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ab/>
        <w:t>ТЕМ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9</w:t>
      </w:r>
      <w:r>
        <w:rPr>
          <w:b/>
          <w:color w:val="000000"/>
          <w:sz w:val="28"/>
          <w:szCs w:val="28"/>
        </w:rPr>
        <w:t xml:space="preserve"> ИСТОРИЧЕ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ПОНИМ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опонимика как на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опонимическая терминология</w:t>
      </w:r>
    </w:p>
    <w:p>
      <w:pPr>
        <w:pStyle w:val="Normal"/>
        <w:rPr/>
      </w:pPr>
      <w:r>
        <w:rPr>
          <w:sz w:val="28"/>
          <w:szCs w:val="28"/>
        </w:rPr>
        <w:t>3 Микротопонимика, макротопонимика и мегатопони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опонимика Беларуси и родн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firstLine="360"/>
        <w:rPr>
          <w:i w:val="false"/>
          <w:i w:val="false"/>
        </w:rPr>
      </w:pPr>
      <w:r>
        <w:rPr>
          <w:i w:val="false"/>
        </w:rPr>
        <w:t>Литерату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7" w:firstLine="454"/>
        <w:jc w:val="both"/>
        <w:rPr/>
      </w:pPr>
      <w:r>
        <w:rPr>
          <w:sz w:val="28"/>
        </w:rPr>
        <w:t>Вспомогательные исторические дисциплины: учеб. пособие для вузов / Н.Г. Абрамова, Т.А. Круглова. – М., 2008. –3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7" w:firstLine="454"/>
        <w:jc w:val="both"/>
        <w:rPr/>
      </w:pPr>
      <w:r>
        <w:rPr>
          <w:sz w:val="28"/>
        </w:rPr>
        <w:t xml:space="preserve">Калечиц И.Л. Вспомогательные исторические дисциплины: учебно- методическое пособие /  И.Л. Калечиц. – Минск: БГПУ, 2008. – 140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7" w:firstLine="454"/>
        <w:jc w:val="both"/>
        <w:rPr/>
      </w:pPr>
      <w:r>
        <w:rPr>
          <w:sz w:val="28"/>
        </w:rPr>
        <w:t>Леонтьева, Г.А., Шорин, П.А., Кобрин, В.Б.: Вспомогательные исторические дисциплины: учеб. пособие для вузов / под ред. Г.А. Леонтьевой. – М., 2003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7" w:firstLine="454"/>
        <w:jc w:val="both"/>
        <w:rPr/>
      </w:pPr>
      <w:r>
        <w:rPr>
          <w:sz w:val="28"/>
        </w:rPr>
        <w:t>Римский, С.В. Вспомогательные исторические дисциплины: учеб. пособие для вузов / С.В. Римский. – М., 2006. – 1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7" w:firstLine="454"/>
        <w:jc w:val="both"/>
        <w:rPr/>
      </w:pPr>
      <w:r>
        <w:rPr>
          <w:sz w:val="28"/>
        </w:rPr>
        <w:t>Леонтьева, Г.А. Палеография, хроноло</w:t>
        <w:softHyphen/>
        <w:t>гия, археография, геральдика / Г.А. Леонтьева. – М., 2000. –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7" w:firstLine="454"/>
        <w:jc w:val="both"/>
        <w:rPr>
          <w:sz w:val="28"/>
        </w:rPr>
      </w:pPr>
      <w:r>
        <w:rPr>
          <w:sz w:val="28"/>
        </w:rPr>
        <w:t>Пронштейн, А.П. Использование вспомогательных исторических дисциплин при работе над источниками: учеб. пособие для вузов / А.П. Пронштейн. – М., 1967. – 3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firstLine="66"/>
        <w:rPr/>
      </w:pPr>
      <w:r>
        <w:rPr>
          <w:sz w:val="28"/>
          <w:szCs w:val="28"/>
        </w:rPr>
        <w:t xml:space="preserve">Археология и нумизматика Беларуси: Энцикл. / Беларус. Энцыкл.; рэдкал.: В.В. Гетов [и др.]. - </w:t>
      </w:r>
      <w:r>
        <w:rPr>
          <w:sz w:val="28"/>
        </w:rPr>
        <w:t>Минск: БелЭн, 1993. – 70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7" w:firstLine="454"/>
        <w:jc w:val="both"/>
        <w:rPr>
          <w:sz w:val="28"/>
        </w:rPr>
      </w:pPr>
      <w:r>
        <w:rPr>
          <w:sz w:val="28"/>
        </w:rPr>
        <w:t>Жучкевич, В.А. Топонимика Беларуси / В.А.Жучкевич. - Минск: Наука и техника, 1968. – 18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7" w:firstLine="454"/>
        <w:jc w:val="both"/>
        <w:rPr>
          <w:sz w:val="28"/>
        </w:rPr>
      </w:pPr>
      <w:r>
        <w:rPr>
          <w:sz w:val="28"/>
        </w:rPr>
        <w:t>Жучкевич, В.А. Топонимика Беларуси / В.А.Жучкевич. - Минск: Наука и техника, 1968. – 18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24" w:leader="none"/>
        </w:tabs>
        <w:ind w:left="-57" w:firstLine="454"/>
        <w:jc w:val="both"/>
        <w:rPr>
          <w:sz w:val="28"/>
        </w:rPr>
      </w:pPr>
      <w:r>
        <w:rPr>
          <w:sz w:val="28"/>
        </w:rPr>
        <w:t>Поспелов, Е.М. Топонимика и картография: учеб. пособие для вузов / Е.М. Поспелов. – М., 1971. – 3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24" w:leader="none"/>
        </w:tabs>
        <w:ind w:left="-57" w:firstLine="45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пелов, Е.М. Топонимический словарь / Е.М. Поспелов. – М., 2001.– 35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24" w:leader="none"/>
        </w:tabs>
        <w:ind w:left="-57" w:firstLine="454"/>
        <w:jc w:val="both"/>
        <w:rPr>
          <w:sz w:val="28"/>
        </w:rPr>
      </w:pPr>
      <w:r>
        <w:rPr>
          <w:sz w:val="28"/>
        </w:rPr>
        <w:t>Бондалетов, В.Д. Русская ономастика: пособие для вузов / В.Д. Бондалетов. – 1983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24" w:leader="none"/>
        </w:tabs>
        <w:ind w:left="-57" w:firstLine="454"/>
        <w:jc w:val="both"/>
        <w:rPr/>
      </w:pPr>
      <w:r>
        <w:rPr>
          <w:sz w:val="28"/>
        </w:rPr>
        <w:t>Энцыклапедыя  гiсторыi Беларусi. У 6 т. / Рэдкал. Г.П.Пашкоу [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>нш.] - Минск: БелЭн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24" w:leader="none"/>
        </w:tabs>
        <w:ind w:left="-57" w:firstLine="454"/>
        <w:jc w:val="both"/>
        <w:rPr/>
      </w:pPr>
      <w:r>
        <w:rPr>
          <w:sz w:val="28"/>
          <w:szCs w:val="28"/>
        </w:rPr>
        <w:t xml:space="preserve">Специальные </w:t>
      </w:r>
      <w:r>
        <w:rPr>
          <w:sz w:val="28"/>
        </w:rPr>
        <w:t>исторические дисциплины: учеб. пособие для вузов / С.В. Белецкий, И.В. Воронкова, З.В.  Дмитриева. – СПб.: Изд-во СПб ГУ, 2003. –38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24" w:leader="none"/>
        </w:tabs>
        <w:ind w:left="-57" w:firstLine="454"/>
        <w:jc w:val="both"/>
        <w:rPr/>
      </w:pPr>
      <w:r>
        <w:rPr>
          <w:sz w:val="28"/>
          <w:szCs w:val="28"/>
        </w:rPr>
        <w:t xml:space="preserve">Введение в специальные </w:t>
      </w:r>
      <w:r>
        <w:rPr>
          <w:sz w:val="28"/>
        </w:rPr>
        <w:t>исторические дисциплины: учеб. пособие для вузов / Т.П. Гусарова, О.В. Дмитриева. – М.: Изд-во МГУ, 1990. –28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60"/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01:00Z</dcterms:created>
  <dc:creator>Byshik</dc:creator>
  <dc:description/>
  <dc:language>en-US</dc:language>
  <cp:lastModifiedBy>Byshik</cp:lastModifiedBy>
  <dcterms:modified xsi:type="dcterms:W3CDTF">2010-10-02T06:07:00Z</dcterms:modified>
  <cp:revision>4</cp:revision>
  <dc:subject/>
  <dc:title/>
</cp:coreProperties>
</file>