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 К ЗА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Вспомогательные исторические дисциплины» для студентов 2 курса спец. « История (отечественн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всеобщая 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Место и значение  Вспомогательных исторических дисциплин в исторической нау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Предмет, задачи и методы палеограф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Происхождение славянской письменности. Концепции. Цифровое значение бук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Развитие восточнославянской письменности. Реформирование письма. Знаки препинания и надстрочные знак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5. Графика письменности 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в. Способы сокращения сло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6. Графики письменности 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в. Вязь. Показатель вяз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7. Материал и орудие письма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в. Чернила и краск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8. Материал и орудие письма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в. Филигра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9. Украшения и орнамент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10. Украшения и орнамент 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11. Миниатюра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12. Миниатюра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в. Признаки отличия поздней миниатюры от ранне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13. Внешний вид и формат рукописей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4.Предмет и задачи геральдики. Происхождение герб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5. Основные элементы герба, их характерист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6. Основные группы геральдических и негеральдических фигу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7. Главные правила составления и описания герба. Пример описания герб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8. Государственный герб России: история и современ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9. Государственная символика Беларуси: история и современ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0. Государственная символика Украины: история и современ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1. Городская и областная геральдика у восточных славян эпохи средневековья и нового врем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2. Дворянская (шляхетская) геральдика у восточных славян эпохи средневековья и нового врем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3. Предмет, объект и задачи сфрагист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4. Происхождение и внешний вид печатей, их классификац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25. Печати восточных славян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 xml:space="preserve"> в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6. Печати  </w:t>
      </w:r>
      <w:r>
        <w:rPr>
          <w:sz w:val="32"/>
          <w:szCs w:val="32"/>
          <w:lang w:val="en-US"/>
        </w:rPr>
        <w:t>XIV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27. Печати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8.  Историческая хронология как наука. Использование ее данных в исторических исследова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9. История развития счета времени и виды календарей. Исходные точки календарей ( эр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0. Юлианский и григорианский календари, их взаимоотношени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31. Системы счета времени у восточных славян. Перевод дат на современное летоисчисление, выраженных по мартовскому, сентябрьскому, ультрамартовскому счету и через индикты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32. Датировка событий по дням недели с помощью круга Солнца, вруцелета и по формул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3. Установление дат по праздникам церковного календаря, лунному (метонову) циклу и по астрономическим явлен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4. Предмет, задачи, источники метрологии. Ее роль в исторических исследованиях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35. Меры длины у восточных славян  Х – нач.  Х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36. Меры поверхности, веса, сыпучих и жидких веществ Х – нач.  Х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37. Метрология Х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– XV в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38. Метрология 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в. Меры длины и поверхност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39. Меры веса, жидких и сыпучих веществ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0.Организация метрологической службы в  XVIII-XIX вв. Меры длины и поверхност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41. Меры веса, жидких и сыпучих веществ XVIII-XIX в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2. Создание Международной  метрической системы. Меры в ССС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3. Нумизматика как наука. Использование ее данных в исторических исследова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4. Основные понятия и категории нумизмат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5.Возникновение денег, их виды и функци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46. Варварская чеканка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7.Каролингский денарий  VIII–  X в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8. Западноевропейский денарий X – XIII в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49. Период гроша и флорина (середина XIII – начало 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  <w:lang w:val="be-BY"/>
        </w:rPr>
        <w:t xml:space="preserve"> вв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be-BY"/>
        </w:rPr>
        <w:tab/>
        <w:t>50. Период талера ( начал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–  XIX вв.</w:t>
      </w:r>
      <w:r>
        <w:rPr>
          <w:sz w:val="32"/>
          <w:szCs w:val="32"/>
          <w:lang w:val="be-BY"/>
        </w:rPr>
        <w:t>). Создание унифицированных денежных систем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51.Современные денежно –монетные системы.</w:t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ab/>
        <w:t xml:space="preserve">52. Денеженое обращение у восточных славян в  IX – XIII </w:t>
      </w:r>
      <w:r>
        <w:rPr>
          <w:sz w:val="32"/>
          <w:szCs w:val="32"/>
        </w:rPr>
        <w:t>вв.</w:t>
        <w:tab/>
        <w:t>53. Денежное обращение у восточных славян в  X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4. Денежное обращение у восточных славян  в  XVI –XVII в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55. Денежное обращение в России и Беларуси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6. Денежное обращение в советский и постсоветский пери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7.Предмет, задачи, основные разделы и общие закономерности исторической ономаст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8.Историческая топонимика: ее основные разделы и термины. Гидрони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9.Происхождение названий населенных пунктов. Микро- топоним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60. Этнонимика и ее значение в исторических исследова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2:00Z</dcterms:created>
  <dc:creator>ZZZ</dc:creator>
  <dc:description/>
  <cp:keywords/>
  <dc:language>en-US</dc:language>
  <cp:lastModifiedBy>ZZZ</cp:lastModifiedBy>
  <dcterms:modified xsi:type="dcterms:W3CDTF">2015-12-23T12:53:00Z</dcterms:modified>
  <cp:revision>1</cp:revision>
  <dc:subject/>
  <dc:title>ВОПРОСЫ  К ЗАЧЕТУ</dc:title>
</cp:coreProperties>
</file>