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ВОПРОСЫ К ЭКЗАМЕНУ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 </w:t>
      </w:r>
      <w:r>
        <w:rPr>
          <w:sz w:val="26"/>
          <w:szCs w:val="26"/>
          <w:u w:val="single"/>
        </w:rPr>
        <w:t>курсу “Этнология  и этнография Беларуси”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 курса   (специальность “История отечественная и всеобщая”)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а 2017/2018  уч. год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арший преподаватель Корникова Н.В.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Понятия “культурная антропология”, “этнология”, “этнография”. Объект и предмет </w:t>
        <w:tab/>
        <w:t xml:space="preserve">этнологических исследований. Место этнологии в </w:t>
      </w:r>
      <w:r>
        <w:rPr>
          <w:sz w:val="24"/>
          <w:szCs w:val="24"/>
          <w:lang w:val="en-US"/>
        </w:rPr>
        <w:t>системе наук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Важнейшие понятия в этнологи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Лингвистическая классификация  народов ми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тропологическая классификация народов ми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тнических сообществ по подобию хозяйства и культу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графическая классификация этнических сообщест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ды этнологических источников и методы этнологического исслед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тория этнологической науки. Выдающиеся этнологи прошлого и соврем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е сообщества Австралии и Тасм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ические сообщества Меланезии и Микронез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е сообщества Полине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аселение Америки, языковая и антропологическая характеристика. Хозяйственно-</w:t>
        <w:tab/>
        <w:t>культурные типы индейского населения доколумбовой Амер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Цивилизации Центральной и Южной Амер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ы  Северной Африк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ы Северо-Восточной Афр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роды Западной Тропической Афр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роды Центральной, Восточной и Южной Афр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осы Западной А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ические общности Южной А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Этнические общности Средней Азии и Казахстан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ы Юго-Восточной А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ические общности Восточной Аз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Этнические общности Сибир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Этнические общности </w:t>
      </w:r>
      <w:r>
        <w:rPr>
          <w:sz w:val="24"/>
          <w:szCs w:val="24"/>
          <w:lang w:val="be-BY"/>
        </w:rPr>
        <w:t>Закавказь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е общности Северного Кавк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нические общности Западной Европы: языковая и антропологическая </w:t>
        <w:tab/>
        <w:t xml:space="preserve">характеристика. Религиозный состав. Расселение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нические общности Западной Европы: традиционное хозяйство и материальная </w:t>
        <w:tab/>
        <w:t xml:space="preserve">культур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нические общности Западной Европы: духовные традиции, народное творче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этническое сотрудничество и межэтнические конфликты в современном мир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ие общности западных славян: чехи, словаки, лужичан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нические общности западных славян: поляки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ие общности южных славян: языки, религиозная принадлежность, </w:t>
        <w:tab/>
        <w:t xml:space="preserve">расселение. Особенности этнической истории и современные этнокультурные </w:t>
        <w:tab/>
        <w:t xml:space="preserve">процесс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ие общности южных славян: традиционное хозяйство, материальная и </w:t>
        <w:tab/>
        <w:t xml:space="preserve">духовная культура.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 xml:space="preserve">Украинцы: антропологический облик, языковая </w:t>
        <w:tab/>
        <w:t xml:space="preserve">характеристика, религиозная </w:t>
        <w:tab/>
        <w:t xml:space="preserve">принадлежность. Историко-этнографическое </w:t>
        <w:tab/>
        <w:t xml:space="preserve">районирование Украины. </w:t>
        <w:tab/>
        <w:t>Особенности этнической истор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be-BY"/>
        </w:rPr>
        <w:t>Украинцы: традиционные занятия, материальная и духовная культур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лдаване: этнографическая характерист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ы </w:t>
      </w:r>
      <w:r>
        <w:rPr>
          <w:sz w:val="24"/>
          <w:szCs w:val="24"/>
          <w:lang w:val="be-BY"/>
        </w:rPr>
        <w:t xml:space="preserve">Юго-Восточной </w:t>
      </w:r>
      <w:r>
        <w:rPr>
          <w:sz w:val="24"/>
          <w:szCs w:val="24"/>
        </w:rPr>
        <w:t xml:space="preserve">Прибалтики: литовцы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ы </w:t>
      </w:r>
      <w:r>
        <w:rPr>
          <w:sz w:val="24"/>
          <w:szCs w:val="24"/>
          <w:lang w:val="be-BY"/>
        </w:rPr>
        <w:t xml:space="preserve">Юго-Восточной </w:t>
      </w:r>
      <w:r>
        <w:rPr>
          <w:sz w:val="24"/>
          <w:szCs w:val="24"/>
        </w:rPr>
        <w:t>Прибалтики: латыши и эстонц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ические общности Севера Восточной Европы</w:t>
      </w:r>
      <w:r>
        <w:rPr>
          <w:sz w:val="24"/>
          <w:szCs w:val="24"/>
          <w:lang w:val="be-BY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е: языковая, антропологическая характеристика. Историко-этнографическое </w:t>
        <w:tab/>
        <w:t>деление этнической территории. Этнографические групп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сские: традиционные занятия. Орудия труд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е: традиционная материальная культура (жилище, костюм, пища). </w:t>
        <w:tab/>
        <w:t>Региональные особенност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е: общественный быт. Семья и семейная обрядность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сские: фольклор, народное декоративно-прикладное искус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ы Волго-Камья и Южного Урала: чуваши, татары, башкир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ы Волго-Камья и Южного Урала: марийцы, удмурты, морд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Этнологическое изучение Беларуси до середины </w:t>
      </w:r>
      <w:r>
        <w:rPr>
          <w:sz w:val="24"/>
          <w:szCs w:val="24"/>
          <w:lang w:val="be-BY"/>
        </w:rPr>
        <w:t>ХІ</w:t>
      </w:r>
      <w:r>
        <w:rPr>
          <w:sz w:val="24"/>
          <w:szCs w:val="24"/>
        </w:rPr>
        <w:t>Х ве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ологическое изучение Беларуси во второй половине </w:t>
      </w:r>
      <w:r>
        <w:rPr>
          <w:sz w:val="24"/>
          <w:szCs w:val="24"/>
          <w:lang w:val="be-BY"/>
        </w:rPr>
        <w:t>ХІ</w:t>
      </w:r>
      <w:r>
        <w:rPr>
          <w:sz w:val="24"/>
          <w:szCs w:val="24"/>
        </w:rPr>
        <w:t>Х – начале ХХ 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ологическое изучение Беларуси в советский период (1920-1980-е г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Этнологические исследования Беларуси на современном этапе (1990-е - начало ХХ</w:t>
      </w:r>
      <w:r>
        <w:rPr>
          <w:sz w:val="24"/>
          <w:szCs w:val="24"/>
          <w:lang w:val="be-BY"/>
        </w:rPr>
        <w:t>І</w:t>
      </w:r>
      <w:r>
        <w:rPr>
          <w:sz w:val="24"/>
          <w:szCs w:val="24"/>
        </w:rPr>
        <w:t xml:space="preserve"> </w:t>
        <w:tab/>
        <w:t>ве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Белорусы: языковая и антропологическая характеристика. Религиозная 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принадлежность. Этногенез и этническая история белорус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ко-этнографические регионы Беларуси. Региональные особенности </w:t>
        <w:tab/>
        <w:t>материальной культуры белорус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занятия белорусов: земледелие и животновод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мысловые и ремесленные занятия белорус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ы поселений, застройка усадьбы, хозяйственные и производственные постройки </w:t>
        <w:tab/>
        <w:t xml:space="preserve">на Беларуси. Планировка и интерьер белорусской ха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собенности традиционной женской одежды и мужского костюма белорус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русская народная кулинар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Общественные традиции белорусов в </w:t>
      </w:r>
      <w:r>
        <w:rPr>
          <w:sz w:val="24"/>
          <w:szCs w:val="24"/>
          <w:lang w:val="be-BY"/>
        </w:rPr>
        <w:t>ХІ</w:t>
      </w:r>
      <w:r>
        <w:rPr>
          <w:sz w:val="24"/>
          <w:szCs w:val="24"/>
        </w:rPr>
        <w:t xml:space="preserve">Х – начале ХХ века. Календарная обрядность </w:t>
        <w:tab/>
        <w:t>белору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емья, семейный быт белорусов в </w:t>
      </w:r>
      <w:r>
        <w:rPr>
          <w:sz w:val="24"/>
          <w:szCs w:val="24"/>
          <w:lang w:val="be-BY"/>
        </w:rPr>
        <w:t>ХІ</w:t>
      </w:r>
      <w:r>
        <w:rPr>
          <w:sz w:val="24"/>
          <w:szCs w:val="24"/>
        </w:rPr>
        <w:t>Х – начале ХХ ве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емейная обрядность белорусов: родильно-крестильная и похорон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Семейная обрядность белорусов: свадебна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родные знания белорусов. Народные верования белорус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лорусское устно-поэтическое творчеств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родный театр, музыка, хореография белорус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одное декоративно-прикладное искусство белорусов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нические группы и межэтнические отношения в Беларуси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опросы утверждены на заседании кафедры истории Беларуси 2 октября 2017 г., протокол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в.кафедрой истории Беларуси</w:t>
        <w:tab/>
        <w:tab/>
        <w:tab/>
        <w:tab/>
        <w:tab/>
        <w:t>О.Г.Ящ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ind w:left="3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  <w:lang w:val="en-US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1:00Z</dcterms:created>
  <dc:creator>Оксана</dc:creator>
  <dc:description/>
  <cp:keywords/>
  <dc:language>en-US</dc:language>
  <cp:lastModifiedBy>Yana Proleskovskaya</cp:lastModifiedBy>
  <cp:lastPrinted>2017-10-20T17:02:00Z</cp:lastPrinted>
  <dcterms:modified xsi:type="dcterms:W3CDTF">2017-10-20T14:02:00Z</dcterms:modified>
  <cp:revision>3</cp:revision>
  <dc:subject/>
  <dc:title>Вопросы к экзамену по  курсу “Этнология” для студентов 1 курса ФЗО (специальность “История”) на 2000/2001 уч</dc:title>
</cp:coreProperties>
</file>