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 Этнические сообщества Сиб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ингвистическая и антропологическая ситуация, религиоз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адиционные хозяйственно-культурные т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лигиоз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зменения в жизни народов Сибири в связи с ее коло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ая и антропологическая ситуация, религиозные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 xml:space="preserve">Сибир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обширная географическая область, которая простирается от Урала до Тихого Океана, в ее пределах с глубокой древности формировались своеобразные этнолингвистические общности и хозяйственно-культурные типы коренного населения. Коренные народы Сибири поддерживали многовековые этнокультурные контакты  друг с другом и с народами соседних историко-культурных областей Восточной Европы, Казахстана и Средней Азии и Дальнего Востока. С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формировались местные, сибирские очаги пришлого рус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i/>
          <w:sz w:val="28"/>
          <w:szCs w:val="28"/>
        </w:rPr>
        <w:t>крупные по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коренные народы Сибири: буряты, якуты, тувинцы, средние по численности: западносибирские татары, хакасы, алтайцы. Другие народы (насчитывается до 39) относят к малочисленным и называют «малыми народами Севера, Сибири и Дальнего Востока», среди них выделяются ненцы, эвенки, чукчи, эвены, нанайцы, манси, коря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Народы Сибири принадлежат к различны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зыковым семья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группам. По численности говорящих на родственных языках на первом месте стоят народы алтайской языковой семьи, которая делится на три ветви – тюркскую, монгольскую и тунгусскую. К тюркской ветви принадлежат алтае-саянские народы (алтайцы, тувинцы, хакасы, шорцы, карагасы, или тофалары), а также западносибирские татары, на Крайнем Севере – якуты и долганы. К монгольским по языку принадлежат только буряты в западном и восточном Прибайкалье. В тунгусскую ветвь алтайских народов входят эвенки (</w:t>
      </w:r>
      <w:r>
        <w:rPr>
          <w:rFonts w:cs="Times New Roman" w:ascii="Times New Roman" w:hAnsi="Times New Roman"/>
          <w:sz w:val="28"/>
          <w:szCs w:val="28"/>
        </w:rPr>
        <w:t>«тунгусы»</w:t>
      </w:r>
      <w:r>
        <w:rPr>
          <w:rFonts w:cs="Times New Roman" w:ascii="Times New Roman" w:hAnsi="Times New Roman"/>
          <w:sz w:val="28"/>
          <w:szCs w:val="28"/>
          <w:lang w:val="be-BY"/>
        </w:rPr>
        <w:t>), обитающие от правых притоков Верхней Оби до Охотского побережья и от Прибайкалья до Ледовитого океана, а также эвены, расселенные в ряде районов северной Якутии, на Охотском побережье и Камчатке. Также к тунгусской ветви относятся нанайцы (гольды), ульчи или ольчи, негидальцы, орочи, удэ (удэгейцы), о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 Западной Сибири распространены языки уральской языковой семьи, это угроязычные и самоедоязычные племена лесостепной и лесотаежной полосы от Урала до Верхнего Приобья. Угорские народы – ханты и манси, самодийские (самоедоязычные) – селькупы, энцы, нганасаны, нен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алеоазиатск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роды – это предполагаемые потомки древнейших обитателей северной Азии, к ним относятся чукчи, коряки, ительмены, а также кеты, юкагиры, нивхи, эскимосы, але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 коренные народы Восточной Сибири и Дальнего Восто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онголоидны по особенностям антропологического тип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Монголоидный тип населения Сибири зародился в Центральной азии.Северовосточные </w:t>
      </w:r>
      <w:r>
        <w:rPr>
          <w:rFonts w:cs="Times New Roman" w:ascii="Times New Roman" w:hAnsi="Times New Roman"/>
          <w:sz w:val="28"/>
          <w:szCs w:val="28"/>
        </w:rPr>
        <w:t>«па</w:t>
      </w:r>
      <w:r>
        <w:rPr>
          <w:rFonts w:cs="Times New Roman" w:ascii="Times New Roman" w:hAnsi="Times New Roman"/>
          <w:sz w:val="28"/>
          <w:szCs w:val="28"/>
          <w:lang w:val="be-BY"/>
        </w:rPr>
        <w:t>леоазиа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эскимосы, чукчи и коряки – генетически принадлежат к арктической ветви монголоидной расы, древний и специфический амуро-сахалинский физический тип нивхов. Среди значительной алтайцев, тувинцев, якутов, бурят распространен монголоидный центарально-азиатский тип. К западу от Енисея у коренных народов наблюдается заметное ослабление монголоидных признаков, преобладает уральская малая раса. Разные варианты представлены среди хантов, манси, селькупов, ненцев, западносибирских татар, северных алтайцев и шор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диционные хозяйственно-культурные типы населения Сибири. В Сибири сложились следующие устойчивые хозяйственно-культурные т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ие охотники и рыболовы таежно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отники на дикого зверя в Субар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едлые рыболовы в низовьях больших рек (Оби, Амура, а также на Камчат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ежные охотники-оленеводы Восточной Сиби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леневоды тундры от Северного Урала до Чук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хотники за морским зверем на Тихоокеанском побережье и остр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котоводы и охотники Алтая и Са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отоводы и земледельцы Южной и Западной Сибири, Прибайка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бири сформировались 5 историко-этнографических обл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дносибирская, алтае-саянская, восточносибирская, амурская и северовос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 времени прихода русских в Сибирь у коренных народов преобладали отношения патриархально-общинного строя, долгое время сохранялись живые остатки отношений патриархально-родового строя (родовая экзогамия, традиции, подчеркивавшие святость родового начала, родственная взаимопомощь и солидарность как высшая добродетель). </w:t>
        <w:tab/>
        <w:t xml:space="preserve">Производственные и бытовые отношения между мужчинами и женщинами в семье и локальной общине строились на основе разделения труда по полу и возрас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В настоящее время в Сибири около двух с половиной десятков народов еще сохраняют в качестве основы своего существования промысловое хозяйство (таежная и тундровая охота, морской зверобойный промысел, рыболовство) и оленеводство. Тысячелетиями сложившийся опыт жизнеобеспечения  и сегодня позволяет создавать условия для жизни человека в арктических и субарктических широтах северной Азии, обживать малопригодные для обитания территор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</w:t>
        <w:tab/>
      </w:r>
      <w:r>
        <w:rPr>
          <w:rFonts w:cs="Times New Roman" w:ascii="Times New Roman" w:hAnsi="Times New Roman"/>
          <w:sz w:val="28"/>
          <w:szCs w:val="28"/>
        </w:rPr>
        <w:t xml:space="preserve">Религиозные представления. Религиозная принадлежность значительной части коренных народов Сибири связана с </w:t>
      </w:r>
      <w:r>
        <w:rPr>
          <w:rFonts w:cs="Times New Roman" w:ascii="Times New Roman" w:hAnsi="Times New Roman"/>
          <w:i/>
          <w:sz w:val="28"/>
          <w:szCs w:val="28"/>
        </w:rPr>
        <w:t>шаманизмом.</w:t>
      </w:r>
      <w:r>
        <w:rPr>
          <w:rFonts w:cs="Times New Roman" w:ascii="Times New Roman" w:hAnsi="Times New Roman"/>
          <w:sz w:val="28"/>
          <w:szCs w:val="28"/>
        </w:rPr>
        <w:t xml:space="preserve"> Отличительной чертой шаманизма является вера в то, что шаман, приводя себя в исступленное состояние, состояние экстаза, способен общаться с духами. Его основными функциями являются излечение болезней, пропажей вещей, обеспечение успешного промысла, налаживание семейных отношений и пр. Шаманизм имел несколько разновидностей, соответствующих различным стадиям общественного развития сибирских народов. Например, у ительменов шаманить могли все, особенно старые женщины, у чукчей шаманили как главы семей, так и профессиональные шаманы. Профессиональное шаманство, расцвет которого приходится на период распада патриархально-племенного строя, наблюдалось у эвенков, ненцев, селькупов, якутов. В этом случае шаманизм стал наследственным занятием, предполагал доходы, шаман выделяется среди непосвященных сородичей. Существовали и другие формы религии, так, у нивхов был распространен родовой культ медведя, известны промысловые куль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ечением времени распространились христианство (часть хакасов, алтайцев), буддизм (Тува), у западносибирских татар шаманизм был вытеснен исламом. Хотя большинство сибирских народов было формально крещено, однако традиционные верования не исчезли и продолжали оказывать значительное воздействие на поведение и мировоззрение корен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Изменения в жизни народов Сибири в связи с ее колонизацией. В связи с продвижением русского населения в Сибирь хозяйство коренных народов испытало влияние русской культуры в области занятий, домостроительства, кулинарии. В духовной жизни эти процессы ускорялись деятельностью христианских миссионеров. Советская власть поддерживала создание национальных школ, развитие письменности. Расширялся городской сектор культуры. Сложные и порой противоречивые этнокультурные процессы имеют мест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4:00Z</dcterms:created>
  <dc:creator>user</dc:creator>
  <dc:description/>
  <cp:keywords/>
  <dc:language>en-US</dc:language>
  <cp:lastModifiedBy>user</cp:lastModifiedBy>
  <dcterms:modified xsi:type="dcterms:W3CDTF">2016-03-03T18:01:00Z</dcterms:modified>
  <cp:revision>3</cp:revision>
  <dc:subject/>
  <dc:title/>
</cp:coreProperties>
</file>