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кция 1 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пределение этнологии. Объект и предмет этнологических исследов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сторические формы этнических сооб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точники и методы этнологических исследовани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Этнология - наука, изучающая процессы формирования и развития различных этнических групп, их идентичность, формы их культурной самоорганизации, закономерности их коллективного поведения и взаимодействия, взаимосвязи личности и социальной среды. Этнос- исторически сложившаяся на определенной территории устойчивая совокупность людей, обладающих общими, относительно стабильными особенностями культуры (в том числе языка), а также сознанием своего единства и отличия от всех других подобных образований (самосознанием), фиксируемом в самоназвании (этнониме). Прежде всего, это  общие черты и отличительные особенности, проявляющиеся в различных сферах образа жизни членов этноса. Одну из важнейших этих сфер представляет язык. Он служит главным средством общения лиц, входящих в соответствующий этнос и ограничивает от представителей  большинства других этносов. Наряду с языком первостепенная роль принадлежит также и культуре. В первую очередь это касается тех компонентов, которые имеют традиционный, массовый характер, проявляясь в повседневном быту. В области материальной культуры таковы традиционные виды жилища, хозяйственной утвари, одежды, пищи и т.д. В духовной культуре это обычаи, обряды, народное искусство, религия. Культурное единство членов этноса в свою очередь неразрывно связано с некоторыми особенностями их психики, главным образом стилем проявления общечеловеческих свойств психики. Эти особенности в совокупности составляют так называемый этнический (национальный) характер. Непременным свойством этноса является этническое самосознание – осознание членами этноса своей принадлежности к нему, связанное с отграничением от других этносов и проявляющееся прежде всего в употреблении общего самоназвания (этнонима). Важный компонент этнического самосознания – представление об общности происхождения, реальную основу которого составляет определенная общность исторических судеб членов этноса и их предков на всем протяжении его существования. Многовековое существование этносов обеспечивается путем передачи от поколения к поколению языка, характерных черт культуры и быта. Существенную роль в обеспечении самовоспроизводства этноса играет преимущественное заключение браков внутри каждого из них (фактическая эндогамия). Возникновение каждой этнической общности (этногенез) обусловлено непосредственными контактами входящих в него людей. Это возможно лишь в том случае, если люди живут по соседству, т.е. на одной территории. Общность территории выступает, таким образом, прежде всего как условие формирование этноса. Этнография призвана раскрывать облик этноса, и не только его отличительные особенности, но и черты, общие с другими этнос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объектом этнологического изучения является этнос, предметом выступает культура этно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tab/>
        <w:t xml:space="preserve">Род – коллектив кровных родственников (20 – 30 человек), ведущих происхождение от общего предка, носящих общее родовое имя. Счет родства ведется по материнской (материнский род) или отцовской (отцовский род) линии. Возник на рубеже верхнего и нижнего палеолита. Роды объединялись в племена. Распался с возникновением госуда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емя  - тип этнической общности и социальной организации первобытного общества; совокупность родов, связанных между собой общими чертами культуры и сознанием общего проис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знаки: кровнородственная связь между его членами, деление на роды и фратрии, общность территории, некоторых элементов хозяйства, единый языковой диалект, единство религиозных представлений, самосознания и самоназвания, для позднего этапа – самоуправление, состоящее из племенного совета, военных и гражданских вож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родность – возникает при разложении первобытнообщинного строя на основе союзов племён и предшествует нации. В отличие от племени в народности преобладают не кровнородственные, а территориальные и культурно-языковые связ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ция – исторически высшая форма этносоциальной общности людей, характеризующаяся единством территории, экономической жизни, исторического пути, языка, культуры, этнического (национального) самосознания, национального менталитета (особое восприятие окружающего мира, особые поведенческие нормы).</w:t>
      </w:r>
    </w:p>
    <w:p>
      <w:pPr>
        <w:pStyle w:val="Normal"/>
        <w:spacing w:lineRule="auto" w:line="240" w:before="0" w:after="0"/>
        <w:jc w:val="both"/>
        <w:rPr/>
      </w:pPr>
      <w:r>
        <w:rPr>
          <w:rFonts w:cs="Times New Roman" w:ascii="Times New Roman" w:hAnsi="Times New Roman"/>
          <w:sz w:val="28"/>
          <w:szCs w:val="28"/>
        </w:rPr>
        <w:t xml:space="preserve">3 </w:t>
        <w:tab/>
        <w:t xml:space="preserve">Под этнографическом источником, характеризирующим культуру и быт, социальную и семейную организации, являются свидетельства исторических памятников, фольклорные записи, археологические комплексы и т.д. Они могут быть материальными и духовными. К материальным относятся зафиксированные в чертежах, схемах, фотографическим способом объекты материальной культуры и предметы, связанные с производственной жизнью этноса – орудия труда, жилище, пища, утварь, одежда и т.д. С помощью современных технических средств (кино-фото аппаратуры, диктофонов) и традиционных полевых записей фиксируются объекты и явления духовной жизни народа (традиции, обряды и обычаи, верования, фольклор), причем материализованные, предметы свидетельства духовной культуры, например, предметы культа, народного искусства, места и типы захоронений, фиксируются подобно объектам материальной культуры. В процессе полевой работы предметы как материальной, так и духовной культуры изымаются из обихода и составляют основу музейных этнографических собраний. Таким образом, музейные коллекции являются также важным этнографическим источни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юбое научное исследование предполагает изучение конкретного объекта с помощью мобилизации всего необходимого объема знаний. В современной этнологии для научного анализа используется самый разнообразный материал: результаты исследования и описания ученых-этнографов, записки путешественников, фольклорные и художественные тексты, этносоциологические и этнопсихологические исследования, публицистический материал, официальные документы, историческая и общественно-политическая литература. Кроме того, при непосредственном контакте с представителями изучаемого этноса ценными становятся наблюдения за их реакцией на различные ситуации, способами объяснения различных явлений окружающего мира и собственного поведения. Такие разнородные материалы предполагают различные методы их получения. В этнологии сложился комплекс методов, которые включают в себя полевые исследования, изучение письменных источников, изучение устных преданий, описание археологических и антропологических материалов, анализ статистических источников (материалы переписи населения). Изучение письменных источников – один из самых важных методов этнологии, ценность которого связанна с возможностью получения разнообразной и достоверной информации об изучаемых народах и культурах. В качестве письменных источников используются обычно написанные многими народами их собственные истории или описания их культур. Но такого рода описания не являются единственным источником информации. В настоящее время еще не исследовано огромное количество письменных материалов, которые содержат много полезной и неизведанной информации о жизни и культурах народов разных эпох: доклады географов, записки авантюристов и матросов, отчеты посланников, сообщения капитанов морских судов, торговцев и т.д. Для этнологии ценны и устные предания, которые также выражают историческое сознание народа. Развитие исторического сознания может быть разным даже у соседних народов. Например, сказители в некоторых африканских племенах еще в середине ХХ века сохранили и передавали своим потомкам имена, даты, описания дел и поступков своих правителей и событий жизни их народов за последние 400 лет. Устные предания как источник получения этнографического материала исчезает быстрее, чем другие. Для восстановления этнической истории и истории культуры в этнологии применяется метод изучения археологических материалов. В отличии от письменных источников и устных преданий археологические материалы самые надежные. Они позволяют довольно точно определить время исторических событий или возраст предметов культуры. Важным методом этнологических исследований является сравнительное языкознание, сравнение определенных слов из разных языков, что может показать точные границы соотношения близких языков и степень их родства. С середины ХХ века в этнологии постоянно увеличивается значение статистических источников, среди которых наиболее важными являются переписи населения, благодаря которым ученые получают этнологическую информацию по самому широкому кругу вопросов. Становление этнологии как самостоятельной науки в значительной степени произошло благодаря непосредственному изучению жизни народов, у этнографов принято называть это, полевым исследованием. Этот метод основывается на длительном пребывании и вживании исследователя в изучаемую этническую среду. Причем срок должен быть не менее одного года этнического, который на 2-3 месяца превышает календарный (эти месяцы исследователь адаптируется к обстановке). Неоспоримое преимущество этого метода в том, что этнолог становится непосредственным участником повседневной жизни народа. Этот метод позволяет получить сведения о материальной и духовной культуре на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Этнология не изолированная наука. Она взаимодействует и с другими науками, также изучающими человека, народы, культуры и общество. Наиболее близкими к этнологии по предмету своих исследований являются антропология (наука о происхождении и эволюции физической организации человека и его рас), социология, культурология, политология, география, психологи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42:00Z</dcterms:created>
  <dc:creator>user</dc:creator>
  <dc:description/>
  <cp:keywords/>
  <dc:language>en-US</dc:language>
  <cp:lastModifiedBy>user</cp:lastModifiedBy>
  <dcterms:modified xsi:type="dcterms:W3CDTF">2016-03-03T17:45:00Z</dcterms:modified>
  <cp:revision>3</cp:revision>
  <dc:subject/>
  <dc:title/>
</cp:coreProperties>
</file>