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  <w:lang w:val="be-BY"/>
        </w:rPr>
      </w:pPr>
      <w:r>
        <w:rPr>
          <w:sz w:val="36"/>
          <w:szCs w:val="36"/>
          <w:lang w:val="be-BY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АКТИЧЕСКИХ ЗАНЯТИ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ДИСЦИПЛИН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ЭКОНОМИЧЕСКАЯ ИСТОРИЯ БЕЛАРУСИ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для студентов 2 курса специаль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«История (отечественная и всеобщая)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32"/>
          <w:szCs w:val="32"/>
        </w:rPr>
        <w:t xml:space="preserve">Тема 1. </w:t>
      </w:r>
      <w:r>
        <w:rPr>
          <w:sz w:val="28"/>
          <w:szCs w:val="28"/>
          <w:lang w:val="be-BY"/>
        </w:rPr>
        <w:t>Хозяйственная деятельность человека на территории Беларуси в первобытную эпох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Хозяйство первобытных племен на территории Бела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озяйственные занятия в каменном ве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озяйственные занятия населения в бронзовом веке</w:t>
      </w:r>
    </w:p>
    <w:p>
      <w:pPr>
        <w:pStyle w:val="Normal"/>
        <w:ind w:left="360" w:hanging="360"/>
        <w:rPr>
          <w:sz w:val="28"/>
          <w:szCs w:val="28"/>
          <w:lang w:val="be-BY"/>
        </w:rPr>
      </w:pPr>
      <w:r>
        <w:rPr>
          <w:sz w:val="28"/>
          <w:szCs w:val="28"/>
        </w:rPr>
        <w:t>в) хозяйственные занятия в раннем железном ве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  <w:lang w:val="be-BY"/>
        </w:rPr>
      </w:pPr>
      <w:r>
        <w:rPr>
          <w:sz w:val="28"/>
          <w:szCs w:val="28"/>
        </w:rPr>
        <w:t>Экономическое развитие восточнославянских племён на территории Беларуси и его особен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</w:rPr>
        <w:t>Предпосылки перехода к феодализму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Археалог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я Беларус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 : У 4 т. - Мінск, 1997.       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Чарняўскі, М.М.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Бронзавы век на тэрыторы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 Беларус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. - Мінск, 1981. - 64 с. 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стор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: у 6 т. Т. 1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>нск, 200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сялянства Беларусі: У 3 т. Т.1. – Гісторыя сялянства Беларусі ад старажытнасці да 1861 г. – Мінск, 199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емыкина В.М. История первобытного общества. – Минск, 197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горульский, Э.М. Древняя история Белоруссии (очерки этнической истории и материальной культуры д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). – Минск, 197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трофанов А.Г. Железный век средней Белоруссии (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в. до н. э. –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 н. э.). – Минск, 197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д рэд. 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ал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</w:t>
      </w:r>
      <w:r>
        <w:rPr>
          <w:sz w:val="28"/>
          <w:szCs w:val="28"/>
          <w:lang w:val="be-BY"/>
        </w:rPr>
        <w:t>2007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Энцыклапедыя гісторыі Беларусі: У 6 т. Т. 1 – 6. Мінск, 1993-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</w:rPr>
        <w:t xml:space="preserve">Тема 2. Развитие феодальной системы хозяйства на белорусских землях </w:t>
      </w:r>
      <w:r>
        <w:rPr>
          <w:sz w:val="32"/>
          <w:szCs w:val="32"/>
          <w:lang w:val="be-BY"/>
        </w:rPr>
        <w:t>(IX – X</w:t>
      </w:r>
      <w:r>
        <w:rPr>
          <w:sz w:val="32"/>
          <w:szCs w:val="32"/>
          <w:lang w:val="en-US"/>
        </w:rPr>
        <w:t>V</w:t>
      </w:r>
      <w:r>
        <w:rPr>
          <w:sz w:val="32"/>
          <w:szCs w:val="32"/>
          <w:lang w:val="be-BY"/>
        </w:rPr>
        <w:t>I вв.)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1. Феодальный способ производства. Особенности феодализма в Беларуси. 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. Города и городское население. Торговля. Ремесло. Цехи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3. Аграрная реформа середины XVI в.</w:t>
      </w:r>
    </w:p>
    <w:p>
      <w:pPr>
        <w:pStyle w:val="Normal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 xml:space="preserve">4. Закрепощение крестьян, их повинности. </w:t>
      </w:r>
    </w:p>
    <w:p>
      <w:pPr>
        <w:pStyle w:val="Normal"/>
        <w:rPr>
          <w:rFonts w:eastAsia="Times-Roman;Arial Unicode MS"/>
          <w:sz w:val="28"/>
          <w:szCs w:val="28"/>
          <w:lang w:val="be-BY"/>
        </w:rPr>
      </w:pPr>
      <w:r>
        <w:rPr>
          <w:rFonts w:eastAsia="Times-Roman;Arial Unicode MS"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Алексеев, Л.В. Полоцкая земля 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: Очерки истории Северной Белоруссии. – М., 199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Бектинеев, Ш.И. Денежное обращение Великого княжества Литовского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 – М., 199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ал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, 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чны стан, побы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андаль Старажытнай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ст.ст.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сялянства Беларусі: У 3 тт. Т.1. – Гісторыя сялянства Беларусі ад старажытнасці да 1861 г. – Мінск, 1997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сский, З.Ю.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рода Белоруссии во второй половине XVI- первой половине XVII в. : Автореф. дис…канд. ист. наук. - Мн., 1967. - 52 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сский, З.Ю.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 xml:space="preserve">Социально-политическое развитие городов Белоруссии в ХVI - первой половине ХVII в. - Мн. : Наука и техника, 1975. - 192 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чета, В.И. Аграрная реформа Сигизмунда Августа в Литовско-русском государстве. – М., 1958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чета, В.И.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Белоруссия и Литва XV - XVI вв. : Исслед. по истории соц.-экон., полит. и культ. развития. - М. : Издательство АН СССР, 1961. - 816 с. 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пиридонов, М.Ф. Закрепощение крестьянства Беларуси (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). – Минск, 199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Штыхов, Г.В. Города Полоцкой земл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в.). – Минск, 1978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д рэд. 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ал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</w:t>
      </w:r>
      <w:r>
        <w:rPr>
          <w:sz w:val="28"/>
          <w:szCs w:val="28"/>
          <w:lang w:val="be-BY"/>
        </w:rPr>
        <w:t>2007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Cs/>
          <w:iCs/>
          <w:sz w:val="32"/>
          <w:szCs w:val="32"/>
        </w:rPr>
      </w:pPr>
      <w:r>
        <w:rPr>
          <w:sz w:val="32"/>
          <w:szCs w:val="32"/>
        </w:rPr>
        <w:t>Тема 3.</w:t>
      </w:r>
      <w:r>
        <w:rPr>
          <w:bCs/>
          <w:iCs/>
          <w:sz w:val="32"/>
          <w:szCs w:val="32"/>
        </w:rPr>
        <w:t xml:space="preserve"> Социально-экономическое развитие белорусских земель в XVII-XVIII вв.</w:t>
      </w:r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 Города и местечк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) ремесло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) торговля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  <w:t xml:space="preserve">2. Положение крестьян. </w:t>
      </w:r>
      <w:r>
        <w:rPr>
          <w:bCs/>
          <w:iCs/>
          <w:sz w:val="28"/>
          <w:szCs w:val="28"/>
        </w:rPr>
        <w:t>Крестьянские выступления</w:t>
      </w:r>
    </w:p>
    <w:p>
      <w:pPr>
        <w:pStyle w:val="Normal"/>
        <w:rPr/>
      </w:pPr>
      <w:r>
        <w:rPr>
          <w:bCs/>
          <w:iCs/>
          <w:sz w:val="28"/>
          <w:szCs w:val="28"/>
          <w:lang w:val="be-BY"/>
        </w:rPr>
        <w:t xml:space="preserve">3. </w:t>
      </w:r>
      <w:r>
        <w:rPr>
          <w:bCs/>
          <w:iCs/>
          <w:sz w:val="28"/>
          <w:szCs w:val="28"/>
        </w:rPr>
        <w:t xml:space="preserve">Развитие экономики белорусских земель во второй пол. XVIII в.  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олубеў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В.Ф. Сялянскае землеўлада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емлекарыстанне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ст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історыя сялянства Беларусі: У 3 тт. Т.1. – Гісторыя сялянства Беларусі ад старажытнасці да 1861 г. – Мінск, 199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рицкевич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А.П. Частновладельческие города Белору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., 197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, П.А.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еларускi кiрмаш /</w:t>
        </w:r>
        <w:r>
          <w:rPr>
            <w:rStyle w:val="InternetLink"/>
            <w:sz w:val="28"/>
            <w:szCs w:val="28"/>
            <w:shd w:fill="FFFFFF" w:val="clear"/>
          </w:rPr>
          <w:t xml:space="preserve"> Гуд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.А., </w:t>
        </w:r>
        <w:r>
          <w:rPr>
            <w:rStyle w:val="InternetLink"/>
            <w:sz w:val="28"/>
            <w:szCs w:val="28"/>
            <w:shd w:fill="FFFFFF" w:val="clear"/>
          </w:rPr>
          <w:t xml:space="preserve">Гуд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Н.I. - М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інск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: Полымя, 1996. – 268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 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Игнатенко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А.П. Ремесленное производство в городах Белорусси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 – Минск, 196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iтур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I.Ф.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>Дзяржаўныя ўладаннi на землях Беларусi ў другой палове XVII-XVIII cт.: палiтыка гаспадарчага аднаўлення i развiцця. - Гродна : ГрДУ, 2003. - 172 с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ский, П.Г. Землевладение и землепользование в Белорусси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Минск, 1982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ский, П.Г. </w:t>
      </w:r>
      <w:hyperlink r:id="rId9">
        <w:r>
          <w:rPr>
            <w:rStyle w:val="InternetLink"/>
            <w:sz w:val="28"/>
            <w:szCs w:val="28"/>
            <w:shd w:fill="FFFAF5" w:val="clear"/>
          </w:rPr>
          <w:t xml:space="preserve">Магнатское </w:t>
        </w:r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 xml:space="preserve">хозяйство Белоруссии во второй половине XVIII в. - Минск: Наука и техника, 1974. - 182 с.            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ысский, З.Ю.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рода Белоруссии во второй половине XVI- первой половине XVII в. : Автореф. дис…канд. ист. наук. - Мн., 1967. - 52 с. 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опысский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З.Ю. Экономическое развитие городов Белорусси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 перв. пол.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– Минск, 1966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Лой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П.А. Прыватна</w:t>
      </w:r>
      <w:r>
        <w:rPr>
          <w:sz w:val="28"/>
          <w:szCs w:val="28"/>
          <w:lang w:val="be-BY"/>
        </w:rPr>
        <w:t>ў</w:t>
      </w:r>
      <w:r>
        <w:rPr>
          <w:sz w:val="28"/>
          <w:szCs w:val="28"/>
        </w:rPr>
        <w:t>ла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я сяляне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: Эвалюцыя феадальнай рэнты ў др. пал.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.ст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1991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ютая, А.Э</w:t>
      </w:r>
      <w:r>
        <w:rPr>
          <w:color w:val="000000"/>
          <w:sz w:val="28"/>
          <w:szCs w:val="28"/>
          <w:shd w:fill="FFFFFF" w:val="clear"/>
          <w:lang w:val="be-BY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Роль и место ремесла в процессе генезиса капитализма в Беларуси во второй половине XVIII-первой половине XIX вв. - Минск, 2006. – 116 с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Лютый, А.М. Социально-экономическое развитие городов Белоруссии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– Минск, 198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Романовский, Н.Т. Развитие мануфактурной промышленности в Белоруссии (втор. пол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перв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). – Минск, 1966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  <w:lang w:val="be-BY"/>
        </w:rPr>
        <w:t xml:space="preserve">Соркіна, І.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 xml:space="preserve">Мястэчкі Беларусі ў канцы XVIII - першай палове XIX ст. - Вільня, 2010. - 488 с. </w:t>
        </w:r>
      </w:hyperlink>
    </w:p>
    <w:p>
      <w:pPr>
        <w:pStyle w:val="Normal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4.</w:t>
      </w:r>
      <w:r>
        <w:rPr>
          <w:bCs/>
          <w:iCs/>
          <w:sz w:val="32"/>
          <w:szCs w:val="32"/>
        </w:rPr>
        <w:t xml:space="preserve"> Экономическое развитие Беларуси в XIX - начале XX вв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отмены крепостного права в Беларуси. Сельское хозяйство во втор. пол.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28"/>
          <w:szCs w:val="28"/>
        </w:rPr>
        <w:t>XIX 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азвитие промышленности и торговл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Железнодорожное строительство в Беларус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Банки. Финансовая систем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Столыпинская аграрная реформа в Беларус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Абезгауз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З. Е. Развитие промышленности и формирование пролетариата в Белору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Минск, 1971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sz w:val="28"/>
          <w:szCs w:val="28"/>
        </w:rPr>
        <w:t>Аврех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А.Я. Столыпин и судьбы реформ в России. – М., 1991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ейлькин Х.Ю. Сельскохозяйственный рынок Белоруссии 1861 – 1914 гг. – Минск, 1989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бас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М.Ф. Промышленность Белоруссии. 1860 – 1900. – Минск, 1978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рузицкий, Ю.Л. Банки Беларуси (70-е годы XIX - начало XX века). - Минск, 2005.- 167 c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роздова, Е. А. Банковская система и ее роль в социально-экономическом развитии Беларуси (1861—1914 гг.): автореф. дисс….канд. ист. наук. - Минск, 2010. - 23 с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убовик, А.К. Из истории развития предпринимательства в Восточной Беларуси в 70-80-е гг. XVIII в. (на примере деятельности Г. А. Потемкина) // Тр. Бел. гос. технол. ун-т. Сер.V. - 2007.-С.153-156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color w:val="000000"/>
          <w:sz w:val="28"/>
          <w:szCs w:val="28"/>
          <w:lang w:val="be-BY"/>
        </w:rPr>
        <w:t>Ж</w:t>
      </w:r>
      <w:r>
        <w:rPr>
          <w:color w:val="000000"/>
          <w:sz w:val="28"/>
          <w:szCs w:val="28"/>
        </w:rPr>
        <w:t>ихарев, С.Б. Политика российского правительства в сфере железнодорожного строительства и ее реализация на территории Беларуси во второй половине ХIХ-начале ХХ в.: Автореф. дис….канд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ист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>наук.- Минск: 2003. - 18 с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жушков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 xml:space="preserve">А.И. Развитие капитализма в сельском хозяйстве Белоруссии во втор. пол.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– Минск, 1983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Панютич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В.П. Социально-экономическое развитие белорусской деревни в 1861 – 1900 гг. – Минск, 1966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капович, Л.Э. Становление и развитие фабрично-заводской промышленности в Беларуси в XIX в. : автореф. дисс….канд. ист. наук - Мн : БГПУ, 2006. – 21 с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Улащик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Н.Н. Предпосылки крестьянской реформы 1861 г. в Литве и Западной Белоруссии. – Минск, 1965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соский, В. Н. Экономические причины отмены крепостного права в феодальной экономике России / В. Н. Усоский // Белорусский экономический журнал. - 2008.-2.-С.114-126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Шыбека</w:t>
      </w:r>
      <w:r>
        <w:rPr>
          <w:sz w:val="28"/>
          <w:szCs w:val="28"/>
          <w:lang w:val="be-BY"/>
        </w:rPr>
        <w:t xml:space="preserve">, </w:t>
      </w:r>
      <w:r>
        <w:rPr>
          <w:sz w:val="28"/>
          <w:szCs w:val="28"/>
        </w:rPr>
        <w:t>З.В. Гарады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60-я гад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п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.ст.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7.</w:t>
      </w:r>
    </w:p>
    <w:p>
      <w:pPr>
        <w:pStyle w:val="Normal"/>
        <w:tabs>
          <w:tab w:val="clear" w:pos="708"/>
          <w:tab w:val="left" w:pos="900" w:leader="none"/>
        </w:tabs>
        <w:ind w:left="-180" w:hanging="0"/>
        <w:jc w:val="both"/>
        <w:rPr/>
      </w:pPr>
      <w:r>
        <w:rPr>
          <w:sz w:val="28"/>
          <w:szCs w:val="28"/>
        </w:rPr>
        <w:t>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я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д рэд. 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алубо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ск, </w:t>
      </w:r>
      <w:r>
        <w:rPr>
          <w:sz w:val="28"/>
          <w:szCs w:val="28"/>
          <w:lang w:val="be-BY"/>
        </w:rPr>
        <w:t>2007</w:t>
      </w:r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5. Индустриализация и коллективизация в БСС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Индустриализация в БССР, её особенност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Особенности коллективизации сельского хозяйства в БССР, е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3. Урбанизация в БССР, её особенности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Литератур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Н.В. Формирование производственно-технической интеллигенции БССР. 1921 – 1941 гг. – Минск, 198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дустриализация Белорусской ССР (1926 – 1941 гг.): Сб. докл. и материалов. – Минск, 198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оперативно-колхозное строительство в Белорусской ССР (1917 – 1927): Сб. докл. и материалов. – Минск, 198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моловский В.П. Коллективизация в Белорусской ССР: опыт и уроки. – М., 199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лошной коллективизации сельского хозяйства Белорусской ССР (ноябрь 1929 г. – 1932 г.): Сб. документов и материалов. – Минск, 1973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р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А. Рэха эп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йнасцяў: Беларуская вёска ад Дэкрэта да Кодэкса аб зя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917 – 1990-я гады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Старовойтов М.И. Кустари и крестьяне-единоличники БРУП в конце 1930-х годов (социокультурный аспект) // Известия Гомельского госуниверситета имени Ф. Скорины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2011.</w:t>
      </w:r>
      <w:r>
        <w:rPr>
          <w:sz w:val="28"/>
          <w:szCs w:val="28"/>
          <w:lang w:val="be-BY"/>
        </w:rPr>
        <w:t xml:space="preserve"> – </w:t>
      </w:r>
      <w:r>
        <w:rPr>
          <w:sz w:val="28"/>
          <w:szCs w:val="28"/>
        </w:rPr>
        <w:t>№ 5.</w:t>
      </w:r>
      <w:r>
        <w:rPr>
          <w:sz w:val="28"/>
          <w:szCs w:val="28"/>
          <w:lang w:val="be-BY"/>
        </w:rPr>
        <w:t xml:space="preserve"> – С. 112-12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ицпатрик, Ш. Сталинские крестьяне. Социальная история Советской России в 30-е годы: деревня. - Москва : РОССПЭН, 2008. - 422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цпатрик, Ш.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Повседневный сталинизм. Социальная история Советской России в 30-е годы: город. - Москва : РОССПЭН, 2008. - 336 с. </w:t>
        </w:r>
      </w:hyperlink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ма 6. </w:t>
      </w:r>
      <w:r>
        <w:rPr>
          <w:sz w:val="32"/>
          <w:szCs w:val="32"/>
          <w:lang w:val="be-BY"/>
        </w:rPr>
        <w:t xml:space="preserve">Состояние экономики Западной Беларуси в составе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 xml:space="preserve"> Речи Посполитой</w:t>
      </w:r>
      <w:r>
        <w:rPr>
          <w:sz w:val="32"/>
          <w:szCs w:val="32"/>
          <w:lang w:val="be-BY"/>
        </w:rPr>
        <w:t xml:space="preserve"> (1921 - 1939 гг.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Западнобелорусская деревн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) развитие сельского хозяйст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) положение крестья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Города и местечки Западной Беларус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а) промышленность Западной Беларуси. </w:t>
      </w:r>
    </w:p>
    <w:p>
      <w:pPr>
        <w:pStyle w:val="Normal"/>
        <w:rPr/>
      </w:pPr>
      <w:r>
        <w:rPr>
          <w:sz w:val="30"/>
          <w:szCs w:val="30"/>
        </w:rPr>
        <w:t xml:space="preserve">б) положение рабочих. </w:t>
      </w:r>
      <w:r>
        <w:rPr>
          <w:sz w:val="30"/>
          <w:szCs w:val="30"/>
          <w:lang w:val="be-BY"/>
        </w:rPr>
        <w:t>Ремесленн</w:t>
      </w:r>
      <w:r>
        <w:rPr>
          <w:sz w:val="30"/>
          <w:szCs w:val="30"/>
        </w:rPr>
        <w:t>ики и кустари.</w:t>
      </w:r>
    </w:p>
    <w:p>
      <w:pPr>
        <w:pStyle w:val="Normal"/>
        <w:rPr/>
      </w:pPr>
      <w:r>
        <w:rPr>
          <w:sz w:val="30"/>
          <w:szCs w:val="30"/>
        </w:rPr>
        <w:t>3. Экономическая эмиграц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ригадина, О.В. Массовая трудовая эмиграция населения Западной Беларуси в 20-30-е годы: последствия Рижского договора 1921 г. // Рыжскі мірны дагавор 1921 г. і лёсы народаў Усходняй Еўропы: Матэрыялы Міжнароднай навукова-тэарэтычнай канферэнцыі (Мінск, 16-17 сакавіка 2001 г.). / Пад навук. рэд. У.Ф. Ладысева. – Мінск, 200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йцешчык, Г.С.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AF5" w:val="clear"/>
            <w:lang w:val="be-BY"/>
          </w:rPr>
          <w:t>Матэрыяльны дабрабыт насельніцтва мястэчак Заходняй Беларусі ў 1921-1939 гг. // Веснік Гродзенскага дзяржаўнага ўніверсітэта імя Янкі Купалы. Серыя 1, Гісторыя і археалогія. Філасофія. Паліталогія. - 2013. - № 1. - С. 32-44.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йцешчык, Г.С.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>Роля мястэчкаў у прамысловым развіцці Заходняй Беларусі ў 1921–1939 гг. // Веснік Гродзенскага дзяржаўнага ўніверсітэта імя Янкі Купалы. Серыя 1, Гісторыя і археалогія. Філасофія. Паліталогія. - 2011. - № 1. - С. 36-49.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айцешчык, Г.С.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be-BY"/>
          </w:rPr>
          <w:t xml:space="preserve">Сацыяльна-эканамічнае развіццё мястэчкаў Віленскага ваяводства ў 1921-1939 гг. // Веснік Брэсцкага універсітета. </w:t>
        </w:r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ерыя 2, Гісторыя. Эканоміка. Права. - 2012. - № 2. - С. 75-81.</w:t>
        </w:r>
      </w:hyperlink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Вячорка, А. Старонкі жыцця палескага мястэчка ў міжваенны час //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Е.- 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 xml:space="preserve">. - №7-8. - </w:t>
      </w:r>
      <w:r>
        <w:rPr>
          <w:sz w:val="28"/>
          <w:szCs w:val="28"/>
          <w:lang w:val="en-US"/>
        </w:rPr>
        <w:t>C.334-36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Кухарев, Б.Е. Сельское хозяйство Западной Белоруссии (1919 – 1939). – Минск, 197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олуян, И.В. Западная Белоруссия в период экономического кризиса 1929 – 1939 гг. – Минск, 199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Мярчук, В.М. Эміграцыя насельніцтва с заходнебеларускага рэгіёна ў правінцыі Аргенціны ў 20-30-я гг. ХХ ст.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FFAF5" w:val="clear"/>
            <w:lang w:val="be-BY"/>
          </w:rPr>
          <w:t xml:space="preserve">// Веснік Брэсцкага універсітета. Серыя 2, Гісторыя. </w:t>
        </w:r>
        <w:r>
          <w:rPr>
            <w:rStyle w:val="InternetLink"/>
            <w:color w:val="000000"/>
            <w:sz w:val="28"/>
            <w:szCs w:val="28"/>
            <w:u w:val="none"/>
            <w:shd w:fill="FFFAF5" w:val="clear"/>
          </w:rPr>
          <w:t>Эканоміка. Права. - 2012. - № 1. - С. 58-66</w:t>
        </w:r>
      </w:hyperlink>
      <w:r>
        <w:rPr>
          <w:sz w:val="28"/>
          <w:szCs w:val="28"/>
          <w:lang w:val="be-BY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орокин, А.А. Аграрный вопрос в Западной Белоруссии (1920 – 1939). – Минск, 196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берхардт, П.</w:t>
      </w:r>
      <w:r>
        <w:rPr>
          <w:sz w:val="28"/>
          <w:szCs w:val="28"/>
          <w:lang w:val="be-BY"/>
        </w:rPr>
        <w:t xml:space="preserve"> Дэмаграфічная сітуацыя на Беларусі: 1897-1989. – Мінск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 7. Экономика БССР в годы Второй мировой и Великой Отечественной войн и первое послевоенное десятилетие (1939-1955 гг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циально-экономические преобразования в западных областях БССР в 1939-1941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ведение эвакуации в БССР в 194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Германский оккупационный режим в Беларус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мероприятия в области промышленности, торговли, денежного обращения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аграрная политика немецких властей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Послевоенное восстановление экономики Беларуси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потери населения и экономические последствия войны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) восстановление экономики. Денежная реформа 1947 г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материальное положение населения</w:t>
      </w:r>
    </w:p>
    <w:p>
      <w:pPr>
        <w:pStyle w:val="Normal"/>
        <w:tabs>
          <w:tab w:val="clear" w:pos="708"/>
          <w:tab w:val="left" w:pos="90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тератур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/>
      </w:pPr>
      <w:r>
        <w:rPr>
          <w:sz w:val="28"/>
          <w:szCs w:val="28"/>
        </w:rPr>
        <w:t>Белязо, А.П. Беларуская вёска ў пасляваенныя гады (1945 – 1950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74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анский В.Д. Железные дороги Белоруссии во время Великой Отечественной войны 1941 – 1945. – Минск, 1984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ков, А. Эвакуация промышленности Беларуси в годы Первой мировой войны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 xml:space="preserve">Матэрыял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жнароднага кангрэс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ў «Беларуская культура ў дыялогу цы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зацый»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1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Бушчык, Г. Значэнне герман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рэпарацый для аднаўлення гаспадар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.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лё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ёўскай вобл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ля Другой сусветнай вайны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ёва: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ула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учаснвсць. Ч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– Ма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лёў, 2003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оффе, Э. Результаты эвакуации населения БССР (1941 – 1943). Новые материалы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я: праблемы выкладання. – 2011. – № 2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асцюк, М. Бальша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кая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эма ўлады н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0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Кнацько, Г. Дз. Праца насель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тва Белару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ў савец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м ты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ля выгнання захоп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аў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Беларусь ў гады Вя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кай Айчыннай вайны. Праблемы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арыяграф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ы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азнаўства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9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ченко, И.Е. Трудовой подвиг рабочего класса Белорусской ССР (1943 – 1950). – Минск, 1977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яцоў, М.В. Пасляваеннае аднаўлен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ё: ад спроб рэфармавання да кры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у ад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рацыйна-каманднай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стэмы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Беларусь на мяжы тысячагоддзяў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0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, С.Е. Германская экономическая политика на оккупированной территории Беларуси (1941 – 1944 гг.)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Российские и славянские исследования: науч. сб. Вып. 2. – Минск, 2007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лехнович, Г.И. Экономика Белоруссии в условиях Великой Отечественной войны. – Минск, 1982.</w:t>
      </w:r>
    </w:p>
    <w:p>
      <w:pPr>
        <w:pStyle w:val="Normal"/>
        <w:tabs>
          <w:tab w:val="clear" w:pos="708"/>
          <w:tab w:val="left" w:pos="900" w:leader="none"/>
        </w:tabs>
        <w:ind w:left="-36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гако, Л.А. Эвакуация промышленного потенциала БССР летом 1941 года </w:t>
      </w:r>
      <w:r>
        <w:rPr>
          <w:sz w:val="28"/>
          <w:szCs w:val="28"/>
          <w:lang w:val="be-BY"/>
        </w:rPr>
        <w:t xml:space="preserve">// </w:t>
      </w:r>
      <w:r>
        <w:rPr>
          <w:sz w:val="28"/>
          <w:szCs w:val="28"/>
        </w:rPr>
        <w:t>Вес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к МД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. А.А. Куляшова. Серыя А. Гум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ар. наву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2012. – № 1.</w:t>
      </w:r>
    </w:p>
    <w:p>
      <w:pPr>
        <w:pStyle w:val="Normal"/>
        <w:rPr/>
      </w:pPr>
      <w:r>
        <w:rPr>
          <w:sz w:val="32"/>
          <w:szCs w:val="32"/>
        </w:rPr>
        <w:t xml:space="preserve">Тема 8. </w:t>
      </w:r>
      <w:r>
        <w:rPr>
          <w:bCs/>
          <w:iCs/>
          <w:sz w:val="32"/>
          <w:szCs w:val="32"/>
        </w:rPr>
        <w:t>Хозяйственное развитие БССР в середине 1950-х – 1980-е годы.</w:t>
      </w:r>
    </w:p>
    <w:p>
      <w:pPr>
        <w:pStyle w:val="Normal"/>
        <w:rPr>
          <w:bCs/>
          <w:iCs/>
          <w:sz w:val="28"/>
          <w:szCs w:val="28"/>
          <w:lang w:val="be-BY"/>
        </w:rPr>
      </w:pPr>
      <w:r>
        <w:rPr>
          <w:bCs/>
          <w:iCs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Развитие экономики БССР в сер. 50-х – сер. 60-х гг. ХХ 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Экономика БССР в сер. 60-х гг. – пер. пол. 80-х гг. ХХ 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Экономика Беларуси в период “перестройки" (1985 – 1990 гг.).</w:t>
      </w:r>
    </w:p>
    <w:p>
      <w:pPr>
        <w:pStyle w:val="Normal"/>
        <w:rPr>
          <w:bCs/>
          <w:iCs/>
          <w:sz w:val="30"/>
          <w:szCs w:val="30"/>
        </w:rPr>
      </w:pPr>
      <w:r>
        <w:rPr>
          <w:sz w:val="28"/>
          <w:szCs w:val="28"/>
          <w:lang w:val="be-BY"/>
        </w:rPr>
        <w:t>4. Материальное положение населения</w:t>
      </w:r>
      <w:r>
        <w:rPr>
          <w:bCs/>
          <w:iCs/>
          <w:sz w:val="30"/>
          <w:szCs w:val="30"/>
        </w:rPr>
        <w:t xml:space="preserve"> в 50-х – 80-е гг. ХХ в.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Литератур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натенко А.П., Нестерович Я.Ю. Социально-экономическое развитие БССР (1944 – 1960). – Минск, 1990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зловская А.Е. Рост материального благосостояния рабочего класса БССР (1946 – 1970). – Минск, 1987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Марчан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Я., Грыгор’ева В.В. Сацыяльна-экана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ае разв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ццё БССР (сярэ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50-х – сярэ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 80-х гадоў). – Актуальныя пытан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сторы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ССР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1991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аро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 А. Рэха эпо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райнасцяў: Беларуская вёска ад Дэкрэта да Кодэкса аб зямл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1917 – 1990-я гады). – М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ск, 200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сим А.М. Промышленность Беларуси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и. – Минск, 200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инченко, М. Ю. Индивидуальное жилищное строительство в городах БССР в 1957—1985 гг. / М. Ю. Зинченко // Веснік Брэсцкага універсітэта. Серыя 2, Гісторыя. Эканоміка. Права. - 2011. — № 2. — С. 5—16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ыжиков, А. Амплитуда экономического развития СССР (1953-1964 гг.) : Из экономической истории СССР / А. Пыжиков // Вопросы экономики. - 2002.- № 4.- С.136-145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акович, В. С. Аграрная политика в Беларуси в 1981—2008 гг. : автореферат дисс….доктора ист. наук. - Минск, 2010. - 61 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акович, В.С. Белорусское село в 70-90-е годы: миграция населения, трудовые ресурсы. – Минск, 1997. – 170 с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Сакович, В.С. Сельское хозяйство Республики Беларусь в 1980-2007 гг.: тенденции развития. – Минск, 2008. – 499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rderLoadLink(13304, 13, &apos;false&apos;);" TargetMode="External"/><Relationship Id="rId3" Type="http://schemas.openxmlformats.org/officeDocument/2006/relationships/hyperlink" Target="javascript:orderLoadLink(232272, 21, &apos;false&apos;);" TargetMode="External"/><Relationship Id="rId4" Type="http://schemas.openxmlformats.org/officeDocument/2006/relationships/hyperlink" Target="javascript:orderLoadLink(39030, 5, &apos;false&apos;);" TargetMode="External"/><Relationship Id="rId5" Type="http://schemas.openxmlformats.org/officeDocument/2006/relationships/hyperlink" Target="javascript:orderLoadLink(30814, 14, &apos;false&apos;);" TargetMode="External"/><Relationship Id="rId6" Type="http://schemas.openxmlformats.org/officeDocument/2006/relationships/hyperlink" Target="javascript:orderLoadLink(33000, 3, &apos;false&apos;);" TargetMode="External"/><Relationship Id="rId7" Type="http://schemas.openxmlformats.org/officeDocument/2006/relationships/hyperlink" Target="javascript:orderLoadLink(6916, 3, &apos;false&apos;);" TargetMode="External"/><Relationship Id="rId8" Type="http://schemas.openxmlformats.org/officeDocument/2006/relationships/hyperlink" Target="javascript:orderLoadLink(133586, 24, &apos;false&apos;);" TargetMode="External"/><Relationship Id="rId9" Type="http://schemas.openxmlformats.org/officeDocument/2006/relationships/hyperlink" Target="javascript:orderLoadLink(217617, 66, &apos;false&apos;);" TargetMode="External"/><Relationship Id="rId10" Type="http://schemas.openxmlformats.org/officeDocument/2006/relationships/hyperlink" Target="javascript:orderLoadLink(39030, 5, &apos;false&apos;);" TargetMode="External"/><Relationship Id="rId11" Type="http://schemas.openxmlformats.org/officeDocument/2006/relationships/hyperlink" Target="javascript:orderLoadLink(389660, 12, &apos;false&apos;);" TargetMode="External"/><Relationship Id="rId12" Type="http://schemas.openxmlformats.org/officeDocument/2006/relationships/hyperlink" Target="javascript:orderLoadLink(266921, 3, &apos;false&apos;);" TargetMode="External"/><Relationship Id="rId13" Type="http://schemas.openxmlformats.org/officeDocument/2006/relationships/hyperlink" Target="javascript:orderLoadLink(675299, 2, &apos;false&apos;);" TargetMode="External"/><Relationship Id="rId14" Type="http://schemas.openxmlformats.org/officeDocument/2006/relationships/hyperlink" Target="javascript:orderLoadLink(505024, 5, &apos;false&apos;);" TargetMode="External"/><Relationship Id="rId15" Type="http://schemas.openxmlformats.org/officeDocument/2006/relationships/hyperlink" Target="javascript:orderLoadLink(661810, 7, &apos;false&apos;);" TargetMode="External"/><Relationship Id="rId16" Type="http://schemas.openxmlformats.org/officeDocument/2006/relationships/hyperlink" Target="javascript:orderLoadLink(603325, 2, &apos;false&apos;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2:39:00Z</dcterms:created>
  <dc:creator>Admin</dc:creator>
  <dc:description/>
  <cp:keywords/>
  <dc:language>en-US</dc:language>
  <cp:lastModifiedBy>Admin</cp:lastModifiedBy>
  <dcterms:modified xsi:type="dcterms:W3CDTF">2015-03-04T18:08:00Z</dcterms:modified>
  <cp:revision>23</cp:revision>
  <dc:subject/>
  <dc:title/>
</cp:coreProperties>
</file>