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Формирование малых диаспор в Беларуси: балтское население, украинцы, немцы, чех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кторы образования малых диасп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зование балтских этнических общностей. Украинская диасп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немецкой и чешской диасп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угай У.В. Латышскі этнас у сацыяльна-эканамічным і культурным жыцці Беларусі. – Мн.: Вучэбна-выдавецкі цэнтр БДПУ, 2002. – 318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урыловіч Г. Украінцы Беларусі: рассяленне, шлюб, сем’я //НМБ. Кн.3. С.19-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інічэнка І. Украінцы Беларусі: становішча і перспектывы этнічнай самаідэнтыфікацыі //НМБ. Кн.3. С.22-23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абаленка Э.Р. Украінцы //Этнаграфія Беларусі. Энцыклапедыя. Мн.: “Беларуская Савецкая Энцыклапедыя імя Петруся Броўкі”, 1989. С.5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Цітоў В.С. Этнаграфічная спадчына. Беларусь. Краіна і людзі. Вучэбна-метадычны дапаможнік. Мн.: “Беларусь”, 1996. (Украінцы: С.168-17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Клімчук Ф., Гунчык І., Бажэнаў Ю. Украінцы //Энцыклапедыя гісторыі Беларусі: У 6 т. /Беларус. Энцыкл.; Рэдкал.: Г.П.Пашкоў (галоўны рэд.) і інш. - Мн.: БелЭн., 2001. - Т.6. Кн.1. - С.573-57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Карашчанка І. Чэхі ў Беларусі //</w:t>
      </w:r>
      <w:r>
        <w:rPr>
          <w:rFonts w:cs="Times New Roman" w:ascii="Times New Roman" w:hAnsi="Times New Roman"/>
          <w:sz w:val="24"/>
          <w:szCs w:val="24"/>
          <w:lang w:val="en-GB"/>
        </w:rPr>
        <w:t>ARCHE</w:t>
      </w:r>
      <w:r>
        <w:rPr>
          <w:rFonts w:cs="Times New Roman" w:ascii="Times New Roman" w:hAnsi="Times New Roman"/>
          <w:sz w:val="24"/>
          <w:szCs w:val="24"/>
          <w:lang w:val="be-BY"/>
        </w:rPr>
        <w:t>. – 2003. - №4. С.240-2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едярова С. Чехи на Беларуси в конце ХІХ- начале ХХ в. //Пытанні гісторыі, метадалогіі і методыкі выкладання. Зборнік навук. арт. Выпуск першы. – Мн.,1998. С.130-1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алые диаспоры Гомельщины в 20 – 30-е годы ХХ века: аналитические материалы и документы Государственного архива Гомельской области /сост.: В.П.Пичуков, М.А.Алейникова, З.А.Александрович. – Гомель: ГГТУ им. П.О.Сухого, 2008. – 250 с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гай В., Тугай С. Немецкий этнос в Беларуси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40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-х гг. ХХ в.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be-BY"/>
        </w:rPr>
        <w:t>Гісторыя: праблемы выкладання. 2004. №1. С.4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чуков В.П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емецкая диаспора белорусского Восточного Полесья в начале ХХ в.: выходцы из Украины в контексте эпохи //Известия Гомельского государственного университета имени Франциска Скорины /гл. ред.: А.В.Рогачев. – 2009. - №4. – Часть 1. – С.168-17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Цітоў В. Нямецкая дыяспара ў Беларусі ў ХІХ-пачатку ХХ ст. //Беларуска-нямецкае грамадска-культурнае ўзаемадзеянне: гісторыя, сучаснасць, перспектывы. Матэрыялы Міжнароднага “круглага стала” (29-30 красавіка 1996 г.) //Беларусіка. 7. Мн., 1996. С.105-1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Традиционная этнокультура белорусских тата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ериальная куль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уховная культур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пилевский П.М. Путешествие по Полесью и Белорусскому краю. - Мн. 199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Мухлинский А. Исследование о происхождении и состоянии литовских татар. – Спб.,1857. (Репринт. 1993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танкевіч Я. Беларускія мусульмане і беларуская літаратура арабскім пісьмом. – Вільня,1933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танкевіч Я. Беларускія мусульмане і беларуская літаратура арабскім пісьмом //Спадчына. 1992. №3. С.90-95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уцкевіч І. Ай Кітаб //Спадчына. 1992. №3. С.89-90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Музафараў Р. Пра беларускіх татар //Полымя. 1966. №1. С.150-154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ич А.К. Белорусские тексты, писанные арабским письмом и их графико-орфографическая система. Вильнюс, 196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умін С.У., Канапацкі І.Б. Беларускія татары: Мінулае і сучаснасць. – Мн.,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напацкі І.Б., Смолік А.І. Гісторыя і культура беларускіх татар. Мн.: Бел. ун-т культуры, 2000. – 259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ыч Л. </w:t>
      </w:r>
      <w:r>
        <w:rPr>
          <w:rFonts w:cs="Times New Roman" w:ascii="Times New Roman" w:hAnsi="Times New Roman"/>
          <w:sz w:val="24"/>
          <w:szCs w:val="24"/>
          <w:lang w:val="be-BY"/>
        </w:rPr>
        <w:t>Татары Беларусі на пераломах сацыяльна-палітычных эпох (ХХ-пачатак ХХІ ст.). Мн.: Книгазбор, 2007. - 7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ыч Л.М. У асяроддзі хрысціянскага свету. Старонкі з гісторыі татарскага жыцця на Беларусі. Мн., 2006. - 4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акотка А.І. Бераг вандраванняў ці адкуль у Беларусі мячэці. – Мн.,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Этнокультура цыганского на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озяйственная жизнь и бы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материальная культу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пилевский П.М. Путешествие по Полесью и Белорусскому краю. - Мн. 199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описания Могилевской губернии в историческом, физико-географическом, этнографическом, промышленном, сельскохозяйственном, лесном, учебном, медицинском и статистическом отношениях. В 3-х книгах. Сост. По программе [с предисл.] и под ред. А.С.Дембовецкого. - Книга 1. - Могилев, 1882.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. Полное географическое описание нашего Отечества… Том 9. Верхнее Поднепровье и Белоруссия. Спб.,190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аров В.И. Элементы древних верований в религии цыган //Советская этнография. 1970. - №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аров В.И. Проблемы историко-этнографического изучения цыган //Советская этнография. 1971. - №3.</w:t>
      </w:r>
    </w:p>
    <w:p>
      <w:pPr>
        <w:pStyle w:val="2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ц Е.А., Гесслер А.Н. Фольклор русских цыган //Малые и дисперсные этнические группы в Европейской части СССР (География расселения и культурные традиции). – М.,1985. С.16-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 В. Загадка балтийских цыган: Очерки истории, культуры и социального развития балтийских цыган. Мн.: И.П.Логвинов, 2005. -24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Коллективизация и население малых диасп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циональный аспект в политике коллектив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циональные колхо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лод 1933-1934 гг. и население малых диасп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Шкільтэр К. Латыскія колёніі на Беларусі. Гістарычнае разьвіцьцё латыскіх сялянскіх гаспадарак. Менск: Беларуская Акадэмія навук, 1931. - 27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кардзіс В.І. Літоўцы ў Совецкай Беларусі. Нарыс аб узнікненні літоўскіх пасяленняў на Беларусі, іх становішчы пры царызме і соцыялістычным будаўніцтве пры совецкай уладзе. Менск: Беларуская Акадэмія навук, 1935. – 12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угай У.В. Латышскі этнас у сацыяльна-эканамічным і культурным жыцці Беларусі. – Мн.: Вучэбна-выдавецкі цэнтр БДПУ, 2002. – 318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алые диаспоры Гомельщины в 20 – 30-е годы ХХ века: аналитические материалы и документы Государственного архива Гомельской области /сост.: В.П.Пичуков, М.А.Алейникова, З.А.Александрович. – Гомель: ГГТУ им. П.О.Сухого, 2008. – 250 с.  </w:t>
      </w:r>
    </w:p>
    <w:p>
      <w:pPr>
        <w:pStyle w:val="2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чуков В.П. Немецкое население БССР и коллективизация сельского хозяйства </w:t>
      </w:r>
      <w:r>
        <w:rPr>
          <w:sz w:val="24"/>
          <w:szCs w:val="24"/>
        </w:rPr>
        <w:t>//Актуальные проблемы германской истории, политики, экономики, культуры //Мат. ІІІ междунар. научной конф. 12-14 окт. 2006 года. Брест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2007. С.75-80. </w:t>
      </w:r>
    </w:p>
    <w:p>
      <w:pPr>
        <w:pStyle w:val="2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Пичуков В.П. Немецкое население Мозырского Полесья в условиях голода 1932-34 гг.: экологический и социальный аспекты //Гомельщина: Экологические проблемы региона и пути их решения. Мат. Гомельской обл. научно-практической конференции (14 апреля 2004 года). Гомель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04. С.79-84.</w:t>
      </w:r>
    </w:p>
    <w:p>
      <w:pPr>
        <w:pStyle w:val="2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манова І. Голад 1932-1934 гг. і БССР //</w:t>
      </w:r>
      <w:r>
        <w:rPr>
          <w:sz w:val="24"/>
          <w:szCs w:val="24"/>
        </w:rPr>
        <w:t xml:space="preserve">Спадчына. 2003. №1. С.80-9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Многонациональное население в советском строительст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циональные языки – средство официальной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ционально-культурная автоном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3. Съ</w:t>
      </w:r>
      <w:r>
        <w:rPr>
          <w:rFonts w:cs="Times New Roman" w:ascii="Times New Roman" w:hAnsi="Times New Roman"/>
          <w:sz w:val="24"/>
          <w:szCs w:val="24"/>
        </w:rPr>
        <w:t>езд</w:t>
      </w:r>
      <w:r>
        <w:rPr>
          <w:rFonts w:cs="Times New Roman" w:ascii="Times New Roman" w:hAnsi="Times New Roman"/>
          <w:sz w:val="24"/>
          <w:szCs w:val="24"/>
          <w:lang w:val="be-BY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нацменьшинств БССР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родные суды на национальных язы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2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чуков В.П., Старовойтов М.И.Русские и украинские национальные сельские советы на Гомельщине в 1920-е гг.: универсальное и специфическое в национальной политике //Менталитет восточных славян: история, современность, перспективы: Мат. междун. научн. конф. /Под ред. В.В.Кириенко. - Гомель: ГГТУ им. П.О.Сухого, 1999. - С.152-15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лизаров С.А. Национальные советы в структуре административно-территориального устройства БССР в 1920-30-е гг. </w:t>
      </w:r>
      <w:r>
        <w:rPr>
          <w:rFonts w:cs="Times New Roman" w:ascii="Times New Roman" w:hAnsi="Times New Roman"/>
          <w:sz w:val="24"/>
          <w:szCs w:val="24"/>
          <w:lang w:val="be-BY"/>
        </w:rPr>
        <w:t>//Этнічныя супольнасці ў Беларусі: гісторыя і сучаснасць. Матэрыялы навук. канф. /У.І.Навіцкі, М.С.Сташкевіч. - Мн.: “Дэполіс”, 2001. - С.252-2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угай У.В. Латышскі этнас у сацыяльна-эканамічным і культурным жыцці Беларусі. – Мн.: Вучэбна-выдавецкі цэнтр БДПУ, 2002. – 318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алые диаспоры Гомельщины в 20 – 30-е годы ХХ века: аналитические материалы и документы Государственного архива Гомелькой области /сост.: В.П.Пичуков, М.А.Алейникова, З.А.Александрович. – Гомель: ГГТУ им. П.О.Сухого, 2008. – 250 с.  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Пичуков В.П. Родной язык сельского немецкого населения Мозырщины в 1920-30-е гг. как социокультурный фактор //Традыцыі матэрыяльнай і духоўнай культуры Усходняга Палесся: праблемы вывучэння і захавання ў постчарнобыльскі час. </w:t>
      </w:r>
      <w:r>
        <w:rPr>
          <w:sz w:val="24"/>
          <w:szCs w:val="24"/>
          <w:lang w:val="ru-RU"/>
        </w:rPr>
        <w:t>Зборнік навуковых артыкулаў. Гомель, 2006. С.38-4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Официальная советская культура и малые диаспо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циональная ш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льтурно-просветительская работа в среде малых диасп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циональная периодическая печать малых диасп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бут В. Организация народного образования среди национальных меньшинств в Беларуси: первые шаги трудного пути (перв. пол. 1920-х годов) //Беларусь у ХХ ст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годдзі. </w:t>
      </w:r>
      <w:r>
        <w:rPr>
          <w:rFonts w:cs="Times New Roman" w:ascii="Times New Roman" w:hAnsi="Times New Roman"/>
          <w:sz w:val="24"/>
          <w:szCs w:val="24"/>
        </w:rPr>
        <w:t>Сборник научных работ. Вып. 2 /Научн. ред. В.П.Андреев. - Мн., 2003. - С.71-7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мбут В.В. Организация народного образования среди национальных меньшинств в условиях белорусско-украинского пограничья в 20-е гг. ХХ в. //Беларусь і суседзі: гістарычныя шляхі, узаемадзеянне і ўзаемаўплывы. </w:t>
      </w:r>
      <w:r>
        <w:rPr>
          <w:rFonts w:cs="Times New Roman" w:ascii="Times New Roman" w:hAnsi="Times New Roman"/>
          <w:sz w:val="24"/>
          <w:szCs w:val="24"/>
          <w:lang w:val="be-BY"/>
        </w:rPr>
        <w:t>Мат. Міжнар. навук. канф. 28-29 верасня 2006. – Гомель, 2006. – С.166-1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ушкін І.А. Роля СМІ на родных мовах у грамадска-палітычным і культурным жыцці нацыянальных дыяспар БССР (20-я гг. 20 ст.) //Народныя традыцыі і нацыянальная культура: Матэрыялы рэсп. навук.-практ. канф.: У 2 кн. /Пад рэд. В.С.Цітова. - Мн.: БДПУ, 2003. - Кн. 2. - С.57-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ушкін І. Нацыянальныя меншасці БССР у грамадска-палітычным і культурным  жыцці (20-я гады ХХ ст.): Манаграфія /Навук. рэд. М.П.Касцюк. - Магілёў: МДУ імя А.Куляшова, 2004. - 16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угай У.В. Латышскі этнас у сацыяльна-эканамічным і культурным жыцці Беларусі. – Мн.: Вучэбна-выдавецкі цэнтр БДПУ, 2002. – 318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алые диаспоры Гомельщины в 20 – 30-е годы ХХ века: аналитические материалы и документы Государственного архива Гомельской области /сост.: В.П.Пичуков, М.А.Алейникова, З.А.Александрович. – Гомель: ГГТУ им. П.О.Сухого, 2008. – 250 с.  </w:t>
      </w:r>
    </w:p>
    <w:p>
      <w:pPr>
        <w:pStyle w:val="2"/>
        <w:spacing w:lineRule="auto" w:line="240"/>
        <w:rPr/>
      </w:pPr>
      <w:r>
        <w:rPr>
          <w:sz w:val="24"/>
          <w:szCs w:val="24"/>
          <w:lang w:val="ru-RU"/>
        </w:rPr>
        <w:t>Пичуков В.П., Каховская Л.Ф. “Немецкая страница” в Наровлянской газете “</w:t>
      </w:r>
      <w:r>
        <w:rPr>
          <w:sz w:val="24"/>
          <w:szCs w:val="24"/>
        </w:rPr>
        <w:t>За калектывізацыю</w:t>
      </w:r>
      <w:r>
        <w:rPr>
          <w:sz w:val="24"/>
          <w:szCs w:val="24"/>
          <w:lang w:val="ru-RU"/>
        </w:rPr>
        <w:t>” 1930-х гг.: историко-лингвистический аспект //”Славянскі свет: мінулае і сучаснае”. Мат. Рэспубл. навук. канф. 26 сакавіка 2004 г. У 3-х частках. Ч.2.  Мн., 2004. С.93-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чуков В. Немецкая национальная школа в БССР в 1920 – 1930-е гг. (по материалам Белорусского Восточного Полесья) //Беларусь у гістарычнай рэтраспектыве ХІХ-ХХ стагоддзяў: этнакультурныя і нацыянальна-дзяржаўныя працэсы: зборнік навуковых артыкулаў: у 2 ч. </w:t>
      </w:r>
      <w:r>
        <w:rPr>
          <w:rFonts w:cs="Times New Roman" w:ascii="Times New Roman" w:hAnsi="Times New Roman"/>
          <w:sz w:val="24"/>
          <w:szCs w:val="24"/>
          <w:lang w:val="be-BY"/>
        </w:rPr>
        <w:t>Ч.1 /рэдкал.: В.А.Міхедзька і інш. – Гомель: ГДУ імя Ф.Скарыны, 2009. – С.125-13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Городское население малых диасп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циокультурная характеристика городского населения малых диасп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ссирийцы гомельские и жлобин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e-BY"/>
        </w:rPr>
        <w:t>Хозяйственная и общественная жизнь минских тата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алые диаспоры Гомельщины в 20 – 30-е годы ХХ века: аналитические материалы и документы Государственного архива Гомельской области /сост.: В.П.Пичуков, М.А.Алейникова, З.А.Александрович. – Гомель: ГГТУ им. П.О.Сухого, 2008. – 250 с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Цьвяткоў Л. Некалькі слоў аб менскіх татарах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be-BY"/>
        </w:rPr>
        <w:t>Наш край. 1927. №6-7. С.10-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напацкі І.Б., Смолік А.І. Гісторыя і культура беларускіх татар. Мн.: Бел. ун-т культуры, 2000. – 259 с.</w:t>
      </w:r>
    </w:p>
    <w:p>
      <w:pPr>
        <w:pStyle w:val="2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довский Е. На Татарской Слободке //Рабочий. 1929. 14 декабря [Фото татарской избы-читальни]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мойскі А. Сацыяльна-эканамічнае жыццё этнічных групп у БССР у 1920-я гг. //БГЧ. 2003. №3. С.50-5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8. Малые диаспоры и политические репрессии 30-х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циональная составляющая политических репресс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Национальные операции» ОГПУ-НКВ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2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Раманава І.М. Рэпрэсіі супраць нацыянальных меншасцей БССР у міжваенны перыяд //Этнічныя супольнасці у Беларусі: гісторыя і сучаснасць. Мат. навук. канф. /У.І.Навіцкі, М.С.Сташкевіч.  Мн.:“Дэполіс”, 2001. С.227-232.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Раманава І. Рэпрэсіі супр</w:t>
      </w:r>
      <w:r>
        <w:rPr>
          <w:sz w:val="24"/>
          <w:szCs w:val="24"/>
          <w:lang w:val="ru-RU"/>
        </w:rPr>
        <w:t>аць нацыянальных меншасцей Беларусі ў міжваенны перыяд //Беларусь у ХХ стагоддзі.Сборник научных работ. Выпуск 1. Мн., 2002. С.151-15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няцоў І. Палітычныя рэпрэсіі ў Беларусі ў 1939-1941 гадах </w:t>
      </w:r>
      <w:r>
        <w:rPr>
          <w:rFonts w:cs="Times New Roman" w:ascii="Times New Roman" w:hAnsi="Times New Roman"/>
          <w:sz w:val="24"/>
          <w:szCs w:val="24"/>
          <w:lang w:val="be-BY"/>
        </w:rPr>
        <w:t>//</w:t>
      </w:r>
      <w:r>
        <w:rPr>
          <w:rFonts w:cs="Times New Roman" w:ascii="Times New Roman" w:hAnsi="Times New Roman"/>
          <w:sz w:val="24"/>
          <w:szCs w:val="24"/>
          <w:lang w:val="pl-PL"/>
        </w:rPr>
        <w:t>B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ruskie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eszyty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istoryczne</w:t>
      </w:r>
      <w:r>
        <w:rPr>
          <w:rFonts w:cs="Times New Roman" w:ascii="Times New Roman" w:hAnsi="Times New Roman"/>
          <w:sz w:val="24"/>
          <w:szCs w:val="24"/>
          <w:lang w:val="be-BY"/>
        </w:rPr>
        <w:t>. – 2000. - №13. - С.45-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дамушка У. Палітычныя рэпрэсіі 20-50-ых гадоў на Беларусі. - Мн.,1994.</w:t>
      </w:r>
    </w:p>
    <w:p>
      <w:pPr>
        <w:pStyle w:val="2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алітычныя рэпрэсіі на Беларусі ў ХХ стагоддзі. Матэр. навукова-практычнай канфер. – Мн.,1998. - 278 с. </w:t>
      </w:r>
    </w:p>
    <w:p>
      <w:pPr>
        <w:pStyle w:val="2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чуков В.П. К вопросу о политических репрессиях в БССР в 1930-е гг. в связи с немецкой благотворительной помощью //Германский и славянский миры: взаимовлияние, конфликты, диалог культур. Матер. междунар. научно-теорет. конф. Витебск, 2001. С.103-1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напацкі І.Б. Справа №35137 Паўнамоцнага прадстаўніка АДПУ БССР аб кантррэвалюцыйнай татарскай арганізацыі ў Мінску //Репрессивная политика советской власти в Беларуси.Сбрник научных работ. Выпуск второй. – Мн., 2007. – С.349-3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be-BY"/>
        </w:rPr>
      </w:pPr>
      <w:r>
        <w:rPr>
          <w:rFonts w:eastAsia="Calibri"/>
          <w:i/>
          <w:sz w:val="24"/>
          <w:szCs w:val="24"/>
          <w:lang w:val="be-BY"/>
        </w:rPr>
        <w:t xml:space="preserve">  </w:t>
      </w:r>
    </w:p>
    <w:p>
      <w:pPr>
        <w:pStyle w:val="2"/>
        <w:spacing w:lineRule="auto" w:line="240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</w:r>
    </w:p>
    <w:p>
      <w:pPr>
        <w:pStyle w:val="Normal"/>
        <w:jc w:val="both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</w:r>
    </w:p>
    <w:p>
      <w:pPr>
        <w:pStyle w:val="2"/>
        <w:spacing w:lineRule="auto" w:line="24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"/>
        <w:spacing w:lineRule="auto" w:line="240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be-B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3:00Z</dcterms:created>
  <dc:creator>Victor Pichukov</dc:creator>
  <dc:description/>
  <cp:keywords/>
  <dc:language>en-US</dc:language>
  <cp:lastModifiedBy>Victor Pichukov</cp:lastModifiedBy>
  <dcterms:modified xsi:type="dcterms:W3CDTF">2011-03-21T04:15:00Z</dcterms:modified>
  <cp:revision>34</cp:revision>
  <dc:subject/>
  <dc:title>Формирование малых диаспор в Беларуси: балтское население, украинцы, немцы, чехи</dc:title>
</cp:coreProperties>
</file>