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Беларуска-літоўскае летапісанне XV -XVI с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гульная характарыстыка развіцця беларуска-літоўскага летапіса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шы беларуска-літоўскі звод: гісторыя стварэння, крыніцы і склад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ругі беларуска-літоўскі звод («Хроніка Вялікага княства Літоўскага»), яго рэдакцыі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эці  беларуска-літоўскі звод («Хроніка Быхаўца»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Хроніка» Мацея Стрыйкоўска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 Агульная характарыстыка развіцця беларуска-літоўскага летапісанн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етапісы </w:t>
      </w:r>
      <w:r>
        <w:rPr/>
        <w:t>- від наратыўных крыніц, творы гісторыка-дакументальнай літаратуры, у якіх падаюцца апісанні падзеяў у храналагічнай паслядоўнасці, па гад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такольны і хранікальны тып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Хронікі</w:t>
      </w:r>
      <w:r>
        <w:rPr/>
        <w:t xml:space="preserve">– гісторыка-літаратурныя творы, дзе падзеі падаюцца ў часовай паслядоўнасці, адпаведна пэўнай гістарычнай канцэпцыі, падзеі звязаны паміж сабой адзінай сюжэтнай лініяй. </w:t>
      </w:r>
    </w:p>
    <w:p>
      <w:pPr>
        <w:pStyle w:val="Normal"/>
        <w:ind w:firstLine="709"/>
        <w:jc w:val="both"/>
        <w:rPr/>
      </w:pPr>
      <w:r>
        <w:rPr/>
        <w:t xml:space="preserve">Летапісныя тэксты – гэта кампіляцыі: яны ствараліся на базе разнастайных крыніц - больш ранніх летапісаў, дакументаў, рэлігійнай літаратуры, а не толькі на падставе ўласных назіранняў летапісца. Аўтарамі і рэдактарамі летапісаў з'яўляліся пераважна людзі адукаваныя, як свецкія, гэтак духоўныя, якія мелі магчымасць выдаткаваць значны час на заняткі летапісанем. </w:t>
      </w:r>
    </w:p>
    <w:p>
      <w:pPr>
        <w:pStyle w:val="Normal"/>
        <w:ind w:firstLine="709"/>
        <w:jc w:val="both"/>
        <w:rPr/>
      </w:pPr>
      <w:r>
        <w:rPr>
          <w:b/>
        </w:rPr>
        <w:t>Рэдакцыя</w:t>
      </w:r>
      <w:r>
        <w:rPr/>
        <w:t xml:space="preserve">  - літаратурная перапрацоўка помніка, якая  зробленая з пэўнай мэтай або выкліканая пэўнымі падзеямі, або зменай палітыка-ідэалагічнай патрэбы. Рэдакцыя ўключае некалькі спісаў, блізкіх, але не ідэнтычных па тэксц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тограф </w:t>
      </w:r>
      <w:r>
        <w:rPr/>
        <w:t xml:space="preserve">- тэкст першапачатковага рукапісу, які стаўся асновай пазнейшых спісаў, рэдакцый </w:t>
      </w:r>
    </w:p>
    <w:p>
      <w:pPr>
        <w:pStyle w:val="Normal"/>
        <w:ind w:firstLine="709"/>
        <w:jc w:val="both"/>
        <w:rPr/>
      </w:pPr>
      <w:r>
        <w:rPr>
          <w:b/>
        </w:rPr>
        <w:t>Спіс</w:t>
      </w:r>
      <w:r>
        <w:rPr/>
        <w:t xml:space="preserve">  (чарнавік і белавік) - напісаны не аўтарам</w:t>
      </w:r>
    </w:p>
    <w:p>
      <w:pPr>
        <w:pStyle w:val="Normal"/>
        <w:ind w:firstLine="709"/>
        <w:jc w:val="both"/>
        <w:rPr/>
      </w:pPr>
      <w:r>
        <w:rPr>
          <w:b/>
        </w:rPr>
        <w:t>Копія</w:t>
      </w:r>
      <w:r>
        <w:rPr/>
        <w:t xml:space="preserve">  - тэкст, якія цалкам паўтарае змест арыгінала</w:t>
      </w:r>
    </w:p>
    <w:p>
      <w:pPr>
        <w:pStyle w:val="Normal"/>
        <w:ind w:firstLine="709"/>
        <w:jc w:val="both"/>
        <w:rPr/>
      </w:pPr>
      <w:r>
        <w:rPr>
          <w:b/>
        </w:rPr>
        <w:t>Летапісны звод</w:t>
      </w:r>
      <w:r>
        <w:rPr/>
        <w:t xml:space="preserve"> - злучэнне ў адзінае апавяданне розных летапісных запісаў, дакументаў, актаў, белетрыстычных аповесцяў і жыціных твораў. Пераважная большасць летапісаў, што дайшлі да нас, уяўляюць з сябе зводы. Для стварэння зводаў кніжнікі карысталіся як старажытнарускімі, так і візантыйскімі, заходняеўрапейскімі і іншымі крыніцамі, а таксама вуснымі паданнямі мясцовага паходжання. Запазычанныя фрагменты  не толькі дакладна перапісваліся, але адбываліся таксама іх праўкі. </w:t>
      </w:r>
    </w:p>
    <w:p>
      <w:pPr>
        <w:pStyle w:val="Normal"/>
        <w:ind w:firstLine="709"/>
        <w:jc w:val="both"/>
        <w:rPr/>
      </w:pPr>
      <w:r>
        <w:rPr/>
        <w:t xml:space="preserve">Такім чынам, у асобе летапісца спалучаліся і перапісчык-кампілятар і гістарыёграф, які адлюстроўваў грамадскія, палітычныя погляды свайго часу, рысы  культуры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 ХV ст беларускае летапісанне набыло новыя якасьці і рысы. </w:t>
      </w:r>
    </w:p>
    <w:p>
      <w:pPr>
        <w:pStyle w:val="Normal"/>
        <w:ind w:firstLine="709"/>
        <w:jc w:val="both"/>
        <w:rPr/>
      </w:pPr>
      <w:r>
        <w:rPr/>
        <w:t>У сувязі з завяршэннем палітычнай цэнтралізацыі ВКЛ і ўзмацненнем этнічнай кансалідацыі беларускіх земляў узніклі агульнадзяржаўныя, беларуска-літоўскія паводле зместу і характару, летапісы. Беларуска-літоўскія летапісы, у якіх выкладаецца гісторыя Вялікага княства Літоўскага, Рускага і Жамойцкага і якія напісаны на тэрыторыі гэтай дзяржавы. Назва “беларуска-літоўскія” ў дачыненні да гэтых летапісаў прапанаваў М.М.Улашчык.</w:t>
      </w:r>
    </w:p>
    <w:p>
      <w:pPr>
        <w:pStyle w:val="Normal"/>
        <w:ind w:firstLine="709"/>
        <w:jc w:val="both"/>
        <w:rPr/>
      </w:pPr>
      <w:r>
        <w:rPr>
          <w:b/>
        </w:rPr>
        <w:t>Полное собрание русских летописей</w:t>
      </w:r>
      <w:r>
        <w:rPr/>
        <w:t xml:space="preserve"> / предисловие Н. Н. Улащика. — М.: Наука, 1975. — Т. 32; 1980. – Т.35.</w:t>
      </w:r>
    </w:p>
    <w:p>
      <w:pPr>
        <w:pStyle w:val="Normal"/>
        <w:ind w:firstLine="709"/>
        <w:jc w:val="both"/>
        <w:rPr/>
      </w:pPr>
      <w:r>
        <w:rPr/>
        <w:t>Вывучэнне беларуска-літоўскага летапісання пачалося з публікацыі ў 1823-1824 гг. Ігнатам Даніловічам, прафесарам Віленскага, пазней Харкаўскага, Маскоўскага і Кіеўскага ўніверсітэтаў, аднаго з летапісных спісаў, знойдзенага ў бібліятэцы Супрасльскага манастыра пад Беластокам. І.Даніловіч на падставе Супрасльскага летапісу і палеаграфічнага апісання „Хронікі Быхаўца” напісаў вельмі змястоўнае даследаванне “О литовских летописях” (1840). Тэадор Нарбут апублікаваў “Хроніка Быхаўца”. Уздым цікавасці да беларуска-літоўскага летапісання адзначаецца ў 1960-1980-я гг.</w:t>
      </w:r>
      <w:r>
        <w:rPr>
          <w:b/>
        </w:rPr>
        <w:t>В.А.Чамярыцкі</w:t>
      </w:r>
      <w:r>
        <w:rPr/>
        <w:t>. “Беларускія летапісы як помнікі літаратуры. Узнікненне і літаратурная гісторыя першых зводаў” (1969). В.А.Чамярыцкі ўпершыню прапанаваў класіфікацыю беларуска-літоўскага летапісання</w:t>
      </w:r>
    </w:p>
    <w:p>
      <w:pPr>
        <w:pStyle w:val="Normal"/>
        <w:ind w:firstLine="709"/>
        <w:jc w:val="both"/>
        <w:rPr/>
      </w:pPr>
      <w:r>
        <w:rPr/>
        <w:t xml:space="preserve">Найбольшы ўклад у іх даследаванне ўнёс </w:t>
      </w:r>
      <w:r>
        <w:rPr>
          <w:b/>
        </w:rPr>
        <w:t>М.М.Улашчык</w:t>
      </w:r>
      <w:r>
        <w:rPr/>
        <w:t xml:space="preserve">, які падрыхтаваў да друку і выдаў ХХХІІ і ХХХV тамы “Полного собрания русских летописей” (ПСРЛ).“Введение в изучение белорусско-литовского летописания” (М., 1985). </w:t>
      </w:r>
      <w:r>
        <w:rPr>
          <w:b/>
        </w:rPr>
        <w:t>Семянчук, А.</w:t>
      </w:r>
      <w:r>
        <w:rPr/>
        <w:t xml:space="preserve"> Беларуска-літоўскія летапісы і польскія хронікі: Вучэбны  дапаможнік. / А. Семянчук. — Гродна: ГрДУ, 20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ласіфікацыя летапісаў</w:t>
      </w:r>
    </w:p>
    <w:p>
      <w:pPr>
        <w:pStyle w:val="Normal"/>
        <w:ind w:firstLine="709"/>
        <w:jc w:val="both"/>
        <w:rPr/>
      </w:pPr>
      <w:r>
        <w:rPr>
          <w:b/>
        </w:rPr>
        <w:t>М.Ціхаміраў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кароткія</w:t>
      </w:r>
    </w:p>
    <w:p>
      <w:pPr>
        <w:pStyle w:val="Normal"/>
        <w:ind w:firstLine="709"/>
        <w:jc w:val="both"/>
        <w:rPr/>
      </w:pPr>
      <w:r>
        <w:rPr/>
        <w:t>- падрабязныя</w:t>
      </w:r>
    </w:p>
    <w:p>
      <w:pPr>
        <w:pStyle w:val="Normal"/>
        <w:ind w:firstLine="709"/>
        <w:jc w:val="both"/>
        <w:rPr/>
      </w:pPr>
      <w:r>
        <w:rPr/>
        <w:t xml:space="preserve">Згодна іншаму пункту гледжання, існуюць тры рэдакцыі беларускіх летапісаў: кароткая, пашыраная і поўна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.Чамярыцкі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тапіс(ец) вялікіх князёў літоўскі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І агульнадзяржаўны летапісны звод ВКЛ - Беларуска-літоўскі летапіс 1446 год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ІІ агульнадзяржаўны летапісны звод ВКЛ - «Хроніка Вялікага княства Літоўскага, Рускага і Жамойцкага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ІІІ агульнадзяржаўны летапісны звод ВКЛ- «Хроніка Быхаўца» </w:t>
      </w:r>
    </w:p>
    <w:p>
      <w:pPr>
        <w:pStyle w:val="Normal"/>
        <w:ind w:firstLine="709"/>
        <w:jc w:val="both"/>
        <w:rPr/>
      </w:pPr>
      <w:r>
        <w:rPr/>
        <w:t>Цэнтры беларуска-літоўскага летапісання:Смаленск, Наваградак, Віль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 Першы беларуска-літоўскі звод: гісторыя стварэння, крыніцы і склад. </w:t>
      </w:r>
    </w:p>
    <w:p>
      <w:pPr>
        <w:pStyle w:val="Normal"/>
        <w:ind w:firstLine="709"/>
        <w:jc w:val="both"/>
        <w:rPr/>
      </w:pPr>
      <w:r>
        <w:rPr/>
        <w:t>Летапіс(ец) вялікіх князёў літоўскіх: Апісвае палітычную гісторыю ВКЛ за перыяд ад смерці Гедыміна (1341) па смерць Вітаўта (1430).“Летапісец” стаў ядром усіх наступных беларуска-літоўскіх летапісных зводаў. Складаецца з 2-х частак: 1) уласна “Летапісец” – у храналагічнай паслядоўнасці дзеянні князёў ВКЛ. Першая  частка “Летапісца” была напісана ў перыяд паміж 1382 – 1392 гг. Узнікла яна ў асяроддзі Вітаўта. У 1420-30-я гг. наступны аўтар дапоўніў першапачатковую частку “Летапісца” апавяданнем пра пазнейшыя падзеі. 2) аповесць пра Падолле (ад бітвы на р.Сінія Воды да бітвы на Ворскле) – абгрунтаванне права ВКЛ на гэтыя землі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І агульнадзяржаўны летапісны звод ВКЛ - Беларуска-літоўскі летапіс 1446 года </w:t>
      </w:r>
    </w:p>
    <w:p>
      <w:pPr>
        <w:pStyle w:val="Normal"/>
        <w:ind w:firstLine="709"/>
        <w:jc w:val="both"/>
        <w:rPr/>
      </w:pPr>
      <w:r>
        <w:rPr/>
        <w:t>У яго аснове — «Летапісец вялікіх князёў літоўскіх” Летапіс  паўстаў у Смаленску, бо ў ім знаходзіцца мноста спецыфічных смаленскіх паведамленняў i працягнуты пазней да 1446 г. Першапачатковая рэдакцыя не збераглася. У 1490-я г. ўзнікла 2-я рэдакцыя , каля 1500 — 3-я, скарочаная рэдакцыя (Слуцкі летапіс).</w:t>
      </w:r>
    </w:p>
    <w:p>
      <w:pPr>
        <w:pStyle w:val="Normal"/>
        <w:ind w:firstLine="709"/>
        <w:jc w:val="both"/>
        <w:rPr/>
      </w:pPr>
      <w:r>
        <w:rPr>
          <w:b/>
        </w:rPr>
        <w:t>3 Другі беларуска-літоўскі звод</w:t>
      </w:r>
    </w:p>
    <w:p>
      <w:pPr>
        <w:pStyle w:val="Normal"/>
        <w:ind w:firstLine="709"/>
        <w:jc w:val="both"/>
        <w:rPr/>
      </w:pPr>
      <w:r>
        <w:rPr/>
        <w:t>Гаспадары ВКЛ жадалі ўмацаваць міжнароднае становішча дзяржавы довадам высакароднага паходжаньня кіруючай княжацкай дынастыі. У  аснову новага летапісу была пакладзеная легенда пра паходжаньне літоўскіх князёў ад рымскіх патрыцыяў.Захаваўся ў трох рэдакцыях : кароткай, пашыранай, поўнай Паводле легенды, у І-м ст. н. э. 500 фаміліяў рымскай знаці, ратуючыся ад жорсткасьцяў імператара Нерона, уцяклі марскім шляхам у Жамойць. На чале эмігрантаў стаяў Палямон, або Публій Лібон. Ягоны сын заклаў дынастыю літоўскіх князёў. Паводле легенды слова «Літва» выводзіцца ад лацінскіх словаў "litus" — бераг і "tuba" — труба.</w:t>
      </w:r>
    </w:p>
    <w:p>
      <w:pPr>
        <w:pStyle w:val="Normal"/>
        <w:ind w:firstLine="709"/>
        <w:jc w:val="both"/>
        <w:rPr/>
      </w:pPr>
      <w:r>
        <w:rPr/>
        <w:t xml:space="preserve">У працах М.Стрыйкоўскага ўтрымліваецца іншая версія: уцёкі адбыліся ў 401 г. з-за жорсткасцяў правадыра гунаў Атылы. Падвойная версія знаходзіцца таксама ў Хроніцы Быхаўца </w:t>
      </w:r>
    </w:p>
    <w:p>
      <w:pPr>
        <w:pStyle w:val="Normal"/>
        <w:ind w:firstLine="709"/>
        <w:jc w:val="both"/>
        <w:rPr/>
      </w:pPr>
      <w:r>
        <w:rPr>
          <w:b/>
        </w:rPr>
        <w:t>Літаратурна-мастацкія і дакументальныя ўстаўкі</w:t>
      </w:r>
      <w:r>
        <w:rPr/>
        <w:t xml:space="preserve"> ў складзе летапісаў ХV – ХVІ ст., прычыны іх з’яўлення. </w:t>
      </w:r>
      <w:r>
        <w:rPr>
          <w:b/>
        </w:rPr>
        <w:t>«Аповесць пра Жыгімонта і Барбару Радзівіл»</w:t>
      </w:r>
      <w:r>
        <w:rPr/>
        <w:t xml:space="preserve"> — гісторыка-літаратурны твор. Складзена ў сярэдзіне XVI ст., напэўна, у Вільні і змешчана ў канцы «Хронікі Вялікага княства Літоўскага і Жамойцкага» пад 1545—1548 гг.</w:t>
      </w:r>
    </w:p>
    <w:p>
      <w:pPr>
        <w:pStyle w:val="Normal"/>
        <w:ind w:firstLine="709"/>
        <w:jc w:val="both"/>
        <w:rPr/>
      </w:pPr>
      <w:r>
        <w:rPr>
          <w:b/>
        </w:rPr>
        <w:t>«Пахвала Вімтаўту»</w:t>
      </w:r>
      <w:r>
        <w:rPr/>
        <w:t xml:space="preserve">  — помнік беларускай літаратуры пачатку XV ст., адзін з першых твораў беларускай свецкай панегірычнай прозы. Напісаная невядомым аўтарам у Смаленску ў канцы 1420-х гг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ахвала гетману Канстанціну Астрожскаму»</w:t>
      </w:r>
      <w:r>
        <w:rPr/>
        <w:t xml:space="preserve"> (першая палова XVI ст.) у «Валынскім кароткім летапісе» – мастацкае адлюстраванне перамогі беларуска-літоўскага войска над маскоўскім у бітве пад Оршай 8 верасня 15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 Трэці беларуска-літоўскі звод</w:t>
      </w:r>
    </w:p>
    <w:p>
      <w:pPr>
        <w:pStyle w:val="Normal"/>
        <w:ind w:firstLine="709"/>
        <w:jc w:val="both"/>
        <w:rPr/>
      </w:pPr>
      <w:r>
        <w:rPr>
          <w:b/>
        </w:rPr>
        <w:t>“</w:t>
      </w:r>
      <w:r>
        <w:rPr>
          <w:b/>
        </w:rPr>
        <w:t xml:space="preserve">Хроніка Быхаўца” </w:t>
      </w:r>
      <w:r>
        <w:rPr/>
        <w:t xml:space="preserve">Звод быў складзены ў сяр. ХVІ ст., і дайшоў да нашых часоў у адзіным спісе, перапісаным у канцы ХVІІ – ХVІІІ ст. лацінкай з больш даўняга, кірылічнага тэксту. Звод захоўваўся ў маёнтку Магілёўцы шляхціца А. Быхаўца, які перадаў яго Т. Нарбуту. Складзены быў у 1550—1570-х гг.  аўтарам, блізкім да магнатаў Гаштольдаў і Алелькавіч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 “Хроніка” Мацея Стрыйкоўскага. </w:t>
      </w:r>
    </w:p>
    <w:p>
      <w:pPr>
        <w:pStyle w:val="Normal"/>
        <w:ind w:firstLine="709"/>
        <w:jc w:val="both"/>
        <w:rPr/>
      </w:pPr>
      <w:r>
        <w:rPr/>
        <w:t xml:space="preserve">Ужо ў XVI ст. з'яўляюцца творы, што абапіраліся на беларуска-літоўскія летапісы і дакументальныя матэрыялы з дзяржаўнага і родавых магнацкіх архіваў. </w:t>
      </w:r>
    </w:p>
    <w:p>
      <w:pPr>
        <w:pStyle w:val="Normal"/>
        <w:ind w:firstLine="709"/>
        <w:jc w:val="both"/>
        <w:rPr/>
      </w:pPr>
      <w:r>
        <w:rPr/>
        <w:t xml:space="preserve">Самай  значнай з падобных прац была "Хроніка польская, літоўская, жамойцкая і ўсёй Русі" Мацея Стрыйкоўскага, выдадзеная ў Каралеўцы (сённяшні Калініград) у 1582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79"/>
        </w:tabs>
        <w:ind w:left="879" w:hanging="5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12:00Z</dcterms:created>
  <dc:creator>Валянцін Міхедзька</dc:creator>
  <dc:description/>
  <cp:keywords/>
  <dc:language>en-US</dc:language>
  <cp:lastModifiedBy>Валянцін Міхедзька</cp:lastModifiedBy>
  <dcterms:modified xsi:type="dcterms:W3CDTF">2015-03-31T16:20:00Z</dcterms:modified>
  <cp:revision>1</cp:revision>
  <dc:subject/>
  <dc:title>3 Беларуска-літоўскае летапісанне XV -XVI ст</dc:title>
</cp:coreProperties>
</file>