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Уводзіны ў крыніцазнаўства гісторыі Беларус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 xml:space="preserve">Гістарычная  крыніца. Аб’ект і прадмет крыніцазнаў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Класіфікацыя і сістэматызацыя крыніц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 xml:space="preserve">Асноўныя этапы  крыніцазнаўчага аналіз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Ходзін, С.М. Крыніцы гісторыі Беларусі (гісторыка–генетычнае і  кампаратыўнае вывучэнне) / Вучэбны дапаможнік. - Мінск, 1999.</w:t>
      </w:r>
    </w:p>
    <w:p>
      <w:pPr>
        <w:pStyle w:val="Normal"/>
        <w:ind w:firstLine="709"/>
        <w:jc w:val="both"/>
        <w:rPr/>
      </w:pPr>
      <w:r>
        <w:rPr/>
        <w:t>Грицкевич, В.П. Теория и история источниковедения: Пособие для студентов гуманитарных факультетов / В.П. Грицкевич, С.Б. Каун, С.Н. Ходин. — Мн.: БГУ, 2000. — 221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 Гістарычная  крыніца.   Аб’ект і прадмет крыніцазнаў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істарычная крыніца і гістарычнае крыніцазнаўства.</w:t>
      </w:r>
    </w:p>
    <w:p>
      <w:pPr>
        <w:pStyle w:val="Normal"/>
        <w:ind w:firstLine="709"/>
        <w:jc w:val="both"/>
        <w:rPr/>
      </w:pPr>
      <w:r>
        <w:rPr/>
        <w:t xml:space="preserve">Гістарычная крыніца – носьбіт інфармацыі, які з’яўляецца вынікам  дзейнасці людзей і уцягнуты ў працэс гістарычнага даследавання. Крыніцы з’яўляюцца ў рэальным жыцці ў сувязі з патрэбамі людзей, для выканання пэўных службовых функцый (грамадскіх ці асабістых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істарычная крыніца і гістарычнае пазнанне</w:t>
      </w:r>
    </w:p>
    <w:p>
      <w:pPr>
        <w:pStyle w:val="Normal"/>
        <w:ind w:firstLine="709"/>
        <w:jc w:val="both"/>
        <w:rPr/>
      </w:pPr>
      <w:r>
        <w:rPr/>
        <w:t>Толькі калі па іх пачынаюць вывучаць гісторыю, дзейнасць людзей, якая ў іх адлюстравалася, толькі тады яны ператвараюцца ў гістарычныя крыніцы. Крыніца мае дзве функцыі , дзве формы – дакрыніцавую і крыніцаву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б’ектыўнае і суб’ектыўнае ў гістарычных крыніцах</w:t>
      </w:r>
    </w:p>
    <w:p>
      <w:pPr>
        <w:pStyle w:val="Normal"/>
        <w:ind w:firstLine="709"/>
        <w:jc w:val="both"/>
        <w:rPr/>
      </w:pPr>
      <w:r>
        <w:rPr/>
        <w:t xml:space="preserve">Крыніца мае аб’ектыўную прыроду і адлюстроўвае аб’ектыўную рэчаіснасць, але гэта не адзначае, што яна заўсёды адлюстроўвае яе аб’ектыўна, што створаная ёю карціна заўсёды адэкватная рэчаіснасці, супадае з ёю.  Крыніцы - гэта толькі аскепкі сведчанняў мінуўшчыны. Каб узнавіць гістарычныя падзеі, інфармацыю пра мінулае трэба выявіць, расшыфраваць, прааналізаваць і вытлумачыць. Спазнанне мінулага злучана з працэдурай яго рэканструкцыі. </w:t>
      </w:r>
      <w:r>
        <w:rPr>
          <w:b/>
          <w:i/>
        </w:rPr>
        <w:t>Крыніца змяшчае ў сябе розныя бакі інфармацыі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Крыніца  змяшчае інфармацыю не толькі пра адлюстраваны прадмет, але і пра іншыя прадметы ці з’явы. На гэтай падставе ў крыніцы адрозніваецца непасрэдная і апасрэдаваная інфармацыя. У крыніцы наяўныя  яшчэ два бакі інфармацыі – наўмысная (адкрытая) і ненаўмысная (латэнтная), г. зн. такой, якая патрапіла ў крыніцу з намеру аўтара ці такой, якая патрапіла туды па-за намерам.  Першая – тое, што гаворыць аўтар проста, і яна нібы ляжыць на паверхні.  Другая – гэта  тое,  чаму аўтар падае інфармацыю. </w:t>
      </w:r>
    </w:p>
    <w:p>
      <w:pPr>
        <w:pStyle w:val="Normal"/>
        <w:ind w:firstLine="709"/>
        <w:jc w:val="both"/>
        <w:rPr/>
      </w:pPr>
      <w:r>
        <w:rPr>
          <w:b/>
        </w:rPr>
        <w:t>Гістарычнае крыніцазнаўства -</w:t>
      </w:r>
      <w:r>
        <w:rPr/>
        <w:t xml:space="preserve"> асаблівая галіна гістарычнай навукі, якая вывучае паходжанне гістарычных крыніц, тэорыю і методыку іх выкарыстання ў гістарычных даследаваннях, склад, структуру і функцыянаванне крыніцавай базы гістарычнай навукі.</w:t>
      </w:r>
    </w:p>
    <w:p>
      <w:pPr>
        <w:pStyle w:val="Normal"/>
        <w:ind w:firstLine="709"/>
        <w:jc w:val="both"/>
        <w:rPr/>
      </w:pPr>
      <w:r>
        <w:rPr/>
        <w:t xml:space="preserve">Усе крыніцы так ці інакш нясуць на сабе адбітак уяўленняў, перакананняў і ідэалаў іх стваральнікаў, адлюстроўваюць іх індывідуальныя погляды, масавыя уяўленні і культуру эпохі. Нават наўмыснае скажэнне ісціны не пазбаўляе крыніцы яе аб’ектыўнай прыроды, бо і тады яна адлюстроўвае ўмовы свайго ўтварэння, намеры аўтара ці калектыва аўтараў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б’ект крыніцазнаўства </w:t>
      </w:r>
      <w:r>
        <w:rPr/>
        <w:t>– гістарычныя крыніца.</w:t>
      </w:r>
    </w:p>
    <w:p>
      <w:pPr>
        <w:pStyle w:val="Normal"/>
        <w:ind w:firstLine="709"/>
        <w:jc w:val="both"/>
        <w:rPr/>
      </w:pPr>
      <w:r>
        <w:rPr>
          <w:b/>
        </w:rPr>
        <w:t>Прадмет крыніцазнаўства</w:t>
      </w:r>
      <w:r>
        <w:rPr/>
        <w:t xml:space="preserve"> – сукупнасць усіх гістарычных крыніц ва ўсёй паўнаце змешчанай у іх інфармацыі.</w:t>
      </w:r>
    </w:p>
    <w:p>
      <w:pPr>
        <w:pStyle w:val="Normal"/>
        <w:ind w:firstLine="709"/>
        <w:jc w:val="both"/>
        <w:rPr/>
      </w:pPr>
      <w:r>
        <w:rPr>
          <w:b/>
        </w:rPr>
        <w:t>Задачы крыніцазнаўства:</w:t>
      </w:r>
      <w:r>
        <w:rPr/>
        <w:t xml:space="preserve"> пошук і выяўленне новых крыніц; вызначэнне ступені паўнаты, дакладнасці і сапраўднасці звестак крыніц, выпрацоўка метадаў атрымання з крыніц гістарычнай інфармацыі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эорыя і практыка крыніцазнаўства</w:t>
      </w:r>
    </w:p>
    <w:p>
      <w:pPr>
        <w:pStyle w:val="Normal"/>
        <w:ind w:firstLine="709"/>
        <w:jc w:val="both"/>
        <w:rPr/>
      </w:pPr>
      <w:r>
        <w:rPr/>
        <w:t xml:space="preserve">Тэорыя крыніцазнаўства - сукупнасць сістэматызаваных абагульняючых ведаў пра прадмет, аб’ект, задачы, метадалагічныя прынцыпы, структуру і месца крыніцазнаўства ў гістарычнай навуцы. </w:t>
      </w:r>
    </w:p>
    <w:p>
      <w:pPr>
        <w:pStyle w:val="Normal"/>
        <w:ind w:firstLine="709"/>
        <w:jc w:val="both"/>
        <w:rPr/>
      </w:pPr>
      <w:r>
        <w:rPr>
          <w:b/>
        </w:rPr>
        <w:t>Крыніцазнаўчай практыка</w:t>
      </w:r>
      <w:r>
        <w:rPr/>
        <w:t xml:space="preserve"> - пошук, выяўленне і вывучэнне канкрэтных крыніц з мэтай вызначэння іх інфарматыўнай каштоўнасці, а таксама практычнае выкарыстанне запазычаных звестак у канкрэтных гістарычных даследаваннях, г.зн. праца, якую выконвае гісторык пры даследаванні пэўнай праблемы</w:t>
      </w:r>
    </w:p>
    <w:p>
      <w:pPr>
        <w:pStyle w:val="Normal"/>
        <w:ind w:firstLine="709"/>
        <w:jc w:val="both"/>
        <w:rPr/>
      </w:pPr>
      <w:r>
        <w:rPr>
          <w:b/>
        </w:rPr>
        <w:t>Крыніцазнаўства гісторыі Беларусі</w:t>
      </w:r>
      <w:r>
        <w:rPr/>
        <w:t xml:space="preserve">– гістарычная дысцыпліна, якая распрацоўвае тэорыю, гісторыю і методыку вывучэння гістарычных крыніц, якія захоўваюць іныфармацыю аб нашым Краі. </w:t>
      </w:r>
    </w:p>
    <w:p>
      <w:pPr>
        <w:pStyle w:val="Normal"/>
        <w:ind w:firstLine="709"/>
        <w:jc w:val="both"/>
        <w:rPr/>
      </w:pPr>
      <w:r>
        <w:rPr>
          <w:b/>
        </w:rPr>
        <w:t>Прадмет крыніцазнаўства гісторыі Беларусі</w:t>
      </w:r>
      <w:r>
        <w:rPr/>
        <w:t xml:space="preserve"> -  сукупнасць крыніц, якія адлюстроўваюць гістарычную мінуўшчыну Беларусі, заканамернасці іх  узнікнення і функцыянавання. </w:t>
      </w:r>
    </w:p>
    <w:p>
      <w:pPr>
        <w:pStyle w:val="Normal"/>
        <w:ind w:firstLine="709"/>
        <w:jc w:val="both"/>
        <w:rPr/>
      </w:pPr>
      <w:r>
        <w:rPr>
          <w:b/>
        </w:rPr>
        <w:t>Гістарычны факт і гістарычная крыніца</w:t>
      </w:r>
      <w:r>
        <w:rPr/>
        <w:t>. «факт–падзея». Гэта тое, што калісьці адбылося і не можа быць намі зменена. Факт , пра які паведамляе гістарычная крыніца. Факт , які ўяўляе сабой гістарычныя веды, вынік працы гісторыка.</w:t>
      </w:r>
    </w:p>
    <w:p>
      <w:pPr>
        <w:pStyle w:val="Normal"/>
        <w:ind w:firstLine="709"/>
        <w:jc w:val="both"/>
        <w:rPr/>
      </w:pPr>
      <w:r>
        <w:rPr>
          <w:b/>
        </w:rPr>
        <w:t>Крыніца і гісторык</w:t>
      </w:r>
      <w:r>
        <w:rPr/>
        <w:t>.Гістарычныя крыніцы падчас гістарычнага пазнання знаходзяцца паміж аб'ектам гістарычнага вывучэння (гістарычнымі з'явамі, падзеямі) і суб'ектам, які вывучае (гісторыкам). Гістарычная крыніца сама па сабе ні пра што не гаворыць, яна толькі адказвае на тыя пытанні, якія ёй задае даследчык</w:t>
      </w:r>
    </w:p>
    <w:p>
      <w:pPr>
        <w:pStyle w:val="Normal"/>
        <w:ind w:firstLine="709"/>
        <w:jc w:val="both"/>
        <w:rPr/>
      </w:pPr>
      <w:r>
        <w:rPr/>
        <w:t xml:space="preserve">Ці можа гісторык быць бесстаронні? У адрозненне ад звычайнага чалавека, гісторык можа свядома дыстанцавацца ад эмацыйнага і каштоўнаснага ўспрымання мінулага. Аднак ён не ў стане вызваліцца ад яго цалкам. </w:t>
      </w:r>
      <w:r>
        <w:rPr>
          <w:b/>
        </w:rPr>
        <w:t>Інфармацыя пазакрыніцавая</w:t>
      </w:r>
      <w:r>
        <w:rPr/>
        <w:t xml:space="preserve"> - сукупнасць ведаў і ўстановак, якія выкарыстоўвае гісторык, уплываюць на яго даследванні і не здабываюцца ім непасрэдна з гістарычных крыніц: звесткі, якія гісторык атрымоўвае з гістарычнай літаратуры; веды, якія набытыя ў іншых навуках; сукупнасць установак часу, ў якім жыве і працуе гісторы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нфармацыйная бясконцасць крыніцы</w:t>
      </w:r>
    </w:p>
    <w:p>
      <w:pPr>
        <w:pStyle w:val="Normal"/>
        <w:ind w:firstLine="709"/>
        <w:jc w:val="both"/>
        <w:rPr/>
      </w:pPr>
      <w:r>
        <w:rPr/>
        <w:t>Адзін і той жа дакумент можа быць прачытаны па-рознаму ў залежнасці ад пастаноўкі даследчыцкай задачы. Канчатковага прачытання крыніцы не існуе. Кожны даследчык па-свойму разумее звесткі, інтэрпрэтуе іх, уключае ў сваю сістэму ўяўленняў, каштоўнасцяў, падпарадкоўвае ўласным задачам. Абмежавальнікамі інтэрпрэтацыі служаць правілы і нормы гістарычнай прафесіі.</w:t>
      </w:r>
    </w:p>
    <w:p>
      <w:pPr>
        <w:pStyle w:val="Normal"/>
        <w:ind w:firstLine="709"/>
        <w:jc w:val="both"/>
        <w:rPr/>
      </w:pPr>
      <w:r>
        <w:rPr/>
        <w:t>Аднак крыніцы... невычэрпныя, так што кожны павінен прачытаць кнігі, якія ўжо тысячу разоў эксплуатавалі да яго, таму што кожнаму чытачу і кожнаму стагоддзю яны паказваюць асаблівае аблічча, і свой — кожнаму ўзросту. Можа здарыцца, што, напрыклад, у Фукідыда можна прачытаць пра факт першараднай важнасці, які хтосьці заўважыць толькі праз сотні гадоў (Якаб Бурхард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сноўныя метадалагічныя прынцыпы і тэорыі гістарычнага крыніцазнаўства.</w:t>
      </w:r>
    </w:p>
    <w:p>
      <w:pPr>
        <w:pStyle w:val="Normal"/>
        <w:ind w:firstLine="709"/>
        <w:jc w:val="both"/>
        <w:rPr/>
      </w:pPr>
      <w:r>
        <w:rPr/>
        <w:t>гістарычная метадалогія прайшла ў сваім развіцці  этапы</w:t>
      </w:r>
    </w:p>
    <w:p>
      <w:pPr>
        <w:pStyle w:val="Normal"/>
        <w:ind w:firstLine="709"/>
        <w:jc w:val="both"/>
        <w:rPr/>
      </w:pPr>
      <w:r>
        <w:rPr/>
        <w:t>рацыяналістычны (XVIII ст.), рамантычны (першая палова XIX ст.), пазітывісцкі (другая палова XIX ст.), культуралагічны (пачатак ХХ ст.), марксісцкі, класава-фармацыйны (савецкі перыяд: 1920-я - 1980-я гады)  постсавецкі, цывілізацыйна-культуралагічны (1990-я – пачатак ХХІ ст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історыкі-рацыяналісты XVIII ст. лічылі, што крыніца - гэта проста тэкст, які перадае мінулае без скажэнняў і не нясе ў сабе ўтоеных сэнсаў. Стваральнік тэксту ўспрымаўся як просты рэтранслятар (перадатчык) палітычнага мінулага. Аналіз  крыніцавай імнфармацыі набыў форму гістарычнай філалагічнай (тэксталагічнай) крытыкі. Ажыццяўлялася яна з пазіцый розуму і здаровага сэнса. </w:t>
      </w:r>
    </w:p>
    <w:p>
      <w:pPr>
        <w:pStyle w:val="Normal"/>
        <w:ind w:firstLine="709"/>
        <w:jc w:val="both"/>
        <w:rPr/>
      </w:pPr>
      <w:r>
        <w:rPr/>
        <w:t>Рамантызм супадаў па часе з уздымам нацыянальных рухаў у еўрапейскіх краінах, з завяршэннем афармлення нацыянальных дзяржаў. Вялікая зацікаўленасць да помнікаў народнай творчасці. Публікацыя сапраўдных і стварэнне падробных помнікаў («Песні Асіяна», «Краледворскі рукапіс», «Слова пра паход Ігараў»?) Неабходнасць крытычнага аналізу крыніц</w:t>
      </w:r>
    </w:p>
    <w:p>
      <w:pPr>
        <w:pStyle w:val="Normal"/>
        <w:ind w:firstLine="709"/>
        <w:jc w:val="both"/>
        <w:rPr/>
      </w:pPr>
      <w:r>
        <w:rPr/>
        <w:t xml:space="preserve">Распрацоўка  гісторыка-крытычнага метаду (Леапольд фон Ранке(1795—1886): гісторык «павінен пісаць гісторыю так, як гэта адбывалася насамрэч». Максімальная  акуратнасць і дбайнасць у працы з дакументамі мінулага. Методыка крытыкі гістарычных крыніц дэталёва распрацавана даследнікам антычнасці Бартольдам  Георгам Нібурам (1776—1831). </w:t>
      </w:r>
    </w:p>
    <w:p>
      <w:pPr>
        <w:pStyle w:val="Normal"/>
        <w:ind w:firstLine="709"/>
        <w:jc w:val="both"/>
        <w:rPr/>
      </w:pPr>
      <w:r>
        <w:rPr/>
        <w:t>Асноўныя метадалагічныя прынцыпы і тэорыі гістарычнага крыніцазнаўства. Б.- Г. Нібур:</w:t>
      </w:r>
    </w:p>
    <w:p>
      <w:pPr>
        <w:pStyle w:val="Normal"/>
        <w:ind w:firstLine="709"/>
        <w:jc w:val="both"/>
        <w:rPr/>
      </w:pPr>
      <w:r>
        <w:rPr/>
        <w:t>гісторык павінен вызначыць сапраўднасць тэксту, паслядоўна адказаць на пытанні пра яго паходжанне, пра ўплыў на змест дакумента ўяўленняў эпохі, параўнаць усе вядомыя сведчанні для вызначэння сапраўдных абрысаў падзеі і для крытычнай адзнакі сапраўднасці і дакладнасці крыніцы.</w:t>
      </w:r>
    </w:p>
    <w:p>
      <w:pPr>
        <w:pStyle w:val="Normal"/>
        <w:ind w:firstLine="709"/>
        <w:jc w:val="both"/>
        <w:rPr/>
      </w:pPr>
      <w:r>
        <w:rPr/>
        <w:t>Гэта падрыхтавала новы этап развіцця метадалогіі крыніцазнаўчых даседаванняў – пазітывісцкі.</w:t>
      </w:r>
    </w:p>
    <w:p>
      <w:pPr>
        <w:pStyle w:val="Normal"/>
        <w:ind w:firstLine="709"/>
        <w:jc w:val="both"/>
        <w:rPr/>
      </w:pPr>
      <w:r>
        <w:rPr/>
        <w:t>Развіццё  крыніцазнаўчай методыкі ў другой палове XIX - пачатку ХХст. у рэчышчы пазітывізму. З пункту гледжання пазітывісцкага мыслення гістарычная навука не павінна будаваць свае высновы, зыходзячы з якіх-небудзь філасофскіх канструкцый. Яе шлях - шлях спазнання праз фіксацыю, апісанне і абагульненне гістарычных фактаў. .</w:t>
      </w:r>
    </w:p>
    <w:p>
      <w:pPr>
        <w:pStyle w:val="Normal"/>
        <w:ind w:firstLine="709"/>
        <w:jc w:val="both"/>
        <w:rPr/>
      </w:pPr>
      <w:r>
        <w:rPr/>
        <w:t>Асновы пазітывісцкай метадалогіі  былі выкладзены ў працы Э.Бернгейма «Падручнік гістарычнага метаду» (1889), яго ж «Уводзіны ў вывучэнне гісторыі»(1907) і сумеснай працы Ш.Ланглуа і Ш.Сеньобоса «Уводзіны ў вывучэнне гісторыі" (1897). Пазітывісцкая метадалогія дзяліла гістарычнае даследаванне на два этапы: крыніцазнаўчы аналіз ( крытыку) крыніцы і гістарычны сінтэз (пабудова карціны мінуўшчыны).</w:t>
      </w:r>
    </w:p>
    <w:p>
      <w:pPr>
        <w:pStyle w:val="Normal"/>
        <w:ind w:firstLine="709"/>
        <w:jc w:val="both"/>
        <w:rPr/>
      </w:pPr>
      <w:r>
        <w:rPr/>
        <w:t>Крыніцазнаўчы аналіз меў мэтай вызначэнне сапраўднасці звестак, атрыманне дакладных  фактаў і аддзяленне фактаў ад няпэўных паведамленняў. Аналіз складаўся са знешняй  і ўнутранай крытыкі крыніцы і яе вытлумачэння. Дакумент  як бы раскладаўся на шэраг патрэбных і непатрэбных гісторыку фактаў. Асноўныя метадалагічныя прынцыпы і тэорыі гістарычнага крыніцазнаўства. А.С.Лапа-Данілеўскі (1863-1918 гг.), “Метадалогія гісторыі”(Спб., 1913). Крыніцы  як прадукт культуры.. Метадалогія крыніцазнаўства: аднаўленне крыніцы як з'явы культуры свайго часу.  На падставе культурнай рэканструкцыі крыніцы аднавіць гістарычную рэчаіснаць. Сцвярджэнне  цэласнага сацыякультурнага падыходу да крыніцы.</w:t>
      </w:r>
    </w:p>
    <w:p>
      <w:pPr>
        <w:pStyle w:val="Normal"/>
        <w:ind w:firstLine="709"/>
        <w:jc w:val="both"/>
        <w:rPr/>
      </w:pPr>
      <w:r>
        <w:rPr/>
        <w:t xml:space="preserve">Савецкая  крыніцазнаўчая школа была сінтэзам класава-марксісцкай парадыгмы, метадычных дасягненняў дарэвалюцыйнай навукі і самастойных адкрыццяў савецкіх гісторыкаў і крыніцазнаўцаў. </w:t>
      </w:r>
    </w:p>
    <w:p>
      <w:pPr>
        <w:pStyle w:val="Normal"/>
        <w:ind w:firstLine="709"/>
        <w:jc w:val="both"/>
        <w:rPr/>
      </w:pPr>
      <w:r>
        <w:rPr/>
        <w:t>Сучасная тэорыя, метадалогія і методыка крыніцазнаўства ўяўляе сабою злучэнне- надзейнай старой методыкі і асцярожных спроб яе ўдасканалення шляхам перакладу на культуралагічную аснов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ыніцазнаўства ў сістэме спецыяльных гістарычных дысцыплін:</w:t>
      </w:r>
    </w:p>
    <w:p>
      <w:pPr>
        <w:pStyle w:val="Normal"/>
        <w:ind w:firstLine="709"/>
        <w:jc w:val="both"/>
        <w:rPr/>
      </w:pPr>
      <w:r>
        <w:rPr/>
        <w:t xml:space="preserve">Гістарычная лінгвістыка; Гістарычная храналогія; Гістарычная метралогія; Нумізматыка; Баністыка; Сфрагістыка; Геральдыка;  Генеалогія; Філігранезнаўства; Фалерыстыка; Дыпламатыка; Эпіграфіка; Гістарычная геаграфія; Гістарычная тапаніміка; Палеаграфія </w:t>
      </w:r>
    </w:p>
    <w:p>
      <w:pPr>
        <w:pStyle w:val="Normal"/>
        <w:ind w:firstLine="709"/>
        <w:jc w:val="both"/>
        <w:rPr/>
      </w:pPr>
      <w:r>
        <w:rPr>
          <w:b/>
        </w:rPr>
        <w:t>2 Класіфікацыя і сістэматызацыя крыніц</w:t>
      </w:r>
    </w:p>
    <w:p>
      <w:pPr>
        <w:pStyle w:val="Normal"/>
        <w:ind w:firstLine="709"/>
        <w:jc w:val="both"/>
        <w:rPr/>
      </w:pPr>
      <w:r>
        <w:rPr>
          <w:b/>
        </w:rPr>
        <w:t>Сістэматызацыя крыніц</w:t>
      </w:r>
      <w:r>
        <w:rPr/>
        <w:t xml:space="preserve"> – падзел сукупнасці крыніц па знешніх прыкметах, якія адпавядаюць мэце даследавання. Прынцыпы сістэматызацыі: храналагічны, рэгіянальны, этнічны, праблемны, рэлігійны, персанальны, апублікаваныя – архіўныя.</w:t>
      </w:r>
    </w:p>
    <w:p>
      <w:pPr>
        <w:pStyle w:val="Normal"/>
        <w:ind w:firstLine="709"/>
        <w:jc w:val="both"/>
        <w:rPr/>
      </w:pPr>
      <w:r>
        <w:rPr>
          <w:b/>
        </w:rPr>
        <w:t>Класіфікацыя крыніц</w:t>
      </w:r>
      <w:r>
        <w:rPr/>
        <w:t xml:space="preserve"> – распарадкаванне адпаведна сутнасных прызнакаў на тыпы, роды, віды. Ё. Дройзен падзяліў усю шматстайнасць крыніц на </w:t>
      </w:r>
      <w:r>
        <w:rPr>
          <w:b/>
        </w:rPr>
        <w:t xml:space="preserve">гістарычныя рэшткі і гістарычныя паданні. </w:t>
      </w:r>
      <w:r>
        <w:rPr/>
        <w:t>А.С.Лапа-Данілеўскі: Рэшткі  -  крыніцы як частка падзеяў, паданні – крыніцы як апавяданні пра падзеі.</w:t>
      </w:r>
    </w:p>
    <w:p>
      <w:pPr>
        <w:pStyle w:val="Normal"/>
        <w:ind w:firstLine="709"/>
        <w:jc w:val="both"/>
        <w:rPr/>
      </w:pPr>
      <w:r>
        <w:rPr>
          <w:b/>
        </w:rPr>
        <w:t>Традыцыйныя (наратыўныя) крыніцы</w:t>
      </w:r>
      <w:r>
        <w:rPr/>
        <w:t xml:space="preserve"> — гэта прадуманыя паведамленні пра мінулыя падзеі; гэта крыніцы, якія «жадаюць» імі быць. Традыцыйныя крыніцы фіксуюць для нашчадкаў такія падзеі, як вайна, (масавы) голад ці іншыя катастрофы. </w:t>
      </w:r>
    </w:p>
    <w:p>
      <w:pPr>
        <w:pStyle w:val="Normal"/>
        <w:ind w:firstLine="709"/>
        <w:jc w:val="both"/>
        <w:rPr/>
      </w:pPr>
      <w:r>
        <w:rPr/>
        <w:t>Яны падзяляюцца на першасныя, у якіх удзельнікі і ахвяры самі апісваюць важныя для іх падзеі, і другасныя, калі сучаснікі распавядаюць пра падзеі не на падставе таго, што яны перажылі, а на падставе аповядаў іншых людзей ці чутак.</w:t>
      </w:r>
    </w:p>
    <w:p>
      <w:pPr>
        <w:pStyle w:val="Normal"/>
        <w:ind w:firstLine="709"/>
        <w:jc w:val="both"/>
        <w:rPr/>
      </w:pPr>
      <w:r>
        <w:rPr/>
        <w:t xml:space="preserve">Традыцыі супрацьпастаўлена іншая група захаваных тэкстаў і рэчаў, якія могуць быць апісаны як рэшткі і сляды — </w:t>
      </w:r>
      <w:r>
        <w:rPr>
          <w:b/>
        </w:rPr>
        <w:t>рэлікты</w:t>
      </w:r>
      <w:r>
        <w:rPr/>
        <w:t>. Яны не «збіраліся» быць крыніцамі, але сталі імі з-за таго, што гісторыкі іх знайшлі і інтэрпрэтавалі; яны не кажуць самі, але іх можна прымусіць загаварыць..</w:t>
      </w:r>
    </w:p>
    <w:p>
      <w:pPr>
        <w:pStyle w:val="Normal"/>
        <w:ind w:firstLine="709"/>
        <w:jc w:val="both"/>
        <w:rPr/>
      </w:pPr>
      <w:r>
        <w:rPr>
          <w:b/>
        </w:rPr>
        <w:t>Па спосабу кадавання інфармацыі</w:t>
      </w:r>
      <w:r>
        <w:rPr/>
        <w:t xml:space="preserve"> (Л.Пушкароў, А.П.Пранштэйн, 1970-я гг. ): Рэчавыя, Пісьмовыя, Этнаграфічныя, Вусныя (фальклорныя), Лінгвістычныя (моўныя), Фонадакументы, Фотакінадакументы</w:t>
      </w:r>
    </w:p>
    <w:p>
      <w:pPr>
        <w:pStyle w:val="Normal"/>
        <w:ind w:firstLine="709"/>
        <w:jc w:val="both"/>
        <w:rPr/>
      </w:pPr>
      <w:r>
        <w:rPr>
          <w:b/>
        </w:rPr>
        <w:t>Па форме кадавання інфармацыі</w:t>
      </w:r>
      <w:r>
        <w:rPr/>
        <w:t xml:space="preserve"> (І.Дз.Кавальчанка ): Рэчавыя, Пісьмовыя, Выяўленчыя (в.-графічныя, в.-мастацкія, в.-натуральныя), Фанічныя</w:t>
      </w:r>
    </w:p>
    <w:p>
      <w:pPr>
        <w:pStyle w:val="Normal"/>
        <w:ind w:firstLine="709"/>
        <w:jc w:val="both"/>
        <w:rPr/>
      </w:pPr>
      <w:r>
        <w:rPr>
          <w:b/>
        </w:rPr>
        <w:t>Па “матэрыяльнай” форме крыніцы</w:t>
      </w:r>
      <w:r>
        <w:rPr/>
        <w:t xml:space="preserve"> (С.О.Шміт): Рэчавыя, Выяўленчыя, Вербальныя, Канвенцыянальныя, Паводзінавыя, Гукавыя і аўдыяльны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ідавая класіфікацыя пісьмовых крыні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. Дакументальныя крыніцы:</w:t>
      </w:r>
    </w:p>
    <w:p>
      <w:pPr>
        <w:pStyle w:val="Normal"/>
        <w:ind w:firstLine="709"/>
        <w:jc w:val="both"/>
        <w:rPr/>
      </w:pPr>
      <w:r>
        <w:rPr/>
        <w:t xml:space="preserve">Дакументы заканадаўства </w:t>
      </w:r>
    </w:p>
    <w:p>
      <w:pPr>
        <w:pStyle w:val="Normal"/>
        <w:ind w:firstLine="709"/>
        <w:jc w:val="both"/>
        <w:rPr/>
      </w:pPr>
      <w:r>
        <w:rPr/>
        <w:t>Актавыя крыніцы (дамоўнага характару)</w:t>
      </w:r>
    </w:p>
    <w:p>
      <w:pPr>
        <w:pStyle w:val="Normal"/>
        <w:ind w:firstLine="709"/>
        <w:jc w:val="both"/>
        <w:rPr/>
      </w:pPr>
      <w:r>
        <w:rPr/>
        <w:t xml:space="preserve">Матэрыялы   справаводства  </w:t>
      </w:r>
    </w:p>
    <w:p>
      <w:pPr>
        <w:pStyle w:val="Normal"/>
        <w:ind w:firstLine="709"/>
        <w:jc w:val="both"/>
        <w:rPr/>
      </w:pPr>
      <w:r>
        <w:rPr/>
        <w:t>Статыстычныя    матэрыя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І Апавядальныя крыніцы:</w:t>
      </w:r>
    </w:p>
    <w:p>
      <w:pPr>
        <w:pStyle w:val="Normal"/>
        <w:ind w:firstLine="709"/>
        <w:jc w:val="both"/>
        <w:rPr/>
      </w:pPr>
      <w:r>
        <w:rPr/>
        <w:t>Летапісы і хронікі</w:t>
      </w:r>
    </w:p>
    <w:p>
      <w:pPr>
        <w:pStyle w:val="Normal"/>
        <w:ind w:firstLine="709"/>
        <w:jc w:val="both"/>
        <w:rPr/>
      </w:pPr>
      <w:r>
        <w:rPr/>
        <w:t>Мемуарная літаратура і эпісталярныя крыніцы (крыніцы асабістага паходжання)</w:t>
      </w:r>
    </w:p>
    <w:p>
      <w:pPr>
        <w:pStyle w:val="Normal"/>
        <w:ind w:firstLine="709"/>
        <w:jc w:val="both"/>
        <w:rPr/>
      </w:pPr>
      <w:r>
        <w:rPr/>
        <w:t>Літаратурныя і публіцыстычныя творы</w:t>
      </w:r>
    </w:p>
    <w:p>
      <w:pPr>
        <w:pStyle w:val="Normal"/>
        <w:ind w:firstLine="709"/>
        <w:jc w:val="both"/>
        <w:rPr/>
      </w:pPr>
      <w:r>
        <w:rPr/>
        <w:t>Перыядычны дру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 Асноўныя этапы  крыніцазнаўчага аналіз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шук і аналіз гістарычных крыніц</w:t>
      </w:r>
    </w:p>
    <w:p>
      <w:pPr>
        <w:pStyle w:val="Normal"/>
        <w:ind w:firstLine="709"/>
        <w:jc w:val="both"/>
        <w:rPr/>
      </w:pPr>
      <w:r>
        <w:rPr/>
        <w:t xml:space="preserve">Выяўленне крыніц па тэме даследавання </w:t>
      </w:r>
      <w:r>
        <w:rPr>
          <w:b/>
        </w:rPr>
        <w:t>– крыніцазнаўчая эўрысты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тварэнне крыніцавай базы даследаванння</w:t>
      </w:r>
    </w:p>
    <w:p>
      <w:pPr>
        <w:pStyle w:val="Normal"/>
        <w:ind w:firstLine="709"/>
        <w:jc w:val="both"/>
        <w:rPr/>
      </w:pPr>
      <w:r>
        <w:rPr/>
        <w:t xml:space="preserve">Па ступені даступнасці пісьмовыя крыніцы падзяляюцца на апублікаваныя і неапублікаваныя (архіўныя) матэрыялы. Апублікаваныя крыніцы захоўваюцца ў бібліятэках. Іх пошук ажыццяўляецца з дапамогай бібліяграфічных даведачнікаў і паказальнікаў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…</w:t>
      </w:r>
      <w:r>
        <w:rPr/>
        <w:t>основная масса источников по истории Беларуси была издана специально созданными для этого учреждениями …эти учреждения отбирали материалы для публикации по определенной программе,.. т. е. … публикаторская работа имела весьма определенный политический характер. Изданные документы живут сами по себе, нередко утверждая совсем не то, что хотели доказать составители и редакторы, готовя том к печати. (Мікалай Мікалаевіч Улашчык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публікаваныя крыніц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па зместу публікацыі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шасныя – публікацыі крыніц («Полное собрание русских летописей», «Літоўская метрыка»), другасныя – публікацыя інфармацыі аб іх (даведнікі, энцыклапедыі, бібліяграфічныя дапаможнікі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па мэце выдання:</w:t>
      </w:r>
    </w:p>
    <w:p>
      <w:pPr>
        <w:pStyle w:val="Normal"/>
        <w:ind w:firstLine="709"/>
        <w:jc w:val="both"/>
        <w:rPr/>
      </w:pPr>
      <w:r>
        <w:rPr/>
        <w:t>Навуковыя, вучэбныя, літаратурна-мастацкія, навукова-папулярны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 па выдаўцу:</w:t>
      </w:r>
    </w:p>
    <w:p>
      <w:pPr>
        <w:pStyle w:val="Normal"/>
        <w:ind w:firstLine="709"/>
        <w:jc w:val="both"/>
        <w:rPr/>
      </w:pPr>
      <w:r>
        <w:rPr/>
        <w:t xml:space="preserve">Афіцыйныя, неафіцыйныя (прыватныя), </w:t>
      </w:r>
    </w:p>
    <w:p>
      <w:pPr>
        <w:pStyle w:val="Normal"/>
        <w:ind w:firstLine="709"/>
        <w:jc w:val="both"/>
        <w:rPr/>
      </w:pPr>
      <w:r>
        <w:rPr>
          <w:b/>
        </w:rPr>
        <w:t>Неапублікаваныя пісьмовыя</w:t>
      </w:r>
      <w:r>
        <w:rPr/>
        <w:t xml:space="preserve"> крыніцы захоўваюцца ў архівах, рукапісных аддзелах бібліятэк і музеяў і асабістых калекцыях. </w:t>
      </w:r>
    </w:p>
    <w:p>
      <w:pPr>
        <w:pStyle w:val="Normal"/>
        <w:ind w:firstLine="709"/>
        <w:jc w:val="both"/>
        <w:rPr/>
      </w:pPr>
      <w:r>
        <w:rPr/>
        <w:t>Праца з даведнікам (“Путеводителем”)</w:t>
      </w:r>
    </w:p>
    <w:p>
      <w:pPr>
        <w:pStyle w:val="Normal"/>
        <w:ind w:firstLine="709"/>
        <w:jc w:val="both"/>
        <w:rPr/>
      </w:pPr>
      <w:r>
        <w:rPr>
          <w:b/>
        </w:rPr>
        <w:t>Дадатковыя вед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рхівазнаўства (фонд, вопіс, справа)</w:t>
      </w:r>
    </w:p>
    <w:p>
      <w:pPr>
        <w:pStyle w:val="Normal"/>
        <w:ind w:firstLine="709"/>
        <w:jc w:val="both"/>
        <w:rPr/>
      </w:pPr>
      <w:r>
        <w:rPr/>
        <w:t>палеаграфія</w:t>
      </w:r>
    </w:p>
    <w:p>
      <w:pPr>
        <w:pStyle w:val="Normal"/>
        <w:ind w:firstLine="709"/>
        <w:jc w:val="both"/>
        <w:rPr/>
      </w:pPr>
      <w:r>
        <w:rPr/>
        <w:t>сфрагістыка</w:t>
      </w:r>
    </w:p>
    <w:p>
      <w:pPr>
        <w:pStyle w:val="Normal"/>
        <w:ind w:firstLine="709"/>
        <w:jc w:val="both"/>
        <w:rPr/>
      </w:pPr>
      <w:r>
        <w:rPr/>
        <w:t>геральдыка</w:t>
      </w:r>
    </w:p>
    <w:p>
      <w:pPr>
        <w:pStyle w:val="Normal"/>
        <w:ind w:firstLine="709"/>
        <w:jc w:val="both"/>
        <w:rPr/>
      </w:pPr>
      <w:r>
        <w:rPr/>
        <w:t>Крыніцавая база даследавання.</w:t>
      </w:r>
    </w:p>
    <w:p>
      <w:pPr>
        <w:pStyle w:val="Normal"/>
        <w:ind w:firstLine="709"/>
        <w:jc w:val="both"/>
        <w:rPr/>
      </w:pPr>
      <w:r>
        <w:rPr/>
        <w:t>Для аб'ектыўнасці, дакладнасці і паўнаты даследавання крыніцавая база даследавання павінна быць як мага шырэйшай і разнастайнай - рэпрэзэнтатыўнай</w:t>
      </w:r>
    </w:p>
    <w:p>
      <w:pPr>
        <w:pStyle w:val="Normal"/>
        <w:ind w:firstLine="709"/>
        <w:jc w:val="both"/>
        <w:rPr/>
      </w:pPr>
      <w:r>
        <w:rPr/>
        <w:t xml:space="preserve">Выяўленыя па тэме крыніцы мусяць забяспечваць выкананне пастаўленых даследчыцкіх задач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ыніцавая база гістарычнага даследавання</w:t>
      </w:r>
    </w:p>
    <w:p>
      <w:pPr>
        <w:pStyle w:val="Normal"/>
        <w:ind w:firstLine="709"/>
        <w:jc w:val="both"/>
        <w:rPr/>
      </w:pPr>
      <w:r>
        <w:rPr/>
        <w:t xml:space="preserve">Калі сведчанні пра адну і тую ж падзею супярэчаць, то нельга даваць перавагу якойсьці на падставе асабістых эмоцый. Падставы  адбору крыніцы і ступень даверу да яе павінны быць удумліва растлумачаны. Гісторык параўноўвае крыніцы паміж сабой, выяўляе і аналізуе суадносіны іх інфармацыі, супярэчнасцяў, дадаткаў і г.д. Гэта доўгая, але неабходная прац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галіны ў крыніцавай базе</w:t>
      </w:r>
    </w:p>
    <w:p>
      <w:pPr>
        <w:pStyle w:val="Normal"/>
        <w:ind w:firstLine="709"/>
        <w:jc w:val="both"/>
        <w:rPr/>
      </w:pPr>
      <w:r>
        <w:rPr/>
        <w:t>адсутнасць крыніц, што адлюстроўваюць пэўныя гістарычныя з’яв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Яны бываюць двох відаў – натуральныя і штучныя.</w:t>
      </w:r>
    </w:p>
    <w:p>
      <w:pPr>
        <w:pStyle w:val="Normal"/>
        <w:ind w:firstLine="709"/>
        <w:jc w:val="both"/>
        <w:rPr/>
      </w:pPr>
      <w:r>
        <w:rPr/>
        <w:t xml:space="preserve">У выпадку, калі наяўныя метады і  спосабы не забяспечваюць атрымання рэпрэзэнтатыўнай сукупнасці звестак, неабходна вызначыць немажлівасць даследвання праблемы на існуючым узроўні яе крыніцавага забяспячэння і развіцця навукі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сноўныя метады і этапы крыніцазнаўчага даследвання.</w:t>
      </w:r>
    </w:p>
    <w:p>
      <w:pPr>
        <w:pStyle w:val="Normal"/>
        <w:ind w:firstLine="709"/>
        <w:jc w:val="both"/>
        <w:rPr/>
      </w:pPr>
      <w:r>
        <w:rPr/>
        <w:t xml:space="preserve">агульнанавуковыя метады: назіранне, фармалізацыя, лагічны (уяўны) эксперымент і інш., </w:t>
      </w:r>
    </w:p>
    <w:p>
      <w:pPr>
        <w:pStyle w:val="Normal"/>
        <w:ind w:firstLine="709"/>
        <w:jc w:val="both"/>
        <w:rPr/>
      </w:pPr>
      <w:r>
        <w:rPr/>
        <w:t xml:space="preserve">метады гістарычнага даследавання (гісторыка-генетычны (рэтраспектыўны),  гісторыка-параўнальны, гісторыка-сістэмны і інш.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ктычныя прыёмы і метады аналізу канкрэтнай гістарычнай крыніцы </w:t>
      </w:r>
    </w:p>
    <w:p>
      <w:pPr>
        <w:pStyle w:val="Normal"/>
        <w:ind w:firstLine="709"/>
        <w:jc w:val="both"/>
        <w:rPr/>
      </w:pPr>
      <w:r>
        <w:rPr/>
        <w:t>Вялікую ролю ў гістарычных даследаваннях атрымоўваюць метады, запазычаныя з іншых навук.</w:t>
      </w:r>
    </w:p>
    <w:p>
      <w:pPr>
        <w:pStyle w:val="Normal"/>
        <w:ind w:firstLine="709"/>
        <w:jc w:val="both"/>
        <w:rPr/>
      </w:pPr>
      <w:r>
        <w:rPr/>
        <w:t>Без крытычнага аналізу крыніц, выкананага па дакладнай строгай методыцы, любыя факты гісторыі - не факты. Крыніцы часта маняць, скажаюць або замоўчваюць праўду</w:t>
      </w:r>
    </w:p>
    <w:p>
      <w:pPr>
        <w:pStyle w:val="Normal"/>
        <w:ind w:firstLine="709"/>
        <w:jc w:val="both"/>
        <w:rPr/>
      </w:pPr>
      <w:r>
        <w:rPr>
          <w:b/>
        </w:rPr>
        <w:t>Крыніцазнаўчая крытыка (аналіз)</w:t>
      </w:r>
      <w:r>
        <w:rPr/>
        <w:t xml:space="preserve"> - вырашальная стадыя даследчыцкай працы над дакументамі. Яе мэта - вызначыць ступень поўнасці і дакладнасці фактычнага зместу крыніцы і стварыць перадумовы для атрымання з яе дакладнай інфармацыі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ыка  крыніцазнаўчага аналізу:</w:t>
      </w:r>
    </w:p>
    <w:p>
      <w:pPr>
        <w:pStyle w:val="Normal"/>
        <w:ind w:firstLine="709"/>
        <w:jc w:val="both"/>
        <w:rPr/>
      </w:pPr>
      <w:r>
        <w:rPr/>
        <w:t>Вызначэнне знешніх асаблівасцяў крыніцы</w:t>
      </w:r>
    </w:p>
    <w:p>
      <w:pPr>
        <w:pStyle w:val="Normal"/>
        <w:ind w:firstLine="709"/>
        <w:jc w:val="both"/>
        <w:rPr/>
      </w:pPr>
      <w:r>
        <w:rPr/>
        <w:t xml:space="preserve">Вызначэнне паходжання крыніцы: </w:t>
      </w:r>
    </w:p>
    <w:p>
      <w:pPr>
        <w:pStyle w:val="Normal"/>
        <w:ind w:firstLine="709"/>
        <w:jc w:val="both"/>
        <w:rPr/>
      </w:pPr>
      <w:r>
        <w:rPr/>
        <w:t>вызначэнне сапраўднасці помніка,</w:t>
      </w:r>
    </w:p>
    <w:p>
      <w:pPr>
        <w:pStyle w:val="Normal"/>
        <w:ind w:firstLine="709"/>
        <w:jc w:val="both"/>
        <w:rPr/>
      </w:pPr>
      <w:r>
        <w:rPr/>
        <w:t>высвятленне гісторыі тэксту, вызначэнне яго арыгінала і наступных варыянтаў, прачытанне тэксту,</w:t>
      </w:r>
    </w:p>
    <w:p>
      <w:pPr>
        <w:pStyle w:val="Normal"/>
        <w:ind w:firstLine="709"/>
        <w:jc w:val="both"/>
        <w:rPr/>
      </w:pPr>
      <w:r>
        <w:rPr/>
        <w:t>вызначэнне часу і месцы ўзнікнення тэксту, усталяванне яго аўтара (атрыбуцыя)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святленне прычын, мэт і гістарычных акалічнасцяў з'яўлення тэксту, вызначэнне яго сацыяльных функцый у мінулым;</w:t>
      </w:r>
    </w:p>
    <w:p>
      <w:pPr>
        <w:pStyle w:val="Normal"/>
        <w:ind w:firstLine="709"/>
        <w:jc w:val="both"/>
        <w:rPr/>
      </w:pPr>
      <w:r>
        <w:rPr/>
        <w:t>Усталяванне сапраўднасці помніка:</w:t>
      </w:r>
    </w:p>
    <w:p>
      <w:pPr>
        <w:pStyle w:val="Normal"/>
        <w:ind w:firstLine="709"/>
        <w:jc w:val="both"/>
        <w:rPr/>
      </w:pPr>
      <w:r>
        <w:rPr/>
        <w:t>Гісторык працуе толькі з сапраўднай крыніцай. Таму рэальны крыніцазнаўчы аналіз пачынаецца пасля вызначэння яго сапраўднасці. Гэта ключавая аперацыя.</w:t>
      </w:r>
    </w:p>
    <w:p>
      <w:pPr>
        <w:pStyle w:val="Normal"/>
        <w:ind w:firstLine="709"/>
        <w:jc w:val="both"/>
        <w:rPr/>
      </w:pPr>
      <w:r>
        <w:rPr/>
        <w:t>Падробкі і фальсіфікацыі былі заўсёды.</w:t>
      </w:r>
    </w:p>
    <w:p>
      <w:pPr>
        <w:pStyle w:val="Normal"/>
        <w:ind w:firstLine="709"/>
        <w:jc w:val="both"/>
        <w:rPr/>
      </w:pPr>
      <w:r>
        <w:rPr/>
        <w:t>Развіццё сучасных тэхналогій пашырае магчымасці для падробак, што патрабуе спецыяльных метадаў аналіза (pdf,fotoshop, exif). Крыніцы  падрабляюць па разнастайных карыслівых, па ідэалагічных і палітычных матывах. Якасныя копіі. Містыфікацыі. Нават  фальшыўкі, пры ўмове, што гісторык не памыляецца на іх конт, даследчык не мае права ігнараваць</w:t>
      </w:r>
    </w:p>
    <w:p>
      <w:pPr>
        <w:pStyle w:val="Normal"/>
        <w:ind w:firstLine="709"/>
        <w:jc w:val="both"/>
        <w:rPr/>
      </w:pPr>
      <w:r>
        <w:rPr/>
        <w:t>Знешнія  асаблівасці пісьмовага помніка дапамагаюць вызначыць яго сапраўднасць і датаваць тэкст, або выявіць падробку.</w:t>
      </w:r>
    </w:p>
    <w:p>
      <w:pPr>
        <w:pStyle w:val="Normal"/>
        <w:ind w:firstLine="709"/>
        <w:jc w:val="both"/>
        <w:rPr/>
      </w:pPr>
      <w:r>
        <w:rPr/>
        <w:t xml:space="preserve">вызначэнне матэрыялу пісьма (папера, пергамен, тканіна, бяроста і г.д.), прылад пісьма ці друку, выгляду пісьма, почырку ці шрыфта і знешняга афармлення тэксту. </w:t>
      </w:r>
    </w:p>
    <w:p>
      <w:pPr>
        <w:pStyle w:val="Normal"/>
        <w:ind w:firstLine="709"/>
        <w:jc w:val="both"/>
        <w:rPr/>
      </w:pPr>
      <w:r>
        <w:rPr/>
        <w:t>Выкарыстоўваюцца  дадзеныя і метады палеаграфіі, сфрагістыкі, філігранезнаўства і шэрагу іншых дапаможных гістарычных дысцыплін.</w:t>
      </w:r>
    </w:p>
    <w:p>
      <w:pPr>
        <w:pStyle w:val="Normal"/>
        <w:ind w:firstLine="709"/>
        <w:jc w:val="both"/>
        <w:rPr/>
      </w:pPr>
      <w:r>
        <w:rPr/>
        <w:t>Інтэрпрэтацыя ці вытлумачэнне тэксту: высвятленне сэнсаў тэксту, правільнае яго разуменн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вучэнне фактычнага зместа пісьмовай крыніцы і высвятленне яго адпаведнасці гістарычнай рэчаіснасці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Крыніцазнаўчы сінтэз помні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5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Times New Roman" w:hAnsi="Times New Roman" w:cs="Times New Roman"/>
      <w:sz w:val="14"/>
    </w:rPr>
  </w:style>
  <w:style w:type="character" w:styleId="WW8NumSt6z0">
    <w:name w:val="WW8NumSt6z0"/>
    <w:qFormat/>
    <w:rPr>
      <w:rFonts w:ascii="Wingdings" w:hAnsi="Wingdings" w:cs="Wingdings"/>
      <w:sz w:val="13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6:00Z</dcterms:created>
  <dc:creator>Валянцін Міхедзька</dc:creator>
  <dc:description/>
  <cp:keywords/>
  <dc:language>en-US</dc:language>
  <cp:lastModifiedBy>Валянцін Міхедзька</cp:lastModifiedBy>
  <dcterms:modified xsi:type="dcterms:W3CDTF">2015-03-31T15:58:00Z</dcterms:modified>
  <cp:revision>6</cp:revision>
  <dc:subject/>
  <dc:title>Крыніцазнаўства  гісторыі Беларусі</dc:title>
</cp:coreProperties>
</file>