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УА ГОМЕЛЬСКІ ДЗЯРЖАЎНЫ ЎНІВЕРСІТЭТ ІМЯ Ф. СКАРЫН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Кафедра гісторыі Беларус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Тэматыка практычных заняткаў</w:t>
      </w:r>
    </w:p>
    <w:p>
      <w:pPr>
        <w:pStyle w:val="Normal"/>
        <w:tabs>
          <w:tab w:val="clear" w:pos="708"/>
          <w:tab w:val="left" w:pos="4185" w:leader="none"/>
          <w:tab w:val="center" w:pos="510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ab/>
        <w:t>Дысцыпліна</w:t>
      </w:r>
      <w:r>
        <w:rPr>
          <w:sz w:val="36"/>
          <w:szCs w:val="36"/>
          <w:lang w:val="be-BY"/>
        </w:rPr>
        <w:t>: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0"/>
          <w:lang w:val="be-BY"/>
        </w:rPr>
        <w:t xml:space="preserve"> </w:t>
      </w:r>
      <w:r>
        <w:rPr>
          <w:rFonts w:cs="Arial Black" w:ascii="Arial Black" w:hAnsi="Arial Black"/>
          <w:sz w:val="40"/>
          <w:szCs w:val="40"/>
          <w:lang w:val="be-BY"/>
        </w:rPr>
        <w:t>“</w:t>
      </w:r>
      <w:r>
        <w:rPr>
          <w:rFonts w:cs="Arial Black" w:ascii="Arial Black" w:hAnsi="Arial Black"/>
          <w:sz w:val="40"/>
          <w:szCs w:val="40"/>
          <w:lang w:val="be-BY"/>
        </w:rPr>
        <w:t>КРЫНІЦАЗНАЎСТВА Г</w:t>
      </w:r>
      <w:r>
        <w:rPr>
          <w:rFonts w:cs="Arial Black" w:ascii="Arial Black" w:hAnsi="Arial Black"/>
          <w:sz w:val="40"/>
          <w:szCs w:val="40"/>
          <w:lang w:val="en-US"/>
        </w:rPr>
        <w:t>I</w:t>
      </w:r>
      <w:r>
        <w:rPr>
          <w:rFonts w:cs="Arial Black" w:ascii="Arial Black" w:hAnsi="Arial Black"/>
          <w:sz w:val="40"/>
          <w:szCs w:val="40"/>
          <w:lang w:val="be-BY"/>
        </w:rPr>
        <w:t>СТОРЫ</w:t>
      </w:r>
      <w:r>
        <w:rPr>
          <w:rFonts w:cs="Arial Black" w:ascii="Arial Black" w:hAnsi="Arial Black"/>
          <w:sz w:val="40"/>
          <w:szCs w:val="40"/>
          <w:lang w:val="en-US"/>
        </w:rPr>
        <w:t>I</w:t>
      </w:r>
      <w:r>
        <w:rPr>
          <w:rFonts w:cs="Arial Black" w:ascii="Arial Black" w:hAnsi="Arial Black"/>
          <w:sz w:val="40"/>
          <w:szCs w:val="40"/>
          <w:lang w:val="be-BY"/>
        </w:rPr>
        <w:t xml:space="preserve"> БЕЛАРУС</w:t>
      </w:r>
      <w:r>
        <w:rPr>
          <w:rFonts w:cs="Arial Black" w:ascii="Arial Black" w:hAnsi="Arial Black"/>
          <w:sz w:val="40"/>
          <w:szCs w:val="40"/>
          <w:lang w:val="en-US"/>
        </w:rPr>
        <w:t>I</w:t>
      </w:r>
      <w:r>
        <w:rPr>
          <w:rFonts w:cs="Arial Black" w:ascii="Arial Black" w:hAnsi="Arial Black"/>
          <w:sz w:val="40"/>
          <w:szCs w:val="40"/>
          <w:lang w:val="be-BY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  <w:lang w:val="be-BY"/>
        </w:rPr>
      </w:pPr>
      <w:r>
        <w:rPr>
          <w:rFonts w:cs="Monotype Corsiva" w:ascii="Monotype Corsiva" w:hAnsi="Monotype Corsiva"/>
          <w:b/>
          <w:sz w:val="36"/>
          <w:szCs w:val="36"/>
          <w:lang w:val="be-BY"/>
        </w:rPr>
        <w:t>2 курс гістарычны факультэ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en-US"/>
        </w:rPr>
        <w:t>2</w:t>
      </w:r>
      <w:r>
        <w:rPr>
          <w:rFonts w:cs="Monotype Corsiva" w:ascii="Monotype Corsiva" w:hAnsi="Monotype Corsiva"/>
          <w:b/>
          <w:i/>
          <w:sz w:val="32"/>
          <w:szCs w:val="32"/>
          <w:lang w:val="be-BY"/>
        </w:rPr>
        <w:t xml:space="preserve"> семестр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b/>
          <w:i/>
          <w:sz w:val="32"/>
          <w:szCs w:val="32"/>
          <w:lang w:val="be-BY"/>
        </w:rPr>
        <w:t>Для спецыяльнасці “Гісторыя айчынная  і ўсеагульная”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lang w:val="be-BY"/>
        </w:rPr>
      </w:pPr>
      <w:r>
        <w:rPr>
          <w:rFonts w:cs="Arial Black" w:ascii="Arial Black" w:hAnsi="Arial Black"/>
          <w:b/>
          <w:i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be-BY"/>
        </w:rPr>
      </w:pPr>
      <w:r>
        <w:rPr>
          <w:rFonts w:cs="Arial Black" w:ascii="Arial Black" w:hAnsi="Arial Black"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be-BY"/>
        </w:rPr>
      </w:pPr>
      <w:r>
        <w:rPr>
          <w:rFonts w:cs="Arial Black" w:ascii="Arial Black" w:hAnsi="Arial Black"/>
          <w:sz w:val="36"/>
          <w:szCs w:val="36"/>
          <w:lang w:val="be-BY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be-BY"/>
        </w:rPr>
      </w:pPr>
      <w:r>
        <w:rPr>
          <w:rFonts w:cs="Arial Black" w:ascii="Arial Black" w:hAnsi="Arial Black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Выкладчык: Сідорэнка В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6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TextBody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u w:val="single"/>
          <w:lang w:val="ru-RU" w:eastAsia="ru-RU"/>
        </w:rPr>
      </w:pPr>
      <w:r>
        <w:rPr>
          <w:b/>
          <w:color w:val="000000"/>
          <w:szCs w:val="28"/>
          <w:u w:val="single"/>
          <w:lang w:val="be-BY" w:eastAsia="ru-RU"/>
        </w:rPr>
        <w:t>Тэма №</w:t>
      </w:r>
      <w:r>
        <w:rPr>
          <w:b/>
          <w:color w:val="000000"/>
          <w:szCs w:val="28"/>
          <w:u w:val="single"/>
          <w:lang w:val="ru-RU" w:eastAsia="ru-RU"/>
        </w:rPr>
        <w:t>1</w:t>
      </w:r>
    </w:p>
    <w:p>
      <w:pPr>
        <w:pStyle w:val="TextBody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Гістарычныя ўмовы складывання ў Беларусі  корпусу крыніц і развіцця навуковага крыніцазнаўства</w:t>
      </w:r>
    </w:p>
    <w:p>
      <w:pPr>
        <w:pStyle w:val="TextBody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</w:r>
    </w:p>
    <w:p>
      <w:pPr>
        <w:pStyle w:val="TextBody"/>
        <w:numPr>
          <w:ilvl w:val="1"/>
          <w:numId w:val="13"/>
        </w:numPr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 xml:space="preserve">Даследаванні крыніц па гісторыі Беларусі ў ХІХ – пачатку ХХ ст. </w:t>
      </w:r>
    </w:p>
    <w:p>
      <w:pPr>
        <w:pStyle w:val="TextBody"/>
        <w:numPr>
          <w:ilvl w:val="1"/>
          <w:numId w:val="13"/>
        </w:numPr>
        <w:rPr>
          <w:color w:val="000000"/>
          <w:szCs w:val="28"/>
          <w:lang w:val="be-BY" w:eastAsia="ru-RU"/>
        </w:rPr>
      </w:pPr>
      <w:r>
        <w:rPr>
          <w:color w:val="000000"/>
          <w:szCs w:val="28"/>
          <w:lang w:val="be-BY" w:eastAsia="ru-RU"/>
        </w:rPr>
        <w:t xml:space="preserve">Арганізацыя крыніцазнаўчых даследаванняў у Беларусі ў 20 – 30 - я гг. ХХ ст. </w:t>
      </w:r>
    </w:p>
    <w:p>
      <w:pPr>
        <w:pStyle w:val="TextBody"/>
        <w:numPr>
          <w:ilvl w:val="1"/>
          <w:numId w:val="13"/>
        </w:numPr>
        <w:rPr/>
      </w:pPr>
      <w:r>
        <w:rPr>
          <w:color w:val="000000"/>
          <w:szCs w:val="28"/>
          <w:lang w:val="be-BY" w:eastAsia="ru-RU"/>
        </w:rPr>
        <w:t xml:space="preserve">Крыніцазнаўчыя даследаванні у 70 – 80 - я гг. ХХ ст. </w:t>
      </w:r>
      <w:r>
        <w:rPr>
          <w:szCs w:val="28"/>
        </w:rPr>
        <w:t xml:space="preserve">Публікацыі крыніц па гісторыі Вялікай Айчыннай вайны і партызанскага руха ў Беларусі. </w:t>
      </w:r>
    </w:p>
    <w:p>
      <w:pPr>
        <w:pStyle w:val="TextBody"/>
        <w:numPr>
          <w:ilvl w:val="1"/>
          <w:numId w:val="13"/>
        </w:numPr>
        <w:rPr>
          <w:szCs w:val="28"/>
        </w:rPr>
      </w:pPr>
      <w:r>
        <w:rPr>
          <w:szCs w:val="28"/>
        </w:rPr>
        <w:t>Публікацыі гістарычных крыніц у 90-х гг. ХХ  – пачатку ХХІ ст.</w:t>
      </w:r>
    </w:p>
    <w:p>
      <w:pPr>
        <w:pStyle w:val="TextBody"/>
        <w:ind w:left="3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40" w:hanging="0"/>
        <w:jc w:val="center"/>
        <w:rPr>
          <w:b/>
          <w:b/>
          <w:szCs w:val="28"/>
        </w:rPr>
      </w:pPr>
      <w:r>
        <w:rPr>
          <w:b/>
          <w:szCs w:val="28"/>
        </w:rPr>
        <w:t>Літаратура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лащик, Н. Н. Очерки по археографии к источниковедению истории Белоруссии феодального периода / Н. Н. Улащик. - М, 1973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рицкевич, В.П., Каун, С.Б., Ходин, С.Н. Теория и история источниковедения: Пособие / В.П. Грицкевич, С.Б. Каун, С.Н. Ходин. – Мн., 2000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Шумейко, М.Ф. Белорусская археография в XIX – XX вв.:(проблемы теории, истории, методики)/ М.Ф.Шумейко.-Минск: БелНИИДАД, 2007. – </w:t>
      </w:r>
      <w:r>
        <w:rPr>
          <w:sz w:val="24"/>
          <w:szCs w:val="24"/>
          <w:u w:val="single"/>
          <w:lang w:val="ru-RU" w:eastAsia="en-US"/>
        </w:rPr>
        <w:t>с.11-50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ндзелікаў, М.Ф. Асновы тэорыі і методыкі крыніцазнаўства: Вучэб. дапам. /  М.Ф. Бандзелікаў. – Мн., 1999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точниковедение истории СССР /И. Д. Ковальченко [и др.]; под общ. ред. И. Д. Ковальченко. - М„ 1981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нштейн, А.П., Задера, А.Г. Методика работы над историческими источниками: Учеб.-метод. пособие / А.П. Пронштейн, А.Г. Задера. – М., 1977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Пронштейн, А. П. Методика работ</w:t>
      </w:r>
      <w:r>
        <w:rPr>
          <w:sz w:val="24"/>
          <w:szCs w:val="24"/>
          <w:lang w:val="ru-RU" w:eastAsia="en-US"/>
        </w:rPr>
        <w:t>ы</w:t>
      </w:r>
      <w:r>
        <w:rPr>
          <w:sz w:val="24"/>
          <w:szCs w:val="24"/>
        </w:rPr>
        <w:t xml:space="preserve"> над историческими источниками: Учеб. -метод. Пособие / А. П. Пронштейн, А. Г. Задера. -М, 1977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ленький, Н. Л. Разработка проблем теоретического источниковедения в исторической науке (1969 - 1983) / Н. Л. Беленький.- М, 1983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Литвак, Б. Г. Очерки источниковедения массовой документации ХIX — начала XX вв./ Б. Г. Литвак. - М, 1979. </w:t>
      </w:r>
    </w:p>
    <w:p>
      <w:pPr>
        <w:pStyle w:val="TextBody"/>
        <w:ind w:hanging="0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Тэма №</w:t>
      </w:r>
      <w:r>
        <w:rPr>
          <w:b/>
          <w:szCs w:val="28"/>
          <w:u w:val="single"/>
          <w:lang w:val="ru-RU" w:eastAsia="ru-RU"/>
        </w:rPr>
        <w:t>2</w:t>
      </w:r>
    </w:p>
    <w:p>
      <w:pPr>
        <w:pStyle w:val="Heading8"/>
        <w:ind w:firstLine="720"/>
        <w:jc w:val="both"/>
        <w:rPr>
          <w:szCs w:val="28"/>
        </w:rPr>
      </w:pPr>
      <w:r>
        <w:rPr>
          <w:szCs w:val="28"/>
        </w:rPr>
        <w:t xml:space="preserve">Летапісанне  ХІІ – ХV ст. як крыніца па гісторыі Беларусі </w:t>
      </w:r>
    </w:p>
    <w:p>
      <w:pPr>
        <w:pStyle w:val="TextBody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numPr>
          <w:ilvl w:val="1"/>
          <w:numId w:val="1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Агульнарускае” летапісанне. </w:t>
      </w:r>
    </w:p>
    <w:p>
      <w:pPr>
        <w:pStyle w:val="TextBody"/>
        <w:numPr>
          <w:ilvl w:val="1"/>
          <w:numId w:val="1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олацкі летапіс. </w:t>
      </w:r>
    </w:p>
    <w:p>
      <w:pPr>
        <w:pStyle w:val="TextBody"/>
        <w:numPr>
          <w:ilvl w:val="1"/>
          <w:numId w:val="14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Скандынаўскія сагі як гістарычная крыніца. </w:t>
      </w:r>
    </w:p>
    <w:p>
      <w:pPr>
        <w:pStyle w:val="TextBody"/>
        <w:numPr>
          <w:ilvl w:val="1"/>
          <w:numId w:val="14"/>
        </w:numPr>
        <w:rPr>
          <w:i/>
          <w:i/>
          <w:szCs w:val="28"/>
          <w:lang w:val="be-BY" w:eastAsia="ru-RU"/>
        </w:rPr>
      </w:pPr>
      <w:r>
        <w:rPr>
          <w:szCs w:val="28"/>
          <w:lang w:val="be-BY" w:eastAsia="ru-RU"/>
        </w:rPr>
        <w:t>Нямецкія і польскія хронікі XI – XV ст.</w:t>
      </w:r>
    </w:p>
    <w:p>
      <w:pPr>
        <w:pStyle w:val="TextBody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лащик, Н.Н. Введение в изучение белорусско-литовского летописания / Н.Н. Улащик. -М.,1985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be-BY" w:eastAsia="ru-RU"/>
        </w:rPr>
        <w:t xml:space="preserve">Семянчук, А.А., Беларуска-літоўскія і польскія хронікі: Вуч.дап. – Гродна, ГрДУ, 2000. – </w:t>
      </w:r>
      <w:r>
        <w:rPr>
          <w:sz w:val="24"/>
          <w:szCs w:val="24"/>
          <w:lang w:val="en-US" w:eastAsia="ru-RU"/>
        </w:rPr>
        <w:t>c</w:t>
      </w:r>
      <w:r>
        <w:rPr>
          <w:sz w:val="24"/>
          <w:szCs w:val="24"/>
          <w:lang w:val="be-BY" w:eastAsia="ru-RU"/>
        </w:rPr>
        <w:t>.16-23.</w:t>
      </w:r>
    </w:p>
    <w:p>
      <w:pPr>
        <w:pStyle w:val="TextBody"/>
        <w:numPr>
          <w:ilvl w:val="0"/>
          <w:numId w:val="3"/>
        </w:numPr>
        <w:rPr>
          <w:szCs w:val="28"/>
          <w:lang w:val="be-BY" w:eastAsia="ru-RU"/>
        </w:rPr>
      </w:pPr>
      <w:r>
        <w:rPr>
          <w:sz w:val="24"/>
          <w:szCs w:val="24"/>
        </w:rPr>
        <w:t>От Нестора до Фонвизина: Новые методы определения авторства / редкол.: Л. В. Милов [и др.].-. М, 1994.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юблинская, А. Д. Латинская палеография/ А. Д.Люблинская. -М., 1969.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сонов А.Н., История русского летописания XI – XVIII в. Очерки и исследования. – М., 1969.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селков М.Д. История русского летописания  XI – XV вв. – Л., 1940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>
          <w:iCs/>
        </w:rPr>
        <w:t>Пашуто В.Т.</w:t>
      </w:r>
      <w:r>
        <w:rPr>
          <w:i/>
          <w:iCs/>
        </w:rPr>
        <w:t xml:space="preserve"> </w:t>
      </w:r>
      <w:r>
        <w:rPr/>
        <w:t>Рифмованная хроника как источник по русской истории //</w:t>
      </w:r>
      <w:r>
        <w:rPr>
          <w:b/>
          <w:bCs/>
        </w:rPr>
        <w:t xml:space="preserve"> </w:t>
      </w:r>
      <w:r>
        <w:rPr>
          <w:bCs/>
        </w:rPr>
        <w:t>Проблемы общественно-политической истории Рoссии и славянских стран.</w:t>
      </w:r>
      <w:r>
        <w:rPr/>
        <w:t xml:space="preserve"> Сборник статей к 70-летию академика М. Н. Тихомирова. Москва,1963 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/>
        <w:t>Данилевский И.Н. Библия и ПВЛ: к проблеме интерпретации летописных текстов // Отечественная история - 1993 - №1</w:t>
      </w:r>
      <w:r>
        <w:rPr>
          <w:lang w:val="be-BY"/>
        </w:rPr>
        <w:t>.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/>
      </w:pPr>
      <w:r>
        <w:rPr/>
        <w:t>Рыбаков Б.А. Древняя Русь. Сказания. Былины. Летописи. – М., 1963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Шахматов А.А. Обозрение русских летописных сводов  XIV – XVI  вв. – М.-Л., 1938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hyperlink r:id="rId2" w:tgtFrame="_blank">
        <w:r>
          <w:rPr>
            <w:rStyle w:val="InternetLink"/>
          </w:rPr>
          <w:t>Дублинская рукопись, в которой впервые упоминается название "Белая Русь".</w:t>
        </w:r>
      </w:hyperlink>
      <w:r>
        <w:rPr/>
        <w:t xml:space="preserve"> || По изд.: Адраджэнне. Гістарычны альманах. Вып. 1. Мн., 1995. С. 143-152.  публикация В.Чемерицкого и А.Жлутко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</w:rPr>
          <w:t>Сообщение древнескандинавской "Саги про крещение" о церкви Иоанна Крестителя, которая существовала в Полоцкой земле около 1000 года</w:t>
        </w:r>
      </w:hyperlink>
      <w:r>
        <w:rPr/>
        <w:t xml:space="preserve"> || По изд.: Древнерусские города в древнескандинавской письменности. Тексты, перевод, комментарии / Сост. Г.В. Глазырина, Т.Н. Джаксон. М., 1987. С. 102-103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Лурье Я. С.</w:t>
      </w:r>
      <w:r>
        <w:rPr/>
        <w:t xml:space="preserve"> Общерусские летописи XIV—XV вв. Л., 1976. С. 38—42, 115—116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Глазырина Г.В., Джаксон Т.Н., Мельникова Е.А. Древнескандинавские источники по истории Европейского региона СССР // Вопросы Истории. 1985. № 10. С. 36 - 53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айоров А.В. Из истории белорусского летописания: Полоцкая летопись В.Н. Татищева // Вестник Полоцкого государственного университета. Серия А. Гуманитарные науки. 2005, № 1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оров А.В. О методике изучения оригинальных известий В. Н. Татищева (к вопросу о Полоцкой летописи) // Исследования по русской истории и культуре. Сборник статей к 70-летию профессора И.Я.Фроянова / Отв. ред. Ю.Г.Алексеев, А.Я.Дегтярёв, В.В.Пузанов. М., 2006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br/>
      </w:r>
    </w:p>
    <w:p>
      <w:pPr>
        <w:pStyle w:val="TextBody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be-BY" w:eastAsia="ru-RU"/>
        </w:rPr>
        <w:t>№</w:t>
      </w:r>
      <w:r>
        <w:rPr>
          <w:b/>
          <w:color w:val="000000"/>
          <w:szCs w:val="28"/>
          <w:lang w:val="ru-RU" w:eastAsia="ru-RU"/>
        </w:rPr>
        <w:t>3</w:t>
      </w:r>
    </w:p>
    <w:p>
      <w:pPr>
        <w:pStyle w:val="TextBody"/>
        <w:rPr/>
      </w:pPr>
      <w:r>
        <w:rPr>
          <w:b/>
          <w:color w:val="000000"/>
          <w:szCs w:val="28"/>
          <w:lang w:val="be-BY" w:eastAsia="ru-RU"/>
        </w:rPr>
        <w:t>Беларуска-літоўскае летапісанне XV -XVIІІ ст</w:t>
      </w:r>
      <w:r>
        <w:rPr>
          <w:color w:val="000000"/>
          <w:szCs w:val="28"/>
          <w:lang w:val="be-BY" w:eastAsia="ru-RU"/>
        </w:rPr>
        <w:t>.</w:t>
      </w:r>
    </w:p>
    <w:p>
      <w:pPr>
        <w:pStyle w:val="TextBody"/>
        <w:numPr>
          <w:ilvl w:val="0"/>
          <w:numId w:val="19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Першы беларуска-літоўскі звод: гісторыя стварэння, крыніцы і склад.</w:t>
      </w:r>
    </w:p>
    <w:p>
      <w:pPr>
        <w:pStyle w:val="TextBody"/>
        <w:numPr>
          <w:ilvl w:val="0"/>
          <w:numId w:val="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 </w:t>
      </w:r>
      <w:r>
        <w:rPr>
          <w:szCs w:val="28"/>
          <w:lang w:val="be-BY" w:eastAsia="ru-RU"/>
        </w:rPr>
        <w:t>Другі беларуска-літоўскі звод. Методыка аналізу легендарных частак летапісаў.</w:t>
      </w:r>
    </w:p>
    <w:p>
      <w:pPr>
        <w:pStyle w:val="TextBody"/>
        <w:numPr>
          <w:ilvl w:val="0"/>
          <w:numId w:val="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Трэці беларуска-літоўскі звод (“Хроніка Быхаўца”). </w:t>
      </w:r>
    </w:p>
    <w:p>
      <w:pPr>
        <w:pStyle w:val="TextBody"/>
        <w:numPr>
          <w:ilvl w:val="0"/>
          <w:numId w:val="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Баркалабаўскі летапіс. </w:t>
      </w:r>
    </w:p>
    <w:p>
      <w:pPr>
        <w:pStyle w:val="TextBody"/>
        <w:numPr>
          <w:ilvl w:val="0"/>
          <w:numId w:val="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Магілёўская хроніка Т. Сурты і Трубніцкіх. </w:t>
      </w:r>
    </w:p>
    <w:p>
      <w:pPr>
        <w:pStyle w:val="TextBody"/>
        <w:ind w:left="284"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left="284"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left="284"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12"/>
        </w:numPr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</w:rPr>
        <w:t>Полное собрание русских летописей. Т.35. Летописи белорусско-литовские/ Под ред. Улащика Н.Н. – М., 1980.</w:t>
      </w:r>
    </w:p>
    <w:p>
      <w:pPr>
        <w:pStyle w:val="TextBody"/>
        <w:numPr>
          <w:ilvl w:val="0"/>
          <w:numId w:val="12"/>
        </w:numPr>
        <w:rPr>
          <w:bCs/>
          <w:sz w:val="24"/>
          <w:szCs w:val="24"/>
        </w:rPr>
      </w:pPr>
      <w:r>
        <w:rPr>
          <w:sz w:val="24"/>
          <w:szCs w:val="24"/>
        </w:rPr>
        <w:t>Полное собрание русских летописей. Т. 32. Хроники: Литовская и Жмойтская, и Быховца. Летописи: Баркулабовская, Аверки и Панцырного. М., 1975</w:t>
      </w:r>
    </w:p>
    <w:p>
      <w:pPr>
        <w:pStyle w:val="TextBody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мярыцкi В. А., Беларускiя летапicы як помнiki лiтаратуры, Минск, 1969.</w:t>
      </w:r>
    </w:p>
    <w:p>
      <w:pPr>
        <w:pStyle w:val="TextBody"/>
        <w:numPr>
          <w:ilvl w:val="0"/>
          <w:numId w:val="12"/>
        </w:numPr>
        <w:rPr>
          <w:bCs/>
          <w:sz w:val="24"/>
          <w:szCs w:val="24"/>
          <w:lang w:val="ru-RU" w:eastAsia="en-US"/>
        </w:rPr>
      </w:pPr>
      <w:r>
        <w:rPr>
          <w:rStyle w:val="Emphasis"/>
          <w:i w:val="false"/>
          <w:sz w:val="24"/>
          <w:szCs w:val="24"/>
        </w:rPr>
        <w:t>Улащик Н. Н</w:t>
      </w:r>
      <w:r>
        <w:rPr>
          <w:rStyle w:val="Emphasis"/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>,</w:t>
      </w:r>
      <w:r>
        <w:rPr>
          <w:sz w:val="24"/>
          <w:szCs w:val="24"/>
        </w:rPr>
        <w:t xml:space="preserve"> Введение в изучение белорусско-литовского летописания. М., 1985.</w:t>
      </w:r>
    </w:p>
    <w:p>
      <w:pPr>
        <w:pStyle w:val="TextBody"/>
        <w:numPr>
          <w:ilvl w:val="0"/>
          <w:numId w:val="12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Семянчук, А.А., Беларуска-літоўскія і польскія хронікі: Вуч.дап. – Гродна, ГрДУ, 2000. – 163 с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ашуто, В. Т. Образование Литовского государства/ В. Т. Пашуто.- М., 1959.- С 127- 148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ичета, В. И. Белоруссия и Литва XV - XVI вв  М., 1961. С   11 - 182, 503 - 521,525 - 592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ческое краеведение Белоруссии. - Мн., 1980. 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янчук А. Роля рымскай легенды ў фармаванні дзяржаўнай ідэалогіі Вялікага княства Літоўскага // Białoruskie Zeszyty Historyczne. № 18. Białystok, 2002. С. 178-184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емянчук А.А. Польскія хронікі 2-й паловы XVI ст. як крыніцы па этнакультурнай і рэлігійнай гісторыі Вялікага княства Літоўскага // Наш радавод. Кн. 7. Гродна, 1996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еларускія летапісы і хронікі. – Мн., 1997.</w:t>
      </w:r>
    </w:p>
    <w:p>
      <w:pPr>
        <w:pStyle w:val="TextBody"/>
        <w:ind w:hanging="0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be-BY" w:eastAsia="ru-RU"/>
        </w:rPr>
        <w:t>Тэма №</w:t>
      </w:r>
      <w:r>
        <w:rPr>
          <w:b/>
          <w:color w:val="000000"/>
          <w:szCs w:val="28"/>
          <w:lang w:val="ru-RU" w:eastAsia="ru-RU"/>
        </w:rPr>
        <w:t>4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ныя і публіцыстычныя творы як гістарычныя крыніцы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Літаратурныя і публіцыстычныя творы XVI - XVIII ст. Прадмовы і пасляслоўі Ф. Скарыны, </w:t>
      </w:r>
    </w:p>
    <w:p>
      <w:pPr>
        <w:pStyle w:val="TextBody"/>
        <w:numPr>
          <w:ilvl w:val="1"/>
          <w:numId w:val="1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Прамова Мялешкі”. </w:t>
      </w:r>
    </w:p>
    <w:p>
      <w:pPr>
        <w:pStyle w:val="TextBody"/>
        <w:numPr>
          <w:ilvl w:val="1"/>
          <w:numId w:val="1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Літаратурныя і грамадска-публіцыстычныя творы другой паловы XVII - XVIII ст. </w:t>
      </w:r>
    </w:p>
    <w:p>
      <w:pPr>
        <w:pStyle w:val="TextBody"/>
        <w:numPr>
          <w:ilvl w:val="1"/>
          <w:numId w:val="15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Асаблівасці крыніцазнаўчага аналіза літаратурных твораў новага і навсйшага часу. </w:t>
      </w:r>
    </w:p>
    <w:p>
      <w:pPr>
        <w:pStyle w:val="TextBody"/>
        <w:jc w:val="center"/>
        <w:rPr/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11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Хрэстаматыя па старажытнай беларускай літаратуры. – Мн., 1957.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История белорусской дооктябрьской литературы. – Мн., 1977.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contextualSpacing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Гісторыя беларускай літаратуры. Старажытны перыяд. – Мн., 1998</w:t>
      </w:r>
    </w:p>
    <w:p>
      <w:pPr>
        <w:pStyle w:val="TextBody"/>
        <w:numPr>
          <w:ilvl w:val="0"/>
          <w:numId w:val="11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Агіевіч У.У. Імя і справа Скарыны: У чыіх руках спадчына/У.У. Агіевіч. – Мн.: Бел навука. – 2002.</w:t>
      </w:r>
    </w:p>
    <w:p>
      <w:pPr>
        <w:pStyle w:val="TextBody"/>
        <w:numPr>
          <w:ilvl w:val="0"/>
          <w:numId w:val="11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Философская и общественно-политическая мысль Белоруссии и Литвы. Мн.: Навука і тэхніка, 1987.</w:t>
      </w:r>
    </w:p>
    <w:p>
      <w:pPr>
        <w:pStyle w:val="TextBody"/>
        <w:numPr>
          <w:ilvl w:val="0"/>
          <w:numId w:val="11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елорусский просветитель Ф.Скорина и начало книгопечатания в Белоруссии. М: Наука, 1979.</w:t>
      </w:r>
    </w:p>
    <w:p>
      <w:pPr>
        <w:pStyle w:val="TextBody"/>
        <w:numPr>
          <w:ilvl w:val="0"/>
          <w:numId w:val="11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Скарына Ф. Зборнік дакументаў і матэрыялаў Мн.: Навука і тэхніка, 1988.</w:t>
      </w:r>
    </w:p>
    <w:p>
      <w:pPr>
        <w:pStyle w:val="TextBody"/>
        <w:numPr>
          <w:ilvl w:val="0"/>
          <w:numId w:val="11"/>
        </w:numPr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Францыск Скарына і яго час. Энцыклапедычны даведнік. Мн.: БнлСЭ, 1988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банов, В. В. Источниковедение истории советского общества. Курс лекций/ В. В. Кабанов.- М, 1997 -388 с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валёў, С.В. Героіка-эпічная паэзія Беларусі і Літвы канца XVI ст. Мн., 1993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Левшун, Л.В.Левонтий Карпович. </w:t>
      </w:r>
      <w:r>
        <w:rPr>
          <w:sz w:val="24"/>
          <w:szCs w:val="24"/>
          <w:lang w:val="ru-RU" w:eastAsia="en-US"/>
        </w:rPr>
        <w:t>Жизнь и творчество. Мн., 2001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аверчанка, І. Старажытная паэзія Беларусі XVI – перш. пал. XVII ст. Мн., 1992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Cs w:val="28"/>
          <w:lang w:val="be-BY" w:eastAsia="ru-RU"/>
        </w:rPr>
      </w:pPr>
      <w:r>
        <w:rPr>
          <w:szCs w:val="28"/>
          <w:lang w:val="be-BY" w:eastAsia="ru-RU"/>
        </w:rPr>
      </w:r>
    </w:p>
    <w:p>
      <w:pPr>
        <w:pStyle w:val="TextBody"/>
        <w:ind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be-BY" w:eastAsia="ru-RU"/>
        </w:rPr>
        <w:t>№</w:t>
      </w:r>
      <w:r>
        <w:rPr>
          <w:b/>
          <w:szCs w:val="28"/>
          <w:lang w:val="ru-RU" w:eastAsia="ru-RU"/>
        </w:rPr>
        <w:t>5</w:t>
      </w:r>
    </w:p>
    <w:p>
      <w:pPr>
        <w:pStyle w:val="TextBody"/>
        <w:ind w:hanging="0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Мемуарная літаратура XVII- XVIII ст.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6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Асноўныя помнікі мемуарнай літаратуры XVI – XVIII ст. і іх характарыстыка. </w:t>
      </w:r>
    </w:p>
    <w:p>
      <w:pPr>
        <w:pStyle w:val="TextBody"/>
        <w:numPr>
          <w:ilvl w:val="1"/>
          <w:numId w:val="16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“</w:t>
      </w:r>
      <w:r>
        <w:rPr>
          <w:szCs w:val="28"/>
          <w:lang w:val="be-BY" w:eastAsia="ru-RU"/>
        </w:rPr>
        <w:t xml:space="preserve">Гістарычныя запіскі” Ф. Еўлашоўскага. </w:t>
      </w:r>
    </w:p>
    <w:p>
      <w:pPr>
        <w:pStyle w:val="TextBody"/>
        <w:numPr>
          <w:ilvl w:val="1"/>
          <w:numId w:val="16"/>
        </w:numPr>
        <w:rPr/>
      </w:pPr>
      <w:r>
        <w:rPr>
          <w:szCs w:val="28"/>
          <w:lang w:val="be-BY" w:eastAsia="ru-RU"/>
        </w:rPr>
        <w:t>Запіскі замежных дыпламатаў і падарожнікаў XVI – XVIII ст. як крыніца па гісторыі Беларусі.</w:t>
      </w:r>
      <w:r>
        <w:rPr>
          <w:color w:val="000000"/>
          <w:szCs w:val="28"/>
          <w:lang w:val="be-BY" w:eastAsia="ru-RU"/>
        </w:rPr>
        <w:t xml:space="preserve"> </w:t>
      </w:r>
    </w:p>
    <w:p>
      <w:pPr>
        <w:pStyle w:val="TextBody"/>
        <w:numPr>
          <w:ilvl w:val="1"/>
          <w:numId w:val="16"/>
        </w:numPr>
        <w:rPr>
          <w:b/>
          <w:b/>
          <w:color w:val="000000"/>
          <w:szCs w:val="28"/>
          <w:u w:val="single"/>
          <w:lang w:val="be-BY" w:eastAsia="ru-RU"/>
        </w:rPr>
      </w:pPr>
      <w:r>
        <w:rPr>
          <w:color w:val="000000"/>
          <w:szCs w:val="28"/>
          <w:lang w:val="be-BY" w:eastAsia="ru-RU"/>
        </w:rPr>
        <w:t>С. Герберштэйн і яго “Запіскі аб Масковіі”</w:t>
      </w:r>
    </w:p>
    <w:p>
      <w:pPr>
        <w:pStyle w:val="TextBody"/>
        <w:ind w:left="340" w:hanging="0"/>
        <w:jc w:val="center"/>
        <w:rPr>
          <w:b/>
          <w:b/>
          <w:color w:val="000000"/>
          <w:szCs w:val="28"/>
          <w:u w:val="single"/>
          <w:lang w:val="be-BY" w:eastAsia="ru-RU"/>
        </w:rPr>
      </w:pPr>
      <w:r>
        <w:rPr>
          <w:b/>
          <w:color w:val="000000"/>
          <w:szCs w:val="28"/>
          <w:lang w:val="be-BY" w:eastAsia="ru-RU"/>
        </w:rPr>
        <w:t>Літаратура:</w:t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Хрэстаматыя па старажытнай беларускай літаратуры. – Мн., 1957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История белорусской дооктябрьской литературы. – Мн., 1977.</w:t>
      </w:r>
      <w:r>
        <w:rPr>
          <w:sz w:val="24"/>
          <w:szCs w:val="24"/>
          <w:lang w:val="be-BY" w:eastAsia="ru-RU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be-BY" w:eastAsia="ru-RU"/>
        </w:rPr>
      </w:pPr>
      <w:r>
        <w:rPr>
          <w:sz w:val="24"/>
          <w:szCs w:val="24"/>
          <w:lang w:val="be-BY" w:eastAsia="ru-RU"/>
        </w:rPr>
        <w:t>Гісторыя беларускай літаратуры. Старажытны перыяд. – Мн., 1998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iCs/>
          <w:sz w:val="24"/>
          <w:szCs w:val="24"/>
        </w:rPr>
        <w:t>Герберштейн, С</w:t>
      </w:r>
      <w:r>
        <w:rPr>
          <w:sz w:val="24"/>
          <w:szCs w:val="24"/>
        </w:rPr>
        <w:t>. Записки о Московии /пер. с нем. А. И. Малеина и А. В. Назаренко, научные комментарии А. В.Назаренко, А. Л.Хорошкевич, С.В.Думин, М.А.Усманов. - М., 1988.</w:t>
      </w:r>
    </w:p>
    <w:p>
      <w:pPr>
        <w:pStyle w:val="TextBody"/>
        <w:numPr>
          <w:ilvl w:val="0"/>
          <w:numId w:val="6"/>
        </w:numPr>
        <w:rPr>
          <w:b/>
          <w:b/>
          <w:sz w:val="24"/>
          <w:szCs w:val="24"/>
          <w:lang w:val="be-BY" w:eastAsia="ru-RU"/>
        </w:rPr>
      </w:pPr>
      <w:r>
        <w:rPr>
          <w:sz w:val="24"/>
          <w:szCs w:val="24"/>
        </w:rPr>
        <w:t>Свяжынскі, У.М. "Гістарычныя запіскі" Ф.Еўлашоўскага. - Мн., 1990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ваньини А. Описание Московии. Пер. с лат. / Вводн. статья и комм. Г.Г. Козловой. М., 1997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вяжынскі У.М. Супастаўленне двух выданняў "Успамінаў" Ф. Еўлашоўскага - беларускага 1983 г. і летувіскага 1998 г. // Беларускі археаграфічны штогоднік. Вып. 3. Мн., 2002. С. 32-36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Мацвеева Т.Р. Беларусь у мемуарнай літаратуры (вачамі падарожнікаў) // Новыя кнігі Беларусі. 1992, № 9. С. 29-32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невник Марины Мнишек/ Пер. В.Н. Козляков; Отв. ред. Д.М.Буланин, Спб., 1995. (Серия «</w:t>
      </w:r>
      <w:r>
        <w:rPr>
          <w:sz w:val="24"/>
          <w:szCs w:val="24"/>
          <w:lang w:val="en-US" w:eastAsia="en-US"/>
        </w:rPr>
        <w:t>Studiorum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Slavicorum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Monumenta</w:t>
      </w:r>
      <w:r>
        <w:rPr>
          <w:sz w:val="24"/>
          <w:szCs w:val="24"/>
          <w:lang w:val="ru-RU" w:eastAsia="en-US"/>
        </w:rPr>
        <w:t>».Т. 9)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Тарас В. На высьпе успамінаў. – Вільнюс: Інстытут беларусістыкі, 2007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Юрэвіч, Л. Беларуская мемуарыстыка на эміграцыі. – Нью-Йорк: БІН: М., 1999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лашчык, М.М. Выбранае. –Мн.: Беларускі кнігзбор, 2001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Семяновіч, А. З пражытага і перажытага. – Мн.: Беларускі кнігазбор, 2000.</w:t>
      </w:r>
    </w:p>
    <w:p>
      <w:pPr>
        <w:pStyle w:val="TextBody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ляхновіч, А. У кіпцюрах АДПУ…- Мн, 1992.</w:t>
      </w:r>
    </w:p>
    <w:p>
      <w:pPr>
        <w:pStyle w:val="TextBody"/>
        <w:ind w:hanging="0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№</w:t>
      </w:r>
      <w:r>
        <w:rPr>
          <w:b/>
          <w:szCs w:val="28"/>
          <w:u w:val="single"/>
          <w:lang w:val="ru-RU" w:eastAsia="ru-RU"/>
        </w:rPr>
        <w:t>6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Перыядычны друк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7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раблемы атрыбуцыі публікацыі ў перыядычных выданнях. </w:t>
      </w:r>
    </w:p>
    <w:p>
      <w:pPr>
        <w:pStyle w:val="TextBody"/>
        <w:numPr>
          <w:ilvl w:val="1"/>
          <w:numId w:val="17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>Перыядычныя выданні на тэрыторыі Беларусі ў канцы ХVІІІ - пачатку ХХ ст.</w:t>
      </w:r>
    </w:p>
    <w:p>
      <w:pPr>
        <w:pStyle w:val="TextBody"/>
        <w:numPr>
          <w:ilvl w:val="1"/>
          <w:numId w:val="17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Перыядычныя выданні навейшага часу і асаблівасці іх крыніцазнаўчага аналіза. </w:t>
      </w:r>
    </w:p>
    <w:p>
      <w:pPr>
        <w:pStyle w:val="TextBody"/>
        <w:numPr>
          <w:ilvl w:val="1"/>
          <w:numId w:val="17"/>
        </w:numPr>
        <w:rPr>
          <w:szCs w:val="28"/>
          <w:lang w:val="be-BY" w:eastAsia="ru-RU"/>
        </w:rPr>
      </w:pPr>
      <w:r>
        <w:rPr>
          <w:szCs w:val="28"/>
          <w:lang w:val="be-BY" w:eastAsia="ru-RU"/>
        </w:rPr>
        <w:t xml:space="preserve">Электронныя перыядычныя выданні і іх асаблівасці. </w:t>
      </w:r>
    </w:p>
    <w:p>
      <w:pPr>
        <w:pStyle w:val="TextBody"/>
        <w:jc w:val="center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  <w:t>Літаратура: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Кабанов, В. В. Источниковедение истории советского общества. Курс лекций/ В. В. Кабанов.- М, 1997 -388 с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Ходзін, С.М. Крыніцы гісторыі Беларусі: Вучэб. дапам. / С.М. Ходзін. – Мн., 1999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Ходин, С.Н. История и теория источниковедения: учеб. пособие / С.Н. Ходин, В.П. Грицкевич, С.Б. Каун. – Мн., 2008.</w:t>
      </w:r>
    </w:p>
    <w:p>
      <w:pPr>
        <w:pStyle w:val="TextBody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ПСС о средствах массовой информации и пропаганды. – М.: Политиздат, 1979. – 590 с.</w:t>
      </w:r>
    </w:p>
    <w:p>
      <w:pPr>
        <w:pStyle w:val="TextBody"/>
        <w:ind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Шандра В.А. Газета, пропаганда, жизнь: вопросы теории и методики. – М.: Мысль, 1982. – с.143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Наша Ніва. Факсімільнае выданне. – Мн., 1994</w:t>
      </w:r>
    </w:p>
    <w:p>
      <w:pPr>
        <w:pStyle w:val="TextBody"/>
        <w:ind w:hanging="0"/>
        <w:rPr>
          <w:sz w:val="24"/>
          <w:szCs w:val="24"/>
          <w:lang w:val="be-BY" w:eastAsia="ru-RU"/>
        </w:rPr>
      </w:pPr>
      <w:r>
        <w:rPr>
          <w:rFonts w:eastAsia="Arial Unicode MS"/>
          <w:iCs/>
          <w:sz w:val="24"/>
          <w:szCs w:val="24"/>
        </w:rPr>
        <w:t>Цьвiкевiч,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iCs/>
          <w:sz w:val="24"/>
          <w:szCs w:val="24"/>
        </w:rPr>
        <w:t>А</w:t>
      </w:r>
      <w:r>
        <w:rPr>
          <w:rFonts w:eastAsia="Arial Unicode MS"/>
          <w:sz w:val="24"/>
          <w:szCs w:val="24"/>
        </w:rPr>
        <w:t>. Западно-руссизм: Нарысы з гicторыi грамадзкай мысьлi на Беларусi у XIX i пачатку XX в. Мiнск, 1993.</w:t>
      </w:r>
    </w:p>
    <w:p>
      <w:pPr>
        <w:pStyle w:val="TextBody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ник Юго-Западной и Западной России. Издаваемый К. Гаворским. Киев. 1862-1864.</w:t>
      </w:r>
    </w:p>
    <w:p>
      <w:pPr>
        <w:pStyle w:val="TextBody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естник Западной России. Издаваемый К. Гаворским. – Вильна. 1862-1869.</w:t>
      </w:r>
    </w:p>
    <w:p>
      <w:pPr>
        <w:pStyle w:val="TextBody"/>
        <w:rPr>
          <w:b/>
          <w:b/>
          <w:sz w:val="24"/>
          <w:szCs w:val="28"/>
          <w:lang w:val="be-BY" w:eastAsia="ru-RU"/>
        </w:rPr>
      </w:pPr>
      <w:r>
        <w:rPr>
          <w:b/>
          <w:sz w:val="24"/>
          <w:szCs w:val="28"/>
          <w:lang w:val="be-BY" w:eastAsia="ru-RU"/>
        </w:rPr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Cs w:val="28"/>
          <w:u w:val="single"/>
          <w:lang w:val="ru-RU" w:eastAsia="ru-RU"/>
        </w:rPr>
      </w:pPr>
      <w:r>
        <w:rPr>
          <w:b/>
          <w:szCs w:val="28"/>
          <w:u w:val="single"/>
          <w:lang w:val="be-BY" w:eastAsia="ru-RU"/>
        </w:rPr>
        <w:t>№</w:t>
      </w:r>
      <w:r>
        <w:rPr>
          <w:b/>
          <w:szCs w:val="28"/>
          <w:u w:val="single"/>
          <w:lang w:val="ru-RU" w:eastAsia="ru-RU"/>
        </w:rPr>
        <w:t>7</w:t>
      </w:r>
    </w:p>
    <w:p>
      <w:pPr>
        <w:pStyle w:val="TextBody"/>
        <w:jc w:val="center"/>
        <w:rPr/>
      </w:pPr>
      <w:r>
        <w:rPr>
          <w:b/>
          <w:szCs w:val="28"/>
        </w:rPr>
        <w:t>Заканадаўчыя дакументы ХVІ – XХ ст.</w:t>
      </w:r>
    </w:p>
    <w:p>
      <w:pPr>
        <w:pStyle w:val="TextBody"/>
        <w:rPr>
          <w:b/>
          <w:b/>
          <w:szCs w:val="28"/>
          <w:lang w:val="be-BY" w:eastAsia="ru-RU"/>
        </w:rPr>
      </w:pPr>
      <w:r>
        <w:rPr>
          <w:b/>
          <w:szCs w:val="28"/>
          <w:lang w:val="be-BY" w:eastAsia="ru-RU"/>
        </w:rPr>
      </w:r>
    </w:p>
    <w:p>
      <w:pPr>
        <w:pStyle w:val="TextBody"/>
        <w:numPr>
          <w:ilvl w:val="1"/>
          <w:numId w:val="18"/>
        </w:numPr>
        <w:rPr>
          <w:szCs w:val="28"/>
        </w:rPr>
      </w:pPr>
      <w:r>
        <w:rPr>
          <w:szCs w:val="28"/>
        </w:rPr>
        <w:t xml:space="preserve">Віды заканадаўчых дакументаў Вялікага княства літоўскага і Рэчы Паспалітай. Прывілеі, ix класіфікацыя. </w:t>
      </w:r>
    </w:p>
    <w:p>
      <w:pPr>
        <w:pStyle w:val="TextBody"/>
        <w:numPr>
          <w:ilvl w:val="1"/>
          <w:numId w:val="18"/>
        </w:numPr>
        <w:rPr/>
      </w:pPr>
      <w:r>
        <w:rPr>
          <w:szCs w:val="28"/>
        </w:rPr>
        <w:t xml:space="preserve">Статуты 1529 г., 1566 г., 1588 г.  і іх крыніцазнаўчая характарыстыка. </w:t>
      </w:r>
    </w:p>
    <w:p>
      <w:pPr>
        <w:pStyle w:val="TextBody"/>
        <w:numPr>
          <w:ilvl w:val="1"/>
          <w:numId w:val="18"/>
        </w:numPr>
        <w:rPr>
          <w:b/>
          <w:b/>
          <w:color w:val="000000"/>
          <w:szCs w:val="28"/>
          <w:lang w:val="be-BY" w:eastAsia="ru-RU"/>
        </w:rPr>
      </w:pPr>
      <w:r>
        <w:rPr>
          <w:szCs w:val="28"/>
        </w:rPr>
        <w:t xml:space="preserve">Канстытуцыі (ухвалы) сеймаў Вялікага княства Літоўскага i Рэчы Паспалітай. </w:t>
      </w:r>
    </w:p>
    <w:p>
      <w:pPr>
        <w:pStyle w:val="TextBody"/>
        <w:numPr>
          <w:ilvl w:val="1"/>
          <w:numId w:val="18"/>
        </w:numPr>
        <w:rPr>
          <w:color w:val="000000"/>
          <w:szCs w:val="28"/>
          <w:lang w:val="be-BY" w:eastAsia="ru-RU"/>
        </w:rPr>
      </w:pPr>
      <w:r>
        <w:rPr>
          <w:szCs w:val="28"/>
        </w:rPr>
        <w:t>Асаблівасці крыніцазнаўчай крытыкі заканадаўчых матэрыялаў канца XVIII – пачатку ХХ ст.</w:t>
      </w:r>
    </w:p>
    <w:p>
      <w:pPr>
        <w:pStyle w:val="TextBody"/>
        <w:numPr>
          <w:ilvl w:val="1"/>
          <w:numId w:val="18"/>
        </w:numPr>
        <w:rPr>
          <w:color w:val="000000"/>
          <w:szCs w:val="28"/>
          <w:lang w:val="be-BY" w:eastAsia="ru-RU"/>
        </w:rPr>
      </w:pPr>
      <w:r>
        <w:rPr>
          <w:szCs w:val="28"/>
        </w:rPr>
        <w:t xml:space="preserve">Заканадаўчыя матэрыялы БССР і Рэспублікі Беларусь. </w:t>
      </w:r>
    </w:p>
    <w:p>
      <w:pPr>
        <w:pStyle w:val="TextBody"/>
        <w:ind w:left="340" w:hanging="0"/>
        <w:jc w:val="center"/>
        <w:rPr>
          <w:b/>
          <w:b/>
          <w:color w:val="000000"/>
          <w:szCs w:val="28"/>
          <w:lang w:val="be-BY" w:eastAsia="ru-RU"/>
        </w:rPr>
      </w:pPr>
      <w:r>
        <w:rPr>
          <w:b/>
          <w:szCs w:val="28"/>
        </w:rPr>
        <w:t>Літаратур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алубовіч В.У. Дакументы па гісторыі Полацка ў кнігах запісаў першай трэці 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ІІ ст. //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он Полоцкий: мировозрение, общественно-политическая и литературная деятельность. Материалы международной научной конференции. Полоцк. Полоцкий историко-культурный заповедник, музей-библиотека Симеона Полоцкого. 1999. С. 48—51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Кнігі запісаў канцылярыі Вялікага Княства Літоўскага пачатку ХVІІ ст. як крыніца па гісторыі гарадоў Беларусі // Беларускі горад у часе і прасторы: 500 год Полацкай магдэбургіі: Зборнік навуковых прац. Наваполацк: ПДУ, 2001. С. 116—121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Кнігі запісаў метрыкі Вялікага Княства Літоўскага першай паловы ХVІІ ст. як крыніца па гісторыі Браслаўшчыны // Браслаўскія чытанні 2000: Матэрыялы 5-й навукова-практычнай канферэнцыі, прысвечанай 935-годдзю першай узгадкі Браслава ў пісьмовых крыніцах. Браслаў: Браслаўскае музейнае аб’яднанне, Браслаўскае краязнаўчае таварыства імя О.Гедэмана, 2001. С. 22—25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Матэрыялы да гісторыі Магілёва ў кнігах запісаў Метрыкі Вялікага Княства Літоўскага першай паловы ХVІІ ст. // Мінулая і сучасная гісторыя Магілёва: зборнік навуковых прац. Магілёў, 2001. С. 64—70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Намінацыйныя прывілеі на павятовыя земскія пасады з кніг запісаў Метрыкі Вялікага Княства Літоўскага першай паловы ХVІІ ст. як крыніца па гісторыі Беларусі // Гістарычны альманах. Том 5. Гародня, 2001. С. 135—148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убовіч В.У. Некаторыя заўвагі адносна кнігі № 85 Метрыкі Вялікага Княства Літоўскага // Гістарычныя крыніцы: праблемы класіфікацыі, вывучэння і выкладання. (Матэрыялы да міжнароднай навуковай канферэнцыі прысвечанай 120-годдзю з дня нараджэння У.І.Пічэты). Мн., 1998. С. 126—127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аверчанка І. Канцлер Вялікага Княства. Леў Сапега. Мн., 1992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</w:t>
      </w:r>
      <w:r>
        <w:rPr>
          <w:rFonts w:cs="Times New Roman" w:ascii="Times New Roman" w:hAnsi="Times New Roman"/>
          <w:sz w:val="24"/>
          <w:szCs w:val="24"/>
        </w:rPr>
        <w:t>татут Великого княжества Литовского 1529 года / Пер. К.Яблонскиса. Мн., 1960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Статут Великого княжества Литовского 1588: Тексты. Справочник. Комментарии / Белорус. сов. энцикл.; [Редкол.: И. П. Шамякин (гл. ред.) и др.]. Мн., 1989.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28 (1522-1552): Кніга запісаў 28 / Падрыхтоўка тэкстаў да друку і навуковы апарат: В.С.Мянжынскі, У.М.Свяжынскі. Менск, 2000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30 (1480-1546 гг.). Кніга запісаў № 30 (копія ка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.) / Падрыхт. В.С. Мянжынскі. Мн.: Беларуская навука, 2008. -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: 978-985-08-0946-9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43 (1523-1560): Кніга запісаў 43 (Копія ка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ст.) / Падрыхт. В.С.Мянжынскі. Мн., 2003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Метрыка Вялікага Княства Літоўскага. Кніга 44 (1559-1566): Кніга запісаў 44 / Падрых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І.Груша. Мн., 2001. </w:t>
      </w:r>
    </w:p>
    <w:p>
      <w:pPr>
        <w:pStyle w:val="Style17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ыка Вялікага княства Літоўскага. Кніга 46. 1562—1565. Кніга запісаў 46 (копія канца XVI ст.) / Падрыхтаваў В.С.Мянжынскі. Мінск.: БелЭн, 2006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рыка Вялікага княства Літоўскага. Кніга 70 (1582 – 1585). Кніга запісаў № 70 (Копія канца XVI ст.) / Падрыхтаваў А.А. Мяцельскі. – Мн.: Беларуская навука, 2008. – 354 с. – ISBN 978-985-08-0918-6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о, I. Крыніцы беларуска-літоўскага права / I.Юхо.-  Мн., 1991.</w:t>
      </w:r>
    </w:p>
    <w:p>
      <w:pPr>
        <w:pStyle w:val="Normal"/>
        <w:spacing w:lineRule="auto" w:line="240" w:before="0" w:after="0"/>
        <w:ind w:left="170"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70"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en-US"/>
        </w:rPr>
        <w:t>Тэм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8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en-US"/>
        </w:rPr>
        <w:t>: Арганiзацыя дзяржаўнага справаводства у Вялiкiм княстве Лiтоўскiм.</w:t>
      </w: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" w:right="-1" w:hanging="57"/>
        <w:jc w:val="both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  <w:t xml:space="preserve">Стварэнне i дзейнасць канцэлярыi Вялiкага княства Лiтоўскаг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" w:right="-1" w:hanging="57"/>
        <w:jc w:val="both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  <w:t xml:space="preserve">"Лiтоўская метрыка". Вiды дакументаванн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" w:right="-1" w:hanging="57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be-BY" w:eastAsia="en-US"/>
        </w:rPr>
        <w:t>Сеймавыя матэрыялы XVI – XVII ст.</w:t>
      </w:r>
      <w:r>
        <w:rPr>
          <w:rFonts w:cs="Times New Roman" w:ascii="Times New Roman" w:hAnsi="Times New Roman"/>
          <w:sz w:val="28"/>
          <w:szCs w:val="24"/>
          <w:lang w:val="be-BY" w:eastAsia="en-US"/>
        </w:rPr>
        <w:t>, іх вiды i асаблiвасцi крынiцазнаўчага вывучэнн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  <w:t>Літа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Бандзелікаў, М.Ф. Асновы тэорыі і методыкі крыніцазнаўства: Вучэб. дапам. /  М.Ф. Бандзелікаў. – Мн., 1999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Грицкевич, В.П., Каун, С.Б., Ходин, С.Н. Теория и история источниковедения: Пособие / В.П. Грицкевич, С.Б. Каун, С.Н. Ходин. – Мн.,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История и теория источниковедения: учеб. пособие / С.Н. Ходин, В.П. Грицкевич, С.Б. Каун. – Мн.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Источниковедение. Теория. История. Метод. Источники Российской истории. – М., 1998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Бережков, Н. Г. Литовская метрика как исторический источник/ Н. Г.Бережков.- М.; Л., 1946. Ч. 1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282626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en-US" w:eastAsia="en-US"/>
        </w:rPr>
        <w:t>Груша А.И.</w:t>
      </w: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be-BY" w:eastAsia="en-US"/>
        </w:rPr>
        <w:t>Информационные элементы формуляра документа канцелярии Великого Княжества Литовского 40-х годов XV — первой половины ХVI в.</w:t>
      </w: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 xml:space="preserve"> / / Белорусский археографической ежегодник. Вып. 2.</w:t>
      </w: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en-US" w:eastAsia="en-US"/>
        </w:rPr>
        <w:t>,</w:t>
      </w: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 xml:space="preserve"> 2001. С. 205-214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282626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en-US" w:eastAsia="en-US"/>
        </w:rPr>
        <w:t>Груша А.И.</w:t>
      </w: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be-BY" w:eastAsia="en-US"/>
        </w:rPr>
        <w:t xml:space="preserve">Функции канцелярии Великого Княжества Литовского (40-е годы XV — первая половина ХVI в.) </w:t>
      </w: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/ / Вести НАН Беларуси. Серия гуманитария. наук. 2001. № 3. С. 81-87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en-US" w:eastAsia="en-US"/>
        </w:rPr>
        <w:t>Груша А.И.</w:t>
      </w:r>
      <w:r>
        <w:rPr>
          <w:rFonts w:cs="Tahoma" w:ascii="Times New Roman" w:hAnsi="Times New Roman"/>
          <w:bCs/>
          <w:color w:val="000000"/>
          <w:kern w:val="2"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be-BY" w:eastAsia="en-US"/>
        </w:rPr>
        <w:t xml:space="preserve">Служебный состав и структура канцелярии ВКЛ 40-х годов XV — первой половины ХVI в. </w:t>
      </w: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/ / METRICIANA: Исследования и материалы Метрики Великого княжества Литовского. Т. I. Минск, 2001. C. 11-45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Metriciana. Дакументы і матэрыялы Метрыкі ВКЛ. Мн., 2001. Т. 1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Метадычныя рэкамендацыі па публікацыі рукапісных актавых кірылічных крыніц у Беларусі (ХІІІ-ХУІІІ стст., перыяд Вялікага княства Літоўскага) / Аўт.-склад. А.І. Груша. Мн., 2002;</w:t>
      </w:r>
    </w:p>
    <w:p>
      <w:pPr>
        <w:pStyle w:val="TextBody"/>
        <w:ind w:hanging="0"/>
        <w:rPr>
          <w:rFonts w:ascii="Times New Roman" w:hAnsi="Times New Roman" w:cs="Tahoma"/>
          <w:b/>
          <w:b/>
          <w:bCs/>
          <w:color w:val="000000"/>
          <w:kern w:val="2"/>
          <w:sz w:val="28"/>
          <w:szCs w:val="28"/>
          <w:u w:val="single"/>
          <w:lang w:val="be-BY" w:eastAsia="ru-RU"/>
        </w:rPr>
      </w:pPr>
      <w:r>
        <w:rPr>
          <w:rFonts w:cs="Tahoma"/>
          <w:b/>
          <w:bCs/>
          <w:color w:val="000000"/>
          <w:kern w:val="2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left="17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en-US"/>
        </w:rPr>
        <w:t>Тэм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9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en-US"/>
        </w:rPr>
        <w:t xml:space="preserve"> Статыстычныя крынiцы па гiсторыi Беларусi навейшага час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right="-1" w:hanging="57"/>
        <w:jc w:val="both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  <w:t xml:space="preserve">Формы i метады бягучага ўлiку насельнiцт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right="-1" w:hanging="57"/>
        <w:jc w:val="both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  <w:t xml:space="preserve">Усесаюзныя перапiсы насельнiцтва (1923, 1926, 1937, 1939 i iнш.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right="-1" w:hanging="57"/>
        <w:jc w:val="both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  <w:t xml:space="preserve">Сiстэма прамысловай статыстык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0" w:right="-1" w:hanging="57"/>
        <w:jc w:val="both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  <w:t>Статыстыка сельскагаспадарчай вытворчасцi. Асаблiвасцi   аналiзу.</w:t>
      </w:r>
    </w:p>
    <w:p>
      <w:pPr>
        <w:pStyle w:val="Normal"/>
        <w:spacing w:lineRule="auto" w:line="240" w:before="0" w:after="0"/>
        <w:ind w:left="170" w:right="-1" w:hanging="0"/>
        <w:jc w:val="both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</w:r>
    </w:p>
    <w:p>
      <w:pPr>
        <w:pStyle w:val="Normal"/>
        <w:spacing w:lineRule="auto" w:line="240" w:before="0" w:after="0"/>
        <w:ind w:left="170" w:right="-1" w:hanging="0"/>
        <w:jc w:val="center"/>
        <w:rPr>
          <w:rFonts w:ascii="Times New Roman" w:hAnsi="Times New Roman" w:cs="Times New Roman"/>
          <w:sz w:val="28"/>
          <w:szCs w:val="24"/>
          <w:lang w:val="be-BY" w:eastAsia="en-US"/>
        </w:rPr>
      </w:pPr>
      <w:r>
        <w:rPr>
          <w:rFonts w:cs="Times New Roman" w:ascii="Times New Roman" w:hAnsi="Times New Roman"/>
          <w:sz w:val="28"/>
          <w:szCs w:val="24"/>
          <w:lang w:val="be-BY" w:eastAsia="en-US"/>
        </w:rPr>
        <w:t>Літа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Бандзелікаў, М.Ф. Асновы тэорыі і методыкі крыніцазнаўства: Вучэб. дапам. /  М.Ф. Бандзелікаў. – Мн.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Грицкевич, В.П., Каун, С.Б., Ходин, С.Н. Теория и история источниковедения: Пособие / В.П. Грицкевич, С.Б. Каун, С.Н. Ходин. – Мн.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История и теория источниковедения: учеб. пособие / С.Н. Ходин, В.П. Грицкевич, С.Б. Каун. – Мн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Источниковедение. Теория. История. Метод. Источники Российской истории. – М.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Кабанов, В. В. Источниковедение истории советского общества. Курс лекций/ В. В. Кабанов.- М, 1997 -388 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ahoma"/>
          <w:bCs/>
          <w:color w:val="000000"/>
          <w:kern w:val="2"/>
          <w:sz w:val="28"/>
          <w:szCs w:val="36"/>
          <w:lang w:val="be-BY" w:eastAsia="en-US"/>
        </w:rPr>
      </w:pPr>
      <w:r>
        <w:rPr>
          <w:rFonts w:cs="Tahoma" w:ascii="Times New Roman" w:hAnsi="Times New Roman"/>
          <w:bCs/>
          <w:color w:val="000000"/>
          <w:kern w:val="2"/>
          <w:sz w:val="28"/>
          <w:szCs w:val="36"/>
          <w:lang w:val="be-BY" w:eastAsia="en-US"/>
        </w:rPr>
        <w:t>Жиромская, В Б. Всесоюзные переписи населения 1926, 1937, 1939 годов. История подготовки и проведения / В Б. Жиромская // История СССР. -1990.- № 3 -С. 84 - 104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оюзная перепись населения 1926 года. Том X. Белорусская Советская Социалистическая Республика. Отдел 1. Народность. Родной язык.Возраст. Грамотность.М.:ЦСУ Союза ССР., 1928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сесоюзная перепись населения 1939 г. Основные итоги. – М., 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дготовка сплошной коллективизации сельского хозяйства Белорусской ССР (ноябрь 1927- ноябрь 1929) – Мн., 1976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оведение сплошной коллективизации сельского хозяйства Белорусской ССР (ноябрь 1929 -1932) – Мн., 197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сесоюзная перепись населения 1937 года: Общие итоги. Сборник документов и материалов. – М.: РОССПЭН, 2007. – 320 с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0"/>
        <w:ind w:left="170" w:right="14" w:hanging="57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овые источники по истории советского общества. М., 1979. С. 46—140, 175—1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iCs/>
          <w:sz w:val="28"/>
          <w:szCs w:val="24"/>
          <w:lang w:val="be-BY" w:eastAsia="en-US"/>
        </w:rPr>
        <w:t xml:space="preserve">Комиссаров Ю.П., Славко Т.И. </w:t>
      </w:r>
      <w:r>
        <w:rPr>
          <w:rFonts w:cs="Times New Roman" w:ascii="Times New Roman" w:hAnsi="Times New Roman"/>
          <w:sz w:val="28"/>
          <w:szCs w:val="24"/>
          <w:lang w:val="be-BY" w:eastAsia="en-US"/>
        </w:rPr>
        <w:t>Бюджеты рабочих 20-х го</w:t>
        <w:softHyphen/>
        <w:t>дов как исторический источник: (Вопросы источниковедения и методики обработки) // История СССР. 1987. ¹ 2. С. 108—1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40" w:before="0" w:after="0"/>
        <w:ind w:left="170" w:right="24" w:hanging="57"/>
        <w:rPr>
          <w:rFonts w:ascii="Times New Roman" w:hAnsi="Times New Roman" w:cs="Times New Roman"/>
          <w:spacing w:val="-11"/>
          <w:sz w:val="28"/>
          <w:lang w:val="be-BY" w:eastAsia="en-US"/>
        </w:rPr>
      </w:pPr>
      <w:r>
        <w:rPr>
          <w:rFonts w:cs="Times New Roman" w:ascii="Times New Roman" w:hAnsi="Times New Roman"/>
          <w:sz w:val="28"/>
          <w:lang w:val="be-BY" w:eastAsia="en-US"/>
        </w:rPr>
        <w:t>Плюшко Б.Г., Елисеева И.И. История статистики. М., 1990.</w:t>
      </w:r>
    </w:p>
    <w:p>
      <w:pPr>
        <w:pStyle w:val="TextBody"/>
        <w:rPr>
          <w:rFonts w:ascii="Times New Roman" w:hAnsi="Times New Roman" w:cs="Times New Roman"/>
          <w:b/>
          <w:b/>
          <w:spacing w:val="-11"/>
          <w:sz w:val="28"/>
          <w:szCs w:val="28"/>
          <w:u w:val="single"/>
          <w:lang w:val="be-BY" w:eastAsia="ru-RU"/>
        </w:rPr>
      </w:pPr>
      <w:r>
        <w:rPr>
          <w:rFonts w:cs="Times New Roman"/>
          <w:b/>
          <w:spacing w:val="-11"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"/>
        </w:tabs>
        <w:ind w:left="170" w:hanging="57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57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5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be-BY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lang w:val="be-BY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  <w:lang w:val="be-BY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be-BY" w:eastAsia="en-US"/>
    </w:rPr>
  </w:style>
  <w:style w:type="character" w:styleId="Style12">
    <w:name w:val="Асноўны Знак"/>
    <w:qFormat/>
    <w:rPr>
      <w:rFonts w:ascii="Times New Roman" w:hAnsi="Times New Roman" w:cs="Arial"/>
      <w:sz w:val="24"/>
      <w:lang w:val="be-BY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сноўны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Arial"/>
      <w:sz w:val="24"/>
      <w:lang w:val="be-BY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bel.narod.ru/dublin.htm" TargetMode="External"/><Relationship Id="rId3" Type="http://schemas.openxmlformats.org/officeDocument/2006/relationships/hyperlink" Target="http://starbel.narod.ru/ragned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7:00Z</dcterms:created>
  <dc:creator>root</dc:creator>
  <dc:description/>
  <dc:language>en-US</dc:language>
  <cp:lastModifiedBy>ромся</cp:lastModifiedBy>
  <dcterms:modified xsi:type="dcterms:W3CDTF">2017-02-15T14:17:00Z</dcterms:modified>
  <cp:revision>2</cp:revision>
  <dc:subject/>
  <dc:title/>
</cp:coreProperties>
</file>