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4"/>
          <w:b/>
          <w:sz w:val="32"/>
          <w:szCs w:val="32"/>
          <w:lang w:val="be-BY"/>
        </w:rPr>
        <w:t xml:space="preserve">Тэма 1 Культура беларускіх зямель у </w:t>
      </w: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XIII стст.</w:t>
      </w:r>
    </w:p>
    <w:p>
      <w:pPr>
        <w:pStyle w:val="Style111"/>
        <w:widowControl/>
        <w:spacing w:lineRule="auto" w:line="240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По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ультавага дой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дст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lang w:val="be-BY"/>
        </w:rPr>
        <w:t>ў</w:t>
      </w:r>
      <w:r>
        <w:rPr>
          <w:sz w:val="28"/>
          <w:szCs w:val="28"/>
          <w:lang w:val="be-BY"/>
        </w:rPr>
        <w:t xml:space="preserve"> 9-13 стст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Крыж Е. Полацкай як по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 дэкараты</w:t>
      </w:r>
      <w:r>
        <w:rPr>
          <w:rFonts w:eastAsia="Times New Roman"/>
          <w:sz w:val="28"/>
          <w:lang w:val="be-BY"/>
        </w:rPr>
        <w:t>ў</w:t>
      </w:r>
      <w:r>
        <w:rPr>
          <w:sz w:val="28"/>
          <w:szCs w:val="28"/>
          <w:lang w:val="be-BY"/>
        </w:rPr>
        <w:t>на-прыкладнога мастацтва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це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ратуры.</w:t>
      </w:r>
    </w:p>
    <w:p>
      <w:pPr>
        <w:pStyle w:val="Style111"/>
        <w:widowControl/>
        <w:spacing w:lineRule="auto" w:line="240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лоў У.А. Асветніца з роду Усяслава: Ефрасіння Полацкая.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мастацтва. Т.1. Мн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ор помнікаў гісторыі і культуры Беларусі. Тт.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рэстаматыя па старажытнай беларускай літаратуры. Мн., 195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чакаціхін М. Нарысы згісторыі беларускага мастацтва. Т.1. Мн.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в эпоху феодализма. Сборник документов и материалов. Тт. 1-2. Мн., 1959-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дооктябрьской литературы. Мн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зука Б.А. Гісторыя беларускага мастацтва. Т.1. –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ашкоў С.А. Гісторыя культуры Беларусі. Мн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</w:t>
      </w:r>
    </w:p>
    <w:p>
      <w:pPr>
        <w:pStyle w:val="Style111"/>
        <w:widowControl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2 Культура Беларусі ў XIV — першай палове XVII стст.: архітэктур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Замкавае буда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цтва.</w:t>
      </w:r>
    </w:p>
    <w:p>
      <w:pPr>
        <w:pStyle w:val="Style11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Культавае буда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цтва.  </w:t>
      </w:r>
    </w:p>
    <w:p>
      <w:pPr>
        <w:pStyle w:val="Style111"/>
        <w:widowControl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14"/>
          <w:sz w:val="28"/>
          <w:szCs w:val="28"/>
          <w:lang w:val="be-BY"/>
        </w:rPr>
        <w:t>Л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таратура:</w:t>
      </w:r>
    </w:p>
    <w:p>
      <w:pPr>
        <w:pStyle w:val="Style111"/>
        <w:widowControl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4"/>
          <w:szCs w:val="24"/>
          <w:lang w:val="be-BY"/>
        </w:rPr>
        <w:t>Гісторыя беларускага мастацтва : у 6 т. / редкал.: С.В. Марцэлеў [і інш.] ; Акадэмія навук Беларускай ССР, Інстытут мастацтвазнаўства, этнаграфіі і фальклору. – Мінск : Навука і тэхніка. – 1987–1994. – Т. 3 : Канец XVIII – пачатак  XX ст. / Л.М. Дробаў [і інш.]. – 1989. – 44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: у 13 т. / рэдкал.: М.Ф. П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енка (гал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2. – Т. 2 : Дойл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ства / А.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 Лакотка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7. – 75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Чантурия, В.А. История архитектуры Белоруссии: в 2 т. / В.А. Чантурия. 3-е изд. – Минск : Вышэйшая школа, 1985.  – Т. 1 : Дооктябрьский период.  – 29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нтурия, В.А. Памятники архитектуры и градостроительства Белоруссии / В. А. Чантурия. – Минск : Полымя, 1986. – 236 с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3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Style w:val="FontStyle14"/>
          <w:b/>
          <w:sz w:val="32"/>
          <w:szCs w:val="32"/>
          <w:lang w:val="be-BY"/>
        </w:rPr>
        <w:t>Культура Беларусі ў XIV — першай палове XVII стст.: асвет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. Рукапісная кніга. Кнігазборы. </w:t>
      </w:r>
    </w:p>
    <w:p>
      <w:pPr>
        <w:pStyle w:val="Style111"/>
        <w:widowControl/>
        <w:spacing w:lineRule="auto" w:line="240"/>
        <w:ind w:firstLine="851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2. Кнігадрукаванне.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1134" w:hanging="283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Ф. Скарына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яго паслядо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зука Б.А. Гісторыя беларускага мастацтва. Т.1. –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ор помнікаў гісторыі і культуры Беларусі. Тт.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арожная кніжка Скарыны. Мн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арына і яго час. Энцыклапедычны даведнік. Мн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сецкі А.У. Мастацкая культура Беларусі.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рэстаматыя па старажытнай беларускай літаратуры. Мн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в эпоху феодализма. Сборник документов и материалов. Тт. 1-2. Мн., 1959-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дооктябрьской литературы. Мн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В.П. Происхождение русского, украинского и белорусского языков. Л.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ія летапісы і хронікі. Мн., 1997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4 Айчынная культура ў другой палове XVII - XVIII стст.: архітэктура 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Мастацк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я стыл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lang w:val="be-BY"/>
        </w:rPr>
        <w:t xml:space="preserve">ў </w:t>
      </w:r>
      <w:r>
        <w:rPr>
          <w:rStyle w:val="FontStyle14"/>
          <w:sz w:val="28"/>
          <w:szCs w:val="28"/>
          <w:lang w:val="be-BY"/>
        </w:rPr>
        <w:t>арх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тэктуры</w:t>
      </w:r>
      <w:r>
        <w:rPr>
          <w:rStyle w:val="FontStyle14"/>
          <w:sz w:val="28"/>
          <w:szCs w:val="28"/>
        </w:rPr>
        <w:t xml:space="preserve"> (на прыкладах помн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каў арх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тэктуры)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Жывап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граф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ка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Слуцк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я паясы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14"/>
          <w:sz w:val="28"/>
          <w:szCs w:val="28"/>
          <w:lang w:val="be-BY"/>
        </w:rPr>
        <w:t>Л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таратура: 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Style111"/>
        <w:widowControl/>
        <w:spacing w:lineRule="auto" w:line="240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Чантурия, В.А. История архитектуры Белоруссии: в 2 т. / В.А. Чантурия. 3-е изд. – Минск : Вышэйшая школа, 1985.  – Т. 1 : Дооктябрьский период.  – 29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турия, В.А. Памятники архитектуры и градостроительства Белоруссии / В. А. Чантурия. – Минск : Полымя, 1986. – 236 с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5 Айчынная культура ў другой палове XVII - XVIII стст.: літаратура </w:t>
      </w:r>
      <w:r>
        <w:rPr>
          <w:b/>
          <w:sz w:val="32"/>
          <w:szCs w:val="32"/>
          <w:lang w:val="en-US"/>
        </w:rPr>
        <w:t>i</w:t>
      </w:r>
      <w:r>
        <w:rPr>
          <w:rStyle w:val="FontStyle14"/>
          <w:b/>
          <w:sz w:val="32"/>
          <w:szCs w:val="32"/>
          <w:lang w:val="be-BY"/>
        </w:rPr>
        <w:t xml:space="preserve"> адукацыя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>1. Літаратура і грамадска-палітычная думка.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284" w:firstLine="283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Навука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адукацыя.</w:t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>3.Тэатр и музыка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 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для філал. фак. вну : у 2 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Ч. 1. 2-е выд. дапрац. і дап. / А.А. Лойка. – Мінск : Вышэйшая школа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19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, 1990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 / Академия наук БССР. Институт истории ; редкол.: А.А. Гусак (гл. ред.) [и др.]. – Минск : Наука и техника, 1996. – 527 с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Style111"/>
        <w:spacing w:lineRule="auto" w:line="240"/>
        <w:ind w:firstLine="708"/>
        <w:jc w:val="both"/>
        <w:rPr>
          <w:rStyle w:val="FontStyle14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>Тэма 6 Культура Беларусі ў канцы XVIII – першай палове XIX стст.: мастацтва</w:t>
      </w:r>
    </w:p>
    <w:p>
      <w:pPr>
        <w:pStyle w:val="Style111"/>
        <w:spacing w:lineRule="auto" w:line="240"/>
        <w:ind w:firstLine="708"/>
        <w:jc w:val="both"/>
        <w:rPr>
          <w:rStyle w:val="FontStyle14"/>
          <w:b/>
          <w:b/>
          <w:sz w:val="32"/>
          <w:szCs w:val="32"/>
          <w:lang w:val="be-BY"/>
        </w:rPr>
      </w:pPr>
      <w:r>
        <w:rPr/>
      </w:r>
    </w:p>
    <w:p>
      <w:pPr>
        <w:pStyle w:val="Style111"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  <w:lang w:val="be-BY"/>
        </w:rPr>
        <w:t>1 Выяўленчае мастацтва: жывапіс і графіка. Жанры. Мастацкія стылі.</w:t>
      </w:r>
    </w:p>
    <w:p>
      <w:pPr>
        <w:pStyle w:val="Style111"/>
        <w:spacing w:lineRule="auto" w:line="240"/>
        <w:ind w:firstLine="851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2 Скульптура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708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ind w:firstLine="567"/>
        <w:jc w:val="both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аленц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 Вань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. Славутыя мастак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з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/ аўт.-склад. Н. В. Сычова ; Нацыянальны мастацкі музей Рэспублікі Беларусь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інск : Беларусь, 2012. – 6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 – Т. 3 : Канец XVIII – пачатак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. / Л.М. Дробаў [і інш.]. – 1989. – 448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художественный музей БССР: собрание живописи ХV– ХХ вв. – М. : Советский художник, 1989. – 144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яржаўны мастацкi музей БССР. XV – пачата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/ пад рэд. Ю.П. Карачуна [i iнш.] ; Дзяржаў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ацкі музей  БССР. – Мiнск : Беларусь, 1979. – 255 с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обов, Л.Н. Живопись Белору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/ Л.Н. Дробов. – Минск : Вышэйшая школа, 1974. – 336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ван Хруцкi. Альбом-каталог / аўт.-склад. I.Н. Паньшына [i iнш.] ; Дзяржаўны мастацкі музей БССР. –  Мiнск : Беларусь, 1990. – 119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ван Хруцкi. Славутыя мастакi з Беларусi / аўт.-склад. А.П. Харак ; Нацыянальны мастацкі музей Рэспублікі Беларусь. – Мiнск : Беларусь, 2012. – 4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азука, Б.А. Гісторыя беларускага мастацтва :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2 т.  / Б.А. Лазука. – Минск : Беларусь, 2007. – Т 2 : XV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. –  35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ченко, Н.П. Лица и судьбы. Портрет XVIII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ыянальны мастацкi музей Рэспублiкi Беларусь. Мастацтва XV – пачат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/ аўт.-склад. Ю.А. Пiскун [i iнш.] ; Нацыянальны мастацкі музей Рэспублікі Беларусь. – Мiнск : Беларусь, 2006. – 335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iкi мастацкай культуры Беларусi : альбом-каталог / рэд.-склад. Б.А. Лазука [i iнш.] ; Нацыянальны мастацкі музей Рэспублікі Беларусь. – Мiнск : Беларусь, 2012. – 413 с. 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>Тэма 7 Культура Беларусі ў канцы XVIII – першай палове XIX стст.: літаратура, музычна-тэатральнае мастацтва, асвета і адукацыя</w:t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32"/>
          <w:szCs w:val="32"/>
          <w:lang w:val="be-BY"/>
        </w:rPr>
      </w:pPr>
      <w:r>
        <w:rPr/>
      </w:r>
    </w:p>
    <w:p>
      <w:pPr>
        <w:pStyle w:val="Style111"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be-BY"/>
        </w:rPr>
        <w:t>1 Літаратура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/>
      </w:pPr>
      <w:r>
        <w:rPr>
          <w:rStyle w:val="FontStyle14"/>
          <w:sz w:val="28"/>
          <w:szCs w:val="28"/>
          <w:lang w:val="be-BY"/>
        </w:rPr>
        <w:t>Навука.Адукацыя і асвета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Музычнае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тэатральнае мастацтва.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left="720" w:hanging="0"/>
        <w:jc w:val="both"/>
        <w:rPr/>
      </w:pPr>
      <w:r>
        <w:rPr>
          <w:rStyle w:val="FontStyle14"/>
          <w:sz w:val="28"/>
          <w:szCs w:val="28"/>
          <w:lang w:val="be-BY"/>
        </w:rPr>
        <w:t>Літаратура: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13 т. / рэдкал.: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(гал рэд.)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0. – Т. 3 : 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этнала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нага вывучэння / 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9. – 365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беларускага тэатра: у 3 т. / редкал.: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 [і інш.]; Акадэмія навук Беларускай ССР, Інстытут мастацтвазнаўства, этнаграфіі і фальклору. – Мінск : Навука і тэхніка. – 1983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7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Т. 1 : Беларускі тэатр ад вытокаў 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стрычніка 1917 г. /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аў [і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ш]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1983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496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кай літаратуры ХІХ – пачатку ХХ ст. : вучэб. дапаможн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 / рэдкал.: М.А. Лазарука (гал. рэд.) [і і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Вышэйшая школа, 1998. – 559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 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для філал. фак. вну : у 2 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Ч. 1. 2-е выд. дапрац. і дап. / А.А. Лойка. – Мінск : Вышэйшая школа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19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, 1990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 / Академия наук БССР. Институт истории ; редкол.: А.А. Гусак (гл. ред.) [и др.]. – Минск : Наука и техника, 1996. – 527 с.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8 Развіццё культуры Беларусі ў другой палове XIX – пачатку XX стст.: выяўленчае мастацтва</w:t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 Жанры жывапісу.  </w:t>
      </w:r>
    </w:p>
    <w:p>
      <w:pPr>
        <w:pStyle w:val="Style111"/>
        <w:numPr>
          <w:ilvl w:val="0"/>
          <w:numId w:val="7"/>
        </w:numPr>
        <w:spacing w:lineRule="auto" w:line="240"/>
        <w:ind w:left="142" w:firstLine="425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rFonts w:eastAsia="Times New Roman"/>
          <w:sz w:val="28"/>
          <w:szCs w:val="28"/>
          <w:lang w:val="be-BY"/>
        </w:rPr>
        <w:t xml:space="preserve"> </w:t>
      </w:r>
      <w:r>
        <w:rPr>
          <w:rStyle w:val="FontStyle14"/>
          <w:sz w:val="28"/>
          <w:szCs w:val="28"/>
          <w:lang w:val="be-BY"/>
        </w:rPr>
        <w:t>Скульптура. Графіка.</w:t>
      </w:r>
    </w:p>
    <w:p>
      <w:pPr>
        <w:pStyle w:val="Style111"/>
        <w:spacing w:lineRule="auto" w:line="240"/>
        <w:ind w:left="142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  <w:t>Лiтаратура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.К. Бялын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-Бяруля : каталог / рэд.-склад.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Д. Крымаў ; Дзяржаўны мастац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музей БССР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Беларусь, 1974. – 135 с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 – Т. 3 : Канец XVIII – пачатак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ст. / Л.М. Дробаў [і інш.]. – 1989. – 448 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художественный музей БССР: собрание живописи ХV– ХХ вв. – М. : Советский художник, 1989. – 1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зяржаўны мастацкi музей БССР. XV – пачатак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 Альбом / пад рэд. Ю.П. Карачуна [i iнш.] ; Дзяржаўны мастацкі музей Беларускай ССР. – Мiнск : Беларусь, 1979. – 255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обов, Л.Н. Живопись Белорус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/ Л.Н. Дробов. – Минск : Вышэйшая школа, 1974. – 33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азука, Б.А. Гісторыя беларускага мастацтва :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2 т.  / Б.А. Лазука. – Минск : Беларусь, 2007. – Т 2 : XV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. – 35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ченко, Н.П. Лица и судьбы. Портрет XVIII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ыянальны мастацкi музей Рэспублiкi Беларусь. Мастацтва XV - пачат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Альбом / аўт.-склад. Ю.А. Пiскун [i iнш.] ; Нацыянальны мастацкі музей Рэспублікі Беларусь. – Мiнск : Беларусь, 2006. – 33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iкi мастацкай культуры Беларусi / рэд.-склад. Б.А. Лазука [i iнш.] ; Нацыянальны мастацкі музей Рэспублікі Беларусь. – Мiнск : Беларусь, 2012. – 413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ў Жукоўскі / аўт.-склад. У. Пракапцоў ; Нацыянальны мастацкі музей Рэспублікі Беларусь. – Мінск : Беларусь, 2012. – 7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.М. Пэн : альбом-каталог / ред.-сост. В.Н. Кучеренко [и др.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; Нацыянальны мастацкі музей Рэспублікі Беларусь. – Минск : Беларусь, 2006. – 175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9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Развіццё культуры Беларусі ў другой палове </w:t>
      </w:r>
      <w:r>
        <w:rPr>
          <w:rFonts w:cs="Times New Roman" w:ascii="Times New Roman" w:hAnsi="Times New Roman"/>
          <w:b/>
          <w:sz w:val="32"/>
          <w:szCs w:val="32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пачатку 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ст.: літаратура, навука і адукац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1.  Літаратура.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 Адукацыя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аву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Лiта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: Экаперспектыва,  2000–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у 13 т. / рэдкал.: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(гал рэд.)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2. – Т. 3 : 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этнала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нага вывучэння / 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9. – 365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 для філал. фак. вну : у 2 ч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. 1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выд. дапрац. і дап. / А.А. Лойка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інск : Вышэйшая школа, 1989. – 319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. / Академия наук БССР. Институт истории; редкол.: А.А. Гусак (гл. ред.) [и др.]. – Минск : Наука и техника, 1996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527  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be-BY"/>
        </w:rPr>
      </w:pPr>
      <w:r>
        <w:rPr>
          <w:rFonts w:cs="Times New Roman" w:ascii="Times New Roman" w:hAnsi="Times New Roman"/>
          <w:sz w:val="32"/>
          <w:szCs w:val="32"/>
          <w:lang w:eastAsia="be-BY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10  Развіццё культуры Беларусі ў другой палове </w:t>
      </w:r>
      <w:r>
        <w:rPr>
          <w:rFonts w:cs="Times New Roman" w:ascii="Times New Roman" w:hAnsi="Times New Roman"/>
          <w:b/>
          <w:sz w:val="32"/>
          <w:szCs w:val="32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пачатку 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ст.: музыка і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тэатр</w:t>
      </w:r>
    </w:p>
    <w:p>
      <w:pPr>
        <w:pStyle w:val="Style111"/>
        <w:widowControl/>
        <w:spacing w:lineRule="auto" w:line="240"/>
        <w:rPr>
          <w:rStyle w:val="FontStyle14"/>
          <w:lang w:val="be-BY" w:eastAsia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ind w:firstLine="426"/>
        <w:rPr/>
      </w:pPr>
      <w:r>
        <w:rPr>
          <w:rStyle w:val="FontStyle14"/>
          <w:sz w:val="28"/>
          <w:szCs w:val="28"/>
          <w:lang w:val="be-BY" w:eastAsia="be-BY"/>
        </w:rPr>
        <w:t>1 Тэатральнае мастацтва.</w:t>
      </w:r>
    </w:p>
    <w:p>
      <w:pPr>
        <w:pStyle w:val="Normal"/>
        <w:ind w:firstLine="426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Музычнае мастацтва.</w:t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у 13 т. / рэдкал.: Т.Б. Варфаламеева (гал рэд.) [i iнш.]. – Мiнск : Беларуская  навука, 1995–2012. – Т. 11 : Музыка / М.Ф. 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лiпенка [i iнш.]. – 2008. – 70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В.М. Ярмалiнская [i iнш.]. – 2012. 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беларускага тэатра : у 3-х т. / редкал.: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 [і інш.] ; Акадэмія навук Беларускай ССР, Інстытут мастацтвазнаўства, этнаграфіі і фальклору. – Мінск : Навука і тэхніка. – 1983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Т. 1 : Беларускі тэатр ад вытокаў да  Кастрычніка 1917 г. /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аў [і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ш]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3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И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, 1990. –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rPr>
          <w:rStyle w:val="FontStyle14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b/>
          <w:sz w:val="32"/>
          <w:szCs w:val="32"/>
          <w:lang w:val="be-BY"/>
        </w:rPr>
        <w:t>Тэма 11 Культура Беларусі ў 20 – 30-ыя гг. XX ст.: літаратура, музыка, тэатр, адукацыя і навука, культура Заходняй Беларусі</w:t>
      </w:r>
    </w:p>
    <w:p>
      <w:pPr>
        <w:pStyle w:val="Style111"/>
        <w:widowControl/>
        <w:spacing w:lineRule="auto" w:line="240"/>
        <w:ind w:firstLine="567"/>
        <w:rPr>
          <w:rStyle w:val="FontStyle14"/>
          <w:b/>
          <w:b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1 Літаратура. Тэатр, музык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2 Адукацыя і навук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3 Культура Заходняй Беларусі.</w:t>
      </w:r>
    </w:p>
    <w:p>
      <w:pPr>
        <w:pStyle w:val="Style111"/>
        <w:widowControl/>
        <w:spacing w:lineRule="auto" w:line="240"/>
        <w:rPr>
          <w:rStyle w:val="FontStyle14"/>
          <w:lang w:val="be-BY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дзін С.М. Гісторыя культуры Беларусі ў 1920 - 1930-я гг.: Дапаможнік для студэнтаў гістарычнага факультэта. - Мн.: БДУ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адемия наук Белорусской ССР: Краткий очерк. - Мн.: Наука и техника, 19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га мастацтва: У 6 т. Т. 1-6. - </w:t>
      </w:r>
      <w:r>
        <w:rPr>
          <w:rFonts w:cs="Times New Roman" w:ascii="Times New Roman" w:hAnsi="Times New Roman"/>
          <w:sz w:val="24"/>
          <w:szCs w:val="24"/>
        </w:rPr>
        <w:t>Мн.: Навука і тэхніка, 1987-19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історыя беларускага тэатра: У 3-х т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Навука і тэхніка, 1983-198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агоддзя: У 4-х т. Т. 1-3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Беларуская навука, 1999-20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й Н.И. Высшая школа Советской Белоруссии. 2-е из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Мн.: Вышэйшая школа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ыч, Л.  Гісторыя культуры Беларусі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Л. Лыч,  У. Навіцкі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    2-е выд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ВП «Экаперспектыва», 1997. – 467 с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одзін, С.М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культуры Беларусі ў 1920-1930-я гг. : дапам. для студэнтаў Г.05.01.00 «Гісторыя», Г.01.01.01 «Гісторыя і тэорыя культуры» / С.М. Ходзін. –   Мінск : БДУ, 2001. – 7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зука, Б.А. Гісторыя беларускага мастацтва : у 2 т. / Б.А. Лазу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– Мінск : Беларусь, 2007. – Т. 2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X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 стагоддзя. – 350 с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мастацтва : у 6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/ редкал.: С.В. Марцэлеў [і інш.] ; Акадэмія навук Беларускай ССР, Інстытут мастацтвазнаўства, этнаграфіі і фальклору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Навука і тэхніка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1987– 1994. – Т. 4 : 1917–1941 гг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Л.М. Дробаў [і інш.]. – 1990. – 35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тэатра: у 3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редкал.: У.І. Няфёд [і інш.] ;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Акадэмія навук Беларускай ССР, Інстытут мастацтвазнаўства, этнаграфіі і фальклору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Навука і тэхніка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– 1983–1987. – Т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2 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эатр савецкай эпохі, 1917–1945 гг. / Т.Я. Гаробчанка [і інш.]. – 1985. – 607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інск : Беларуская навука. – 1999–2003. – Т. 2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1921–1941 гг. / І.Э. Багдановіч [і інш.]. – 1999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– 90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ефёд, В.И. Становление бел</w:t>
      </w:r>
      <w:r>
        <w:rPr>
          <w:rFonts w:cs="Times New Roman" w:ascii="Times New Roman" w:hAnsi="Times New Roman"/>
          <w:sz w:val="24"/>
          <w:szCs w:val="24"/>
        </w:rPr>
        <w:t>орусского советского теат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1917–1941 гг. </w:t>
      </w:r>
      <w:r>
        <w:rPr>
          <w:rFonts w:cs="Times New Roman" w:ascii="Times New Roman" w:hAnsi="Times New Roman"/>
          <w:sz w:val="24"/>
          <w:szCs w:val="24"/>
        </w:rPr>
        <w:t>/  В.И. Нефёд. – Минск : Наука и техника, 1965. – 35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12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Культура Беларусі ў першае пасляваеннае дзесяцігод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 Тэатр і музык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firstLine="426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укацыя і навука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лiпенка [i iнш.]. – 2008. – 700 с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я : у 4 т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 : Беларуская навука. – 1999–2003. – Т. 4, кн. 1 :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1966 – 1986 гг. / С.А. Андраюк [і інш.]. –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200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– 926 с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ычны тэатр Беларусі : 1960–1990 : Балет ; Музыка ў пастаноўках драматычных тэатраў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А. Дубкова [і інш.]. – Мінск : Беларуская навука, 1997. – 367 с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ычны тэатр Беларусі : 1960–1990 гг. : Опернае мастацтва ; Музычная камедыя і аперэт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Р. Куляшов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і інш.]. – Мінск : Беларуская навука, 1996. – 470 с. 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 w:eastAsia="ru-RU"/>
        </w:rPr>
      </w:pPr>
      <w:r>
        <w:rPr>
          <w:rStyle w:val="FontStyle14"/>
          <w:b/>
          <w:sz w:val="32"/>
          <w:szCs w:val="32"/>
          <w:lang w:val="be-BY"/>
        </w:rPr>
        <w:t xml:space="preserve">Тэма 13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Айчынная культура ў другой палове 50-х — першай палове 80-х гг. XX ст.: архітэктура і выяўленчае мастацтва</w:t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1 Архітэктура (грамадзянскае будауництва, будауництва мемарыяльных комплексау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2 Жывапіс. Мазаіка. Графік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142" w:firstLine="284"/>
        <w:rPr>
          <w:lang w:val="be-BY"/>
        </w:rPr>
      </w:pPr>
      <w:r>
        <w:rPr>
          <w:lang w:val="be-BY"/>
        </w:rPr>
        <w:t>Скульптура.</w:t>
      </w:r>
    </w:p>
    <w:p>
      <w:pPr>
        <w:pStyle w:val="Style111"/>
        <w:widowControl/>
        <w:spacing w:lineRule="auto" w:line="240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ов Л.Н. Живопись Советской Беларуссии (1917-1975)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ышэйша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історыя беларускага мастацтва: У 6 т. Т. 1-6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Навука і тэхніка, 1987-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: У 5-ці т. - Мн.: Беларуская Сав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імя П.Броўкі, 1984-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ашкоў С.А. Гісторыя культуры Беларусі. Мн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сецкі А.У. Мастацкая культура Беларусі.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илимонова С.В. История мировой художественной культуры. В 4-х ч. Ч.4. Мн., 199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азука Б.А. Гісторыя беларускага матстацтва. Т.2. – </w:t>
      </w:r>
      <w:r>
        <w:rPr>
          <w:rFonts w:cs="Times New Roman" w:ascii="Times New Roman" w:hAnsi="Times New Roman"/>
          <w:sz w:val="24"/>
          <w:szCs w:val="24"/>
        </w:rPr>
        <w:t>Мн., 20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/>
          <w:b/>
          <w:sz w:val="28"/>
          <w:lang w:val="be-BY"/>
        </w:rPr>
      </w:r>
    </w:p>
    <w:p>
      <w:pPr>
        <w:pStyle w:val="Style111"/>
        <w:spacing w:lineRule="auto" w:line="240"/>
        <w:rPr/>
      </w:pPr>
      <w:r>
        <w:rPr>
          <w:rStyle w:val="FontStyle14"/>
          <w:b/>
          <w:sz w:val="32"/>
          <w:szCs w:val="32"/>
          <w:lang w:val="be-BY"/>
        </w:rPr>
        <w:t xml:space="preserve">Тэма 14 </w:t>
      </w:r>
      <w:r>
        <w:rPr>
          <w:b/>
          <w:sz w:val="32"/>
          <w:szCs w:val="32"/>
          <w:lang w:val="be-BY"/>
        </w:rPr>
        <w:t xml:space="preserve">Айчынная культура ў другой палове 50-х — першай палове 80-х гг. XX ст.: літаратура, музыка, тэатр і кіно 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Літаратура.Тэатр.Музыка.</w:t>
      </w:r>
    </w:p>
    <w:p>
      <w:pPr>
        <w:pStyle w:val="Style111"/>
        <w:widowControl/>
        <w:spacing w:lineRule="auto" w:line="24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Кінамастацтва.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rPr/>
      </w:pPr>
      <w:r>
        <w:rPr>
          <w:rFonts w:eastAsia="Times New Roman"/>
          <w:sz w:val="32"/>
          <w:szCs w:val="32"/>
          <w:lang w:val="be-BY"/>
        </w:rPr>
        <w:t xml:space="preserve">      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 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Беларуская навука. – 1999–2003. – Т. 4, кн. 1 :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1966 – 1986 гг. / С.А. Андраюк [і інш.]. –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200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– 92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узычны тэатр Беларусі : 1960–1990 : Балет ; Музыка ў пастаноўках драматычных тэатраў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Т.А. Дубкова [і інш.]. – Мінск : Беларуская навука, 1997. – 36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узычны тэатр Беларусі : 1960–1990 гг. : Опернае мастацтва ; Музычная камедыя і аперэта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.Р. Куляшова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[і інш.]. – Мінск : Беларуская навука, 1996. – 470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рко, Ю.М. Белорусский балет в лицах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.М. Чурко. – Минск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арусь, 1988. – 22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історыя кінамастацтва Беларусі : у 4 т. / Акадэмія навук Беларускай ССР, Інстытут мастацтвазнаўства, этнаграфіі і фальклору. – Мінск : Беларуская навука, 2001– 2004. – Т. 1 : 1924–1959 гг. / А.В. Красінскі [і інш.]. – 2001. –  277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тория белорусского кино : в 2 т. / редкол.: А.В. Красинский [и др.] ; Академия наук Белорусской ССР, Институт искусствоведения, этнографии и фольклора. – Минск : Наука и техника, 1969–1970. – Т. 1 : 1924–1945 гг. / В.И. Нефёд [и др.]. – 1969. – 236 с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be-BY" w:eastAsia="ru-RU"/>
        </w:rPr>
      </w:pPr>
      <w:r>
        <w:rPr>
          <w:rFonts w:cs="Times New Roman"/>
          <w:color w:val="000000"/>
          <w:sz w:val="32"/>
          <w:szCs w:val="32"/>
          <w:shd w:fill="FFFFFF" w:val="clear"/>
          <w:lang w:val="be-BY" w:eastAsia="ru-RU"/>
        </w:rPr>
      </w:r>
    </w:p>
    <w:p>
      <w:pPr>
        <w:pStyle w:val="Style111"/>
        <w:spacing w:lineRule="auto" w:line="240"/>
        <w:jc w:val="both"/>
        <w:rPr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15 </w:t>
      </w:r>
      <w:r>
        <w:rPr>
          <w:b/>
          <w:sz w:val="32"/>
          <w:szCs w:val="32"/>
          <w:lang w:val="be-BY"/>
        </w:rPr>
        <w:t>Беларуская культура на сучасным этапе: нацыянальна-культурнае адраджэнне і архітэктура</w:t>
      </w:r>
    </w:p>
    <w:p>
      <w:pPr>
        <w:pStyle w:val="Style111"/>
        <w:spacing w:lineRule="auto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567"/>
        <w:rPr/>
      </w:pPr>
      <w:r>
        <w:rPr>
          <w:lang w:val="be-BY"/>
        </w:rPr>
        <w:t>1 Арх</w:t>
      </w:r>
      <w:r>
        <w:rPr>
          <w:sz w:val="28"/>
          <w:szCs w:val="28"/>
          <w:lang w:val="en-US"/>
        </w:rPr>
        <w:t>i</w:t>
      </w:r>
      <w:r>
        <w:rPr>
          <w:lang w:val="be-BY"/>
        </w:rPr>
        <w:t>тэктура.</w:t>
      </w:r>
    </w:p>
    <w:p>
      <w:pPr>
        <w:pStyle w:val="Style111"/>
        <w:spacing w:lineRule="auto" w:line="240"/>
        <w:ind w:firstLine="567"/>
        <w:rPr>
          <w:lang w:val="be-BY"/>
        </w:rPr>
      </w:pPr>
      <w:r>
        <w:rPr>
          <w:lang w:val="be-BY"/>
        </w:rPr>
        <w:t>2. Выяуленчае мастацтва.</w:t>
      </w:r>
    </w:p>
    <w:p>
      <w:pPr>
        <w:pStyle w:val="Style111"/>
        <w:spacing w:lineRule="auto" w:line="240"/>
        <w:ind w:firstLine="567"/>
        <w:rPr>
          <w:lang w:val="be-BY"/>
        </w:rPr>
      </w:pPr>
      <w:r>
        <w:rPr>
          <w:lang w:val="be-BY"/>
        </w:rPr>
        <w:t>3. Скульптура.</w:t>
      </w:r>
    </w:p>
    <w:p>
      <w:pPr>
        <w:pStyle w:val="Style111"/>
        <w:spacing w:lineRule="auto" w:line="240"/>
        <w:ind w:firstLine="567"/>
        <w:rPr/>
      </w:pPr>
      <w:r>
        <w:rPr>
          <w:lang w:val="be-BY"/>
        </w:rPr>
        <w:t>4. Мастацкая керам</w:t>
      </w:r>
      <w:r>
        <w:rPr>
          <w:sz w:val="28"/>
          <w:szCs w:val="28"/>
          <w:lang w:val="en-US"/>
        </w:rPr>
        <w:t>i</w:t>
      </w:r>
      <w:r>
        <w:rPr>
          <w:lang w:val="be-BY"/>
        </w:rPr>
        <w:t>ка.</w:t>
      </w:r>
    </w:p>
    <w:p>
      <w:pPr>
        <w:pStyle w:val="Style111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ind w:firstLine="567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 Каспяр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 [і інш]. –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 : Беларуская навука, 2009. – 6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Лазука, Б.А. Гісторыя беларускага мастацтва : у 2 т. / Б.А. Лазу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– Мінск : Беларусь, 2007. – Т. 2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X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 стагоддзя. – 350 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учасны беларускі жывапіс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агоддзя : Альб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аўт. тэксту К.С. Аксёнава. – Мінск </w:t>
      </w:r>
      <w:r>
        <w:rPr>
          <w:rFonts w:cs="Times New Roman" w:ascii="Times New Roman" w:hAnsi="Times New Roman"/>
          <w:sz w:val="28"/>
          <w:szCs w:val="28"/>
          <w:lang w:val="be-BY"/>
        </w:rPr>
        <w:t>: Беларуская Энцыклапедыя, 2010. – 432 с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інск : Беларуская Энцыклапедыя. – 1993-200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рхітэктура Беларусі : нарысы эвалюцыі ва ўсходнеславянскім і еўрапейскім кантэксце : у 4 т., 6 кн. / навук. рэд. А.І. Лакотка. – Мінск : Беларуская навука, 2005–2009. – Т. 4, кн. 2 :  Архітэктура Беларусі XX – пачатку   XXI ст. /   А.І. Лакотка [і інш.]. – 2009. – 788 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рхітэктура Беларусі : Энцыклапедычны даведнiк / Беларуская Энцыклапедыя ; рэдкал.: А.А. Воінаў (гал. рэд.) [і інш.]. – Мiнск : Беларуская Энцыклапедыя, 1993. – 620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Шамрук, А.С. Архитектура Беларуси ХХ – начала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я стилей и художественных концепци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/ А.С. Шамрук. – Минск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, 2007. – 335 с. 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4"/>
          <w:b/>
          <w:sz w:val="32"/>
          <w:szCs w:val="32"/>
          <w:lang w:val="be-BY"/>
        </w:rPr>
        <w:t xml:space="preserve">Тэма 16 </w:t>
      </w:r>
      <w:r>
        <w:rPr>
          <w:b/>
          <w:sz w:val="32"/>
          <w:szCs w:val="32"/>
          <w:lang w:val="be-BY"/>
        </w:rPr>
        <w:t>Беларуская культура на сучасным этапе: літаратура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Публіцыстыка.</w:t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Гістарычная тэматыка.</w:t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Паэзія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142" w:firstLine="284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раматургія.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 Каспя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 [і інш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2009. – 60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Беларуская навука. – 1999 – 2003. – Т. 4, кн. 2 :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98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–2000 гг. / С.А. Андраюк  [і інш.]. –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2003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– 97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інск : Беларуская Энцыклапедыя. – 1993-2003.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jc w:val="both"/>
        <w:rPr/>
      </w:pPr>
      <w:r>
        <w:rPr>
          <w:b/>
          <w:sz w:val="32"/>
          <w:szCs w:val="32"/>
          <w:lang w:val="be-BY"/>
        </w:rPr>
        <w:t>Тэма 17 Беларуская культура на сучасным этапе: тэатр, музыка, кінамастацтва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 Тэатральнае і музычнае жыццё. </w:t>
      </w:r>
    </w:p>
    <w:p>
      <w:pPr>
        <w:pStyle w:val="Style11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Тэатральныя, музычныя і кінафестывалі.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ind w:firstLine="284"/>
        <w:rPr/>
      </w:pPr>
      <w:bookmarkStart w:id="0" w:name="_GoBack"/>
      <w:bookmarkEnd w:id="0"/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 Каспя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 [і інш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2009. – 6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інск : Беларуская Энцыклапедыя. – 1993-200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5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3:00Z</dcterms:created>
  <dc:creator>Leonid Leonid</dc:creator>
  <dc:description/>
  <dc:language>en-US</dc:language>
  <cp:lastModifiedBy>Yana Proleskovskaya</cp:lastModifiedBy>
  <dcterms:modified xsi:type="dcterms:W3CDTF">2019-05-15T07:03:00Z</dcterms:modified>
  <cp:revision>2</cp:revision>
  <dc:subject/>
  <dc:title>Тэма 1 Культура беларускіх зямель у IX — XIII стст</dc:title>
</cp:coreProperties>
</file>