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4"/>
          <w:b/>
          <w:sz w:val="32"/>
          <w:szCs w:val="32"/>
          <w:lang w:val="be-BY"/>
        </w:rPr>
        <w:t xml:space="preserve">Тэма 1 Культура беларускіх зямель у </w:t>
      </w:r>
      <w:r>
        <w:rPr>
          <w:b/>
          <w:sz w:val="32"/>
          <w:szCs w:val="32"/>
        </w:rPr>
        <w:t>IX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  <w:lang w:val="be-BY"/>
        </w:rPr>
        <w:t xml:space="preserve"> </w:t>
      </w:r>
      <w:r>
        <w:rPr>
          <w:b/>
          <w:sz w:val="32"/>
          <w:szCs w:val="32"/>
        </w:rPr>
        <w:t>XIII стст.</w:t>
      </w:r>
    </w:p>
    <w:p>
      <w:pPr>
        <w:pStyle w:val="Style111"/>
        <w:widowControl/>
        <w:spacing w:lineRule="auto" w:line="240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1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  <w:lang w:val="be-BY"/>
        </w:rPr>
        <w:t>Пом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ультавага дой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дства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lang w:val="be-BY"/>
        </w:rPr>
        <w:t>ў</w:t>
      </w:r>
      <w:r>
        <w:rPr>
          <w:sz w:val="28"/>
          <w:szCs w:val="28"/>
          <w:lang w:val="be-BY"/>
        </w:rPr>
        <w:t xml:space="preserve"> 9-13 стст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  <w:lang w:val="be-BY"/>
        </w:rPr>
        <w:t>Крыж Е. Полацкай як пом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 дэкараты</w:t>
      </w:r>
      <w:r>
        <w:rPr>
          <w:rFonts w:eastAsia="Times New Roman"/>
          <w:sz w:val="28"/>
          <w:lang w:val="be-BY"/>
        </w:rPr>
        <w:t>ў</w:t>
      </w:r>
      <w:r>
        <w:rPr>
          <w:sz w:val="28"/>
          <w:szCs w:val="28"/>
          <w:lang w:val="be-BY"/>
        </w:rPr>
        <w:t>на-прыкладнога мастацтва.</w:t>
      </w:r>
    </w:p>
    <w:p>
      <w:pPr>
        <w:pStyle w:val="Style11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  <w:lang w:val="be-BY"/>
        </w:rPr>
        <w:t>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цце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таратуры.</w:t>
      </w:r>
    </w:p>
    <w:p>
      <w:pPr>
        <w:pStyle w:val="Style111"/>
        <w:widowControl/>
        <w:spacing w:lineRule="auto" w:line="240"/>
        <w:ind w:left="10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рлоў У.А. Асветніца з роду Усяслава: Ефрасіння Полацкая. Мн.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історыя беларускага мастацтва. Т.1. Мн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бор помнікаў гісторыі і культуры Беларусі. Тт. 1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рэстаматыя па старажытнай беларускай літаратуры. Мн., 195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Шчакаціхін М. Нарысы згісторыі беларускага мастацтва. Т.1. Мн.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літаратуры і мастацтва Беларусі. Тт. 1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 в эпоху феодализма. Сборник документов и материалов. Тт. 1-2. Мн., 1959-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История белорусской дооктябрьской литературы. Мн.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зука Б.А. Гісторыя беларускага мастацтва. Т.1. – Мн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рашкоў С.А. Гісторыя культуры Беларусі. Мн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ч Л., Навіцкі У. Гісторыя культуры Беларусь 2-е выд., дап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В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Экаперспектыва"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кага мастацтва : у 6 т. / редкал.: С.В. Марцэлеў [і інш.] ; Акадэмія навук Беларускай ССР, Інстытут мастацтвазнаўства, этнаграфіі і фальклору. – Мінск : Навука і тэхніка. – 1987–1994</w:t>
      </w:r>
    </w:p>
    <w:p>
      <w:pPr>
        <w:pStyle w:val="Style111"/>
        <w:widowControl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>Тэма 2 Культура Беларусі ў XIV — першай палове XVII стст.: архітэктура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Замкавае буда</w:t>
      </w:r>
      <w:r>
        <w:rPr>
          <w:rFonts w:eastAsia="Times New Roman"/>
          <w:sz w:val="28"/>
          <w:lang w:val="be-BY"/>
        </w:rPr>
        <w:t>ў</w:t>
      </w:r>
      <w:r>
        <w:rPr>
          <w:rStyle w:val="FontStyle14"/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цтва.</w:t>
      </w:r>
    </w:p>
    <w:p>
      <w:pPr>
        <w:pStyle w:val="Style11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Культавае буда</w:t>
      </w:r>
      <w:r>
        <w:rPr>
          <w:rFonts w:eastAsia="Times New Roman"/>
          <w:sz w:val="28"/>
          <w:lang w:val="be-BY"/>
        </w:rPr>
        <w:t>ў</w:t>
      </w:r>
      <w:r>
        <w:rPr>
          <w:rStyle w:val="FontStyle14"/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цтва.  </w:t>
      </w:r>
    </w:p>
    <w:p>
      <w:pPr>
        <w:pStyle w:val="Style111"/>
        <w:widowControl/>
        <w:spacing w:lineRule="auto" w:line="240"/>
        <w:ind w:left="720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360"/>
        <w:jc w:val="both"/>
        <w:rPr/>
      </w:pPr>
      <w:r>
        <w:rPr>
          <w:rStyle w:val="FontStyle14"/>
          <w:sz w:val="28"/>
          <w:szCs w:val="28"/>
          <w:lang w:val="be-BY"/>
        </w:rPr>
        <w:t>Л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таратура:</w:t>
      </w:r>
    </w:p>
    <w:p>
      <w:pPr>
        <w:pStyle w:val="Style111"/>
        <w:widowControl/>
        <w:spacing w:lineRule="auto" w:line="240"/>
        <w:ind w:left="720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sz w:val="24"/>
          <w:szCs w:val="24"/>
          <w:lang w:val="be-BY"/>
        </w:rPr>
        <w:t>Гісторыя беларускага мастацтва : у 6 т. / редкал.: С.В. Марцэлеў [і інш.] ; Акадэмія навук Беларускай ССР, Інстытут мастацтвазнаўства, этнаграфіі і фальклору. – Мінск : Навука і тэхніка. – 1987–1994. – Т. 3 : Канец XVIII – пачатак  XX ст. / Л.М. Дробаў [і інш.]. – 1989. – 44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: у 13 т. / рэдкал.: М.Ф. П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пенка (гал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1995–2012. – Т. 2 : Дойл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дства / А.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 Лакотка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1997. – 758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Чантурия, В.А. История архитектуры Белоруссии: в 2 т. / В.А. Чантурия. 3-е изд. – Минск : Вышэйшая школа, 1985.  – Т. 1 : Дооктябрьский период.  – 29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нтурия, В.А. Памятники архитектуры и градостроительства Белоруссии / В. А. Чантурия. – Минск : Полымя, 1986. – 236 с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>Тэма 3</w:t>
      </w:r>
      <w:r>
        <w:rPr>
          <w:rStyle w:val="FontStyle14"/>
          <w:sz w:val="28"/>
          <w:szCs w:val="28"/>
          <w:lang w:val="be-BY"/>
        </w:rPr>
        <w:t xml:space="preserve"> </w:t>
      </w:r>
      <w:r>
        <w:rPr>
          <w:rStyle w:val="FontStyle14"/>
          <w:b/>
          <w:sz w:val="32"/>
          <w:szCs w:val="32"/>
          <w:lang w:val="be-BY"/>
        </w:rPr>
        <w:t>Культура Беларусі ў XIV — першай палове XVII стст.: асвета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firstLine="851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1. Рукапісная кніга. Кнігазборы. </w:t>
      </w:r>
    </w:p>
    <w:p>
      <w:pPr>
        <w:pStyle w:val="Style111"/>
        <w:widowControl/>
        <w:spacing w:lineRule="auto" w:line="240"/>
        <w:ind w:firstLine="851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>2. Кнігадрукаванне.</w:t>
      </w:r>
    </w:p>
    <w:p>
      <w:pPr>
        <w:pStyle w:val="Style111"/>
        <w:widowControl/>
        <w:numPr>
          <w:ilvl w:val="0"/>
          <w:numId w:val="9"/>
        </w:numPr>
        <w:spacing w:lineRule="auto" w:line="240"/>
        <w:ind w:left="1134" w:hanging="283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 xml:space="preserve">Ф. Скарына 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яго паслядо</w:t>
      </w:r>
      <w:r>
        <w:rPr>
          <w:rFonts w:eastAsia="Times New Roman"/>
          <w:sz w:val="28"/>
          <w:lang w:val="be-BY"/>
        </w:rPr>
        <w:t>ў</w:t>
      </w:r>
      <w:r>
        <w:rPr>
          <w:rStyle w:val="FontStyle14"/>
          <w:sz w:val="28"/>
          <w:szCs w:val="28"/>
          <w:lang w:val="be-BY"/>
        </w:rPr>
        <w:t>н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азука Б.А. Гісторыя беларускага мастацтва. Т.1. – Мн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бор помнікаў гісторыі і культуры Беларусі. Тт. 1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дарожная кніжка Скарыны. Мн.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карына і яго час. Энцыклапедычны даведнік. Мн.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сецкі А.У. Мастацкая культура Беларусі. Мн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рэстаматыя па старажытнай беларускай літаратуры. Мн., 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літаратуры і мастацтва Беларусі. Тт. 1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ия в эпоху феодализма. Сборник документов и материалов. Тт. 1-2. Мн., 1959-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елорусской дооктябрьской литературы. Мн.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В.П. Происхождение русского, украинского и белорусского языков. Л.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Беларускія летапісы і хронікі. Мн., 1997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 xml:space="preserve">Тэма 4 Айчынная культура ў другой палове XVII - XVIII стст.: архітэктура 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Мастацк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я стыл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lang w:val="be-BY"/>
        </w:rPr>
        <w:t xml:space="preserve">ў </w:t>
      </w:r>
      <w:r>
        <w:rPr>
          <w:rStyle w:val="FontStyle14"/>
          <w:sz w:val="28"/>
          <w:szCs w:val="28"/>
          <w:lang w:val="be-BY"/>
        </w:rPr>
        <w:t>арх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тэктуры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Жывап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с 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граф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ка.</w:t>
      </w:r>
    </w:p>
    <w:p>
      <w:pPr>
        <w:pStyle w:val="Style11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  <w:sz w:val="28"/>
          <w:szCs w:val="28"/>
          <w:lang w:val="be-BY"/>
        </w:rPr>
        <w:t>Слуцк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>я паясы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360"/>
        <w:jc w:val="both"/>
        <w:rPr/>
      </w:pPr>
      <w:r>
        <w:rPr>
          <w:rStyle w:val="FontStyle14"/>
          <w:sz w:val="28"/>
          <w:szCs w:val="28"/>
          <w:lang w:val="be-BY"/>
        </w:rPr>
        <w:t>Л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таратура: 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Style111"/>
        <w:widowControl/>
        <w:spacing w:lineRule="auto" w:line="240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  <w:t>Гісторыя беларускага мастацтва : у 6 т. / редкал.: С.В. Марцэлеў [і інш.] ; Акадэмія навук Беларускай ССР, Інстытут мастацтвазнаўства, этнаграфіі і фальклору. – Мінск : Навука і тэхніка. – 1987–199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Чантурия, В.А. История архитектуры Белоруссии: в 2 т. / В.А. Чантурия. 3-е изд. – Минск : Вышэйшая школа, 1985.  – Т. 1 : Дооктябрьский период.  – 29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нтурия, В.А. Памятники архитектуры и градостроительства Белоруссии / В. А. Чантурия. – Минск : Полымя, 1986. – 236 с.</w:t>
      </w:r>
    </w:p>
    <w:p>
      <w:pPr>
        <w:pStyle w:val="Style11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 xml:space="preserve">Тэма 5 Айчынная культура ў другой палове XVII - XVIII стст.: літаратура </w:t>
      </w:r>
      <w:r>
        <w:rPr>
          <w:b/>
          <w:sz w:val="32"/>
          <w:szCs w:val="32"/>
          <w:lang w:val="en-US"/>
        </w:rPr>
        <w:t>i</w:t>
      </w:r>
      <w:r>
        <w:rPr>
          <w:rStyle w:val="FontStyle14"/>
          <w:b/>
          <w:sz w:val="32"/>
          <w:szCs w:val="32"/>
          <w:lang w:val="be-BY"/>
        </w:rPr>
        <w:t xml:space="preserve"> адукацыя</w:t>
      </w:r>
    </w:p>
    <w:p>
      <w:pPr>
        <w:pStyle w:val="Style111"/>
        <w:widowControl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  <w:lang w:val="be-BY"/>
        </w:rPr>
        <w:t>1. Літаратура і грамадска-палітычная думка.</w:t>
      </w:r>
    </w:p>
    <w:p>
      <w:pPr>
        <w:pStyle w:val="Style11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284" w:firstLine="283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Навука </w:t>
      </w:r>
      <w:r>
        <w:rPr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адукацыя.</w:t>
      </w:r>
    </w:p>
    <w:p>
      <w:pPr>
        <w:pStyle w:val="Style111"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  <w:lang w:val="be-BY"/>
        </w:rPr>
        <w:t>3.Тэатр и музыка.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белорусской музыки / Г. Глущенко [и др.] ; под общ. ред. Г. Глущенко. – М. : Музыка, 1976. – 247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йка, А. А. Гісторыя беларускай літаратуры. Дакастрычніцкі перыя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чэб. дапамож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 для філал. фак. вну : у 2 ч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Ч. 1. 2-е выд. дапрац. і дап. / А.А. Лойка. – Мінск : Вышэйшая школа, 1989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19 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Музыкальный театр Белоруссии : Дооктябрьский период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Академия наук Белорусской СС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ту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кусствовд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, этнора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фальклора ; редкол.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ев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др.]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 : Нау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тех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, 1990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384 с.</w:t>
      </w:r>
      <w:r>
        <w:rPr>
          <w:rFonts w:cs="Calibri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яфёд, 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орыя беларускага тэатра : вучэб. дапамож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 /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. –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к : Вышэйшая школа, 1982. – 543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ки истории науки и культуры Беларуси IX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в. / Академия наук БССР. Институт истории ; редкол.: А.А. Гусак (гл. ред.) [и др.]. – Минск : Наука и техника, 1996. – 527 с.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>
          <w:rFonts w:cs="Times New Roman"/>
          <w:sz w:val="24"/>
          <w:szCs w:val="24"/>
          <w:lang w:val="be-BY" w:eastAsia="ru-RU"/>
        </w:rPr>
      </w:r>
    </w:p>
    <w:p>
      <w:pPr>
        <w:pStyle w:val="Style111"/>
        <w:spacing w:lineRule="auto" w:line="240"/>
        <w:ind w:firstLine="708"/>
        <w:jc w:val="both"/>
        <w:rPr>
          <w:rStyle w:val="FontStyle14"/>
          <w:b/>
          <w:b/>
          <w:sz w:val="32"/>
          <w:szCs w:val="32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>Тэма 6 Культура Беларусі ў канцы XVIII – першай палове XIX стст.: мастацтва</w:t>
      </w:r>
    </w:p>
    <w:p>
      <w:pPr>
        <w:pStyle w:val="Style111"/>
        <w:spacing w:lineRule="auto" w:line="240"/>
        <w:ind w:firstLine="708"/>
        <w:jc w:val="both"/>
        <w:rPr>
          <w:rStyle w:val="FontStyle14"/>
          <w:b/>
          <w:b/>
          <w:sz w:val="32"/>
          <w:szCs w:val="32"/>
          <w:lang w:val="be-BY"/>
        </w:rPr>
      </w:pPr>
      <w:r>
        <w:rPr/>
      </w:r>
    </w:p>
    <w:p>
      <w:pPr>
        <w:pStyle w:val="Style111"/>
        <w:spacing w:lineRule="auto" w:line="240"/>
        <w:ind w:firstLine="851"/>
        <w:jc w:val="both"/>
        <w:rPr/>
      </w:pPr>
      <w:r>
        <w:rPr>
          <w:rStyle w:val="FontStyle14"/>
          <w:sz w:val="28"/>
          <w:szCs w:val="28"/>
          <w:lang w:val="be-BY"/>
        </w:rPr>
        <w:t>1 Выяўленчае мастацтва: жывапіс і графіка. Жанры. Мастацкія стылі.</w:t>
      </w:r>
    </w:p>
    <w:p>
      <w:pPr>
        <w:pStyle w:val="Style111"/>
        <w:spacing w:lineRule="auto" w:line="240"/>
        <w:ind w:firstLine="851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sz w:val="28"/>
          <w:szCs w:val="28"/>
          <w:lang w:val="be-BY"/>
        </w:rPr>
        <w:t>2 Скульптура.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firstLine="708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Style111"/>
        <w:spacing w:lineRule="auto" w:line="240"/>
        <w:ind w:firstLine="567"/>
        <w:jc w:val="both"/>
        <w:rPr>
          <w:rStyle w:val="FontStyle14"/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Валенц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й Вань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ч. Славутыя мастак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 з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/ аўт.-склад. Н. В. Сычова ; Нацыянальны мастацкі музей Рэспублікі Беларусь.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Мінск : Беларусь, 2012. – 6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Гісторыя беларускага мастацтва : у 6 т. / редкал.: С.В. Марцэлеў [і інш.] ; Акадэмія навук Беларускай ССР, Інстытут мастацтвазнаўства, этнаграфіі і фальклору. – Мінск : Навука і тэхніка. – 1987–1994. – Т. 3 : Канец XVIII – пачатак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т. / Л.М. Дробаў [і інш.]. – 1989. – 448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й художественный музей БССР: собрание живописи ХV– ХХ вв. – М. : Советский художник, 1989. – 144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зяржаўны мастацкi музей БССР. XV – пачата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/ пад рэд. Ю.П. Карачуна [i iнш.] ; Дзяржаўн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ацкі музей  БССР. – Мiнск : Беларусь, 1979. – 255 с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обов, Л.Н. Живопись Белорусс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/ Л.Н. Дробов. – Минск : Вышэйшая школа, 1974. – 336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ван Хруцкi. Альбом-каталог / аўт.-склад. I.Н. Паньшына [i iнш.] ; Дзяржаўны мастацкі музей БССР. –  Мiнск : Беларусь, 1990. – 119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ван Хруцкi. Славутыя мастакi з Беларусi / аўт.-склад. А.П. Харак ; Нацыянальны мастацкі музей Рэспублікі Беларусь. – Мiнск : Беларусь, 2012. – 4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азука, Б.А. Гісторыя беларускага мастацтва :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2 т.  / Б.А. Лазука. – Минск : Беларусь, 2007. – Т 2 : XVI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– пачата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. –  35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ченко, Н.П. Лица и судьбы. Портрет XVIII – нача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> века в собраниях Национального художественного музея Республики Беларусь / Н.П. Марченко, К.В. Зеленой. – Минск : Издательство четыре четверти,  2002. – 15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ыянальны мастацкi музей Рэспублiкi Беларусь. Мастацтва XV – пачатк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/ аўт.-склад. Ю.А. Пiскун [i iнш.] ; Нацыянальны мастацкі музей Рэспублікі Беларусь. – Мiнск : Беларусь, 2006. – 335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нiкi мастацкай культуры Беларусi : альбом-каталог / рэд.-склад. Б.А. Лазука [i iнш.] ; Нацыянальны мастацкі музей Рэспублікі Беларусь. – Мiнск : Беларусь, 2012. – 413 с. </w:t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jc w:val="both"/>
        <w:rPr>
          <w:rStyle w:val="FontStyle14"/>
          <w:b/>
          <w:b/>
          <w:sz w:val="32"/>
          <w:szCs w:val="32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>Тэма 7 Культура Беларусі ў канцы XVIII – першай палове XIX стст.: літаратура, музычна-тэатральнае мастацтва, асвета і адукацыя</w:t>
      </w:r>
    </w:p>
    <w:p>
      <w:pPr>
        <w:pStyle w:val="Style111"/>
        <w:spacing w:lineRule="auto" w:line="240"/>
        <w:jc w:val="both"/>
        <w:rPr>
          <w:rStyle w:val="FontStyle14"/>
          <w:b/>
          <w:b/>
          <w:sz w:val="32"/>
          <w:szCs w:val="32"/>
          <w:lang w:val="be-BY"/>
        </w:rPr>
      </w:pPr>
      <w:r>
        <w:rPr/>
      </w:r>
    </w:p>
    <w:p>
      <w:pPr>
        <w:pStyle w:val="Style111"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be-BY"/>
        </w:rPr>
        <w:t>1 Літаратура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/>
      </w:pPr>
      <w:r>
        <w:rPr>
          <w:rStyle w:val="FontStyle14"/>
          <w:sz w:val="28"/>
          <w:szCs w:val="28"/>
          <w:lang w:val="be-BY"/>
        </w:rPr>
        <w:t>Навука.Адукацыя і асвета.</w:t>
      </w:r>
    </w:p>
    <w:p>
      <w:pPr>
        <w:pStyle w:val="Style11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284" w:firstLine="425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Музычнае </w:t>
      </w: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  <w:lang w:val="be-BY"/>
        </w:rPr>
        <w:t xml:space="preserve"> тэатральнае мастацтва.</w:t>
      </w:r>
    </w:p>
    <w:p>
      <w:pPr>
        <w:pStyle w:val="Style111"/>
        <w:spacing w:lineRule="auto" w:line="240"/>
        <w:ind w:left="720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left="720" w:hanging="0"/>
        <w:jc w:val="both"/>
        <w:rPr/>
      </w:pPr>
      <w:r>
        <w:rPr>
          <w:rStyle w:val="FontStyle14"/>
          <w:sz w:val="28"/>
          <w:szCs w:val="28"/>
          <w:lang w:val="be-BY"/>
        </w:rPr>
        <w:t>Літаратура:</w:t>
      </w:r>
    </w:p>
    <w:p>
      <w:pPr>
        <w:pStyle w:val="Style111"/>
        <w:spacing w:lineRule="auto" w:line="240"/>
        <w:ind w:left="720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13 т. / рэдкал.: В.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ндарчык (гал рэд.)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1995–2010. – Т. 3 : 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этнала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нага вывучэння /  В.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ндарчык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1999. – 365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 В.М. Ярмалiнская [i iнш.]. – 2012.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Т.Б. Варфаламеева (гал. рэд.) [i iнш.]. – Мiнск : Беларуская навука, 1995–2012. – Т. 11 : Музыка / М.Ф.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лiпенка [i iнш.]. – 2008. – 70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Гісторыя беларускага тэатра: у 3 т. / редкал.: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 [і інш.]; Акадэмія навук Беларускай ССР, Інстытут мастацтвазнаўства, этнаграфіі і фальклору. – Мінск : Навука і тэхніка. – 1983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1987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Т. 1 : Беларускі тэатр ад вытокаў 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астрычніка 1917 г. /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аў [і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ш]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1983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496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історыя беларускай літаратуры ХІХ – пачатку ХХ ст. : вучэб. дапаможн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 / рэдкал.: М.А. Лазарука (гал. рэд.) [і інш.]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Вышэйшая школа, 1998. – 559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белорусской музыки / Г. Глущенко [и др.] ; под общ. ред. Г. Глущенко. – М. : Музыка, 1976. – 24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йка, А. А. Гісторыя беларускай літаратуры. Дакастрычніцкі перыя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чэб. дапамож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 для філал. фак. вну : у 2 ч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Ч. 1. 2-е выд. дапрац. і дап. / А.А. Лойка. – Мінск : Вышэйшая школа, 1989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19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Музыкальный театр Белоруссии : Дооктябрьский период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Академия наук Белорусской СС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ту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кусствовд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, этнора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фальклора ; редкол.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ев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др.]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 : Нау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тех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, 1990.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384 с.</w:t>
      </w:r>
      <w:r>
        <w:rPr>
          <w:rFonts w:cs="Calibri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яфёд, 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орыя беларускага тэатра : вучэб. дапамож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 /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. –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к : Вышэйшая школа, 1982. – 543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ки истории науки и культуры Беларуси IX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в. / Академия наук БССР. Институт истории ; редкол.: А.А. Гусак (гл. ред.) [и др.]. – Минск : Наука и техника, 1996. – 527 с.</w:t>
      </w:r>
    </w:p>
    <w:p>
      <w:pPr>
        <w:pStyle w:val="Style111"/>
        <w:spacing w:lineRule="auto" w:line="240"/>
        <w:ind w:left="720" w:hanging="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jc w:val="both"/>
        <w:rPr/>
      </w:pPr>
      <w:r>
        <w:rPr>
          <w:rStyle w:val="FontStyle14"/>
          <w:b/>
          <w:sz w:val="32"/>
          <w:szCs w:val="32"/>
          <w:lang w:val="be-BY"/>
        </w:rPr>
        <w:t>Тэма 8 Развіццё культуры Беларусі ў другой палове XIX – пачатку XX стст.: выяўленчае мастацтва</w:t>
      </w:r>
    </w:p>
    <w:p>
      <w:pPr>
        <w:pStyle w:val="Style111"/>
        <w:spacing w:lineRule="auto" w:line="240"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Style111"/>
        <w:spacing w:lineRule="auto" w:line="240"/>
        <w:ind w:firstLine="567"/>
        <w:jc w:val="both"/>
        <w:rPr/>
      </w:pPr>
      <w:r>
        <w:rPr>
          <w:rStyle w:val="FontStyle14"/>
          <w:sz w:val="28"/>
          <w:szCs w:val="28"/>
          <w:lang w:val="be-BY"/>
        </w:rPr>
        <w:t xml:space="preserve">1 Жанры жывапісу.  </w:t>
      </w:r>
    </w:p>
    <w:p>
      <w:pPr>
        <w:pStyle w:val="Style111"/>
        <w:numPr>
          <w:ilvl w:val="0"/>
          <w:numId w:val="7"/>
        </w:numPr>
        <w:spacing w:lineRule="auto" w:line="240"/>
        <w:ind w:left="142" w:firstLine="425"/>
        <w:jc w:val="both"/>
        <w:rPr>
          <w:rStyle w:val="FontStyle14"/>
          <w:sz w:val="28"/>
          <w:szCs w:val="28"/>
          <w:lang w:val="be-BY"/>
        </w:rPr>
      </w:pPr>
      <w:r>
        <w:rPr>
          <w:rStyle w:val="FontStyle14"/>
          <w:rFonts w:eastAsia="Times New Roman"/>
          <w:sz w:val="28"/>
          <w:szCs w:val="28"/>
          <w:lang w:val="be-BY"/>
        </w:rPr>
        <w:t xml:space="preserve"> </w:t>
      </w:r>
      <w:r>
        <w:rPr>
          <w:rStyle w:val="FontStyle14"/>
          <w:sz w:val="28"/>
          <w:szCs w:val="28"/>
          <w:lang w:val="be-BY"/>
        </w:rPr>
        <w:t>Скульптура. Графіка.</w:t>
      </w:r>
    </w:p>
    <w:p>
      <w:pPr>
        <w:pStyle w:val="Style111"/>
        <w:spacing w:lineRule="auto" w:line="240"/>
        <w:ind w:left="142" w:hanging="0"/>
        <w:jc w:val="both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32"/>
          <w:szCs w:val="32"/>
          <w:lang w:val="be-BY" w:eastAsia="ru-RU"/>
        </w:rPr>
        <w:t>Лiтаратура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В.К. Бялын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цк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-Бяруля : каталог / рэд.-склад.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Д. Крымаў ; Дзяржаўны мастацк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музей БССР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 : Беларусь, 1974. – 135 с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Гісторыя беларускага мастацтва : у 6 т. / редкал.: С.В. Марцэлеў [і інш.] ; Акадэмія навук Беларускай ССР, Інстытут мастацтвазнаўства, этнаграфіі і фальклору. – Мінск : Навука і тэхніка. – 1987–1994. – Т. 3 : Канец XVIII – пачатак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ст. / Л.М. Дробаў [і інш.]. – 1989. – 448 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художественный музей БССР: собрание живописи ХV– ХХ вв. – М. : Советский художник, 1989. – 1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зяржаўны мастацкi музей БССР. XV – пачатак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 Альбом / пад рэд. Ю.П. Карачуна [i iнш.] ; Дзяржаўны мастацкі музей Беларускай ССР. – Мiнск : Беларусь, 1979. – 255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обов, Л.Н. Живопись Белорусс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/ Л.Н. Дробов. – Минск : Вышэйшая школа, 1974. – 336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азука, Б.А. Гісторыя беларускага мастацтва :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2 т.  / Б.А. Лазука. – Минск : Беларусь, 2007. – Т 2 : XVI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пачата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. – 35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ченко, Н.П. Лица и судьбы. Портрет XVIII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> века в собраниях Национального художественного музея Республики Беларусь / Н.П. Марченко, К.В. Зеленой. – Минск : Издательство четыре четверти,  2002. – 152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ыянальны мастацкi музей Рэспублiкi Беларусь. Мастацтва XV - пачат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Альбом / аўт.-склад. Ю.А. Пiскун [i iнш.] ; Нацыянальны мастацкі музей Рэспублікі Беларусь. – Мiнск : Беларусь, 2006. – 335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iкi мастацкай культуры Беларусi / рэд.-склад. Б.А. Лазука [i iнш.] ; Нацыянальны мастацкі музей Рэспублікі Беларусь. – Мiнск : Беларусь, 2012. – 413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н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слаў Жукоўскі / аўт.-склад. У. Пракапцоў ; Нацыянальны мастацкі музей Рэспублікі Беларусь. – Мінск : Беларусь, 2012. – 71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.М. Пэн : альбом-каталог / ред.-сост. В.Н. Кучеренко [и др.]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; Нацыянальны мастацкі музей Рэспублікі Беларусь. – Минск : Беларусь, 2006. – 175 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 xml:space="preserve">Тэма 9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Развіццё культуры Беларусі ў другой палове </w:t>
      </w:r>
      <w:r>
        <w:rPr>
          <w:rFonts w:cs="Times New Roman" w:ascii="Times New Roman" w:hAnsi="Times New Roman"/>
          <w:b/>
          <w:sz w:val="32"/>
          <w:szCs w:val="32"/>
        </w:rPr>
        <w:t>XI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– пачатку </w:t>
      </w: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стст.: літаратура, навука і адукац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  <w:lang w:val="be-BY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1.  Літаратура.</w:t>
      </w:r>
    </w:p>
    <w:p>
      <w:pPr>
        <w:pStyle w:val="Normal"/>
        <w:autoSpaceDE w:val="false"/>
        <w:spacing w:lineRule="auto" w:line="240" w:before="0" w:after="0"/>
        <w:ind w:left="709" w:hanging="142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2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. Адукацыя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Наву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Лiтаратур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: Экаперспектыва,  2000–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 : у 13 т. / рэдкал.: В.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ндарчык (гал рэд.)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1995–2012. – Т. 3 : 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этнала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нага вывучэння /  В.К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Бандарчык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ш.]. – 1999. – 365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йка, А. А. Гісторыя беларускай літаратуры. Дакастрычніцкі перыяд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чэб. дапамож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к для філал. фак. вну : у 2 ч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. 1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выд. дапрац. і дап. / А.А. Лойка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інск : Вышэйшая школа, 1989. – 319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черки истории науки и культуры Беларуси IX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. / Академия наук БССР. Институт истории; редкол.: А.А. Гусак (гл. ред.) [и др.]. – Минск : Наука и техника, 1996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527  с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be-BY"/>
        </w:rPr>
      </w:pPr>
      <w:r>
        <w:rPr>
          <w:rFonts w:cs="Times New Roman" w:ascii="Times New Roman" w:hAnsi="Times New Roman"/>
          <w:sz w:val="32"/>
          <w:szCs w:val="32"/>
          <w:lang w:eastAsia="be-BY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 xml:space="preserve">Тэма 10  Развіццё культуры Беларусі ў другой палове </w:t>
      </w:r>
      <w:r>
        <w:rPr>
          <w:rFonts w:cs="Times New Roman" w:ascii="Times New Roman" w:hAnsi="Times New Roman"/>
          <w:b/>
          <w:sz w:val="32"/>
          <w:szCs w:val="32"/>
        </w:rPr>
        <w:t>XI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– пачатку </w:t>
      </w:r>
      <w:r>
        <w:rPr>
          <w:rFonts w:cs="Times New Roman" w:ascii="Times New Roman" w:hAnsi="Times New Roman"/>
          <w:b/>
          <w:sz w:val="32"/>
          <w:szCs w:val="32"/>
        </w:rPr>
        <w:t>XX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стст.: музыка і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тэатр</w:t>
      </w:r>
    </w:p>
    <w:p>
      <w:pPr>
        <w:pStyle w:val="Style111"/>
        <w:widowControl/>
        <w:spacing w:lineRule="auto" w:line="240"/>
        <w:rPr>
          <w:rStyle w:val="FontStyle14"/>
          <w:lang w:val="be-BY" w:eastAsia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Style111"/>
        <w:widowControl/>
        <w:spacing w:lineRule="auto" w:line="240"/>
        <w:ind w:firstLine="426"/>
        <w:rPr/>
      </w:pPr>
      <w:r>
        <w:rPr>
          <w:rStyle w:val="FontStyle14"/>
          <w:sz w:val="28"/>
          <w:szCs w:val="28"/>
          <w:lang w:val="be-BY" w:eastAsia="be-BY"/>
        </w:rPr>
        <w:t>1 Тэатральнае мастацтва.</w:t>
      </w:r>
    </w:p>
    <w:p>
      <w:pPr>
        <w:pStyle w:val="Normal"/>
        <w:ind w:firstLine="426"/>
        <w:rPr>
          <w:rStyle w:val="FontStyle14"/>
          <w:sz w:val="28"/>
          <w:szCs w:val="28"/>
          <w:lang w:val="be-BY" w:eastAsia="be-BY"/>
        </w:rPr>
      </w:pPr>
      <w:r>
        <w:rPr>
          <w:rStyle w:val="FontStyle14"/>
          <w:sz w:val="28"/>
          <w:szCs w:val="28"/>
          <w:lang w:val="be-BY" w:eastAsia="be-BY"/>
        </w:rPr>
        <w:t>2 Музычнае мастацтва.</w:t>
      </w:r>
    </w:p>
    <w:p>
      <w:pPr>
        <w:pStyle w:val="Style111"/>
        <w:spacing w:lineRule="auto" w:line="240"/>
        <w:ind w:firstLine="426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Style111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 : у 13 т. / рэдкал.: Т.Б. Варфаламеева (гал рэд.) [i iнш.]. – Мiнск : Беларуская  навука, 1995–2012. – Т. 11 : Музыка / М.Ф. 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лiпенка [i iнш.]. – 2008. – 70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В.М. Ярмалiнская [i iнш.]. – 2012. 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Гісторыя беларускага тэатра : у 3-х т. / редкал.: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 [і інш.] ; Акадэмія навук Беларускай ССР, Інстытут мастацтвазнаўства, этнаграфіі і фальклору. – Мінск : Навука і тэхніка. – 1983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198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Т. 1 : Беларускі тэатр ад вытокаў да  Кастрычніка 1917 г. /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аў [і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ш]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1983.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49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белорусской музыки / Г. Глущенко [и др.]; под общ. ред. Г. Глущенко. – М. : Музыка, 1976. – 24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Музыкальный театр Белоруссии : Дооктябрьский период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Академия наук Белорусской ССР, Ин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ту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кусствовд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, этнора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фальклора ; редкол.: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Барышев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др.]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М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ск : Нау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техн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ка, 1990. – 384 с.</w:t>
      </w:r>
      <w:r>
        <w:rPr>
          <w:rFonts w:cs="Calibri"/>
          <w:sz w:val="24"/>
          <w:szCs w:val="24"/>
          <w:lang w:val="be-BY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Няфёд, 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орыя беларускага тэатра : вучэб. дапамож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  / 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. Няфёд. –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ск : Вышэйшая школа, 1982. – 543 с.</w:t>
      </w:r>
    </w:p>
    <w:p>
      <w:pPr>
        <w:pStyle w:val="Normal"/>
        <w:rPr>
          <w:rStyle w:val="FontStyle14"/>
          <w:sz w:val="24"/>
          <w:szCs w:val="24"/>
          <w:lang w:val="be-BY" w:eastAsia="be-BY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4"/>
          <w:b/>
          <w:sz w:val="32"/>
          <w:szCs w:val="32"/>
          <w:lang w:val="be-BY"/>
        </w:rPr>
        <w:t>Тэма 11 Культура Беларусі ў 20 – 30-ыя гг. XX ст.: літаратура, музыка, тэатр, адукацыя і навука, культура Заходняй Беларусі</w:t>
      </w:r>
    </w:p>
    <w:p>
      <w:pPr>
        <w:pStyle w:val="Style111"/>
        <w:widowControl/>
        <w:spacing w:lineRule="auto" w:line="240"/>
        <w:ind w:firstLine="567"/>
        <w:rPr>
          <w:rStyle w:val="FontStyle14"/>
          <w:b/>
          <w:b/>
          <w:lang w:val="be-BY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  <w:lang w:val="be-BY"/>
        </w:rPr>
        <w:t>1 Літаратура. Тэатр, музык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  <w:lang w:val="be-BY"/>
        </w:rPr>
        <w:t>2 Адукацыя і навук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14"/>
          <w:sz w:val="28"/>
          <w:szCs w:val="28"/>
          <w:lang w:val="be-BY"/>
        </w:rPr>
        <w:t>3 Культура Заходняй Беларусі.</w:t>
      </w:r>
    </w:p>
    <w:p>
      <w:pPr>
        <w:pStyle w:val="Style111"/>
        <w:widowControl/>
        <w:spacing w:lineRule="auto" w:line="240"/>
        <w:rPr>
          <w:rStyle w:val="FontStyle14"/>
          <w:lang w:val="be-BY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одзін С.М. Гісторыя культуры Беларусі ў 1920 - 1930-я гг.: Дапаможнік для студэнтаў гістарычнага факультэта. - Мн.: БДУ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кадемия наук Белорусской ССР: Краткий очерк. - Мн.: Наука и техника, 1989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я беларускага мастацтва: У 6 т. Т. 1-6. - </w:t>
      </w:r>
      <w:r>
        <w:rPr>
          <w:rFonts w:cs="Times New Roman" w:ascii="Times New Roman" w:hAnsi="Times New Roman"/>
          <w:sz w:val="24"/>
          <w:szCs w:val="24"/>
        </w:rPr>
        <w:t>Мн.: Навука і тэхніка, 1987-199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історыя беларускага тэатра: У 3-х т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Навука і тэхніка, 1983-198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агоддзя: У 4-х т. Т. 1-3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Беларуская навука, 1999-200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вский Н.И. Высшая школа Советской Белоруссии. 2-е изд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Мн.: Вышэйшая школа, 197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ч Л., Навіцкі У. Гісторыя культуры Беларусь 2-е выд., дап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В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Экаперспектыва", 199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ыч, Л.  Гісторыя культуры Беларусі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/ Л. Лыч,  У. Навіцкі.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–     2-е выд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ВП «Экаперспектыва», 1997. – 467 с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Ходзін, С.М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Гісторыя культуры Беларусі ў 1920-1930-я гг. : дапам. для студэнтаў Г.05.01.00 «Гісторыя», Г.01.01.01 «Гісторыя і тэорыя культуры» / С.М. Ходзін. –   Мінск : БДУ, 2001. – 7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азука, Б.А. Гісторыя беларускага мастацтва : у 2 т. / Б.А. Лазу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– Мінск : Беларусь, 2007. – Т. 2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XV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– пачата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 стагоддзя. – 350 с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історыя беларускага мастацтва : у 6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/ редкал.: С.В. Марцэлеў [і інш.] ; Акадэмія навук Беларускай ССР, Інстытут мастацтвазнаўства, этнаграфіі і фальклору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Навука і тэхніка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– 1987– 1994. – Т. 4 : 1917–1941 гг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/ Л.М. Дробаў [і інш.]. – 1990. – 35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історыя беларускага тэатра: у 3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/ редкал.: У.І. Няфёд [і інш.] ;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Акадэмія навук Беларускай ССР, Інстытут мастацтвазнаўства, этнаграфіі і фальклору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Навука і тэхніка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– 1983–1987. – Т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2 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Тэатр савецкай эпохі, 1917–1945 гг. / Т.Я. Гаробчанка [і інш.]. – 1985. – 607 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: у 4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/ редкал.: У.В. Гніламёдаў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[і інш.] ;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ацыянальная 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я навук Беларусі, Аддзяленне гуманітарных навук і мастацтваў, Інстытут літаратуры імя Я. Купалы. –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Мінск : Беларуская навука. – 1999–2003. – Т. 2 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1921–1941 гг. / І.Э. Багдановіч [і інш.]. – 1999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– 90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Нефёд, В.И. Становление бел</w:t>
      </w:r>
      <w:r>
        <w:rPr>
          <w:rFonts w:cs="Times New Roman" w:ascii="Times New Roman" w:hAnsi="Times New Roman"/>
          <w:sz w:val="24"/>
          <w:szCs w:val="24"/>
        </w:rPr>
        <w:t>орусского советского театр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1917–1941 гг. </w:t>
      </w:r>
      <w:r>
        <w:rPr>
          <w:rFonts w:cs="Times New Roman" w:ascii="Times New Roman" w:hAnsi="Times New Roman"/>
          <w:sz w:val="24"/>
          <w:szCs w:val="24"/>
        </w:rPr>
        <w:t>/  В.И. Нефёд. – Минск : Наука и техника, 1965. – 350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hanging="0"/>
        <w:jc w:val="both"/>
        <w:rPr>
          <w:rStyle w:val="FontStyle1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14"/>
          <w:b/>
          <w:sz w:val="32"/>
          <w:szCs w:val="32"/>
          <w:lang w:val="be-BY"/>
        </w:rPr>
        <w:t xml:space="preserve">Тэма 12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Культура Беларусі ў першае пасляваеннае дзесяцігодд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 Тэатр і музык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/>
        <w:ind w:left="0" w:firstLine="426"/>
        <w:rPr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Адукацыя і навука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11"/>
        <w:spacing w:lineRule="auto" w:line="240"/>
        <w:ind w:firstLine="426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 В.М. Ярмалiнская [i iнш.]. – 2012.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русы : у 13 т. / рэдкал.: Т.Б. Варфаламеева (гал. рэд.) [i iнш.]. – Мiнск : Беларуская навука, 1995–2012. – Т. 11 : Музыка / М.Ф. 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лiпенка [i iнш.]. – 2008. – 700 с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агоддзя : у 4 т.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/ редкал.: У.В. Гніламёд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[і інш.] ;</w:t>
      </w:r>
      <w:r>
        <w:rPr>
          <w:rFonts w:cs="Arial" w:ascii="Arial" w:hAnsi="Arial"/>
          <w:sz w:val="28"/>
          <w:szCs w:val="28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Нацыянальная акадэ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я навук Беларусі, Аддзяленне гуманітарных навук і мастацтваў, Інстытут літаратуры імя Я. Купалы. – </w:t>
      </w:r>
      <w:r>
        <w:rPr>
          <w:rFonts w:cs="Times New Roman" w:ascii="Times New Roman" w:hAnsi="Times New Roman"/>
          <w:sz w:val="28"/>
          <w:szCs w:val="28"/>
          <w:lang w:val="be-BY"/>
        </w:rPr>
        <w:t>Мінск : Беларуская навука. – 1999–2003. – Т. 4, кн. 1 :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1966 – 1986 гг. / С.А. Андраюк [і інш.]. –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2002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>– 926 с.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зычны тэатр Беларусі : 1960–1990 : Балет ; Музыка ў пастаноўках драматычных тэатраў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Акадэ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я навук Беларусі, Інстытут мастацтвазнаўства, этнаграфіі і фальклору,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стэрства культуры Рэспуб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Беларусь ;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едкол.: 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Т.А. Дубкова [і інш.]. – Мінск : Беларуская навука, 1997. – 367 с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узычны тэатр Беларусі : 1960–1990 гг. : Опернае мастацтва ; Музычная камедыя і аперэта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Акадэ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я навук Беларусі, Інстытут мастацтвазнаўства, этнаграфіі і фальклору,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стэрства культуры Рэспуб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Беларусь ;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редкол.: 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.Р. Куляшова</w:t>
      </w:r>
      <w:r>
        <w:rPr>
          <w:rFonts w:cs="Times New Roman" w:ascii="Times New Roman" w:hAnsi="Times New Roman"/>
          <w:color w:val="FF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[і інш.]. – Мінск : Беларуская навука, 1996. – 470 с. 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/>
          <w:color w:val="000000"/>
          <w:sz w:val="28"/>
          <w:szCs w:val="28"/>
          <w:lang w:val="be-BY"/>
        </w:rPr>
      </w:r>
    </w:p>
    <w:p>
      <w:pPr>
        <w:pStyle w:val="Style111"/>
        <w:widowControl/>
        <w:spacing w:lineRule="auto" w:line="24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autoSpaceDE w:val="false"/>
        <w:spacing w:lineRule="exact" w:line="264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 w:eastAsia="ru-RU"/>
        </w:rPr>
      </w:pPr>
      <w:r>
        <w:rPr>
          <w:rStyle w:val="FontStyle14"/>
          <w:b/>
          <w:sz w:val="32"/>
          <w:szCs w:val="32"/>
          <w:lang w:val="be-BY"/>
        </w:rPr>
        <w:t xml:space="preserve">Тэма 13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Айчынная культура ў другой палове 50-х — першай палове 80-х гг. XX ст.: архітэктура і выяўленчае мастацтва</w:t>
      </w:r>
    </w:p>
    <w:p>
      <w:pPr>
        <w:pStyle w:val="Normal"/>
        <w:autoSpaceDE w:val="false"/>
        <w:spacing w:lineRule="exact" w:line="264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1 Архітэктура (грамадзянскае будауництва, будауництва мемарыяльных комплексау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2 Жывапіс. Мазаіка. Графіка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142" w:firstLine="284"/>
        <w:rPr>
          <w:lang w:val="be-BY"/>
        </w:rPr>
      </w:pPr>
      <w:r>
        <w:rPr>
          <w:lang w:val="be-BY"/>
        </w:rPr>
        <w:t>Скульптура.</w:t>
      </w:r>
    </w:p>
    <w:p>
      <w:pPr>
        <w:pStyle w:val="Style111"/>
        <w:widowControl/>
        <w:spacing w:lineRule="auto" w:line="240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Літа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бов Л.Н. Живопись Советской Беларуссии (1917-1975)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Вышэйшая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, 19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ч Л., Навіцкі У. Гісторыя культуры Беларусь 2-е выд., дап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В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Экаперспектыва", 199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історыя беларускага мастацтва: У 6 т. Т. 1-6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н.: Навука і тэхніка, 1987-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літаратуры і мастацтва Беларусі: У 5-ці т. - Мн.: Беларуская Саве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імя П.Броўкі, 1984-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рашкоў С.А. Гісторыя культуры Беларусі. Мн.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сецкі А.У. Мастацкая культура Беларусі. Мн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Филимонова С.В. История мировой художественной культуры. В 4-х ч. Ч.4. Мн., 1999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азука Б.А. Гісторыя беларускага матстацтва. Т.2. – </w:t>
      </w:r>
      <w:r>
        <w:rPr>
          <w:rFonts w:cs="Times New Roman" w:ascii="Times New Roman" w:hAnsi="Times New Roman"/>
          <w:sz w:val="24"/>
          <w:szCs w:val="24"/>
        </w:rPr>
        <w:t>Мн., 2007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Энцыклапедыя літаратуры і мастацтва Беларусі. Тт. 1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be-BY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b/>
          <w:b/>
          <w:sz w:val="28"/>
          <w:lang w:val="be-BY"/>
        </w:rPr>
      </w:pPr>
      <w:r>
        <w:rPr>
          <w:rFonts w:cs="Times New Roman"/>
          <w:b/>
          <w:sz w:val="28"/>
          <w:lang w:val="be-BY"/>
        </w:rPr>
      </w:r>
    </w:p>
    <w:p>
      <w:pPr>
        <w:pStyle w:val="Style111"/>
        <w:spacing w:lineRule="auto" w:line="240"/>
        <w:rPr/>
      </w:pPr>
      <w:r>
        <w:rPr>
          <w:rStyle w:val="FontStyle14"/>
          <w:b/>
          <w:sz w:val="32"/>
          <w:szCs w:val="32"/>
          <w:lang w:val="be-BY"/>
        </w:rPr>
        <w:t xml:space="preserve">Тэма 14 </w:t>
      </w:r>
      <w:r>
        <w:rPr>
          <w:b/>
          <w:sz w:val="32"/>
          <w:szCs w:val="32"/>
          <w:lang w:val="be-BY"/>
        </w:rPr>
        <w:t xml:space="preserve">Айчынная культура ў другой палове 50-х — першай палове 80-х гг. XX ст.: літаратура, музыка, тэатр і кіно </w:t>
      </w:r>
    </w:p>
    <w:p>
      <w:pPr>
        <w:pStyle w:val="Style111"/>
        <w:spacing w:lineRule="auto" w:line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11"/>
        <w:spacing w:lineRule="auto" w:line="24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Літаратура.Тэатр.Музыка.</w:t>
      </w:r>
    </w:p>
    <w:p>
      <w:pPr>
        <w:pStyle w:val="Style111"/>
        <w:widowControl/>
        <w:spacing w:lineRule="auto" w:line="240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Кінамастацтва.</w:t>
      </w:r>
    </w:p>
    <w:p>
      <w:pPr>
        <w:pStyle w:val="Style111"/>
        <w:widowControl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11"/>
        <w:spacing w:lineRule="auto" w:line="240"/>
        <w:rPr/>
      </w:pPr>
      <w:r>
        <w:rPr>
          <w:rFonts w:eastAsia="Times New Roman"/>
          <w:sz w:val="32"/>
          <w:szCs w:val="32"/>
          <w:lang w:val="be-BY"/>
        </w:rPr>
        <w:t xml:space="preserve">       </w:t>
      </w: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 : у 4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/ редкал.: У.В. Гніламёда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[і інш.] ;</w:t>
      </w:r>
      <w:r>
        <w:rPr>
          <w:rFonts w:cs="Arial" w:ascii="Arial" w:hAnsi="Arial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ацыянальная 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я навук Беларусі, Аддзяленне гуманітарных навук і мастацтваў, Інстытут літаратуры імя Я. Купалы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Беларуская навука. – 1999–2003. – Т. 4, кн. 1 :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1966 – 1986 гг. / С.А. Андраюк [і інш.]. –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2002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– 926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узычны тэатр Беларусі : 1960–1990 : Балет ; Музыка ў пастаноўках драматычных тэатраў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 навук Беларусі, Інстытут мастацтвазнаўства, этнаграфіі і фальклору,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эрства культуры Рэспуб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Беларусь ;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редкол.: 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Т.А. Дубкова [і інш.]. – Мінск : Беларуская навука, 1997. – 367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Музычны тэатр Беларусі : 1960–1990 гг. : Опернае мастацтва ; Музычная камедыя і аперэта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я навук Беларусі, Інстытут мастацтвазнаўства, этнаграфіі і фальклору,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стэрства культуры Рэспуб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Беларусь ;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редкол.: 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Г.Р. Куляшова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[і інш.]. – Мінск : Беларуская навука, 1996. – 470 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рко, Ю.М. Белорусский балет в лицах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Ю.М. Чурко. – Минск 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арусь, 1988. – 22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історыя кінамастацтва Беларусі : у 4 т. / Акадэмія навук Беларускай ССР, Інстытут мастацтвазнаўства, этнаграфіі і фальклору. – Мінск : Беларуская навука, 2001– 2004. – Т. 1 : 1924–1959 гг. / А.В. Красінскі [і інш.]. – 2001. –  277 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тория белорусского кино : в 2 т. / редкол.: А.В. Красинский [и др.] ; Академия наук Белорусской ССР, Институт искусствоведения, этнографии и фольклора. – Минск : Наука и техника, 1969–1970. – Т. 1 : 1924–1945 гг. / В.И. Нефёд [и др.]. – 1969. – 236 с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 В.М. Ярмалiнская [i iнш.]. – 2012.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Т.Б. Варфаламеева (гал. рэд.) [i iнш.]. – Мiнск : Беларуская навука, 1995–2012. – Т. 11 : Музыка / М.Ф.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лiпенка [i iнш.]. – 2008. – 700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be-BY" w:eastAsia="ru-RU"/>
        </w:rPr>
      </w:pPr>
      <w:r>
        <w:rPr>
          <w:rFonts w:cs="Times New Roman"/>
          <w:color w:val="000000"/>
          <w:sz w:val="32"/>
          <w:szCs w:val="32"/>
          <w:shd w:fill="FFFFFF" w:val="clear"/>
          <w:lang w:val="be-BY" w:eastAsia="ru-RU"/>
        </w:rPr>
      </w:r>
    </w:p>
    <w:p>
      <w:pPr>
        <w:pStyle w:val="Style111"/>
        <w:spacing w:lineRule="auto" w:line="240"/>
        <w:jc w:val="both"/>
        <w:rPr>
          <w:b/>
          <w:b/>
          <w:sz w:val="32"/>
          <w:szCs w:val="32"/>
          <w:lang w:val="be-BY"/>
        </w:rPr>
      </w:pPr>
      <w:r>
        <w:rPr>
          <w:rStyle w:val="FontStyle14"/>
          <w:b/>
          <w:sz w:val="32"/>
          <w:szCs w:val="32"/>
          <w:lang w:val="be-BY"/>
        </w:rPr>
        <w:t xml:space="preserve">Тэма 15 </w:t>
      </w:r>
      <w:r>
        <w:rPr>
          <w:b/>
          <w:sz w:val="32"/>
          <w:szCs w:val="32"/>
          <w:lang w:val="be-BY"/>
        </w:rPr>
        <w:t>Беларуская культура на сучасным этапе: нацыянальна-культурнае адраджэнне і архітэктура</w:t>
      </w:r>
    </w:p>
    <w:p>
      <w:pPr>
        <w:pStyle w:val="Style111"/>
        <w:spacing w:lineRule="auto" w:line="24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11"/>
        <w:spacing w:lineRule="auto" w:line="240"/>
        <w:ind w:firstLine="567"/>
        <w:rPr/>
      </w:pPr>
      <w:r>
        <w:rPr>
          <w:lang w:val="be-BY"/>
        </w:rPr>
        <w:t>1 Арх</w:t>
      </w:r>
      <w:r>
        <w:rPr>
          <w:sz w:val="28"/>
          <w:szCs w:val="28"/>
          <w:lang w:val="en-US"/>
        </w:rPr>
        <w:t>i</w:t>
      </w:r>
      <w:r>
        <w:rPr>
          <w:lang w:val="be-BY"/>
        </w:rPr>
        <w:t>тэктура.</w:t>
      </w:r>
    </w:p>
    <w:p>
      <w:pPr>
        <w:pStyle w:val="Style111"/>
        <w:spacing w:lineRule="auto" w:line="240"/>
        <w:ind w:firstLine="567"/>
        <w:rPr>
          <w:lang w:val="be-BY"/>
        </w:rPr>
      </w:pPr>
      <w:r>
        <w:rPr>
          <w:lang w:val="be-BY"/>
        </w:rPr>
        <w:t>2. Выяуленчае мастацтва.</w:t>
      </w:r>
    </w:p>
    <w:p>
      <w:pPr>
        <w:pStyle w:val="Style111"/>
        <w:spacing w:lineRule="auto" w:line="240"/>
        <w:ind w:firstLine="567"/>
        <w:rPr>
          <w:lang w:val="be-BY"/>
        </w:rPr>
      </w:pPr>
      <w:r>
        <w:rPr>
          <w:lang w:val="be-BY"/>
        </w:rPr>
        <w:t>3. Скульптура.</w:t>
      </w:r>
    </w:p>
    <w:p>
      <w:pPr>
        <w:pStyle w:val="Style111"/>
        <w:spacing w:lineRule="auto" w:line="240"/>
        <w:ind w:firstLine="567"/>
        <w:rPr/>
      </w:pPr>
      <w:r>
        <w:rPr>
          <w:lang w:val="be-BY"/>
        </w:rPr>
        <w:t>4. Мастацкая керам</w:t>
      </w:r>
      <w:r>
        <w:rPr>
          <w:sz w:val="28"/>
          <w:szCs w:val="28"/>
          <w:lang w:val="en-US"/>
        </w:rPr>
        <w:t>i</w:t>
      </w:r>
      <w:r>
        <w:rPr>
          <w:lang w:val="be-BY"/>
        </w:rPr>
        <w:t>ка.</w:t>
      </w:r>
    </w:p>
    <w:p>
      <w:pPr>
        <w:pStyle w:val="Style111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spacing w:lineRule="auto" w:line="240"/>
        <w:ind w:firstLine="567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be-BY" w:eastAsia="ru-RU"/>
        </w:rPr>
      </w:pPr>
      <w:r>
        <w:rPr>
          <w:rFonts w:cs="Times New Roman" w:ascii="Times New Roman" w:hAnsi="Times New Roman"/>
          <w:sz w:val="32"/>
          <w:szCs w:val="32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ы : Сучасныя этнакультурныя працэсы /  Нацыянальная акадэ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я навук Белару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тытут мастацтвазнаўства, этнагра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фальклор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мя Кандрата Кр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ы ; рэдкал.:  Г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. Каспяр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ч [і інш]. –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нск : Беларуская навука, 2009. – 6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Лазука, Б.А. Гісторыя беларускага мастацтва : у 2 т. / Б.А. Лазу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>– Мінск : Беларусь, 2007. – Т. 2 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X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 – пачат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 w:eastAsia="ru-RU"/>
        </w:rPr>
        <w:t xml:space="preserve"> стагоддзя. – 350 с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Сучасны беларускі жывапіс Х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стагоддзя : Альб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/ аўт. тэксту К.С. Аксёнава. – Мінск </w:t>
      </w:r>
      <w:r>
        <w:rPr>
          <w:rFonts w:cs="Times New Roman" w:ascii="Times New Roman" w:hAnsi="Times New Roman"/>
          <w:sz w:val="28"/>
          <w:szCs w:val="28"/>
          <w:lang w:val="be-BY"/>
        </w:rPr>
        <w:t>: Беларуская Энцыклапедыя, 2010. – 432 с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Энцыклапедыя гісторыі Беларусі : у 6 т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рэдкал.:  М.В. Біч [і інш]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Мінск : Беларуская Энцыклапедыя. – 1993-200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Архітэктура Беларусі : нарысы эвалюцыі ва ўсходнеславянскім і еўрапейскім кантэксце : у 4 т., 6 кн. / навук. рэд. А.І. Лакотка. – Мінск : Беларуская навука, 2005–2009. – Т. 4, кн. 2 :  Архітэктура Беларусі XX – пачатку   XXI ст. /   А.І. Лакотка [і інш.]. – 2009. – 788 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Архітэктура Беларусі : Энцыклапедычны даведнiк / Беларуская Энцыклапедыя ; рэдкал.: А.А. Воінаў (гал. рэд.) [і інш.]. – Мiнск : Беларуская Энцыклапедыя, 1993. – 620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Шамрук, А.С. Архитектура Беларуси ХХ – начала Х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: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олюция стилей и художественных концепций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/ А.С. Шамрук. – Минск </w:t>
      </w:r>
      <w:r>
        <w:rPr>
          <w:rFonts w:cs="Times New Roman" w:ascii="Times New Roman" w:hAnsi="Times New Roman"/>
          <w:sz w:val="28"/>
          <w:szCs w:val="28"/>
          <w:lang w:eastAsia="ru-RU"/>
        </w:rPr>
        <w:t>: Беларус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к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, 2007. – 335 с. 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11"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14"/>
          <w:b/>
          <w:sz w:val="32"/>
          <w:szCs w:val="32"/>
          <w:lang w:val="be-BY"/>
        </w:rPr>
        <w:t xml:space="preserve">Тэма 16 </w:t>
      </w:r>
      <w:r>
        <w:rPr>
          <w:b/>
          <w:sz w:val="32"/>
          <w:szCs w:val="32"/>
          <w:lang w:val="be-BY"/>
        </w:rPr>
        <w:t>Беларуская культура на сучасным этапе: літаратура</w:t>
      </w:r>
    </w:p>
    <w:p>
      <w:pPr>
        <w:pStyle w:val="Style111"/>
        <w:spacing w:lineRule="auto" w:line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11"/>
        <w:spacing w:lineRule="auto" w:line="24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Публіцыстыка.</w:t>
      </w:r>
    </w:p>
    <w:p>
      <w:pPr>
        <w:pStyle w:val="Style111"/>
        <w:spacing w:lineRule="auto" w:line="24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Гістарычная тэматыка.</w:t>
      </w:r>
    </w:p>
    <w:p>
      <w:pPr>
        <w:pStyle w:val="Style111"/>
        <w:spacing w:lineRule="auto" w:line="240"/>
        <w:ind w:firstLine="42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Паэзія.</w:t>
      </w:r>
    </w:p>
    <w:p>
      <w:pPr>
        <w:pStyle w:val="Style111"/>
        <w:widowControl/>
        <w:numPr>
          <w:ilvl w:val="0"/>
          <w:numId w:val="3"/>
        </w:numPr>
        <w:spacing w:lineRule="auto" w:line="240"/>
        <w:ind w:left="142" w:firstLine="284"/>
        <w:rPr/>
      </w:pP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раматургія.</w:t>
      </w:r>
    </w:p>
    <w:p>
      <w:pPr>
        <w:pStyle w:val="Style111"/>
        <w:widowControl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11"/>
        <w:spacing w:lineRule="auto" w:line="240"/>
        <w:ind w:firstLine="426"/>
        <w:rPr/>
      </w:pPr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 : Сучасныя этнакультурныя працэсы /  Нацыянальная акадэ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 навук Белару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тытут мастацтвазнаўства, этнагра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фалькло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я Кандрата Кра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ы ; рэдкал.:  Г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 Каспяр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 [і інш]. –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2009. – 607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Гісторыя беларускай літа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тагоддзя: у 4 т.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/ редкал.: У.В. Гніламёда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[і інш.] ;</w:t>
      </w:r>
      <w:r>
        <w:rPr>
          <w:rFonts w:cs="Arial" w:ascii="Arial" w:hAnsi="Arial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>Нацыянальная акадэ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e-BY" w:eastAsia="ru-RU"/>
        </w:rPr>
        <w:t xml:space="preserve">я навук Беларусі, Аддзяленне гуманітарных навук і мастацтваў, Інстытут літаратуры імя Я. Купалы. – </w:t>
      </w:r>
      <w:r>
        <w:rPr>
          <w:rFonts w:cs="Times New Roman" w:ascii="Times New Roman" w:hAnsi="Times New Roman"/>
          <w:sz w:val="24"/>
          <w:szCs w:val="24"/>
          <w:lang w:val="be-BY"/>
        </w:rPr>
        <w:t>Мінск : Беларуская навука. – 1999 – 2003. – Т. 4, кн. 2 :</w:t>
      </w: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198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–2000 гг. / С.А. Андраюк  [і інш.]. –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>2003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– 97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Энцыклапедыя гісторыі Беларусі : у 6 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рэдкал.:  М.В. Біч [і інш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Мінск : Беларуская Энцыклапедыя. – 1993-2003.</w:t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/>
          <w:sz w:val="24"/>
          <w:szCs w:val="24"/>
          <w:lang w:val="be-BY"/>
        </w:rPr>
      </w:r>
    </w:p>
    <w:p>
      <w:pPr>
        <w:pStyle w:val="Style111"/>
        <w:widowControl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widowControl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widowControl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widowControl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spacing w:lineRule="auto" w:line="240"/>
        <w:jc w:val="both"/>
        <w:rPr/>
      </w:pPr>
      <w:r>
        <w:rPr>
          <w:b/>
          <w:sz w:val="32"/>
          <w:szCs w:val="32"/>
          <w:lang w:val="be-BY"/>
        </w:rPr>
        <w:t>Тэма 17 Беларуская культура на сучасным этапе: тэатр, музыка, кінамастацтва</w:t>
      </w:r>
    </w:p>
    <w:p>
      <w:pPr>
        <w:pStyle w:val="Style111"/>
        <w:spacing w:lineRule="auto" w:line="24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Style11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 Тэатральнае і музычнае жыццё. </w:t>
      </w:r>
    </w:p>
    <w:p>
      <w:pPr>
        <w:pStyle w:val="Style111"/>
        <w:spacing w:lineRule="auto" w:line="240"/>
        <w:ind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Тэатральныя, музычныя і кінафестывалі.</w:t>
      </w:r>
    </w:p>
    <w:p>
      <w:pPr>
        <w:pStyle w:val="Style111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11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Style111"/>
        <w:spacing w:lineRule="auto" w:line="240"/>
        <w:ind w:firstLine="284"/>
        <w:rPr/>
      </w:pPr>
      <w:bookmarkStart w:id="0" w:name="_GoBack"/>
      <w:bookmarkEnd w:id="0"/>
      <w:r>
        <w:rPr>
          <w:sz w:val="28"/>
          <w:szCs w:val="28"/>
          <w:lang w:val="be-BY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таратура: </w:t>
      </w:r>
    </w:p>
    <w:p>
      <w:pPr>
        <w:pStyle w:val="Style111"/>
        <w:spacing w:lineRule="auto" w:line="2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сторыя Беларус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: у 6 т. / рэдкал.: М. Касцюк (гал. рэд.) [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нш.]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: Экаперспектыва,  2000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2005. – 6 т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Качаноўскі, У.У. Гісторыя культуры Беларусі : вучэб. дапаможнік / У.У. Качаноўскі.  – Мiнск : НКФ «Экаперспектыва», 1994. – 162 с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Лыч Л., Навіцкі У. Гісторыя культуры Беларусь : вучэб. дапаможнік /  Л. Лыч, У. Навiцкi. 2-е выд. – Мiнск : ВП «Экаперспектыва», 1997. –  453 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Парашкоў, С.А. Гісторыя культуры Беларусi : вучэб. дапаможнік / С.А. Парашкоў. 2-е выд. – Мiнск : Беларуская навука, 2004. – 4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 w:eastAsia="ru-RU"/>
        </w:rPr>
        <w:t>Беларусы : Сучасныя этнакультурныя працэсы /  Нацыянальная акадэ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я навук Белару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тытут мастацтвазнаўства, этнаграф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 xml:space="preserve"> фальклор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мя Кандрата Кра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вы ; рэдкал.:  Г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. Каспяр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ч [і інш]. –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нск : Беларуская навука, 2009. – 60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Энцыклапедыя гісторыі Беларусі : у 6 т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e-BY"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e-BY" w:eastAsia="ru-RU"/>
        </w:rPr>
        <w:t>рэдкал.:  М.В. Біч [і інш]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Мінск : Беларуская Энцыклапедыя. – 1993-200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Р.Б. Смольскi (гал рэд.) [i iнш.]. – Мiнск : Беларуская навука, 1995–2012. – Т. 13 : Тэатральнае мастацтва /  В.М. Ярмалiнская [i iнш.]. – 2012. – 758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ларусы : у 13 т. / рэдкал.: Т.Б. Варфаламеева (гал. рэд.) [i iнш.]. – Мiнск : Беларуская навука, 1995–2012. – Т. 11 : Музыка / М.Ф. П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лiпенка [i iнш.]. – 2008. – 700 с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5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1:00Z</dcterms:created>
  <dc:creator>Leonid Leonid</dc:creator>
  <dc:description/>
  <dc:language>en-US</dc:language>
  <cp:lastModifiedBy>Yana Proleskovskaya</cp:lastModifiedBy>
  <dcterms:modified xsi:type="dcterms:W3CDTF">2019-05-15T07:01:00Z</dcterms:modified>
  <cp:revision>2</cp:revision>
  <dc:subject/>
  <dc:title>Тэма 1 Культура беларускіх зямель у IX — XIII стст</dc:title>
</cp:coreProperties>
</file>