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КРС№1 Варыянт 1   ___________________________________________</w:t>
      </w:r>
    </w:p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 Надпіс на крыжы Лазара Богшы зроблены:</w:t>
      </w:r>
    </w:p>
    <w:p>
      <w:pPr>
        <w:pStyle w:val="Style18"/>
        <w:tabs>
          <w:tab w:val="clear" w:pos="708"/>
          <w:tab w:val="left" w:pos="3855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) кірыліцай;                          в) іерогліфамі;</w:t>
      </w:r>
    </w:p>
    <w:p>
      <w:pPr>
        <w:pStyle w:val="Style18"/>
        <w:tabs>
          <w:tab w:val="clear" w:pos="708"/>
          <w:tab w:val="left" w:pos="3855" w:leader="none"/>
        </w:tabs>
        <w:spacing w:lineRule="auto" w:line="240" w:before="0" w:after="0"/>
        <w:ind w:left="0"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) лацінкай;                              г) рунамі.</w:t>
        <w:tab/>
      </w:r>
    </w:p>
    <w:p>
      <w:pPr>
        <w:pStyle w:val="Style18"/>
        <w:tabs>
          <w:tab w:val="clear" w:pos="708"/>
          <w:tab w:val="left" w:pos="3855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 Колькасць захаваўшыхся на Беларусі да сёняшняга дня Барысавых камянёў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:</w:t>
      </w:r>
    </w:p>
    <w:p>
      <w:pPr>
        <w:pStyle w:val="Style18"/>
        <w:tabs>
          <w:tab w:val="clear" w:pos="708"/>
          <w:tab w:val="left" w:pos="3855" w:leader="none"/>
        </w:tabs>
        <w:spacing w:lineRule="auto" w:line="240" w:before="0" w:after="0"/>
        <w:ind w:left="0"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пяць;                                    в) сорак;</w:t>
        <w:tab/>
      </w:r>
    </w:p>
    <w:p>
      <w:pPr>
        <w:pStyle w:val="Style18"/>
        <w:tabs>
          <w:tab w:val="clear" w:pos="708"/>
          <w:tab w:val="left" w:pos="3855" w:leader="none"/>
        </w:tabs>
        <w:spacing w:lineRule="auto" w:line="240" w:before="0" w:after="0"/>
        <w:ind w:left="0"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) дзевяць;                             г) ні аднаго.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 Спецыяльна апрацаваная тонкая скура маладой жывёлы, якая ўжывалася для напісання першых кніг –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папірус;                                 в) пергамен;</w:t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плінфа;                                   г) тканіна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 Справа па перапісцы манахамі кніг цанілася вельмі дорага таму, што…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) кнігі перапісываліся доўга і былі вялікай рэдкасцю;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перапісчыкам абяцалі адпушчэнне грахоў;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) гэта была вельмі распаўсюджаная праца;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) кнігі карысталіся вялікім попытам на таргах гарадоў.</w:t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 Славянская азбука, якая мела 43 літары простай формы і многія літары з’яўляліся сімваламі лічбаў –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лацініца;                                      в) кірыліца;</w:t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глаголіца;                                    г) руны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 У якім храме Беларусі ў 11-13 ст. існавала вялікая бібліятэка і скрыпторый?</w:t>
      </w:r>
    </w:p>
    <w:p>
      <w:pPr>
        <w:pStyle w:val="Style18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) Сафійскім саборы ў Полацку;                             в) Барысаглебскай царкве ў Гродна;</w:t>
      </w:r>
    </w:p>
    <w:p>
      <w:pPr>
        <w:pStyle w:val="Style18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Ніжняй царкве ў Гродна;                    г) Спаса-Ефрасіньеўскім манастыры ў Полацку.</w:t>
      </w:r>
    </w:p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 Жанр аскетычнай літаратуры, з’явіўся на Беларусі з Візантыі, у якім прыводзяцца выслоўі святых айцоў царквы, падзвіжнікаў і кароткія звесткі аб іх жыцці </w:t>
        <w:softHyphen/>
        <w:t>– гэта</w:t>
      </w:r>
    </w:p>
    <w:p>
      <w:pPr>
        <w:pStyle w:val="Style18"/>
        <w:tabs>
          <w:tab w:val="clear" w:pos="708"/>
          <w:tab w:val="left" w:pos="4170" w:leader="none"/>
        </w:tabs>
        <w:spacing w:lineRule="auto" w:line="240" w:before="0" w:after="0"/>
        <w:ind w:left="0" w:firstLine="3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а) летапіс;                                    в) быліна;</w:t>
        <w:tab/>
      </w:r>
    </w:p>
    <w:p>
      <w:pPr>
        <w:pStyle w:val="Style18"/>
        <w:tabs>
          <w:tab w:val="clear" w:pos="708"/>
          <w:tab w:val="left" w:pos="4170" w:leader="none"/>
        </w:tabs>
        <w:spacing w:lineRule="auto" w:line="240" w:before="0" w:after="0"/>
        <w:ind w:left="0"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) пацерык;                                 г) ода.</w:t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8 Такія сярэднявечныя творы, як “Александрыя”, “Троя”, “Аповесць пра Аўраама і Іасафата”, “Аповесць пра Акіра Прамудрага” з’яўляюцца прыкладамі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агіяграфіі;                                            в) рыторыкі;</w:t>
        <w:tab/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перакладной белетрыстыкі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;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г) патрыстыкі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9 Аўтарам  агіяграфічнага твора канца 11 – пачатку 12 ст. “Жыція Феадосія Пячорскага” з’яўляецца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Ефрасіння Полацкая;                           в) Клімент Смаляціч;</w:t>
        <w:tab/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Кірыл Тураўскі;                                    г) Меркурый Смаленскі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0 Пра каго ідзе гаворка: “Пасля ж, прагнучы подзвігаў большых, увайшоўшы шчасны ў слуп і жыў нейкі час пустэльнікам, яшчэ больш працуючы ў посце і малітвах, і выклаў ён шмат Боскіх пісанняў, і набыў славу вялікую па ўсім тым краі”?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) Клімент Смаляціч;                               в) Макарый;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Кірыл Тураўскі;                                 г) Меркурый Смаленскі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1 Найбольш старажытная гістарычна вядомая рукапісная кніга на Беларусі, якая захавалася да нашых дзён –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Полацкае Евангелле;                           в) Полацкі летапіс;</w:t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Тураўскае Евангелле;                      г)  Іпацьеўскі летапіс.</w:t>
      </w:r>
    </w:p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2 Павучанні Лукі Жыдзяты, Феадосія Пячорскага і Уладзіміра Манамаха, у якіх аўтары, зыходзячы з прынцыпаў хрысціянскай этыкі і народнай маралі, выкладаюць правілы паводзін чалавека, адносяцца да жанру –</w:t>
      </w:r>
    </w:p>
    <w:p>
      <w:pPr>
        <w:pStyle w:val="Style18"/>
        <w:tabs>
          <w:tab w:val="clear" w:pos="708"/>
          <w:tab w:val="left" w:pos="3930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аратарская проза;                             в) судзебнік;</w:t>
        <w:tab/>
      </w:r>
    </w:p>
    <w:p>
      <w:pPr>
        <w:pStyle w:val="Style18"/>
        <w:tabs>
          <w:tab w:val="clear" w:pos="708"/>
          <w:tab w:val="left" w:pos="3930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жыціе;                                                   г) патрыстыка.</w:t>
      </w:r>
    </w:p>
    <w:p>
      <w:pPr>
        <w:pStyle w:val="Style18"/>
        <w:tabs>
          <w:tab w:val="clear" w:pos="708"/>
          <w:tab w:val="left" w:pos="5175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13 Сярод пералічаных вылучыце творы, які яналежаць Кірылу Тураўскаму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:</w:t>
      </w:r>
    </w:p>
    <w:p>
      <w:pPr>
        <w:pStyle w:val="Style18"/>
        <w:tabs>
          <w:tab w:val="clear" w:pos="708"/>
          <w:tab w:val="left" w:pos="5175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) “Слова пра антыпасху”;              в) “Слова на пахвалу айцоў Нікейскага сабора”.</w:t>
      </w:r>
    </w:p>
    <w:p>
      <w:pPr>
        <w:pStyle w:val="Style18"/>
        <w:tabs>
          <w:tab w:val="clear" w:pos="708"/>
          <w:tab w:val="left" w:pos="5175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) “Аповесць пра чалавечую душу і цела”;                  г) “Жыціе Кірылы Тураўскага”;</w:t>
      </w:r>
    </w:p>
    <w:p>
      <w:pPr>
        <w:pStyle w:val="Style18"/>
        <w:tabs>
          <w:tab w:val="clear" w:pos="708"/>
          <w:tab w:val="left" w:pos="3930" w:leader="none"/>
        </w:tabs>
        <w:spacing w:lineRule="auto" w:line="240" w:before="0" w:after="0"/>
        <w:ind w:left="0" w:firstLine="340"/>
        <w:contextualSpacing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КРС№1 Варыянт 2  _________________________________________</w:t>
      </w:r>
    </w:p>
    <w:p>
      <w:pPr>
        <w:pStyle w:val="Style18"/>
        <w:tabs>
          <w:tab w:val="clear" w:pos="708"/>
          <w:tab w:val="left" w:pos="4185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 Самы старажытны надпіс на гліняным посудзе славянскімі літарамі на тэрыторыі Беларусі </w:t>
      </w:r>
    </w:p>
    <w:p>
      <w:pPr>
        <w:pStyle w:val="Style18"/>
        <w:tabs>
          <w:tab w:val="clear" w:pos="708"/>
          <w:tab w:val="left" w:pos="4185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) “гарохва”;                                 в) “вялікі князь”;</w:t>
      </w:r>
    </w:p>
    <w:p>
      <w:pPr>
        <w:pStyle w:val="Style18"/>
        <w:tabs>
          <w:tab w:val="clear" w:pos="708"/>
          <w:tab w:val="left" w:pos="4185" w:leader="none"/>
        </w:tabs>
        <w:spacing w:lineRule="auto" w:line="240" w:before="0" w:after="0"/>
        <w:ind w:left="0"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) “з намі Бог”;                               г) “запрашаем каліласка”.</w:t>
        <w:tab/>
      </w:r>
    </w:p>
    <w:p>
      <w:pPr>
        <w:pStyle w:val="Normal"/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 Касцяная альбо жалезная палачка для пісьма на берасце -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фібула;                                             в) плінфа;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пісала;                                             г) буквіц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 Берасцяныя граматы на тэрыторы Беларусі знойдзены ў гарадах: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) Віцебску;                                       в) Брэсце;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Мсціславе;                                    г) Гомелі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 Сфрагістыка вывучае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Барысавы камяні;                         в) надпісы на сценах;</w:t>
        <w:tab/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віслыя пячаткі;                          г) малюнкі ў летапісах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Майстэрня па перапісца старажытных кніг – гэт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фабрыка;                                       в) сцілас;</w:t>
        <w:tab/>
      </w:r>
    </w:p>
    <w:p>
      <w:pPr>
        <w:pStyle w:val="Style18"/>
        <w:tabs>
          <w:tab w:val="clear" w:pos="708"/>
          <w:tab w:val="left" w:pos="3930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скрыпторый;                             г) варштат.</w:t>
      </w:r>
    </w:p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 Перапісваннем кніг ў Еўропе ў часы сераднявечча займаліся ў асноўным: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0"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князі;                                           в) дружыннікі;</w:t>
        <w:tab/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сяляне;                                        г) манахі.</w:t>
      </w:r>
    </w:p>
    <w:p>
      <w:pPr>
        <w:pStyle w:val="Style18"/>
        <w:tabs>
          <w:tab w:val="clear" w:pos="708"/>
          <w:tab w:val="left" w:pos="4170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 Розныя легендарныя аповесці і апавяданні, у якіх больш ярка, падрабязна і свабодна распрацоўваліся біблейскія сюжэты, вобразы, матывы. Гэтыятворыафіцыйна не прызнавалісяхрысціянскайцарквою, наватчасам забараняліся -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Біблія;                                           в) апокрыфы;</w:t>
        <w:tab/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агіяграфія;                                     г) быліны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 Творы айцоў альбо настаўнікаў царквы, вядомых пісьменнікаў-багасловаў, яркіх прадстаўнікоў раннехрысціянскай павучальнай і аратарскай прозы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–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патрыстыка;                                в) рыторыка;</w:t>
        <w:tab/>
      </w:r>
    </w:p>
    <w:p>
      <w:pPr>
        <w:pStyle w:val="Style18"/>
        <w:tabs>
          <w:tab w:val="clear" w:pos="708"/>
          <w:tab w:val="left" w:pos="3930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логіка;                                             г) філасофія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9 Пра каго ідзе гаворка: “І кожны дзень навучала сёстраў сваіх: старых вучыла цярпенню і ўстрыманню, юных – душэўнай чысціні і цялеснаму супакаенню, гавенню шчыраму, хаджэнню рахманаму, голасу ціхмянаму, слову дабрачыннаму, ядзенню і піццю маўкліваму”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Рагнеда;                                      в) Ефрасіння Полацкая;</w:t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княгіня Вольга;                          г) Звеніслава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0 Сярод жанраў літаратуры назавіце той, які не меў распаўсюджання на Беларусі ў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3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агіяграфічны;                                      в) фантастычны;</w:t>
        <w:tab/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патрыстыка;                                        г) аратарская проза.</w:t>
      </w:r>
    </w:p>
    <w:p>
      <w:pPr>
        <w:pStyle w:val="Style18"/>
        <w:tabs>
          <w:tab w:val="clear" w:pos="708"/>
          <w:tab w:val="left" w:pos="3930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1 Царкоўны дзеяч і пісьменнік-прапаведнік. </w:t>
      </w:r>
      <w:r>
        <w:rPr>
          <w:rFonts w:cs="Times New Roman" w:ascii="Times New Roman" w:hAnsi="Times New Roman"/>
          <w:sz w:val="24"/>
          <w:szCs w:val="24"/>
        </w:rPr>
        <w:t>Сваю кар'еру ён пачаў манахам у Смаленску, у 1147 г. быў узведзены на пасаду кіеўскага мітрапаліта. Як піша старажытнарускі летапісец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бысть книжник и философ так, якож в Руской земли не бяшеть, бо зело книжен и учителен и философ великий, и много писання написав». Захаваўся адзін яго твор – «Пасланне Фаме прэсвітэру»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Style18"/>
        <w:tabs>
          <w:tab w:val="clear" w:pos="708"/>
          <w:tab w:val="left" w:pos="5175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Кірыл Тураўскі;                                в) Уладзімір Манамах;</w:t>
        <w:tab/>
      </w:r>
    </w:p>
    <w:p>
      <w:pPr>
        <w:pStyle w:val="Style18"/>
        <w:tabs>
          <w:tab w:val="clear" w:pos="708"/>
          <w:tab w:val="left" w:pos="5175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Клімент Смаляціч;                            г) Аўрамій Смаленскі.</w:t>
      </w:r>
    </w:p>
    <w:p>
      <w:pPr>
        <w:pStyle w:val="Style18"/>
        <w:tabs>
          <w:tab w:val="clear" w:pos="708"/>
          <w:tab w:val="left" w:pos="5175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2 Адносна нешматлікі жанр паломніцкай літа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., уяўляе сабой апісанне падарожжаў у «святую зямлю», як называлі Палесціну –</w:t>
      </w:r>
    </w:p>
    <w:p>
      <w:pPr>
        <w:pStyle w:val="Style18"/>
        <w:tabs>
          <w:tab w:val="clear" w:pos="708"/>
          <w:tab w:val="left" w:pos="5175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пропаведзь;                                            в) хаджэнне;</w:t>
        <w:tab/>
      </w:r>
    </w:p>
    <w:p>
      <w:pPr>
        <w:pStyle w:val="Style18"/>
        <w:tabs>
          <w:tab w:val="clear" w:pos="708"/>
          <w:tab w:val="left" w:pos="5175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пацерык;                                                  г) казанне.</w:t>
      </w:r>
    </w:p>
    <w:p>
      <w:pPr>
        <w:pStyle w:val="Style18"/>
        <w:tabs>
          <w:tab w:val="clear" w:pos="708"/>
          <w:tab w:val="left" w:pos="5175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3 Дружыннікаў князя Альгерда, якія спавядалі хрысціянства і загінулі пакутніцкай смерцю, аб якой ідзе гаворка ў “Жыціі трох віленскіх пакутнікаў” звалі- </w:t>
      </w:r>
    </w:p>
    <w:p>
      <w:pPr>
        <w:pStyle w:val="Style18"/>
        <w:tabs>
          <w:tab w:val="clear" w:pos="708"/>
          <w:tab w:val="left" w:pos="5175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) Антон, Іван і Яўстафій;                                                          в) Алекса, Іаан і Варышка;</w:t>
      </w:r>
    </w:p>
    <w:p>
      <w:pPr>
        <w:pStyle w:val="Style18"/>
        <w:tabs>
          <w:tab w:val="clear" w:pos="708"/>
          <w:tab w:val="left" w:pos="5175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) Клімент, Аўрамій і Кірыл;                                                          г) Якуб, Янка і Максім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63C2D"/>
      <w:u w:val="non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9:00Z</dcterms:created>
  <dc:creator>user</dc:creator>
  <dc:description/>
  <dc:language>en-US</dc:language>
  <cp:lastModifiedBy>Yana Proleskovskaya</cp:lastModifiedBy>
  <dcterms:modified xsi:type="dcterms:W3CDTF">2019-05-15T06:59:00Z</dcterms:modified>
  <cp:revision>2</cp:revision>
  <dc:subject/>
  <dc:title/>
</cp:coreProperties>
</file>