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lang w:val="be-BY"/>
        </w:rPr>
        <w:t xml:space="preserve">Установа адукацыі 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color w:val="000000"/>
          <w:sz w:val="28"/>
          <w:lang w:val="be-BY"/>
        </w:rPr>
        <w:t>Гомельскі дзяржаўны універсітэт імя Францыска Скарыны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  <w:lang w:val="be-BY"/>
        </w:rPr>
        <w:t>Прарэктар па вучэбнай рабоц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</w:rPr>
        <w:t>У</w:t>
      </w:r>
      <w:r>
        <w:rPr>
          <w:color w:val="000000"/>
          <w:sz w:val="28"/>
          <w:lang w:val="be-BY"/>
        </w:rPr>
        <w:t>А</w:t>
      </w:r>
      <w:r>
        <w:rPr>
          <w:color w:val="000000"/>
          <w:sz w:val="28"/>
        </w:rPr>
        <w:t xml:space="preserve"> «Г</w:t>
      </w:r>
      <w:r>
        <w:rPr>
          <w:color w:val="000000"/>
          <w:sz w:val="28"/>
          <w:lang w:val="be-BY"/>
        </w:rPr>
        <w:t>Д</w:t>
      </w:r>
      <w:r>
        <w:rPr>
          <w:color w:val="000000"/>
          <w:sz w:val="28"/>
        </w:rPr>
        <w:t xml:space="preserve">У </w:t>
      </w:r>
      <w:r>
        <w:rPr>
          <w:color w:val="000000"/>
          <w:sz w:val="28"/>
          <w:lang w:val="be-BY"/>
        </w:rPr>
        <w:t>і</w:t>
      </w:r>
      <w:r>
        <w:rPr>
          <w:color w:val="000000"/>
          <w:sz w:val="28"/>
        </w:rPr>
        <w:t xml:space="preserve">м. Ф. </w:t>
      </w:r>
      <w:r>
        <w:rPr>
          <w:color w:val="000000"/>
          <w:sz w:val="28"/>
          <w:lang w:val="be-BY"/>
        </w:rPr>
        <w:t>Скарыны</w:t>
      </w:r>
      <w:r>
        <w:rPr>
          <w:color w:val="000000"/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</w:rPr>
        <w:t xml:space="preserve">________________  </w:t>
      </w:r>
      <w:r>
        <w:rPr>
          <w:color w:val="000000"/>
          <w:sz w:val="28"/>
          <w:lang w:val="be-BY"/>
        </w:rPr>
        <w:t>І</w:t>
      </w:r>
      <w:r>
        <w:rPr>
          <w:color w:val="000000"/>
          <w:sz w:val="28"/>
        </w:rPr>
        <w:t xml:space="preserve">.В. </w:t>
      </w:r>
      <w:r>
        <w:rPr>
          <w:color w:val="000000"/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18"/>
        </w:rPr>
        <w:tab/>
        <w:t>(</w:t>
      </w:r>
      <w:r>
        <w:rPr>
          <w:color w:val="000000"/>
          <w:sz w:val="18"/>
          <w:lang w:val="be-BY"/>
        </w:rPr>
        <w:t>подпіс</w:t>
      </w:r>
      <w:r>
        <w:rPr>
          <w:color w:val="000000"/>
          <w:sz w:val="18"/>
        </w:rPr>
        <w:t xml:space="preserve">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18"/>
        </w:rPr>
        <w:tab/>
        <w:t xml:space="preserve">(дата </w:t>
      </w:r>
      <w:r>
        <w:rPr>
          <w:color w:val="000000"/>
          <w:sz w:val="18"/>
          <w:lang w:val="be-BY"/>
        </w:rPr>
        <w:t>зацвярджэння</w:t>
      </w:r>
      <w:r>
        <w:rPr>
          <w:color w:val="000000"/>
          <w:sz w:val="18"/>
        </w:rPr>
        <w:t>)</w:t>
      </w:r>
    </w:p>
    <w:p>
      <w:pPr>
        <w:pStyle w:val="Normal"/>
        <w:ind w:left="3958" w:hanging="0"/>
        <w:rPr/>
      </w:pPr>
      <w:r>
        <w:rPr>
          <w:color w:val="000000"/>
          <w:sz w:val="28"/>
          <w:lang w:val="be-BY"/>
        </w:rPr>
        <w:t xml:space="preserve">Рэгістрацыйны </w:t>
      </w:r>
      <w:r>
        <w:rPr>
          <w:color w:val="000000"/>
          <w:sz w:val="28"/>
        </w:rPr>
        <w:t xml:space="preserve"> № УД-____________/</w:t>
      </w:r>
      <w:r>
        <w:rPr>
          <w:color w:val="000000"/>
          <w:sz w:val="28"/>
          <w:lang w:val="be-BY"/>
        </w:rPr>
        <w:t>раб</w:t>
      </w:r>
      <w:r>
        <w:rPr>
          <w:color w:val="000000"/>
          <w:sz w:val="28"/>
        </w:rPr>
        <w:t xml:space="preserve">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lang w:val="be-BY"/>
        </w:rPr>
      </w:pPr>
      <w:r>
        <w:rPr>
          <w:b/>
          <w:color w:val="000000"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  <w:lang w:val="be-BY"/>
        </w:rPr>
        <w:t>У КАНТЭКСЦЕ ДРУГОЙ СУСВЕТНАЙ ВАЙНЫ</w:t>
      </w:r>
      <w:r>
        <w:rPr>
          <w:b/>
          <w:color w:val="000000"/>
          <w:sz w:val="32"/>
        </w:rPr>
        <w:t>)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e-BY"/>
        </w:rPr>
        <w:t>Вучэбная</w:t>
      </w:r>
      <w:r>
        <w:rPr>
          <w:b/>
          <w:color w:val="000000"/>
          <w:sz w:val="28"/>
          <w:szCs w:val="28"/>
        </w:rPr>
        <w:t xml:space="preserve"> пр</w:t>
      </w:r>
      <w:r>
        <w:rPr>
          <w:b/>
          <w:color w:val="000000"/>
          <w:sz w:val="28"/>
          <w:szCs w:val="28"/>
          <w:lang w:val="be-BY"/>
        </w:rPr>
        <w:t>а</w:t>
      </w:r>
      <w:r>
        <w:rPr>
          <w:b/>
          <w:color w:val="000000"/>
          <w:sz w:val="28"/>
          <w:szCs w:val="28"/>
        </w:rPr>
        <w:t>грама для спец</w:t>
      </w:r>
      <w:r>
        <w:rPr>
          <w:b/>
          <w:color w:val="000000"/>
          <w:sz w:val="28"/>
          <w:szCs w:val="28"/>
          <w:lang w:val="be-BY"/>
        </w:rPr>
        <w:t>ыя</w:t>
      </w:r>
      <w:r>
        <w:rPr>
          <w:b/>
          <w:color w:val="000000"/>
          <w:sz w:val="28"/>
          <w:szCs w:val="28"/>
        </w:rPr>
        <w:t>льн</w:t>
      </w:r>
      <w:r>
        <w:rPr>
          <w:b/>
          <w:color w:val="000000"/>
          <w:sz w:val="28"/>
          <w:szCs w:val="28"/>
          <w:lang w:val="be-BY"/>
        </w:rPr>
        <w:t xml:space="preserve">асц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13"/>
        <w:ind w:hanging="0"/>
        <w:jc w:val="center"/>
        <w:rPr>
          <w:rFonts w:cs="Times New Roman"/>
          <w:color w:val="000000"/>
          <w:lang w:val="be-BY"/>
        </w:rPr>
      </w:pPr>
      <w:r>
        <w:rPr>
          <w:color w:val="000000"/>
        </w:rPr>
        <w:t>1-21 03 01-01</w:t>
      </w:r>
      <w:r>
        <w:rPr>
          <w:color w:val="000000"/>
          <w:lang w:val="be-BY"/>
        </w:rPr>
        <w:t xml:space="preserve"> Гісторыя (айчынная і сусветная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/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  <w:lang w:val="be-BY"/>
        </w:rPr>
      </w:pPr>
      <w:r>
        <w:rPr>
          <w:rFonts w:cs="Times New Roman"/>
          <w:caps/>
          <w:color w:val="000000"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  <w:lang w:val="be-BY"/>
        </w:rPr>
      </w:pPr>
      <w:r>
        <w:rPr>
          <w:rFonts w:cs="Times New Roman"/>
          <w:caps/>
          <w:color w:val="000000"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урс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  <w:lang w:val="be-BY"/>
        </w:rPr>
      </w:pPr>
      <w:r>
        <w:rPr>
          <w:color w:val="000000"/>
          <w:sz w:val="26"/>
        </w:rPr>
        <w:t xml:space="preserve">Семестр </w:t>
      </w:r>
      <w:r>
        <w:rPr>
          <w:color w:val="000000"/>
          <w:sz w:val="26"/>
          <w:lang w:val="be-BY"/>
        </w:rPr>
        <w:t xml:space="preserve">            </w:t>
      </w:r>
      <w:r>
        <w:rPr>
          <w:color w:val="000000"/>
          <w:sz w:val="26"/>
        </w:rPr>
        <w:t xml:space="preserve"> 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24 гадзін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- 1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  <w:lang w:val="be-BY"/>
        </w:rPr>
      </w:pPr>
      <w:r>
        <w:rPr>
          <w:rFonts w:cs="Times New Roman"/>
          <w:caps/>
          <w:color w:val="000000"/>
          <w:sz w:val="12"/>
          <w:lang w:val="be-BY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00"/>
          <w:sz w:val="12"/>
          <w:lang w:val="be-BY"/>
        </w:rPr>
      </w:pPr>
      <w:r>
        <w:rPr>
          <w:color w:val="000000"/>
          <w:sz w:val="26"/>
        </w:rPr>
        <w:t>занятк</w:t>
      </w: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 </w:t>
        <w:tab/>
      </w:r>
      <w:r>
        <w:rPr>
          <w:color w:val="000000"/>
          <w:sz w:val="26"/>
          <w:lang w:val="be-BY"/>
        </w:rPr>
        <w:t>16 гадзін</w:t>
      </w:r>
      <w:r>
        <w:rPr>
          <w:color w:val="000000"/>
          <w:sz w:val="26"/>
        </w:rPr>
        <w:t xml:space="preserve"> </w:t>
        <w:tab/>
      </w:r>
      <w:r>
        <w:rPr>
          <w:color w:val="000000"/>
          <w:sz w:val="26"/>
          <w:lang w:val="be-BY"/>
        </w:rPr>
        <w:t>Залік</w:t>
      </w:r>
      <w:r>
        <w:rPr>
          <w:color w:val="000000"/>
          <w:sz w:val="26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  <w:lang w:val="be-BY"/>
        </w:rPr>
      </w:pPr>
      <w:r>
        <w:rPr>
          <w:color w:val="000000"/>
          <w:sz w:val="26"/>
          <w:lang w:val="be-BY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6"/>
          <w:lang w:val="be-BY"/>
        </w:rPr>
      </w:pPr>
      <w:r>
        <w:rPr>
          <w:color w:val="000000"/>
          <w:sz w:val="26"/>
          <w:lang w:val="be-BY"/>
        </w:rPr>
        <w:t xml:space="preserve">гадзін па дысцыпліне </w:t>
        <w:tab/>
        <w:t>40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  <w:lang w:val="be-BY"/>
        </w:rPr>
      </w:pPr>
      <w:r>
        <w:rPr>
          <w:color w:val="000000"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Усяго гадзін</w:t>
        <w:tab/>
        <w:t xml:space="preserve">Форма атрымання      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  <w:lang w:val="be-BY"/>
        </w:rPr>
      </w:pPr>
      <w:r>
        <w:rPr>
          <w:color w:val="000000"/>
          <w:sz w:val="26"/>
          <w:lang w:val="be-BY"/>
        </w:rPr>
        <w:t>Па дысцыпліне</w:t>
        <w:tab/>
        <w:t>52 гадзіны</w:t>
        <w:tab/>
        <w:t xml:space="preserve">вышэйшай адукацыі </w:t>
        <w:tab/>
        <w:t>дзе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  <w:lang w:val="be-BY"/>
        </w:rPr>
      </w:pPr>
      <w:r>
        <w:rPr>
          <w:color w:val="000000"/>
          <w:sz w:val="12"/>
          <w:lang w:val="be-BY"/>
        </w:rPr>
      </w:r>
    </w:p>
    <w:p>
      <w:pPr>
        <w:pStyle w:val="Normal"/>
        <w:jc w:val="center"/>
        <w:rPr>
          <w:color w:val="000000"/>
          <w:sz w:val="16"/>
          <w:lang w:val="be-BY"/>
        </w:rPr>
      </w:pPr>
      <w:r>
        <w:rPr>
          <w:color w:val="000000"/>
          <w:sz w:val="16"/>
          <w:lang w:val="be-BY"/>
        </w:rPr>
      </w:r>
    </w:p>
    <w:p>
      <w:pPr>
        <w:pStyle w:val="Normal"/>
        <w:rPr>
          <w:color w:val="000000"/>
          <w:sz w:val="16"/>
          <w:lang w:val="be-BY"/>
        </w:rPr>
      </w:pPr>
      <w:r>
        <w:rPr>
          <w:color w:val="000000"/>
          <w:sz w:val="16"/>
          <w:lang w:val="be-BY"/>
        </w:rPr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Склаў М.І. Старавойтаў, к.г.н., дацэнт, 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 xml:space="preserve">               </w:t>
      </w:r>
    </w:p>
    <w:p>
      <w:pPr>
        <w:pStyle w:val="Title"/>
        <w:widowControl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"/>
        <w:widowControl/>
        <w:rPr>
          <w:color w:val="000000"/>
          <w:lang w:val="be-BY"/>
        </w:rPr>
      </w:pPr>
      <w:r>
        <w:rPr>
          <w:color w:val="000000"/>
          <w:lang w:val="be-BY"/>
        </w:rPr>
        <w:t>2014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Вучэбная праграма складзена на аснове базавай вучэбнай праграмы,</w:t>
      </w:r>
    </w:p>
    <w:p>
      <w:pPr>
        <w:pStyle w:val="Normal"/>
        <w:spacing w:before="60" w:after="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зацверджанай  </w:t>
      </w:r>
    </w:p>
    <w:p>
      <w:pPr>
        <w:pStyle w:val="Normal"/>
        <w:spacing w:before="60" w:after="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рэгістрацыйны нумар </w:t>
      </w:r>
    </w:p>
    <w:p>
      <w:pPr>
        <w:pStyle w:val="Normal"/>
        <w:spacing w:before="60" w:after="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  <w:lang w:val="be-BY"/>
        </w:rPr>
        <w:t xml:space="preserve">Разгледжана і рэкамендавана к зацвярджэнню ў якасці рабочага варыянту в </w:t>
      </w:r>
      <w:r>
        <w:rPr>
          <w:color w:val="000000"/>
          <w:lang w:val="be-BY"/>
        </w:rPr>
        <w:br/>
        <w:t xml:space="preserve">на паседжанні кафедры гісторыі Беларусі  </w:t>
      </w:r>
    </w:p>
    <w:p>
      <w:pPr>
        <w:pStyle w:val="Normal"/>
        <w:ind w:left="4320" w:hanging="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 xml:space="preserve">02.05.2014 г., </w:t>
      </w:r>
      <w:r>
        <w:rPr>
          <w:color w:val="000000"/>
          <w:sz w:val="28"/>
          <w:lang w:val="be-BY"/>
        </w:rPr>
        <w:t>пратакол</w:t>
      </w:r>
      <w:r>
        <w:rPr>
          <w:color w:val="000000"/>
          <w:sz w:val="28"/>
        </w:rPr>
        <w:t xml:space="preserve"> № 10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  <w:lang w:val="be-BY"/>
        </w:rPr>
        <w:t xml:space="preserve">Загадчык </w:t>
      </w:r>
      <w:r>
        <w:rPr>
          <w:color w:val="000000"/>
          <w:sz w:val="28"/>
        </w:rPr>
        <w:t xml:space="preserve"> кафедр</w:t>
      </w:r>
      <w:r>
        <w:rPr>
          <w:color w:val="000000"/>
          <w:sz w:val="28"/>
          <w:lang w:val="be-BY"/>
        </w:rPr>
        <w:t>ы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  <w:lang w:val="be-BY"/>
        </w:rPr>
        <w:t>дацэнт</w:t>
      </w:r>
      <w:r>
        <w:rPr>
          <w:color w:val="000000"/>
          <w:sz w:val="28"/>
        </w:rPr>
        <w:t xml:space="preserve"> ____________ </w:t>
      </w:r>
      <w:r>
        <w:rPr>
          <w:color w:val="000000"/>
          <w:sz w:val="28"/>
          <w:lang w:val="be-BY"/>
        </w:rPr>
        <w:t>А.Р. Яшчанка</w:t>
      </w:r>
    </w:p>
    <w:p>
      <w:pPr>
        <w:pStyle w:val="Normal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rPr/>
      </w:pPr>
      <w:r>
        <w:rPr>
          <w:color w:val="000000"/>
          <w:sz w:val="28"/>
          <w:lang w:val="be-BY"/>
        </w:rPr>
        <w:t>Адобрана і рэкамендавана к зацверджанню</w:t>
      </w:r>
      <w:r>
        <w:rPr>
          <w:color w:val="000000"/>
          <w:sz w:val="28"/>
        </w:rPr>
        <w:t xml:space="preserve"> </w:t>
        <w:br/>
        <w:t>м</w:t>
      </w:r>
      <w:r>
        <w:rPr>
          <w:color w:val="000000"/>
          <w:sz w:val="28"/>
          <w:lang w:val="be-BY"/>
        </w:rPr>
        <w:t>етадычным саветам гістарычнага факультэта</w:t>
      </w:r>
      <w:r>
        <w:rPr>
          <w:color w:val="000000"/>
          <w:sz w:val="28"/>
        </w:rPr>
        <w:t xml:space="preserve">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 xml:space="preserve">30.05.2014 г., </w:t>
      </w:r>
      <w:r>
        <w:rPr>
          <w:color w:val="000000"/>
          <w:sz w:val="28"/>
          <w:lang w:val="be-BY"/>
        </w:rPr>
        <w:t>пратакол</w:t>
      </w:r>
      <w:r>
        <w:rPr>
          <w:color w:val="000000"/>
          <w:sz w:val="28"/>
        </w:rPr>
        <w:t xml:space="preserve"> № 9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lang w:val="be-BY"/>
        </w:rPr>
        <w:t xml:space="preserve">Старшыня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color w:val="000000"/>
          <w:sz w:val="28"/>
          <w:lang w:val="be-BY"/>
        </w:rPr>
        <w:t>дацэнт</w:t>
      </w:r>
      <w:r>
        <w:rPr>
          <w:color w:val="000000"/>
          <w:sz w:val="28"/>
        </w:rPr>
        <w:t xml:space="preserve"> ____________ С.Б.Жыхара</w:t>
      </w:r>
      <w:r>
        <w:rPr>
          <w:color w:val="000000"/>
          <w:sz w:val="28"/>
          <w:lang w:val="be-BY"/>
        </w:rPr>
        <w:t>ў</w:t>
      </w:r>
    </w:p>
    <w:p>
      <w:pPr>
        <w:pStyle w:val="Normal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b/>
          <w:b/>
          <w:color w:val="000000"/>
          <w:sz w:val="28"/>
          <w:szCs w:val="28"/>
          <w:lang w:val="be-BY" w:eastAsia="be-BY"/>
        </w:rPr>
      </w:pPr>
      <w:r>
        <w:rPr>
          <w:color w:val="000000"/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4"/>
          <w:color w:val="000000"/>
          <w:sz w:val="28"/>
          <w:szCs w:val="28"/>
          <w:lang w:val="be-BY" w:eastAsia="be-BY"/>
        </w:rPr>
        <w:t>ТЛУМАЧАЛЬНАЯ ЗАПІСК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color w:val="000000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color w:val="000000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а ўмовах вялікай адкрытасці інфармацыйнай прасторы з’яўляецца шмат ненавуковай, фальсіфікаванай інфармацыі пра Другую сусветную і Вялікую Айчынную войны, таму вывучэнне гісторыі гэтых войнаў у вышэйшых навучальных установах Рэспублікі Беларусь з'яўляецца адной з галоўных задач гуманітарнай падрыхтоўкі студэнцкай моладзі. Вызначальным у працэсе выхавання і арганізацыі вучэбна-пазнавальнай дзейнасці студэнтаў становіцца фарміраванне сістэмы каштоўнасцей, якія станоўча ўспрымаюцца большасцю прадстаўнікоў нашага грамадства, у тым ліку моладдзю. Найважнейшай сярод гэтых каштоўнасцей бачыцца патрыятызм як любоў да Радзімы, гатоўнасць да абароны незалежнасці і суверэнітэту сваёй дзяржав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У Рэспубліцы Беларусь удзяляецца вялікая ўвага захаванню памяці аб Вялікай Айчыннай войне: выдадзены грунтоўныя і маштабныя даследванні па дадзенай праблеме, надрукавана шмат мемуарнай і публіцыстычнай літаратуры, зняты мастацкія і дакументальныя фільмы, адкрыты новыя мемарыяльныя комплексы. Адным з прыярытэтных напрамкаў дзяржаўнай палітыкі з’яўляецца патрыятычнае выхаванне падрастаючага пакалення. Актуальнасць выхавання моладзі на патрыятычных традыцыях звязана з тым, што пастаянна прадпрымаюцца спробы перапісаць гісторыю, у тым ліку і гісторыю Вялікай Айчыннай войны, у інтарэсах адпаведных палітычных плыняў. Увядзенне спецыяльнага курса «Вялікая Айчынная вайна савецкага народа (у кантэксце Другой сусветнай выйны)»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ля спецыяльнасці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Гісторыя (айчынная і сусветная) вельмі актуальным і своечасовым. 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ез грунтоўных ведаў гісторыі сваёй Айчыны, і асабліва яе складаных і супярэчлівых перыядаў, без уліку станоўчага і адмоўнага вопыту жыцця міжнароднай супольнасці, беларускага этнасу і нацыянальных меншасцей нельга паспяхова будаваць грамадскія ўзаемаадносіны і сёння. 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ыходзячы з актуальнасці і значнасці дадзенай праблемы, маючы на ўвазе яе складанасць і шматпланавасць, вызначаецца мэта выкладання дысцыпліны - авалоданне студэнтамі цэласным комплексам ведаў аб падзеях і праблемах вывучэння гісторыі Другой сусветнай і Вялікай Айчыннай войнаў.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ы курса:</w:t>
      </w:r>
    </w:p>
    <w:p>
      <w:pPr>
        <w:pStyle w:val="TextBody"/>
        <w:numPr>
          <w:ilvl w:val="0"/>
          <w:numId w:val="9"/>
        </w:numPr>
        <w:spacing w:lineRule="auto" w:line="24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іраванне грамадзянскіх і патрыятычных якасцей асобы;</w:t>
      </w:r>
    </w:p>
    <w:p>
      <w:pPr>
        <w:pStyle w:val="TextBody"/>
        <w:numPr>
          <w:ilvl w:val="0"/>
          <w:numId w:val="9"/>
        </w:numPr>
        <w:spacing w:lineRule="auto" w:line="240" w:before="6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хаванне ў студэнцкай моладзі пачуцця адказнасці за будучыню сваёй дзяржавы і сусветнага супольніцтва;</w:t>
      </w:r>
    </w:p>
    <w:p>
      <w:pPr>
        <w:pStyle w:val="TextBody"/>
        <w:numPr>
          <w:ilvl w:val="0"/>
          <w:numId w:val="9"/>
        </w:numPr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сваенне вучэбнай інфармацыі аб гераічных і трагічных старонках Другой сусветнай і Вялікай Айчыннай войнаў, аб жыцці насельніцтва на акупіраваных тэрыторыях і ў савецкім тыле, аб укладзе прадстаўнікоў шматнацыянальнага народа Беларусі ў разгром нямецка-фашысцкіх захопнікаў, аб уплыве ваенных падзей на лесы народаў Савецкага Саюза і Еўропы;</w:t>
      </w:r>
    </w:p>
    <w:p>
      <w:pPr>
        <w:pStyle w:val="TextBody"/>
        <w:numPr>
          <w:ilvl w:val="0"/>
          <w:numId w:val="9"/>
        </w:numPr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працоўка доказнасці неабгрунтаванасці спроб фальсіфікацыі і перагляду гісторыі вайны, прыніження ўкладу савецкага народу, у тым ліку і беларусаў, у перамогу, паказ некрытычнага переносу ў электронныя СМІ і друкаваныя выданні тэндэнцыйных палажэнняў і выказванняў асобных палітыкаў, матэрыялаў з мемуараў фашыстаў і неанацыстаў.</w:t>
      </w:r>
    </w:p>
    <w:p>
      <w:pPr>
        <w:pStyle w:val="TextBody"/>
        <w:spacing w:lineRule="auto" w:line="240"/>
        <w:ind w:left="360" w:hanging="0"/>
        <w:rPr/>
      </w:pPr>
      <w:r>
        <w:rPr>
          <w:color w:val="000000"/>
          <w:sz w:val="28"/>
          <w:szCs w:val="28"/>
          <w:lang w:val="be-BY"/>
        </w:rPr>
        <w:t>Студэнт павінен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ведаць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сноўныя падзеі Другой сусветнай і Вялікай Айчыннай войнаў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сноўныя факты, звязаныя з жыццём беларускага насельніцтва на акупіраваных тэрыторыях і ў савецкім тыле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ерапрыемствы дзяржавы па арганізацыі абароны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б уплыву падзей Другой сусветнай і Вялікай Айчыннай войнаў на лёс народаў Савецкага Саюза і Еўропы;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б укладзе прадстаўнікоў шматнацыянальнага народа Беларусі ў разгром нямецка-фашысцкіх захопнікаў.</w:t>
      </w:r>
    </w:p>
    <w:p>
      <w:pPr>
        <w:pStyle w:val="Heading11"/>
        <w:numPr>
          <w:ilvl w:val="0"/>
          <w:numId w:val="0"/>
        </w:numPr>
        <w:ind w:firstLine="851"/>
        <w:outlineLvl w:val="0"/>
        <w:rPr>
          <w:color w:val="000000"/>
          <w:szCs w:val="28"/>
          <w:u w:val="single"/>
          <w:lang w:val="be-BY"/>
        </w:rPr>
      </w:pPr>
      <w:r>
        <w:rPr>
          <w:color w:val="000000"/>
          <w:szCs w:val="28"/>
          <w:lang w:val="be-BY"/>
        </w:rPr>
        <w:t>Студэнт павінен умець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, белорускага этносу і нацыянальных меньшасцей;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карыстоўваць гістарычныя веды для вырашэння прафесійных задач.</w:t>
      </w:r>
    </w:p>
    <w:p>
      <w:pPr>
        <w:pStyle w:val="Normal1"/>
        <w:tabs>
          <w:tab w:val="clear" w:pos="708"/>
          <w:tab w:val="left" w:pos="1211" w:leader="none"/>
        </w:tabs>
        <w:ind w:left="851" w:hanging="0"/>
        <w:jc w:val="both"/>
        <w:rPr/>
      </w:pP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be-BY"/>
        </w:rPr>
        <w:t>удэнт павінен набыць навыкі: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історыка-параўнальнага навуковага аналізу розных крыніц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lang w:val="be-BY"/>
        </w:rPr>
        <w:t>выказвать і абгрунтоўваць сваю пазіцыю па пытанням курса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есці дыялог па праблемам, якія закранаюць розныя погляды на падзеі Другой сусветнай і Вялікай Айчыннай войнаў.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ыкладанне дысцыпліны засноўваецца на ведах студэнтаў па курсу «Гісторыя Беларусі», «Новая і навейшая гісторыя» і «Гісторыя Расіі і Украіны». 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аграма курса «Вялікая Айчынная вайна савецкага народа (у кантэксце Другой сусветнай выйны)» складзена на аснове навейшых дасягненняў айчыннай і замежнай гістарыяграфіі з улікам выяўленых невядомых раней архіўных дакументаў і матэрыялаў. Айчынная гісторыя падаецца ў праграме ў кантэксце сусветнай з выкарыстаннем сучасных метадалагічных падыходаў, звязаных з асвятленнем вайны як з'явы ў жыцці чалавецтва і накіраваных на рэалізацыю прыміраючай функцыі гісторыі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Дысцыпліна «Вялікая Айчынная вайна савецкага народа (у кантэксце Другой сусветнай выйны)» вывучаецца студэнтамі 2 курса гістарычнага факультэта спецыяльнасці «Айчынная і усеагульная гісторыя» у аб’ёме 52</w:t>
      </w:r>
      <w:r>
        <w:rPr>
          <w:rStyle w:val="FontStyle14"/>
          <w:color w:val="000000"/>
          <w:sz w:val="28"/>
          <w:szCs w:val="28"/>
          <w:lang w:val="be-BY" w:eastAsia="be-BY"/>
        </w:rPr>
        <w:t xml:space="preserve"> гадзін; колькасць аудыторных гадзін – 40, з іх: лекцыі – 16, практычныя заняткі – 16, СКРС – 8 ч. Форма кантролю – экзамен (4 семестр).</w:t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4"/>
          <w:color w:val="000000"/>
          <w:sz w:val="28"/>
          <w:szCs w:val="28"/>
          <w:lang w:val="be-BY" w:eastAsia="be-BY"/>
        </w:rPr>
        <w:t>ЗМЕСТ ВУЧЭБНАГА МАТЭРЫЯЛУ</w:t>
      </w:r>
    </w:p>
    <w:p>
      <w:pPr>
        <w:pStyle w:val="3"/>
        <w:jc w:val="center"/>
        <w:rPr>
          <w:rStyle w:val="FontStyle14"/>
          <w:color w:val="000000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водзіны ў дысцыпліну "Вялікая Айчынная вайна савецкага народа (у кантэксце Другой сусветнай вайны)". Асноўныя этапы стварэння гістарыяграфічнай і крыніцазнаўчай базы. Прычыны адмаўлення напісання 10-томнай гісторыі, падрыхтоўка і напісанне 12-томнай гісторыі Вялікай Айчыннай вайны. Неабгрунтаванасці спроб фальсіфікацыі і перагляду гісторыі Другой сусветнай і Вялікай Айчыннай войнаў. Роля электронных СМІ ў асвятленні актуальных праблем вайны. Кампаратывісцкі, сістэмны і іншыя метады у выкладанні дысцыпліны. 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Раздзел 1 Савецкі Саюз і краіны свету напярэдадні і ў пачатку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.1 Знешнепалітычнае становішча ў свеце напярэдадні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мены знешнепалітычнага становішча ў Еўропе і свеце пасля Мюнхенскага зговара. Праблемы Закарпацкай Украіны. Ваенны канфлікт каля возера Хасан і раёне Халхін-Гола. Перамовы ваенных місій Францыі, Вялікабрытаніі і СССР у жніўні 1939 г. Падпісанне пакта Молатава-Рыбентропа і яго наступствы.</w:t>
      </w:r>
    </w:p>
    <w:p>
      <w:pPr>
        <w:pStyle w:val="3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.2 Пачатак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color w:val="000000"/>
          <w:sz w:val="28"/>
          <w:szCs w:val="28"/>
          <w:lang w:val="be-BY"/>
        </w:rPr>
        <w:t>Пачатак Другой сусветнай вайны і падзеі ў Беларусі. Напад Германіі на Польшчу. Аб'яўленне вайны Францыяй і Вялікабрытаніяй Герм</w:t>
      </w:r>
      <w:r>
        <w:rPr>
          <w:color w:val="000000"/>
          <w:sz w:val="28"/>
          <w:szCs w:val="28"/>
        </w:rPr>
        <w:t>аніі. Прычыны і характер вайны. Паход войск Чырвонай Арміі ў заходнія вобласці Беларусі і Украіны. Уз'яднанне Беларусі. Сацыяльна-эканамічныя і палітычныя пераўтварэнні ў заходніх абласцях БССР. Становішча ў заходніх рэгіёнах Савецкага Саюза. СССР і краіны Балтыі. Савецка-фінская вайна. Удзел беларусаў у фінскай кампаніі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купацыя Германіяй краін Еўроп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Дзіўная вайна". Акупацыя Германіяй Даніі, Нарвегіі, Бельгіі, Галандыі і Люксембурга. Наступление германскіх войск у Францыі. Капітуляцыя Францыі. Берлінскі пакт. Аг-рэсія Германіі на Балканах. Дзейнасць СССР на міжнароднай арэне. Пакт аб нейтралітэце паміж СССР і Японіяй. Пачатак Руху Супраціўлення. Падрыхтоўка Германіі да вайны з СССР. Прыняцце плана "Барбароса"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.3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  <w:lang w:val="be-BY"/>
        </w:rPr>
        <w:t xml:space="preserve">СССР у перадваенныя гады. Мерапрыемствы па ўмацаванні абараназдольнасці краіны. Мабілізацыйныя планы. Ваенна-патрыятычная і ваенна-абарончая работа </w:t>
      </w:r>
      <w:r>
        <w:rPr>
          <w:color w:val="000000"/>
          <w:sz w:val="28"/>
          <w:szCs w:val="28"/>
        </w:rPr>
        <w:t xml:space="preserve">сярод насельніцтва. Узброеныя сілы Савецкага Саюза. </w:t>
      </w:r>
      <w:r>
        <w:rPr>
          <w:color w:val="000000"/>
          <w:sz w:val="28"/>
          <w:szCs w:val="28"/>
          <w:lang w:val="be-BY"/>
        </w:rPr>
        <w:t xml:space="preserve">Закон аб усеагульным воінскім абавязку як фактар мабілізацыі і кансалідацыі грамадства. </w:t>
      </w:r>
      <w:r>
        <w:rPr>
          <w:color w:val="000000"/>
          <w:sz w:val="28"/>
          <w:szCs w:val="28"/>
        </w:rPr>
        <w:t>Заходняя Асобая ваенная акруга.</w:t>
      </w:r>
      <w:r>
        <w:rPr>
          <w:color w:val="000000"/>
          <w:sz w:val="28"/>
          <w:szCs w:val="28"/>
          <w:lang w:val="be-BY"/>
        </w:rPr>
        <w:t xml:space="preserve"> Этнасацыякультурны склад вайскоўцаў ЗАВА. Абарончыя збудаванні на тэрыторыі БССР. Узровень тэхнічнай аснашчаннасці РСЧА. Ваенная дактрына СССР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Раздзел 2 Барацьба супраць германскай агрэсіі (1941-1944)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2.1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Знішчальныя атрады і народнае апалчэнне. Абарончыя баі пад Мінскам, Бабруйскам, Оршай, Віцебскам, Магілёвам, Гомелем. Гераізм савецкіх воінаў. Танкавыя баі на тэрыторыі Украіны і Беларусі. Дапамога насельніцтва Чырвонай Арміі. Дзейнасць першых партызанскіх атрадаў і дыверсійных груп і падпольных арганізацый. (М.Ф.Шмыроў, В.З.Корж, І.З.Ізох, І.А.Ярош, М.І.Жукоўскі і інш.). Першыя партызаны — Героі Савецкага Саюза (Ц.П.Бумажкоў, Ф.І.Паўлоўскі). </w:t>
      </w:r>
    </w:p>
    <w:p>
      <w:pPr>
        <w:pStyle w:val="TextBody"/>
        <w:spacing w:lineRule="auto" w:line="240"/>
        <w:rPr/>
      </w:pPr>
      <w:r>
        <w:rPr>
          <w:color w:val="000000"/>
          <w:sz w:val="28"/>
          <w:szCs w:val="28"/>
          <w:lang w:val="be-BY"/>
        </w:rPr>
        <w:t xml:space="preserve">Агульная характарыстыка падзей на савецка-германскім фронце </w:t>
      </w:r>
      <w:r>
        <w:rPr>
          <w:color w:val="000000"/>
          <w:sz w:val="28"/>
          <w:szCs w:val="28"/>
        </w:rPr>
        <w:t>летам-восенню 1941 г. Прычыны няўдач Чырвонай Арміі. Маскоўская бітва. "Віцебскія вароты"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вал 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перац</w:t>
      </w:r>
      <w:r>
        <w:rPr>
          <w:color w:val="000000"/>
          <w:sz w:val="28"/>
          <w:szCs w:val="28"/>
          <w:lang w:val="be-BY"/>
        </w:rPr>
        <w:t xml:space="preserve">ый </w:t>
      </w:r>
      <w:r>
        <w:rPr>
          <w:color w:val="000000"/>
          <w:sz w:val="28"/>
          <w:szCs w:val="28"/>
        </w:rPr>
        <w:t>«Тайфун»</w:t>
      </w:r>
      <w:r>
        <w:rPr>
          <w:color w:val="000000"/>
          <w:sz w:val="28"/>
          <w:szCs w:val="28"/>
          <w:lang w:val="be-BY"/>
        </w:rPr>
        <w:t xml:space="preserve"> і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Звязд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 план "Ост". Ваенна-эканамічныя мэты захопнікаў. Ваенна-паліцэйскія органы кіравання. Тэрытарыяльны падзел акупіраваных заходніх рэгіёнаў СССР. Рэйхскамісарыяты "Остланад" і "Украіна"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міністрацыйна-тэрытарыяльны падзел акупіраванай тэрыторыі: Генеральная акруга Беларусь, Генеральная акруга Жытомір, Генеральная акруга Валынь–Падолія, Генеральная акруга Беласток, вобласць армейскага тылу трупы армій "Цэнтр"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пацыйны апарат кіравання. Склад і структура. Генеральны камісарыят Беларусі, абласныя камісарыяты, раённыя і валасныя ўправы. Дапаможныя акупацыйныя органы кіравання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</w:rPr>
        <w:t>Знішчэнне насельніцтва і ваеннапалонных. Злачынная дзейнасць СС, службы бяспекі (СД). Айнзацгрупы і зондэркаманды. Карныя экспедыцыі. Канцэнтрацыйныя лагеры. Турмы. Гета. Вываз насельніцтва на прымусовую працу ў Германію. "Остарбайтэры". Удзел венгерскіх, італьянскіх, французскіх, румынскіх, славацкіх, а таксама ўкраінскіх, рускіх, літоўскіх, латышскіх, эстонскіх, остмусульманскіх і іншых ваенна-паліцэйскіх фарміраванняў ва ўмацаванні гёрманскага акупацыйнага рэжыму. Ваенна-эканамічныя фарміраванні.</w:t>
      </w:r>
      <w:r>
        <w:rPr>
          <w:color w:val="000000"/>
          <w:sz w:val="28"/>
          <w:szCs w:val="28"/>
          <w:lang w:val="be-BY"/>
        </w:rPr>
        <w:t xml:space="preserve"> Калабарацыя і яе асаблівасці. Эканамічная палітыка акупацыйных органаў на тэрыторыі Беларусі. 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2.2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  <w:lang w:val="be-BY"/>
        </w:rPr>
        <w:t xml:space="preserve">Стварэнне Цэнтралынага і Беларускага штабаў партызанскага руху. </w:t>
      </w:r>
      <w:r>
        <w:rPr>
          <w:color w:val="000000"/>
          <w:sz w:val="28"/>
          <w:szCs w:val="28"/>
        </w:rPr>
        <w:t>Партызанскія атрады і брыгады. Арганізацыйная структура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явая дзейнасць партызан. Дыверсіі на чыгунцы і шасэйных дарогах. Рэйкавая вайна і яе мэты. Разгром варожых гарнізонаў. Партызанскія рэйды. Партызанская разведка. Барацьба супраць карных экспедыцый. Узаемадзеянне беларускіх, рускіх, украінскіх, літоўскіх і латышскіх партызан. Роля партызанскага руху ў барацьбе супраць германскіх захопнікаў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</w:rPr>
        <w:t>Выратаванне насельніцтва ад знішчэння і прымусовага ўгону ў Германію. Партызанскія зоны. Арганізацыйнае ўмацаванне партызанскіх фарміраванняў і падпольных арганізацый. Узмацненне антыфашысцкага супраціўлення на акупіраванай тэрыторыі Беларусі. Усенародны характар барацьбы супраць нямецка-фашысцкіх захопнікаў. Пашырэнне партызанскіх зон</w:t>
      </w:r>
      <w:r>
        <w:rPr>
          <w:color w:val="000000"/>
          <w:sz w:val="28"/>
          <w:szCs w:val="28"/>
          <w:lang w:val="be-BY"/>
        </w:rPr>
        <w:t xml:space="preserve"> і стварэнне партызанскіх краёў</w:t>
      </w:r>
      <w:r>
        <w:rPr>
          <w:color w:val="000000"/>
          <w:sz w:val="28"/>
          <w:szCs w:val="28"/>
        </w:rPr>
        <w:t>. Партызанскія рэзервы. Быт партызан. Прапаганда і агітацыя сярод насельніцтва. Культурна-асветніцкая дзейнасць партызан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</w:rPr>
        <w:t>Арганізацыйная структура і састаў</w:t>
      </w:r>
      <w:r>
        <w:rPr>
          <w:color w:val="000000"/>
          <w:sz w:val="28"/>
          <w:szCs w:val="28"/>
          <w:lang w:val="be-BY"/>
        </w:rPr>
        <w:t xml:space="preserve"> савецкага падполля</w:t>
      </w:r>
      <w:r>
        <w:rPr>
          <w:color w:val="000000"/>
          <w:sz w:val="28"/>
          <w:szCs w:val="28"/>
        </w:rPr>
        <w:t>. Формы і метады барацьбы патрыётаў. Камсамольска-маладзёжнае падполле. Дзейнасць падпольшчыкаў Мінска, Магілёва, Гомеля, Брэста, Гродна і іншых гарадоў Беларусі. Дыверсійная рабста на чыгуначных вузлах Оршы, Асіповічаў, Калінкавічаў, Полацка і інш. Складанасці і цяжкасці падпольнай і дыверсійнай барацьбы. Узаемадзеянне падпольшчыкаў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партызан</w:t>
      </w:r>
      <w:r>
        <w:rPr>
          <w:color w:val="000000"/>
          <w:sz w:val="28"/>
          <w:szCs w:val="28"/>
          <w:lang w:val="be-BY"/>
        </w:rPr>
        <w:t xml:space="preserve"> і РСЧА </w:t>
      </w:r>
      <w:r>
        <w:rPr>
          <w:color w:val="000000"/>
          <w:sz w:val="28"/>
          <w:szCs w:val="28"/>
        </w:rPr>
        <w:t xml:space="preserve"> у ходзе барацьбы з нямецка-фашысцкімі захопнікамі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аціўленне ў гета і канцэнтрацыйных лагерах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Дапамога савецкага тыла. Дапамога мясцовага насельніцтва партызанам і падпольшчыкам. 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саблівасці партызанскай і падпольнай барацьбы на тэррыторыі БССР. Арганізацыя і дзейнасць Арміі Краёвай і іншых узброенных фарміраванняў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Раздзел 3 Разгром фашысцкага блока, завяршэнне Вялікай Айчыннай і Другой сусветнай войнаў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3.1 Карэнны пералом у ходзе Вялікай Айчыннай вайны </w:t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  <w:lang w:val="be-BY"/>
        </w:rPr>
        <w:t xml:space="preserve">Сталінградская </w:t>
      </w:r>
      <w:r>
        <w:rPr>
          <w:color w:val="000000"/>
          <w:sz w:val="28"/>
          <w:szCs w:val="28"/>
        </w:rPr>
        <w:t xml:space="preserve">і Курская бітвы. Карэнны пералом у вайне. Пачатак распаду фашысцкага блока. Пачатак вызвалення Беларусі. Першы вызвалены раённы цэнтр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Камарын. Вызваленне Гомеля.</w:t>
      </w:r>
      <w:r>
        <w:rPr>
          <w:color w:val="000000"/>
          <w:sz w:val="28"/>
          <w:szCs w:val="28"/>
          <w:lang w:val="be-BY"/>
        </w:rPr>
        <w:t xml:space="preserve"> Асноўныя ваенныя аперацыі па першым этапе вызвалення Беларусі. Узаемадзеянне партызан, насельніцтва і войск Чырвонай Арміі. Першыя аднаўленчыя мерапрыемствы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  <w:lang w:val="be-BY"/>
        </w:rPr>
        <w:t>Становішча на савецка-германскім фронце. Беларуская наступальная аперацыя "Баграціён": падрыхтоўка і правядзенне.</w:t>
      </w:r>
      <w:r>
        <w:rPr>
          <w:color w:val="000000"/>
          <w:sz w:val="28"/>
          <w:szCs w:val="28"/>
        </w:rPr>
        <w:t xml:space="preserve"> Баявая дзейнасць партызан і падпольшчыкаў. "Рэйкавая вайна"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  <w:lang w:val="be-BY"/>
        </w:rPr>
        <w:t xml:space="preserve">Акружэнне і разгром германскіх груповак пад Віцебскам, Бабруйскам, Мінскам і інш. Вызваленне Мінска. Партызанскі парад. Прыклады гераізму воінаў Чырвонай Арміі, партызан і падпольшчыкаў. </w:t>
      </w:r>
      <w:r>
        <w:rPr>
          <w:color w:val="000000"/>
          <w:sz w:val="28"/>
          <w:szCs w:val="28"/>
        </w:rPr>
        <w:t>Выгнанне германскіх захопнікаў з тэрыторыі Беларусі. Вызваленне Брэста. Значэнне разгрому германскіх войск у Беларусі. Аднаўленне народай гаспадаркі рэспублікі.</w:t>
      </w:r>
      <w:r>
        <w:rPr>
          <w:color w:val="000000"/>
          <w:sz w:val="28"/>
          <w:szCs w:val="28"/>
          <w:lang w:val="be-BY"/>
        </w:rPr>
        <w:t xml:space="preserve"> “Чаркасаўскі рух”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.2 Стварэнне антыгітлераўскай кааліцыі. Адкрыцце другога фронту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сноўныя этапы афармлення антыгітлераўскай кааліцыі. Расшырэнне маштабаў Другой сусветнай вайны. Перамогі саюзных войск у Афрыцы, Міжземнамор'і і на Ціхім акіяне. Суадносіны сіл на савецка-германскім і іншых франтах Другой сусветнай вайны. Тэгеранская канферэнцыя. Умацаванне антыгітлераўскай кааліцыі. Адкрыццё другога фронту ў Еўропе.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.3 Савецкі тыл у гады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  <w:lang w:val="be-BY"/>
        </w:rPr>
        <w:t xml:space="preserve">Перавод эканомікі на ваенныя рэйкі развіцця. Дзейнасць Камітэта Абароны. Ваенна-прамысловае будаўніцтва на Урале, у Сібіры, </w:t>
      </w:r>
      <w:r>
        <w:rPr>
          <w:color w:val="000000"/>
          <w:sz w:val="28"/>
          <w:szCs w:val="28"/>
        </w:rPr>
        <w:t xml:space="preserve">Сярэдняй Азіі. Усход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асноўная ваенна-прамысловая база СССР. Працоўны подзвіг савецкага народа. "Усё для фронту!" Усё для перамогі!"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цыяльна-эканамічнае, культурнае і духоўнае жыццё савецкага народа. Палітычная агітацыя і прапаганда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ейнасць беларускіх устаноў і арганізацый у савецкім тыле (Акадэмія Навук БССР, ВНУ, дзіцячыя дамы і т.д.). Ураджэнцы Беларусі – героі тылу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.4 Вызваленне тэрыторыі СССР і краін Усходняй Еўропы ад нямецка-фашыскіх захопнікаў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  <w:lang w:val="be-BY"/>
        </w:rPr>
        <w:t>Вызваленчы паход Чырвонай Арміі ў Еўропу. Падзеі ў Польшчы, Балгарыі, Чэхаславакіі, Румыніі, Венгрыі, Аўстрыі. Крымская канф</w:t>
      </w:r>
      <w:r>
        <w:rPr>
          <w:color w:val="000000"/>
          <w:sz w:val="28"/>
          <w:szCs w:val="28"/>
        </w:rPr>
        <w:t xml:space="preserve">ерэнцыя. 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Удзел воінаў-беларусаў на франтах Вялікай Айчыннай вайны. Беларусы ў саставе саюзных армій і Еўрапейскага руху Супраціўлення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.5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рлінская аперацыя. Сустрэча на Эльбе. Разгром германскай арміі. Заканчэнне вайны ў Еўропе. Капітуляцыя Германіі. Перамога! Патсдамская канферэнцыя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.6 Разгром мілітарыскай Японіі і заканчэнне Другой Сусветнай вайны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анчжурская аперацыя войск Чырвонай Арміі. Бамбардзіроўка ЗША Херасімы і Нагасакі. Капітуляцыя Японіі. Заканчэнне Другой сусветнай вайны. Характарыстыка асноўных ваенна-стратэгічных апярацый Другой сусветнай вайны. Вынікі і ўрокі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  <w:lang w:val="be-BY"/>
        </w:rPr>
        <w:t xml:space="preserve">Беларусь – адна з краін-заснавальніц ААН. Нюрнбергскі працэс. </w:t>
      </w:r>
      <w:r>
        <w:rPr>
          <w:color w:val="000000"/>
          <w:sz w:val="28"/>
          <w:szCs w:val="28"/>
        </w:rPr>
        <w:t>Уклад беларускага народа ў разгром нацысцкай Германіі. Людскія і матэрыяльныя страты беларускага народа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</w:rPr>
        <w:t>Міжнароднае значэнне Перамогі над германскім агрэсарам і яго са</w:t>
      </w:r>
      <w:r>
        <w:rPr>
          <w:color w:val="000000"/>
          <w:sz w:val="28"/>
          <w:szCs w:val="28"/>
          <w:lang w:val="be-BY"/>
        </w:rPr>
        <w:t>тэліт</w:t>
      </w:r>
      <w:r>
        <w:rPr>
          <w:color w:val="000000"/>
          <w:sz w:val="28"/>
          <w:szCs w:val="28"/>
        </w:rPr>
        <w:t>амі.</w:t>
      </w:r>
      <w:r>
        <w:rPr>
          <w:color w:val="000000"/>
          <w:sz w:val="28"/>
          <w:szCs w:val="28"/>
          <w:lang w:val="be-BY"/>
        </w:rPr>
        <w:t xml:space="preserve"> Роля і ўклад СССР і саюзнікаў у разгром фашысцкай Германіі і мілітарысцкай Японіі. Матэрыяльныя і чалавечыя страты ў гады Другой сусветнай вайны: новыя ацэнкі і падыходы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3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3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4"/>
          <w:szCs w:val="24"/>
          <w:lang w:val="be-BY"/>
        </w:rPr>
      </w:pPr>
      <w:r>
        <w:rPr>
          <w:b w:val="false"/>
          <w:i/>
          <w:color w:val="000000"/>
          <w:sz w:val="24"/>
          <w:szCs w:val="24"/>
          <w:lang w:val="be-BY"/>
        </w:rPr>
        <w:t>Прыкладны перачань практычных заняткаў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be-BY"/>
        </w:rPr>
      </w:pPr>
      <w:r>
        <w:rPr>
          <w:b/>
          <w:i/>
          <w:color w:val="000000"/>
          <w:sz w:val="24"/>
          <w:szCs w:val="24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Тэма 1.  Савецкі Саюз напярэдадні Вялікай Айчыннай вайны.</w:t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  <w:t>1. СССР у перадваенныя гады.</w:t>
      </w:r>
    </w:p>
    <w:p>
      <w:pPr>
        <w:pStyle w:val="Footnote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</w:rPr>
        <w:t>Мерапрыемствы па ўмацаванні абараназдольнасці краіны</w:t>
      </w:r>
      <w:r>
        <w:rPr>
          <w:color w:val="000000"/>
          <w:sz w:val="24"/>
          <w:lang w:val="be-BY"/>
        </w:rPr>
        <w:t>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3. Узброеныя сілы Савецкага Саюза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 xml:space="preserve">Тэма 2. 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1. Знішчальныя атрады і народнае апалчэнне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2. Абарончыя баі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3. Прычыны няўдач Чырвонай Арміі летам-восенню 1941 г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4. Дзейнасць першых партызанскіх атрадаў і дыверсійных груп і падпольных арганізацый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Тэма 3.  Партызанскі і падпольны рух у гады Вялікай Айчыннай вайны.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1. Дзейнасць партыйных і камсамольскіх органаў і арганізацый ва ўмовах акупацыі.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2. Баявая дзейнасць партызан.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3. Арганізацыйная структура і састаў савецкага падполля.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color w:val="000000"/>
          <w:lang w:val="be-BY"/>
        </w:rPr>
        <w:t xml:space="preserve">4. </w:t>
      </w:r>
      <w:r>
        <w:rPr>
          <w:color w:val="000000"/>
        </w:rPr>
        <w:t>Дапамога савецкага тыла.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000000"/>
          <w:lang w:val="be-BY"/>
        </w:rPr>
      </w:pPr>
      <w:r>
        <w:rPr>
          <w:color w:val="000000"/>
          <w:lang w:val="be-BY"/>
        </w:rPr>
        <w:t xml:space="preserve">Тэма 4.  Карэнны пералом у ходзе Вялікай Айчыннай вайны. 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 xml:space="preserve">1. </w:t>
      </w:r>
      <w:r>
        <w:rPr>
          <w:color w:val="000000"/>
          <w:lang w:val="be-BY"/>
        </w:rPr>
        <w:t xml:space="preserve"> Сталінградская </w:t>
      </w:r>
      <w:r>
        <w:rPr>
          <w:color w:val="000000"/>
        </w:rPr>
        <w:t>і Курская бітвы.</w:t>
      </w:r>
    </w:p>
    <w:p>
      <w:pPr>
        <w:pStyle w:val="2"/>
        <w:rPr/>
      </w:pPr>
      <w:r>
        <w:rPr>
          <w:color w:val="000000"/>
          <w:sz w:val="24"/>
        </w:rPr>
        <w:t>2. Пачатак вызвалення Беларусі.</w:t>
      </w:r>
      <w:r>
        <w:rPr>
          <w:color w:val="000000"/>
          <w:sz w:val="24"/>
          <w:lang w:val="be-BY"/>
        </w:rPr>
        <w:t xml:space="preserve"> 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 xml:space="preserve">3. 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Беларуская наступальная аперацыя "Баграціён".</w:t>
      </w:r>
    </w:p>
    <w:p>
      <w:pPr>
        <w:pStyle w:val="Normal"/>
        <w:rPr>
          <w:color w:val="000000"/>
        </w:rPr>
      </w:pPr>
      <w:r>
        <w:rPr>
          <w:color w:val="000000"/>
        </w:rPr>
        <w:t>4. Значэнне разгрому германскіх войск у Беларусі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Тэма 5.  Савецкі тыл у гады вайны.</w:t>
      </w:r>
    </w:p>
    <w:p>
      <w:pPr>
        <w:pStyle w:val="Footnote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  <w:t>1 Перавод эканомікі на ваенныя рэйкі развіцця.</w:t>
      </w:r>
    </w:p>
    <w:p>
      <w:pPr>
        <w:pStyle w:val="Footnote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  <w:t xml:space="preserve">2 </w:t>
      </w:r>
      <w:r>
        <w:rPr>
          <w:color w:val="000000"/>
          <w:sz w:val="24"/>
        </w:rPr>
        <w:t>Сацыяльна-эканамічнае, культурнае і духоўнае жыццё савецкага народа.</w:t>
      </w:r>
    </w:p>
    <w:p>
      <w:pPr>
        <w:pStyle w:val="Footnote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  <w:t>3 Дзейнасць беларускіх устаноў і арганізацый у тыле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4 Ураджэнцы Беларусі – героі тылу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Тэма 6.  Вызваленне тэрыторыі СССР і краін Усходняй Еўропы ад нямецка-фашыскіх захопнікаў.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1 Вызваленчы паход Чырвонай Арміі ў Еўропу.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2 Удзел воінаў-беларусаў на франтах Вялікай Айчыннай вайны.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Тэма 7. Канчатковы разгром фашыскай Германіі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1. Берлінская аперацыя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2. Капітуляцыя Германіі.</w:t>
      </w:r>
    </w:p>
    <w:p>
      <w:pPr>
        <w:pStyle w:val="TextBody"/>
        <w:spacing w:lineRule="auto" w:line="240"/>
        <w:ind w:hanging="0"/>
        <w:rPr>
          <w:color w:val="000000"/>
          <w:lang w:val="be-BY"/>
        </w:rPr>
      </w:pPr>
      <w:r>
        <w:rPr>
          <w:color w:val="000000"/>
          <w:lang w:val="be-BY"/>
        </w:rPr>
        <w:t xml:space="preserve">3. Патсдамская канферэнцыя. </w:t>
      </w:r>
    </w:p>
    <w:p>
      <w:pPr>
        <w:pStyle w:val="TextBody"/>
        <w:spacing w:lineRule="auto" w:line="240"/>
        <w:ind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spacing w:lineRule="auto" w:line="240"/>
        <w:ind w:hanging="0"/>
        <w:rPr>
          <w:color w:val="000000"/>
          <w:lang w:val="be-BY"/>
        </w:rPr>
      </w:pPr>
      <w:r>
        <w:rPr>
          <w:color w:val="000000"/>
          <w:lang w:val="be-BY"/>
        </w:rPr>
        <w:t xml:space="preserve">       </w:t>
      </w:r>
      <w:r>
        <w:rPr>
          <w:color w:val="000000"/>
          <w:lang w:val="be-BY"/>
        </w:rPr>
        <w:t>Тэма  8. Разгром мілітарыскай Японіі і заканчэнне Другой сусветнай вайны.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lang w:val="be-BY"/>
        </w:rPr>
      </w:pPr>
      <w:r>
        <w:rPr>
          <w:color w:val="000000"/>
          <w:lang w:val="be-BY"/>
        </w:rPr>
        <w:t>Манчжурская аперацыя войск Чырвонай Арміі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lang w:val="be-BY"/>
        </w:rPr>
      </w:pPr>
      <w:r>
        <w:rPr>
          <w:color w:val="000000"/>
          <w:lang w:val="be-BY"/>
        </w:rPr>
        <w:t xml:space="preserve">Капітуляцыя Японіі. Заканчэнне Другой сусветнай вайны. 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lang w:val="be-BY"/>
        </w:rPr>
      </w:pPr>
      <w:r>
        <w:rPr>
          <w:color w:val="000000"/>
          <w:lang w:val="be-BY"/>
        </w:rPr>
        <w:t xml:space="preserve">Матэрыяльныя і чалавечыя страты ў гады </w:t>
      </w:r>
      <w:r>
        <w:rPr>
          <w:color w:val="000000"/>
        </w:rPr>
        <w:t>Другой сусветнай вайны.</w:t>
      </w:r>
    </w:p>
    <w:p>
      <w:pPr>
        <w:pStyle w:val="TextBody"/>
        <w:spacing w:lineRule="auto" w:line="240"/>
        <w:ind w:left="180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spacing w:lineRule="auto" w:line="240"/>
        <w:ind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4"/>
          <w:szCs w:val="24"/>
          <w:lang w:val="be-BY"/>
        </w:rPr>
      </w:pPr>
      <w:r>
        <w:rPr>
          <w:b w:val="false"/>
          <w:i/>
          <w:color w:val="000000"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4"/>
          <w:szCs w:val="24"/>
          <w:lang w:val="be-BY"/>
        </w:rPr>
      </w:pPr>
      <w:r>
        <w:rPr>
          <w:b w:val="false"/>
          <w:i/>
          <w:color w:val="000000"/>
          <w:sz w:val="24"/>
          <w:szCs w:val="24"/>
          <w:lang w:val="be-BY"/>
        </w:rPr>
        <w:t>Прыкладны перачань рэфератау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be-BY"/>
        </w:rPr>
      </w:pPr>
      <w:r>
        <w:rPr>
          <w:b/>
          <w:i/>
          <w:color w:val="000000"/>
          <w:sz w:val="24"/>
          <w:szCs w:val="24"/>
          <w:lang w:val="be-BY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be-BY"/>
        </w:rPr>
        <w:t>Пачатак Другой сусветнай вайны і падзеі ў Беларусі.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>Савецкі Саюз напярэдадні Вялікай Айчыннай вайны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 xml:space="preserve">Ваенныя дзеянні СССР у пачатковы перыяд Вялікай Айчыннай вайны 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be-BY"/>
        </w:rPr>
        <w:t>Дзейнасць першых партызанск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>х атрадау, дыверс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 xml:space="preserve">йных групп 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 xml:space="preserve"> падпольных арган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 xml:space="preserve">зацый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be-BY"/>
        </w:rPr>
        <w:t>Акупацыйны аппарат к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 xml:space="preserve">раванн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be-BY"/>
        </w:rPr>
      </w:pPr>
      <w:r>
        <w:rPr>
          <w:color w:val="000000"/>
          <w:lang w:val="be-BY"/>
        </w:rPr>
        <w:t>Юрыдычнае афармленне антыгітлераўскай кааліцыі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lang w:val="be-BY"/>
        </w:rPr>
      </w:pPr>
      <w:r>
        <w:rPr>
          <w:color w:val="000000"/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lang w:val="be-BY"/>
        </w:rPr>
        <w:t xml:space="preserve">Стварэнне Цэнтралынага і Беларускага штабаў партызанскага руху і 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>х дзейнасць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be-BY"/>
        </w:rPr>
      </w:pPr>
      <w:r>
        <w:rPr>
          <w:color w:val="000000"/>
        </w:rPr>
        <w:t>Арганізацыйная структура і састаў</w:t>
      </w:r>
      <w:r>
        <w:rPr>
          <w:color w:val="000000"/>
          <w:lang w:val="be-BY"/>
        </w:rPr>
        <w:t xml:space="preserve"> савецкага падполля,</w:t>
      </w:r>
      <w:r>
        <w:rPr>
          <w:color w:val="000000"/>
        </w:rPr>
        <w:t xml:space="preserve"> формы і метады барацьбы патрыётаў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Супраціўленне ў гета і канцэнтрацыйных лагерах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lang w:val="be-BY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памога савецкага тыла, мясцовага насельніцтва партызанам і падпольшчыкам.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 xml:space="preserve">Сталінградская </w:t>
      </w:r>
      <w:r>
        <w:rPr>
          <w:color w:val="000000"/>
        </w:rPr>
        <w:t>бітва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>Курская б</w:t>
      </w:r>
      <w:r>
        <w:rPr>
          <w:color w:val="000000"/>
          <w:lang w:val="en-US"/>
        </w:rPr>
        <w:t>i</w:t>
      </w:r>
      <w:r>
        <w:rPr>
          <w:color w:val="000000"/>
        </w:rPr>
        <w:t>тва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чатак вызвалення Беларусі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ларуская наступальная аперацыя "Баграціён"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lang w:val="be-BY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аявая дзейнасць партызан і падпольшчыкаў, “рэйкавая вайна”.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lang w:val="be-BY"/>
        </w:rPr>
        <w:t xml:space="preserve">. Органы разведкі і кантрразведкі ў гады </w:t>
      </w:r>
      <w:r>
        <w:rPr>
          <w:color w:val="000000"/>
        </w:rPr>
        <w:t>Вялікай Айчыннай вайны.</w:t>
      </w:r>
      <w:r>
        <w:rPr>
          <w:color w:val="000000"/>
          <w:lang w:val="be-BY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энне разгрому германскіх войск у Беларусі, аднаўленне народай гаспадаркі  рэспублікі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lang w:val="be-BY"/>
        </w:rPr>
        <w:t xml:space="preserve">Адкрыццё другога фронту у Еуроп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ызваленчы паход у Еуропу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Перавод эканомікі на ваенныя рэйкі развіцця.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  <w:lang w:val="be-BY"/>
        </w:rPr>
        <w:t>Дзейнасць беларускіх устаноў і арганізацый у тыле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  <w:lang w:val="be-BY"/>
        </w:rPr>
        <w:t>Вызваленчы паход Чырвонай Арміі ў Еўропу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lang w:val="be-BY"/>
        </w:rPr>
        <w:t xml:space="preserve"> </w:t>
      </w:r>
      <w:r>
        <w:rPr>
          <w:color w:val="000000"/>
        </w:rPr>
        <w:t>Удзел воінаў-беларусаў на франтах Вялікай Айчыннай вайны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  <w:lang w:val="be-BY"/>
        </w:rPr>
        <w:t>Берлінская аперацыя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>Заканчэнне вайны ў Еўропе.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outlineLvl w:val="0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>Разгром мілітарыскай Японіі і заканчэнне Другой Сусветнай вайны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Вынікі і ўрокі Другой сусветнай вайны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>Міжнароднае значэнне Перамогі над германскім агрэсарам і яго саюзнікамі.</w:t>
      </w:r>
      <w:r>
        <w:rPr>
          <w:color w:val="000000"/>
          <w:lang w:val="be-BY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lang w:val="be-BY"/>
        </w:rPr>
        <w:t>Дэмаграфічныя наступствы</w:t>
      </w:r>
      <w:r>
        <w:rPr>
          <w:color w:val="000000"/>
        </w:rPr>
        <w:t xml:space="preserve"> Другой сусветнай вайны</w:t>
      </w:r>
      <w:r>
        <w:rPr>
          <w:color w:val="000000"/>
          <w:lang w:val="be-BY"/>
        </w:rPr>
        <w:t>: новыя ацэнкі і падыходы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lang w:val="be-BY"/>
        </w:rPr>
      </w:pPr>
      <w:r>
        <w:rPr>
          <w:color w:val="000000"/>
          <w:lang w:val="be-BY"/>
        </w:rPr>
        <w:t>Агляд артыкулаў па гісторыі Другой сусветнай і Вялікай Айчыннай вайнаў у беларускай, расійскай і украінскай гістарычнай навуковай перыёдыцы ( па выбару).</w:t>
      </w:r>
    </w:p>
    <w:p>
      <w:pPr>
        <w:pStyle w:val="TextBody"/>
        <w:spacing w:lineRule="auto" w:line="240"/>
        <w:ind w:firstLine="360"/>
        <w:rPr>
          <w:b/>
          <w:b/>
          <w:i/>
          <w:i/>
          <w:color w:val="000000"/>
          <w:lang w:val="be-BY"/>
        </w:rPr>
      </w:pPr>
      <w:r>
        <w:rPr>
          <w:b/>
          <w:i/>
          <w:color w:val="000000"/>
          <w:lang w:val="be-BY"/>
        </w:rPr>
      </w:r>
    </w:p>
    <w:p>
      <w:pPr>
        <w:pStyle w:val="Normal"/>
        <w:rPr>
          <w:b/>
          <w:b/>
          <w:i/>
          <w:i/>
          <w:color w:val="000000"/>
          <w:lang w:val="be-BY"/>
        </w:rPr>
      </w:pPr>
      <w:r>
        <w:rPr>
          <w:b/>
          <w:i/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Літаратур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18 дней войны. Из воспоминаний о Великой Отечественной войне. – М., 1990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1 год. В 2-х кн. – М., 199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3 год на Гомельщине: материалы междунар. научно-практич. конф. – Гомель: БелГУТ, 2013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ющенко Н.К. Народное ополчение Белоруссии. – Минск, 1980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филов В.А. Начало Великой Отечественной войны. Военно-исторический очерк.– М., 196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утюнян, Ю.В. Советское крестьянство в годы Великой Отечественной войны. – М., 1963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усские остарбайтеры: Угон населения Беларуси на принудительные работы в Германию, 1941–1944: Документы и материалы. В 2 кн. / Сост.: Г.Д.Кнатько, В.И.Адамушко и др. – Минск: НАРБ, 1996–1997. – Кн. 1: 1941–1942. – 1996. – 304 с.; Кн. 2: 1943–1944. –1997. – 472 с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Беларусь у перыяд Другой сусветнай і Вялікай Айчыннай вайнаў. 1939-1945гг. – Мінск, 2004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Беларусь у Вялікай Айчыннай вайне (1941-1945гг.): составители С.А. Анохин и др. Электронная база данных на диске – 297 Мб. –  НББ РБ. – 200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Беларусь у Вялікай Айчыеннай вайне 1941-1945: энцыклапедыя.– Мінск:БелСЭ, 1990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ь в годы  Великой Отечественной войны 1941-1945. – Минск: Беларусь, 200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ь в первые месяцы Великой Отечественной войны (22 июня 1941 – август 1945 г.): док. и материалы. – Минск: НАРБ, 2006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/>
      </w:pPr>
      <w:r>
        <w:rPr>
          <w:color w:val="000000"/>
          <w:sz w:val="28"/>
          <w:szCs w:val="28"/>
          <w:lang w:val="be-BY"/>
        </w:rPr>
        <w:t xml:space="preserve">Всенародное партизанское движение </w:t>
      </w:r>
      <w:r>
        <w:rPr>
          <w:color w:val="000000"/>
          <w:sz w:val="28"/>
          <w:szCs w:val="28"/>
        </w:rPr>
        <w:t>в Белоруссии в годы Великой Отечественной войны (июнь 1941 – июль 1944)</w:t>
      </w:r>
      <w:r>
        <w:rPr>
          <w:color w:val="000000"/>
          <w:sz w:val="28"/>
          <w:szCs w:val="28"/>
          <w:lang w:val="be-BY"/>
        </w:rPr>
        <w:t>: Документы и материалы. В 3 т. (четырех книгах).   –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be-BY"/>
        </w:rPr>
        <w:t>инск</w:t>
      </w:r>
      <w:r>
        <w:rPr>
          <w:color w:val="000000"/>
          <w:sz w:val="28"/>
          <w:szCs w:val="28"/>
        </w:rPr>
        <w:t>, 1967-1982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/>
      </w:pPr>
      <w:r>
        <w:rPr>
          <w:color w:val="000000"/>
          <w:sz w:val="28"/>
          <w:szCs w:val="28"/>
        </w:rPr>
        <w:t>Всенародная борьба в Белоруссии против немецко-фашистских захватчиков в годы Великой Отечественной войны</w:t>
      </w:r>
      <w:r>
        <w:rPr>
          <w:color w:val="000000"/>
          <w:sz w:val="28"/>
          <w:szCs w:val="28"/>
          <w:lang w:val="be-BY"/>
        </w:rPr>
        <w:t xml:space="preserve">: В 3 т. </w:t>
      </w:r>
      <w:r>
        <w:rPr>
          <w:color w:val="000000"/>
          <w:sz w:val="28"/>
          <w:szCs w:val="28"/>
        </w:rPr>
        <w:t xml:space="preserve"> Т. 1-3.</w:t>
      </w:r>
      <w:r>
        <w:rPr>
          <w:color w:val="000000"/>
          <w:sz w:val="28"/>
          <w:szCs w:val="28"/>
          <w:lang w:val="be-BY"/>
        </w:rPr>
        <w:t xml:space="preserve"> –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be-BY"/>
        </w:rPr>
        <w:t>инск</w:t>
      </w:r>
      <w:r>
        <w:rPr>
          <w:color w:val="000000"/>
          <w:sz w:val="28"/>
          <w:szCs w:val="28"/>
        </w:rPr>
        <w:t>, 1983-198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силевский</w:t>
      </w:r>
      <w:r>
        <w:rPr>
          <w:color w:val="000000"/>
          <w:sz w:val="28"/>
          <w:szCs w:val="28"/>
          <w:shd w:fill="FFFFFF" w:val="clear"/>
          <w:lang w:val="be-BY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А.М. Дело всей жизни</w:t>
      </w:r>
      <w:r>
        <w:rPr>
          <w:color w:val="000000"/>
          <w:sz w:val="28"/>
          <w:szCs w:val="28"/>
          <w:shd w:fill="FFFFFF" w:val="clear"/>
          <w:lang w:val="be-BY"/>
        </w:rPr>
        <w:t xml:space="preserve">. В </w:t>
      </w:r>
      <w:r>
        <w:rPr>
          <w:color w:val="000000"/>
          <w:sz w:val="28"/>
          <w:szCs w:val="28"/>
          <w:shd w:fill="FFFFFF" w:val="clear"/>
        </w:rPr>
        <w:t>2-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томах</w:t>
      </w:r>
      <w:r>
        <w:rPr>
          <w:color w:val="000000"/>
          <w:sz w:val="28"/>
          <w:szCs w:val="28"/>
          <w:shd w:fill="FFFFFF" w:val="clear"/>
          <w:lang w:val="be-BY"/>
        </w:rPr>
        <w:t xml:space="preserve">. – </w:t>
      </w:r>
      <w:r>
        <w:rPr>
          <w:color w:val="000000"/>
          <w:sz w:val="28"/>
          <w:szCs w:val="28"/>
          <w:shd w:fill="FFFFFF" w:val="clear"/>
        </w:rPr>
        <w:t>М., 1988</w:t>
      </w:r>
      <w:r>
        <w:rPr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 1941-1945: Энциклопедия. – М., 198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.1941-1945. Военно-исторические очерки, в 4-х кн. – М., 1998–1999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й Отечественной войны 1941–1945 годов, в 12 томах. Т. 1-6. – М. 2011-2013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 без грифа секретности. Книга потерь. М., 201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 1941 – 1945</w:t>
      </w:r>
      <w:r>
        <w:rPr>
          <w:color w:val="000000"/>
          <w:sz w:val="28"/>
          <w:szCs w:val="28"/>
          <w:lang w:val="be-BY"/>
        </w:rPr>
        <w:t>, в 3-х кн. – М., 199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. Итоги и уроки. - М.: Воениздат, 198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В.К. Призрак и реальность «Барбароссы» в политике Сталина (весна-лето 1941 г.) // Вопросы истории. – 1993. - № 6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алкин А.С. Германский фашизм. – М., 1967. – Изд.2-е. – М., 1989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ареев Махмут. Нужно постоять за нашу победу // Беларуская думка. – 2014. – №7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/>
      </w:pPr>
      <w:r>
        <w:rPr>
          <w:color w:val="000000"/>
          <w:sz w:val="28"/>
          <w:szCs w:val="28"/>
        </w:rPr>
        <w:t>Гісторыя Беларускай ССР: У 5 Т.- М</w:t>
      </w:r>
      <w:r>
        <w:rPr>
          <w:color w:val="000000"/>
          <w:sz w:val="28"/>
          <w:szCs w:val="28"/>
          <w:lang w:val="be-BY"/>
        </w:rPr>
        <w:t>інск</w:t>
      </w:r>
      <w:r>
        <w:rPr>
          <w:color w:val="000000"/>
          <w:sz w:val="28"/>
          <w:szCs w:val="28"/>
        </w:rPr>
        <w:t>, 1975. Т.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/>
      </w:pPr>
      <w:r>
        <w:rPr>
          <w:color w:val="000000"/>
          <w:sz w:val="28"/>
          <w:szCs w:val="28"/>
        </w:rPr>
        <w:t>Гісторыя</w:t>
      </w:r>
      <w:r>
        <w:rPr>
          <w:color w:val="000000"/>
          <w:sz w:val="28"/>
          <w:szCs w:val="28"/>
          <w:lang w:val="be-BY"/>
        </w:rPr>
        <w:t xml:space="preserve"> Беларусі у 6 тамах. Т. 5. – Мінск, 200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сторыя беларускай савецкай музы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. – Мінск, 197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сторыя беларускай 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таратуры ХХ стст: У 4 т. –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ск,</w:t>
      </w:r>
      <w:r>
        <w:rPr>
          <w:color w:val="000000"/>
          <w:sz w:val="28"/>
          <w:szCs w:val="28"/>
          <w:lang w:val="be-BY"/>
        </w:rPr>
        <w:t xml:space="preserve"> 2001-2002.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>1-3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орыя беларускага тэатра: У 3 т. – 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ск, 1983-1987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орыя беларускага мастацтва. – 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ск, 1990. Т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дев, К. А. В годы суровых испытаний (О чекистах, действовавших в 1942-43 годах на территории Витебской и  Минской обл.).- Минск,1980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истории Беларуси в «Особой папке» И.В. Сталина. – Минск: НАРБ, 200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ич, Б.Д. Беларусь в годы Великой Отечественной войны в вопросах и ответах. –  Минск, 199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ович, В.И., Жумарь, С.В. Огнём и мечом. Хроника польского националистического подполья в Белоруссии (1939-1953). – Минск, 1994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Жуков Г К. Воспоминания и размышления. В 2 т. – М.: Олма</w:t>
      </w:r>
      <w:r>
        <w:rPr>
          <w:rFonts w:eastAsia="MS Mincho;Kozuka Mincho Pro R" w:cs="MS Mincho;Kozuka Mincho Pro R" w:ascii="MS Mincho;Kozuka Mincho Pro R" w:hAnsi="MS Mincho;Kozuka Mincho Pro R"/>
          <w:color w:val="000000"/>
          <w:sz w:val="28"/>
          <w:szCs w:val="28"/>
          <w:lang w:val="be-BY"/>
        </w:rPr>
        <w:t>-</w:t>
      </w:r>
      <w:r>
        <w:rPr>
          <w:color w:val="000000"/>
          <w:sz w:val="28"/>
          <w:szCs w:val="28"/>
          <w:lang w:val="be-BY"/>
        </w:rPr>
        <w:t>Пресс, 2002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улько М.Н., Юденков А.Ф. Крах плана “Ольдебург”. М., 1980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Знешняя палітыка Беларусі: Зборнік дакументаў і матэрыялаў / Склад. У.М. Міхнюк і інш. Т. 3-4. – Мінск: БелНДІДАС, 2000-2001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Знать и помнить. Преступления фашизма в годы Великой Отечественной войны / Авт.-сост. Н.К. Петрова. – М.: РГАСПИ, ВЕЧЕ, 201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</w:rPr>
        <w:t>История Великой Отечественной войны Советского Союза 1941-1945, в 6-ти т. – М., 1960-196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торой мировой войны 1939 –1945, в</w:t>
      </w:r>
      <w:r>
        <w:rPr>
          <w:color w:val="000000"/>
          <w:sz w:val="28"/>
          <w:szCs w:val="28"/>
          <w:lang w:val="be-BY"/>
        </w:rPr>
        <w:t xml:space="preserve"> 12-ти т. – М., 1973–198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дипломатии. – М., 1965. – Т.3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новейшего времени стран Европы и Америки.1918-1945 / Под ред. Язькова Е.Ф. – М., 1989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новейшего времени.1919-1945. Практикум /Сост.А.М.Бабков, Г.Г.Лазько. – Гомель, 2003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История России ХХ век: Учеб. пособие / О.А. Яновский и др.–М.: ООО “Издательство АСТ”, 2001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Иоффе, Э.Г. Белорусский штаб партизанского движения. – Минск, 2009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/>
      </w:pPr>
      <w:r>
        <w:rPr>
          <w:color w:val="000000"/>
          <w:sz w:val="28"/>
          <w:szCs w:val="28"/>
          <w:lang w:val="be-BY"/>
        </w:rPr>
        <w:t>Ито</w:t>
      </w:r>
      <w:r>
        <w:rPr>
          <w:color w:val="000000"/>
          <w:sz w:val="28"/>
          <w:szCs w:val="28"/>
        </w:rPr>
        <w:t>ги второй мировой войны: сб. статей; пер. с нем. – М., 1957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ировых войн 20 века,  в 4 томах. –  Т. 3-4. – М., 200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ня А.А. Прагерманскія саюзы моладзі на Беларусі. 1941-1944. Вытокі,. Структура. Дзейнасць. - Мн., 1999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ун и начало войны. Документы и материалы. – Л., 1991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ев, А.В. Ленинградцы в годы блокады. М., 1959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-хроники «Память» по районам и городам Беларус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я, А.А. Рукотворные храмы памяти // Беларуская думка. – 2014. – №№ 4-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Коммунистическая партия Белоруссии в резолюциях и решениях съездов и пленумов ЦК. Т.3 (1933-1945). – Минск, 198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Коммунистическая партия Советского Союза в резолюциях и решениях съездов, конференций и пленумов ЦК. Т.7. 1938 -1945. – М., 198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Комсомол Белоруссии в Великой Отечественной войне. Док. и материалы. – Минск, 198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еев Т.Ф. О людских потерях в Великой Отечественной войне // Военно-исторический журнал. – 2002. - № 11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енко, В.И. Советская интеллигенция в партизанском движнии в Белоруссии.1941-1944 гг. – Минск, 1991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. Интеллигенция Беларуси в период немецко-фашистской оккупации (1941-1944 гг.). – Минск, 2001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смерти Тростенец: документы и материалы. – Минск, 2003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мешонок В.И. Героические страницы освобождения территории Белоруссии: операция “Багратион”. Минск, 1988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/>
      </w:pPr>
      <w:r>
        <w:rPr>
          <w:color w:val="000000"/>
          <w:sz w:val="28"/>
          <w:szCs w:val="28"/>
        </w:rPr>
        <w:t>Літвін А.М. Акупацыя Беларусі (1941-1944): Пытанні саюзніцтву і калабарацыі. М</w:t>
      </w:r>
      <w:r>
        <w:rPr>
          <w:color w:val="000000"/>
          <w:sz w:val="28"/>
          <w:szCs w:val="28"/>
          <w:lang w:val="be-BY"/>
        </w:rPr>
        <w:t>інск</w:t>
      </w:r>
      <w:r>
        <w:rPr>
          <w:color w:val="000000"/>
          <w:sz w:val="28"/>
          <w:szCs w:val="28"/>
        </w:rPr>
        <w:t>, 2000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, А. Операция «Багратион». Встречный фронт. Белорусские партизаны в битве за освобождение страны // Беларуская думка. – 2014. – №№ 6-7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Лыч, Л., На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ц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. 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орыя культуры Белару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ыд. 2-е, дап. М</w:t>
      </w:r>
      <w:r>
        <w:rPr>
          <w:color w:val="000000"/>
          <w:sz w:val="28"/>
          <w:szCs w:val="28"/>
          <w:lang w:val="be-BY"/>
        </w:rPr>
        <w:t>інск</w:t>
      </w:r>
      <w:r>
        <w:rPr>
          <w:color w:val="000000"/>
          <w:sz w:val="28"/>
          <w:szCs w:val="28"/>
        </w:rPr>
        <w:t>, 1997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ские потери СССР в период Второй мировой войны. Сборник статей. Спб., 199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дановіч, У.В. Беларусь у гады Вялікай Айчыннай вайны. Агляд крыніц і айчыннай гістарыяграфіі. – Брэст, 201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, О.В. Практическое руководство по курсу «Великая Отечественная война советского народа (в контексте Второй мировой войны)». – Гомель, 201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ко Г. Минское подполье: трудный путь к истине// Беларуская думка. – 2009. – №6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: Западный особый военный округ (конец 1939 г. – 1941 г.):  док. и материалы. – Минск: НАРБ, 2007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Народная адукацы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едага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чная навука у Белару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1917-1945гг. М</w:t>
      </w:r>
      <w:r>
        <w:rPr>
          <w:color w:val="000000"/>
          <w:sz w:val="28"/>
          <w:szCs w:val="28"/>
          <w:lang w:val="be-BY"/>
        </w:rPr>
        <w:t>інск</w:t>
      </w:r>
      <w:r>
        <w:rPr>
          <w:color w:val="000000"/>
          <w:sz w:val="28"/>
          <w:szCs w:val="28"/>
        </w:rPr>
        <w:t>, 1993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Назаўсёды разам: Да 60-годдзя ў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be-BY"/>
        </w:rPr>
        <w:t>яднання Заходняй Беларусі з БССР / Укл. У.І. Навіцкі; Пад агул.рэд. М.П. Касцюка. - Мінск, 1999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Наука Беларуси в ХХ столетии. М</w:t>
      </w:r>
      <w:r>
        <w:rPr>
          <w:color w:val="000000"/>
          <w:sz w:val="28"/>
          <w:szCs w:val="28"/>
          <w:lang w:val="be-BY"/>
        </w:rPr>
        <w:t>інск</w:t>
      </w:r>
      <w:r>
        <w:rPr>
          <w:color w:val="000000"/>
          <w:sz w:val="28"/>
          <w:szCs w:val="28"/>
        </w:rPr>
        <w:t>, 2001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ков, С</w:t>
      </w:r>
      <w:r>
        <w:rPr>
          <w:color w:val="000000"/>
          <w:sz w:val="28"/>
          <w:szCs w:val="28"/>
          <w:lang w:val="be-BY"/>
        </w:rPr>
        <w:t>. Я. Эканамічная палітыка нацыскай Германіі Ў Беларусі 1941–1944 гг.: агляд крыніц і германская гісторыяграфіі 1990-х гадоў. – Мінск, 200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Ён жа. Беларусь у кантэксце германскай гісторыяграфіі гісторыі Другой сусветнай вайны. – Мінск, 2004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Ён жа. Беларусь улетку 1941 года: новыя падыходы ў даследаванні баявых дзеянняў. – Мінск, 201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стская политика геноцида и «выжженной земли» в Белоруссии. 1941-1944. – Минск, 197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ханович Г. И. Экономика Белоруссии в условиях Великой Отечественной войны.(1941-1945). Минск,1980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Белоруссии. 1944. – М., 1970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ённая Беларусь. Документы и материалы. В 2-х кн. Кн.1. Сентябрь 1943 – декабрь1944. – Минск: НАРБ, 200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ённая Беларусь. Документы и материалы. В 2-х кн. Кн.2. Январь – декабрь1945. – Минск: НАРБ, 2005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Я. С. В суровом сорок первом. - Минск, 1985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Я. С. Советско-германские договоры 1939-1941 годов: Трагедия тайных сделок. Минск, 1996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ы в операции «Багратион»: документы и материалы. – Минск: НАРБ, 201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шин В.Г. Людские потери в Великой Отечественной войне // Вопросы истории. – 2000. - № 7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ша – Беларусь (1921 – 1953): сб. документов и материалов. – Минск: Беларус. навука, 201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сковский О., Криштапович Л. Масштаба Прометея // Беларуская думка. – 2014. – № 6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ова Ю.В. Освобождение территории Белоруссии. – М.,1984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ьные периодические издания в Белоруссии в годы Великой Отечественной войны. Минск, 197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омаренко, П.К. </w:t>
      </w:r>
      <w:r>
        <w:rPr>
          <w:bCs/>
          <w:color w:val="000000"/>
          <w:sz w:val="28"/>
          <w:szCs w:val="28"/>
          <w:shd w:fill="FBFBFB" w:val="clear"/>
        </w:rPr>
        <w:t>Всенародная борьба в тылу немецко-фашистских захватчиков 1941-1944.</w:t>
      </w:r>
      <w:r>
        <w:rPr>
          <w:rStyle w:val="Appleconvertedspace"/>
          <w:color w:val="000000"/>
          <w:sz w:val="28"/>
          <w:szCs w:val="28"/>
          <w:shd w:fill="FBFBFB" w:val="clear"/>
        </w:rPr>
        <w:t> – М.: Наука, 1986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, А.М. Вторая мировая война. 1939-1945гг. М., 198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 А.М. Москва 1941. – М., 1991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/>
      </w:pPr>
      <w:r>
        <w:rPr>
          <w:color w:val="000000"/>
          <w:sz w:val="28"/>
          <w:szCs w:val="28"/>
        </w:rPr>
        <w:t>Семашка Я. Армія Краёва на Беларусі. М</w:t>
      </w:r>
      <w:r>
        <w:rPr>
          <w:color w:val="000000"/>
          <w:sz w:val="28"/>
          <w:szCs w:val="28"/>
          <w:lang w:val="be-BY"/>
        </w:rPr>
        <w:t>інск</w:t>
      </w:r>
      <w:r>
        <w:rPr>
          <w:color w:val="000000"/>
          <w:sz w:val="28"/>
          <w:szCs w:val="28"/>
        </w:rPr>
        <w:t>, 199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ряга М.И. </w:t>
      </w:r>
      <w:r>
        <w:rPr>
          <w:color w:val="000000"/>
          <w:sz w:val="28"/>
          <w:szCs w:val="28"/>
          <w:lang w:val="be-BY"/>
        </w:rPr>
        <w:t>Тайны сталинской дипломатии. – М., 1992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ряга М.И. Коллаборационизм. Природа, типология и проявления в годы Второй мировой войны. – М., 2000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/>
      </w:pPr>
      <w:r>
        <w:rPr>
          <w:color w:val="000000"/>
          <w:sz w:val="28"/>
          <w:szCs w:val="28"/>
        </w:rPr>
        <w:t>Сервачынскі І. Аграрная палітыка нацыстаў на Беларусі (1941-1944 гг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БГЧ.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>1996.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№4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, Г.Л. Ученые Ленинграда в годы ВОВ.1941-1945. М.-Л., 1966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народного хозяйства и культурного строительства в БССР к началу Отечественной войны. – Минск: СНК БССР, 194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тский Союз на международных конференциях периода Великой Отечественной войны 1941-1945 гг. В 6 томах. – М.,  1983-198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Тимохович И.В. Битва за Белоруссию. 1941-1944.- Минск,1994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ппельскирх</w:t>
      </w:r>
      <w:r>
        <w:rPr>
          <w:color w:val="000000"/>
          <w:sz w:val="28"/>
          <w:szCs w:val="28"/>
          <w:shd w:fill="FFFFFF" w:val="clear"/>
          <w:lang w:val="be-BY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Исто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тор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ировой войны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be-BY"/>
        </w:rPr>
        <w:t xml:space="preserve">.– </w:t>
      </w:r>
      <w:r>
        <w:rPr>
          <w:color w:val="000000"/>
          <w:sz w:val="28"/>
          <w:szCs w:val="28"/>
          <w:shd w:fill="FFFFFF" w:val="clear"/>
        </w:rPr>
        <w:t>СПб.: Полигон; М.: АСТ</w:t>
      </w:r>
      <w:r>
        <w:rPr>
          <w:color w:val="000000"/>
          <w:sz w:val="28"/>
          <w:szCs w:val="28"/>
          <w:shd w:fill="FFFFFF" w:val="clear"/>
          <w:lang w:val="be-BY"/>
        </w:rPr>
        <w:t>, 1999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, Н.В. Академия наук Белорусской ССР: годы становления и испытаний (1929-1945 гг.). Минск, 198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, Н.В. Военные судьбы. Сотрудники АН Беларуси – участники ВОВ. Минск, 199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алитаризм в Европе ХХ века. – М., 1996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онок Ю. Беларусь пад нямецкай акупацыяй. Минск, 1993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ович А.А. Крах аграрной политики немецко-фашистских оккупантов в Белоруссии.- Минск, 1979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по истории Беларуси. В 2 ч. Ч. 2. кн. 1. 1917 – 1945 гг. – Минск: Изд. центр БГУ, 2012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цкевич А. Ф., Крючок Р.Р. Становление партизанского движения в Белоруссии и дружба народов ССР. Минск,1980.</w:t>
      </w:r>
    </w:p>
    <w:p>
      <w:pPr>
        <w:pStyle w:val="TextBody"/>
        <w:numPr>
          <w:ilvl w:val="0"/>
          <w:numId w:val="2"/>
        </w:numPr>
        <w:spacing w:lineRule="auto" w:line="240" w:before="6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чилль У. Вторая мировая война, в 6-ти томах. – М., 1990-199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АТАКОЛ САГЛАСАВАННЯ ВУЧЭБНАЙ ПРАГРАМЫ ПА ВЫВУЧАЕМАЙ ВУЧЭБНАЙ ДЫСЦЫПЛІНЕ З ІНШЫМІ ДЫСЦЫПЛІНАМІ СПЕЦЫЯЛЬНАСЦІ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e-BY"/>
              </w:rPr>
              <w:t>Назва дысцыпліны, з якой патрабуецца сагласава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  <w:t>Назва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  <w:t>Прапановы аб змяненні ў змесце вучэбнай праграмы па вывучаемай вучэбнай дысцыплі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e-BY"/>
              </w:rPr>
              <w:t xml:space="preserve">Рашэнне, прынятае кафедрай, распрацаваўшай вучэбную праграму (з указаннем даты і нумарам пратаколу)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на _____/_____ </w:t>
      </w:r>
      <w:r>
        <w:rPr>
          <w:color w:val="000000"/>
          <w:lang w:val="be-BY"/>
        </w:rPr>
        <w:t>вучэбны</w:t>
      </w:r>
      <w:r>
        <w:rPr>
          <w:color w:val="000000"/>
        </w:rPr>
        <w:t xml:space="preserve">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  <w:t>Дапаўненні і змяненн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  <w:t>Аснаванн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be-BY"/>
              </w:rPr>
            </w:pPr>
            <w:r>
              <w:rPr>
                <w:color w:val="000000"/>
                <w:sz w:val="28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e-BY"/>
        </w:rPr>
        <w:t>Вучэбная праграма перагледжана і адобрана на паседжанні кафедры гісторыі Беларус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пр</w:t>
      </w:r>
      <w:r>
        <w:rPr>
          <w:color w:val="000000"/>
          <w:lang w:val="be-BY"/>
        </w:rPr>
        <w:t>а</w:t>
      </w:r>
      <w:r>
        <w:rPr>
          <w:color w:val="000000"/>
        </w:rPr>
        <w:t>т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кол № ____ </w:t>
      </w:r>
      <w:r>
        <w:rPr>
          <w:color w:val="000000"/>
          <w:lang w:val="be-BY"/>
        </w:rPr>
        <w:t>ад</w:t>
      </w:r>
      <w:r>
        <w:rPr>
          <w:color w:val="000000"/>
        </w:rPr>
        <w:t xml:space="preserve"> ________ 20_ г.)</w:t>
      </w:r>
    </w:p>
    <w:p>
      <w:pPr>
        <w:pStyle w:val="Normal"/>
        <w:spacing w:before="120" w:after="0"/>
        <w:rPr/>
      </w:pPr>
      <w:r>
        <w:rPr>
          <w:color w:val="000000"/>
          <w:lang w:val="be-BY"/>
        </w:rPr>
        <w:t xml:space="preserve">Загадчык кафедрай 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color w:val="000000"/>
          <w:lang w:val="be-BY"/>
        </w:rPr>
      </w:pPr>
      <w:r>
        <w:rPr>
          <w:color w:val="000000"/>
          <w:lang w:val="be-BY"/>
        </w:rPr>
        <w:t xml:space="preserve">гісторыі Беларусі 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be-BY"/>
        </w:rPr>
      </w:pPr>
      <w:r>
        <w:rPr>
          <w:color w:val="000000"/>
          <w:lang w:val="be-BY"/>
        </w:rPr>
        <w:t>к.г.н., дацэнт</w:t>
        <w:tab/>
        <w:t>__________________ А.Р. Яшчанка</w:t>
      </w:r>
    </w:p>
    <w:p>
      <w:pPr>
        <w:pStyle w:val="Normal"/>
        <w:ind w:left="708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left="708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pacing w:before="120" w:after="0"/>
        <w:rPr>
          <w:color w:val="000000"/>
          <w:lang w:val="be-BY"/>
        </w:rPr>
      </w:pPr>
      <w:r>
        <w:rPr>
          <w:color w:val="000000"/>
          <w:lang w:val="be-BY"/>
        </w:rPr>
        <w:t>ЗАЦВЯРДЖАЮ</w:t>
      </w:r>
    </w:p>
    <w:p>
      <w:pPr>
        <w:pStyle w:val="Normal"/>
        <w:rPr/>
      </w:pPr>
      <w:r>
        <w:rPr>
          <w:color w:val="000000"/>
          <w:lang w:val="be-BY"/>
        </w:rPr>
        <w:t xml:space="preserve">Декан гістарычнага факультэта УА «ГДУ ім. </w:t>
      </w:r>
      <w:r>
        <w:rPr>
          <w:color w:val="000000"/>
        </w:rPr>
        <w:t>Ф. Ск</w:t>
      </w:r>
      <w:r>
        <w:rPr>
          <w:color w:val="000000"/>
          <w:lang w:val="be-BY"/>
        </w:rPr>
        <w:t>а</w:t>
      </w:r>
      <w:r>
        <w:rPr>
          <w:color w:val="000000"/>
        </w:rPr>
        <w:t>р</w:t>
      </w:r>
      <w:r>
        <w:rPr>
          <w:color w:val="000000"/>
          <w:lang w:val="be-BY"/>
        </w:rPr>
        <w:t>ы</w:t>
      </w:r>
      <w:r>
        <w:rPr>
          <w:color w:val="000000"/>
        </w:rPr>
        <w:t>ны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color w:val="000000"/>
          <w:lang w:val="en-US"/>
        </w:rPr>
      </w:pPr>
      <w:r>
        <w:rPr>
          <w:color w:val="000000"/>
        </w:rPr>
        <w:t>к.</w:t>
      </w:r>
      <w:r>
        <w:rPr>
          <w:color w:val="000000"/>
          <w:lang w:val="be-BY"/>
        </w:rPr>
        <w:t>г.</w:t>
      </w:r>
      <w:r>
        <w:rPr>
          <w:color w:val="000000"/>
        </w:rPr>
        <w:t>н., доцент</w:t>
        <w:tab/>
        <w:t xml:space="preserve"> __________________ </w:t>
      </w:r>
      <w:r>
        <w:rPr>
          <w:color w:val="000000"/>
          <w:lang w:val="be-BY"/>
        </w:rPr>
        <w:t>М.М. Мязга</w:t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ВУЧЭБНА-МЕТАДЫЧНАЯ КАРТА ДЫСЦЫПЛІНЫ. ГІСТОРЫКІ.</w:t>
      </w:r>
    </w:p>
    <w:p>
      <w:pPr>
        <w:pStyle w:val="Normal"/>
        <w:jc w:val="center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5"/>
        <w:gridCol w:w="888"/>
        <w:gridCol w:w="962"/>
        <w:gridCol w:w="1065"/>
        <w:gridCol w:w="15"/>
        <w:gridCol w:w="1245"/>
        <w:gridCol w:w="20"/>
        <w:gridCol w:w="1710"/>
        <w:gridCol w:w="155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умар раздзелу, тэмы, занят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be-BY"/>
              </w:rPr>
              <w:t>Назва раздзела, тэмы, занятка</w:t>
            </w:r>
            <w:r>
              <w:rPr/>
              <w:t>; пера</w:t>
            </w:r>
            <w:r>
              <w:rPr>
                <w:lang w:val="be-BY"/>
              </w:rPr>
              <w:t>лік</w:t>
            </w:r>
            <w:r>
              <w:rPr/>
              <w:t xml:space="preserve"> вывучаемых пытання</w:t>
            </w:r>
            <w:r>
              <w:rPr>
                <w:lang w:val="be-BY"/>
              </w:rPr>
              <w:t>ў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аудыторных гадзін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эрыяльнае забеспячэнне  заняткаў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ітарату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антролю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lang w:val="be-BY"/>
              </w:rPr>
              <w:t xml:space="preserve">семінарскія 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нятк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бараторныя занятк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антраляваная самастойная работа студэнта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водзіны ў дысцыпліну "Вялікая Айчынная вайна савецкага народа (у кантэксце Другой сусветнай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айны)"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1.Асноўныя этапы стварэння гістарыяграфічнай і крыніцазнаўчай базы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. Айчынная і замежная гісторыяграфія. Крыніцы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2. Метады у выкладанні дысцыплін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 xml:space="preserve">8, 12, 13, 17, </w:t>
            </w:r>
            <w:r>
              <w:rPr>
                <w:vanish/>
                <w:lang w:val="en-US"/>
              </w:rPr>
              <w:t>!</w:t>
            </w:r>
            <w:r>
              <w:rPr/>
              <w:t>23, 25, 32,37, 41, 46,47,</w:t>
            </w:r>
            <w:r>
              <w:rPr>
                <w:lang w:val="en-US"/>
              </w:rPr>
              <w:t xml:space="preserve"> </w:t>
            </w:r>
            <w:r>
              <w:rPr/>
              <w:t>49, 53,54,55, 6</w:t>
            </w:r>
            <w:r>
              <w:rPr>
                <w:lang w:val="be-BY"/>
              </w:rPr>
              <w:t>5</w:t>
            </w:r>
            <w:r>
              <w:rPr/>
              <w:t>, 66, 68, 70, 72,73,84,85, 92, 97,99, 102,105,107</w:t>
            </w:r>
            <w:r>
              <w:rPr>
                <w:vanish/>
                <w:lang w:val="en-US"/>
              </w:rPr>
              <w:t>!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цкі Саюз і краіны свету напярэдадні і ў пачатку Другой сусветнай вай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/>
            </w:pPr>
            <w:r>
              <w:rPr>
                <w:i/>
                <w:lang w:val="be-BY"/>
              </w:rPr>
              <w:t xml:space="preserve">Знешнепалітычная абстаноўка </w:t>
            </w:r>
            <w:r>
              <w:rPr>
                <w:i/>
              </w:rPr>
              <w:t>напярэдадні Другой сусветнай вайны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1.Змены знешнепалітычнага становішча ў Еўропе і свеце пасля Мюнхенскага зговар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2.Ваенны канфлікт у возера Хасан і раёне Халхін-Гола. “Неабвешчаная вайна”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3.Перамовы ваенных місій Францыі, Вялікабрытаніі і СССР у жніўні 1939 г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4.Падпісанне пакта Молатава-Рыбентроп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 xml:space="preserve">17, </w:t>
            </w:r>
            <w:r>
              <w:rPr>
                <w:vanish/>
                <w:lang w:val="en-US"/>
              </w:rPr>
              <w:t>!</w:t>
            </w:r>
            <w:r>
              <w:rPr/>
              <w:t>23, 32, 37, 41,47,</w:t>
            </w:r>
            <w:r>
              <w:rPr>
                <w:lang w:val="en-US"/>
              </w:rPr>
              <w:t xml:space="preserve"> </w:t>
            </w:r>
            <w:r>
              <w:rPr/>
              <w:t>49,  70, 81,  91, 97,99, 102,105,10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ачатак Другой сусветнай вайны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 Пачатак Другой сусветнай вайны</w:t>
            </w:r>
            <w:r>
              <w:rPr>
                <w:color w:val="000000"/>
                <w:lang w:val="be-BY"/>
              </w:rPr>
              <w:t xml:space="preserve">. Вызваленне Заходняй Беларусі і Заходняй Украіны. 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 Савецка-фінская вайна.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. Акупацыя Германіяй краін Еўропы.</w:t>
            </w:r>
          </w:p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 xml:space="preserve">4. Падрыхтоўка Германіі да </w:t>
            </w:r>
            <w:r>
              <w:rPr>
                <w:color w:val="000000"/>
              </w:rPr>
              <w:t>вайны з ССС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be-BY"/>
              </w:rPr>
              <w:t>КСР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5.17, 19, 20,21,23, 37,40-43, 46,47, 68, 81, 92,97,99,</w:t>
            </w:r>
          </w:p>
          <w:p>
            <w:pPr>
              <w:pStyle w:val="Normal"/>
              <w:jc w:val="center"/>
              <w:rPr/>
            </w:pPr>
            <w:r>
              <w:rPr/>
              <w:t>102, 105,107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авецкі Саюз напярэдадні Вялікай Айчыннай вайны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СССР у перадваенныя гады.</w:t>
            </w:r>
          </w:p>
          <w:p>
            <w:pPr>
              <w:pStyle w:val="Footnote"/>
              <w:rPr>
                <w:sz w:val="24"/>
                <w:lang w:val="be-BY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</w:rPr>
              <w:t>Мерапрыемствы па ўмацаванні абараназдольн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>сці краіны</w:t>
            </w:r>
          </w:p>
          <w:p>
            <w:pPr>
              <w:pStyle w:val="Normal"/>
              <w:rPr/>
            </w:pPr>
            <w:r>
              <w:rPr/>
              <w:t>3. Узброеныя сілы Савецкага Саюза</w:t>
            </w:r>
            <w:r>
              <w:rPr>
                <w:lang w:val="be-BY"/>
              </w:rPr>
              <w:t>. Западная асобая ваенная акруг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,7, 8, 25, 26, 32, 34, 35, 49, 51, 68,?0, 89, 10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ацьба супраць германскай агрэсіі (1941-1944</w:t>
            </w:r>
            <w:r>
              <w:rPr>
                <w:b/>
                <w:lang w:val="be-BY"/>
              </w:rPr>
              <w:t>гг.</w:t>
            </w:r>
            <w:r>
              <w:rPr>
                <w:b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аенныя дзеянні СССР у пачатковы перыяд Вялікай Айчыннай вайн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1. Знішчальныя атрады і народнае апалчэнн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2. Абарончыя ба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 xml:space="preserve">3. </w:t>
            </w:r>
            <w:r>
              <w:rPr/>
              <w:t>Прычыны няўдач Чырвонай Арміі летам-восенню 1941 г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lang w:val="be-BY"/>
              </w:rPr>
              <w:t>4. Мерапрыемствы па эвакуацыі матэрыяльных каштоўнасцей і насельніц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1-</w:t>
            </w:r>
            <w:r>
              <w:rPr>
                <w:vanish/>
                <w:lang w:val="be-BY"/>
              </w:rPr>
              <w:t>!</w:t>
            </w:r>
            <w:r>
              <w:rPr>
                <w:lang w:val="be-BY"/>
              </w:rPr>
              <w:t>6, 11, 22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, 26, 32, 74, 80, 90,10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vanish/>
                <w:lang w:val="be-BY"/>
              </w:rPr>
              <w:t>!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артызанскі і падпольны рух у гады Вялікай Айчыннай вайн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Заняткі 1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1.Дзейнасць першых партызанскіх атрадаў і дыверсійных груп і падпольных арганізацый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2. Дзейнасць партыйных і камсамольскіх органаў і арганізацый ва ўмовах акупацыі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3. Стварэнне ЦШПР і БШПР. Іх дзейнасць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4. Усталяванне акупацыйнага рэжыму. Тэрытарыяльна-адміністрацыйны падзел БССР ў гады акупацыі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Заняткі 2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1. Баявая дзейнасць партызан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2. Узаемадзейнасць партызан і падпольшчыкаў з </w:t>
            </w:r>
            <w:r>
              <w:rPr>
                <w:color w:val="000000"/>
                <w:lang w:val="be-BY"/>
              </w:rPr>
              <w:t>РСЧА. Дапамога савецкага тыл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.Асаблівасці партызанскай і падпольнай барацьбы на тэрыторыі БСС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Арганізацыя і дзейнасць Арміі Краёвай і іншых ваенных фарміраванняў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СР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>
                <w:vanish/>
                <w:lang w:val="be-BY"/>
              </w:rPr>
              <w:t>!</w:t>
            </w:r>
            <w:r>
              <w:rPr>
                <w:lang w:val="be-BY"/>
              </w:rPr>
              <w:t>9, 12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, 22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, 33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, 4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, 53-5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,58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, 61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, 72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, 78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, 8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, 91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3, 94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3- 10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6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нтрольная работа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згром фашысцкага блока, завяршэнне Вялікай Айчыннай і Другой сусветнай войнаў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арэнны пералом у ходзе Вялікай Айчыннай вайны. Вызваленне Беларус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 Сталінградская і Курская бітвы</w:t>
            </w:r>
          </w:p>
          <w:p>
            <w:pPr>
              <w:pStyle w:val="2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 Пачатак вызвалення Беларус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 Беларуская наступальная аперацыя "Баграціён"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Значэнне разгрому германскіх войск у Беларусі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9, 10,15-19, 35, 36, 39, 60, 62, 77, 78,79, 82, 86, 98, 105</w:t>
            </w:r>
            <w:r>
              <w:rPr>
                <w:vanish/>
                <w:lang w:val="en-US"/>
              </w:rPr>
              <w:t>!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тварэнне антыгітлераўскай кааліцыі. Адкрыцце другога фронт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Асноўныя этапы афармлення антыгітлераўскай кааліцыі.</w:t>
            </w:r>
          </w:p>
          <w:p>
            <w:pPr>
              <w:pStyle w:val="Footnot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Тэгеранская канферэнцыя.</w:t>
            </w:r>
          </w:p>
          <w:p>
            <w:pPr>
              <w:pStyle w:val="Footnot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Адкрыцце другога фронту ў Еўроп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9,10, 15-19, 35,37, 41-43, 89, 92, 97, 99, 10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авецкі тыл у гады вайны</w:t>
            </w:r>
          </w:p>
          <w:p>
            <w:pPr>
              <w:pStyle w:val="Footnot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 Перавод эканомікі на ваенныя рэйкі развіцця</w:t>
            </w:r>
          </w:p>
          <w:p>
            <w:pPr>
              <w:pStyle w:val="Footnot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2 Сацыяльна-эканамічнае, культурнае </w:t>
            </w:r>
            <w:r>
              <w:rPr>
                <w:sz w:val="24"/>
              </w:rPr>
              <w:t>і духоўнае жыццё савецкага народа</w:t>
            </w:r>
          </w:p>
          <w:p>
            <w:pPr>
              <w:pStyle w:val="Footnot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 Дзейнасць беларускіх устаноў і арганізацый у тыле</w:t>
            </w:r>
          </w:p>
          <w:p>
            <w:pPr>
              <w:pStyle w:val="Footnot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 Ураджэнцы Беларусі — героі ты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СР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6,17, 25-30, 39, 63, 69, 71, 95, 100,10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с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ызваленне тэрыторыі СССР і краін Усходняй Еўропы ад нямецка-фашыскіх захопнікаў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1 Вызваленчы паход Чырвонай Арміі ў Еўропу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lang w:val="be-BY"/>
              </w:rPr>
              <w:t xml:space="preserve">2 </w:t>
            </w:r>
            <w:r>
              <w:rPr/>
              <w:t>Удзел воінаў-беларусаў на франтах Вялікай Айчыннай вайны</w:t>
            </w:r>
            <w:r>
              <w:rPr>
                <w:lang w:val="be-BY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7, 17, 19-21, 35, 47, 97, 99, 10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анчатковы разгром фашыскай Германі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1 Берлінская аперацыя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>2 Капітуляцыя Германі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Патсдамская канферэнцы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СР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7, 17, 19-21, 23,  35, 40,</w:t>
            </w:r>
          </w:p>
          <w:p>
            <w:pPr>
              <w:pStyle w:val="Normal"/>
              <w:jc w:val="center"/>
              <w:rPr/>
            </w:pPr>
            <w:r>
              <w:rPr/>
              <w:t>46, 47, 9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99, 107</w:t>
            </w:r>
            <w:r>
              <w:rPr>
                <w:lang w:val="en-US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нтрольна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азгром мілітарыскай Японіі і заканчэнне Другой Сусветнай вайн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няткі 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 Манчжурская аперацыя войск Чырвонай Армі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lang w:val="be-BY"/>
              </w:rPr>
              <w:t xml:space="preserve">2. </w:t>
            </w:r>
            <w:r>
              <w:rPr/>
              <w:t>Капітуляцыя Японіі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 xml:space="preserve">3. Заканчэнне Другой Сусветнай вайны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няткі 2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 Міжнароднае значэнне Перамогі над германскім агрэсарам і яго саюзнікамі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2.Беларусь – адна з краін-заснавальніц </w:t>
            </w:r>
            <w:r>
              <w:rPr/>
              <w:t>ААН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Матэрыяльныя і чалавечыя страты ў гады Другой сусветнай вайн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7, 17, 19-21, 23, 24,  35, 38, 40,  46, 47, 51, 56, 64, 83, 97, 99, 102,105, 10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замен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firstLine="357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firstLine="357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Kozuka Mincho Pro R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Style13">
    <w:name w:val="Рабочий"/>
    <w:basedOn w:val="Normal"/>
    <w:qFormat/>
    <w:pPr>
      <w:ind w:firstLine="709"/>
      <w:jc w:val="both"/>
    </w:pPr>
    <w:rPr>
      <w:rFonts w:eastAsia="Calibri" w:cs="Arial"/>
      <w:bCs/>
      <w:kern w:val="2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1:00Z</dcterms:created>
  <dc:creator>HP</dc:creator>
  <dc:description/>
  <cp:keywords/>
  <dc:language>en-US</dc:language>
  <cp:lastModifiedBy>ZZZ</cp:lastModifiedBy>
  <cp:lastPrinted>2015-02-26T14:02:00Z</cp:lastPrinted>
  <dcterms:modified xsi:type="dcterms:W3CDTF">2015-05-13T06:01:00Z</dcterms:modified>
  <cp:revision>7</cp:revision>
  <dc:subject/>
  <dc:title>УП</dc:title>
</cp:coreProperties>
</file>