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40"/>
        <w:rPr>
          <w:sz w:val="24"/>
          <w:szCs w:val="24"/>
          <w:lang w:val="ru-RU"/>
        </w:rPr>
      </w:pPr>
      <w:r>
        <w:rPr>
          <w:sz w:val="24"/>
          <w:szCs w:val="24"/>
          <w:lang w:val="ru-RU"/>
        </w:rPr>
        <w:t>Тема. Начало Второй мировой войны.</w:t>
      </w:r>
    </w:p>
    <w:p>
      <w:pPr>
        <w:pStyle w:val="Heading2"/>
        <w:shd w:fill="FFFFFF" w:val="clear"/>
        <w:spacing w:lineRule="auto" w:line="240"/>
        <w:jc w:val="both"/>
        <w:rPr>
          <w:sz w:val="24"/>
          <w:szCs w:val="24"/>
          <w:lang w:val="ru-RU"/>
        </w:rPr>
      </w:pPr>
      <w:r>
        <w:rPr>
          <w:sz w:val="24"/>
          <w:szCs w:val="24"/>
          <w:lang w:val="ru-RU"/>
        </w:rPr>
      </w:r>
    </w:p>
    <w:p>
      <w:pPr>
        <w:pStyle w:val="Heading2"/>
        <w:shd w:fill="FFFFFF" w:val="clear"/>
        <w:spacing w:lineRule="auto" w:line="240"/>
        <w:rPr/>
      </w:pPr>
      <w:r>
        <w:rPr>
          <w:sz w:val="24"/>
          <w:szCs w:val="24"/>
          <w:lang w:val="ru-RU"/>
        </w:rPr>
        <w:t>План:</w:t>
      </w:r>
    </w:p>
    <w:p>
      <w:pPr>
        <w:pStyle w:val="Normal"/>
        <w:rPr>
          <w:b/>
          <w:b/>
          <w:sz w:val="24"/>
          <w:szCs w:val="24"/>
          <w:lang w:val="ru-RU"/>
        </w:rPr>
      </w:pPr>
      <w:r>
        <w:rPr>
          <w:b/>
          <w:sz w:val="24"/>
          <w:szCs w:val="24"/>
          <w:lang w:val="ru-RU"/>
        </w:rPr>
      </w:r>
    </w:p>
    <w:p>
      <w:pPr>
        <w:pStyle w:val="Heading2"/>
        <w:keepNext w:val="false"/>
        <w:shd w:fill="FFFFFF" w:val="clear"/>
        <w:spacing w:lineRule="auto" w:line="240"/>
        <w:ind w:left="360" w:hanging="0"/>
        <w:jc w:val="both"/>
        <w:rPr>
          <w:sz w:val="24"/>
          <w:szCs w:val="24"/>
          <w:lang w:val="ru-RU"/>
        </w:rPr>
      </w:pPr>
      <w:r>
        <w:rPr>
          <w:sz w:val="24"/>
          <w:szCs w:val="24"/>
          <w:lang w:val="ru-RU"/>
        </w:rPr>
        <w:t>1 Начало Второй мировой войны. Освобождение Западной Беларуси.</w:t>
      </w:r>
    </w:p>
    <w:p>
      <w:pPr>
        <w:pStyle w:val="Normal"/>
        <w:ind w:left="360" w:hanging="0"/>
        <w:rPr>
          <w:b/>
          <w:b/>
        </w:rPr>
      </w:pPr>
      <w:r>
        <w:rPr>
          <w:b/>
        </w:rPr>
        <w:t xml:space="preserve">2 Советско-финская война </w:t>
      </w:r>
    </w:p>
    <w:p>
      <w:pPr>
        <w:pStyle w:val="Heading2"/>
        <w:keepNext w:val="false"/>
        <w:shd w:fill="FFFFFF" w:val="clear"/>
        <w:spacing w:lineRule="auto" w:line="240"/>
        <w:ind w:left="360" w:hanging="0"/>
        <w:jc w:val="both"/>
        <w:rPr>
          <w:sz w:val="24"/>
          <w:szCs w:val="24"/>
          <w:lang w:val="ru-RU"/>
        </w:rPr>
      </w:pPr>
      <w:r>
        <w:rPr>
          <w:sz w:val="24"/>
          <w:szCs w:val="24"/>
          <w:lang w:val="ru-RU"/>
        </w:rPr>
        <w:t>3 Оккупация Германией стран Европы.</w:t>
      </w:r>
    </w:p>
    <w:p>
      <w:pPr>
        <w:pStyle w:val="Heading2"/>
        <w:keepNext w:val="false"/>
        <w:shd w:fill="FFFFFF" w:val="clear"/>
        <w:spacing w:lineRule="auto" w:line="240"/>
        <w:ind w:left="360" w:hanging="0"/>
        <w:jc w:val="both"/>
        <w:rPr>
          <w:sz w:val="24"/>
          <w:szCs w:val="24"/>
          <w:lang w:val="ru-RU"/>
        </w:rPr>
      </w:pPr>
      <w:r>
        <w:rPr>
          <w:sz w:val="24"/>
          <w:szCs w:val="24"/>
          <w:lang w:val="ru-RU"/>
        </w:rPr>
        <w:t>4 Подготовка Германии к войне с СССР.</w:t>
      </w:r>
    </w:p>
    <w:p>
      <w:pPr>
        <w:pStyle w:val="Heading2"/>
        <w:shd w:fill="FFFFFF" w:val="clear"/>
        <w:spacing w:lineRule="auto" w:line="240"/>
        <w:ind w:left="709" w:hanging="0"/>
        <w:jc w:val="both"/>
        <w:rPr>
          <w:sz w:val="24"/>
          <w:szCs w:val="24"/>
          <w:lang w:val="ru-RU"/>
        </w:rPr>
      </w:pPr>
      <w:r>
        <w:rPr>
          <w:sz w:val="24"/>
          <w:szCs w:val="24"/>
          <w:lang w:val="ru-RU"/>
        </w:rPr>
      </w:r>
    </w:p>
    <w:p>
      <w:pPr>
        <w:pStyle w:val="Normal"/>
        <w:ind w:firstLine="567"/>
        <w:jc w:val="center"/>
        <w:rPr>
          <w:b/>
          <w:b/>
        </w:rPr>
      </w:pPr>
      <w:r>
        <w:rPr>
          <w:b/>
        </w:rPr>
        <w:t>1. Начало Второй мировой войны. Освобождение Западной Беларуси.</w:t>
      </w:r>
    </w:p>
    <w:p>
      <w:pPr>
        <w:pStyle w:val="Normal"/>
        <w:ind w:firstLine="567"/>
        <w:jc w:val="center"/>
        <w:rPr>
          <w:b/>
          <w:b/>
        </w:rPr>
      </w:pPr>
      <w:r>
        <w:rPr>
          <w:b/>
        </w:rPr>
      </w:r>
    </w:p>
    <w:p>
      <w:pPr>
        <w:pStyle w:val="BodyText"/>
        <w:spacing w:lineRule="auto" w:line="240"/>
        <w:rPr>
          <w:sz w:val="24"/>
          <w:szCs w:val="24"/>
        </w:rPr>
      </w:pPr>
      <w:r>
        <w:rPr>
          <w:sz w:val="24"/>
          <w:szCs w:val="24"/>
        </w:rPr>
        <w:t xml:space="preserve">1 сентября 1939 г. нападением гитлеровской Германии на Польшу началась вторая мировая война. Советский Союз временно оставался в стороне от нее. В международно-правовом плане он занял нейтральную позицию в отношении стран, участвовавших в войне, о чем было объявлено в ноте, врученной 17 сентября 1939 г. послам всех стран, с которыми СССР поддерживал дипломатические отношения. Укрепление собственной безопасности было главной заботой СССР в этот период. В сложившейся обстановке этой цели служило продвижение советских границ на запад. Почти все присоединенные территории до революции входили в состав России. В 1939—1940 гг. Красная Армия заняла территории, вошедшие согласно секретным договоренностям с Германией в советскую «сферу влияния». Затем плебисциты разных типов санкционировали присоединение этих земель к СССР. </w:t>
      </w:r>
    </w:p>
    <w:p>
      <w:pPr>
        <w:pStyle w:val="BodyText"/>
        <w:spacing w:lineRule="auto" w:line="240"/>
        <w:rPr>
          <w:sz w:val="24"/>
          <w:szCs w:val="24"/>
        </w:rPr>
      </w:pPr>
      <w:r>
        <w:rPr>
          <w:sz w:val="24"/>
          <w:szCs w:val="24"/>
        </w:rPr>
        <w:t xml:space="preserve">17 сентября 1939 г. в обстановке военного разгрома Польши советские войска вступили в Западную Украину и Западную Белоруссию. 19 сентября было опубликовано совместное советско-германское коммюнике, в котором говорилось, что цель этой акции состояла в том, чтобы «восстановить мир и нарушенный вследствие распада Польши порядок». Наступление советских войск почти не встретило сопротивления польской армии. До 250 тыс. польских бойцов сдали оружие Красной Армии. Результатом этих событий было присоединение к Советскому Союзу территорий в 190 тыс. кв. км с населением более 12 млн человек, где была провозглашена советская власть. В начале ноября эти территории вошли в состав УССР и БССР. </w:t>
      </w:r>
    </w:p>
    <w:p>
      <w:pPr>
        <w:pStyle w:val="BodyText"/>
        <w:spacing w:lineRule="auto" w:line="240"/>
        <w:rPr>
          <w:sz w:val="24"/>
          <w:szCs w:val="24"/>
        </w:rPr>
      </w:pPr>
      <w:r>
        <w:rPr>
          <w:sz w:val="24"/>
          <w:szCs w:val="24"/>
        </w:rPr>
        <w:t xml:space="preserve">Украинцы и белорусы, населявшие восточные районы Польши, были в этом государстве угнетенным национальным меньшинством. Каково бы ни было их отношение к советскому строю, теперь они воссоединялись с собственной нацией в одном государстве. </w:t>
      </w:r>
    </w:p>
    <w:p>
      <w:pPr>
        <w:pStyle w:val="Normal"/>
        <w:ind w:firstLine="567"/>
        <w:jc w:val="both"/>
        <w:rPr>
          <w:bCs/>
        </w:rPr>
      </w:pPr>
      <w:r>
        <w:rPr>
          <w:bCs/>
        </w:rPr>
        <w:t>С нападения гитлеровской Германии на Польшу 1 сентября 1939 г. началась вторая мировая война. План захвата Польши («план Вайс» - белый) был разработан гитлеровским командованием еще в апреле 1939 г. Чтобы получить повод для начала войны гитлеровцами была проведена провокационная операция «Гиммлер». Переодетые в польскую форму эсэсовцы и узники концлагерей, которые владели польским языком, «захватили» радиостанцию в германском городке Глейвиц. С захваченной радиостанции прозвучало обращение на польском языке с призывом «объединяться и бить немцев». Рано утром Гитлер обратился с речью к германскому народу, в которой вину за развязывание войны перекладывал на поляков.</w:t>
      </w:r>
    </w:p>
    <w:p>
      <w:pPr>
        <w:pStyle w:val="Normal"/>
        <w:ind w:firstLine="567"/>
        <w:jc w:val="both"/>
        <w:rPr>
          <w:bCs/>
        </w:rPr>
      </w:pPr>
      <w:r>
        <w:rPr>
          <w:bCs/>
        </w:rPr>
        <w:t xml:space="preserve">Польские войска заведомо проигрывали германским и в численности и в снаряжении. При этом их расположение было довольно странным – на границе с СССР располагалось 30 польских соединений, а на границе с Германией – 22. </w:t>
      </w:r>
    </w:p>
    <w:p>
      <w:pPr>
        <w:pStyle w:val="Normal"/>
        <w:ind w:firstLine="567"/>
        <w:jc w:val="both"/>
        <w:rPr/>
      </w:pPr>
      <w:r>
        <w:rPr>
          <w:bCs/>
        </w:rPr>
        <w:t>3 сентября 1939 г. Англия и Франция, связанные обязательствами с Польшей, объявили войну Германии. Вслед за Англией в войну вступили Австралия, Новая Зеландия, Канада, Индия, Южно-Африканский Союз. Но отсутствие какой-либо реальной помощи со стороны союзников предопределило быстрый захват Германией Польши. Польское правительство 16 сентября покинуло страну, эмигрировав в Румынию, а затем в Англию. К началу октября 1939 г. последние очаги польского сопротивления были подавлены. Еще 17 сентября 1939 г. части Красной Армии вступили в Западную Украину и Западную Беларусь. Германия не стала возражать против присоединения этих территорий к СССР. Хотя в ходе наступления германские войска проникли и на территорию, отошедшую позднее к Советскому Союзу. Так, 14</w:t>
      </w:r>
      <w:r>
        <w:rPr>
          <w:rFonts w:eastAsia="Symbol" w:cs="Symbol" w:ascii="Symbol" w:hAnsi="Symbol"/>
          <w:bCs/>
        </w:rPr>
        <w:t>-</w:t>
      </w:r>
      <w:r>
        <w:rPr>
          <w:bCs/>
        </w:rPr>
        <w:t xml:space="preserve">17 сентября танковая группировка «Гудериан» осаждала укрывшийся в брестской крепости польский гарнизон под командованием генерала К. Плисовского. </w:t>
      </w:r>
    </w:p>
    <w:p>
      <w:pPr>
        <w:pStyle w:val="Normal"/>
        <w:ind w:firstLine="567"/>
        <w:jc w:val="both"/>
        <w:rPr>
          <w:bCs/>
        </w:rPr>
      </w:pPr>
      <w:r>
        <w:rPr>
          <w:bCs/>
        </w:rPr>
        <w:t xml:space="preserve">Не опасаясь удара с востока, Гитлер развернул наступление на западе. Франция и Англия первоначально не предпринимали активных действий на западном фронте. Их «странную войну» объясняют уверенностью в неприступности французской оборонительной линии «Мажино» и надеждами западных лидеров на советско-германское столкновение. Между тем Гитлер сумел эффективно использовать подаренное ему время для подготовки наступления на западном фронте. </w:t>
      </w:r>
    </w:p>
    <w:p>
      <w:pPr>
        <w:pStyle w:val="Normal"/>
        <w:ind w:left="360" w:hanging="0"/>
        <w:rPr>
          <w:b/>
          <w:b/>
          <w:bCs/>
        </w:rPr>
      </w:pPr>
      <w:r>
        <w:rPr>
          <w:b/>
          <w:bCs/>
        </w:rPr>
      </w:r>
    </w:p>
    <w:p>
      <w:pPr>
        <w:pStyle w:val="Normal"/>
        <w:ind w:left="360" w:hanging="0"/>
        <w:rPr>
          <w:b/>
          <w:b/>
        </w:rPr>
      </w:pPr>
      <w:r>
        <w:rPr>
          <w:b/>
        </w:rPr>
        <w:t xml:space="preserve">2 Советско-финская война </w:t>
      </w:r>
    </w:p>
    <w:p>
      <w:pPr>
        <w:pStyle w:val="Normal"/>
        <w:ind w:firstLine="567"/>
        <w:jc w:val="both"/>
        <w:rPr>
          <w:b/>
          <w:b/>
          <w:bCs/>
        </w:rPr>
      </w:pPr>
      <w:r>
        <w:rPr>
          <w:b/>
          <w:bCs/>
        </w:rPr>
      </w:r>
    </w:p>
    <w:p>
      <w:pPr>
        <w:pStyle w:val="Style14"/>
        <w:shd w:fill="FFFFFF" w:val="clear"/>
        <w:spacing w:before="0" w:after="0"/>
        <w:ind w:firstLine="360"/>
        <w:jc w:val="both"/>
        <w:rPr/>
      </w:pPr>
      <w:r>
        <w:rPr/>
        <w:t>Официальным поводом для начала войны был так называемый «Майнильский инцидент». Правительство СССР направило 26 ноября 1939 года ноту протеста правительству Финляндии по поводу артиллерийского обстрела, который был совершен с финляндской территории. Ответственность за начало военных действий была возложена полностью на Финляндию.</w:t>
      </w:r>
    </w:p>
    <w:p>
      <w:pPr>
        <w:pStyle w:val="Style14"/>
        <w:shd w:fill="FFFFFF" w:val="clear"/>
        <w:spacing w:before="0" w:after="0"/>
        <w:ind w:firstLine="360"/>
        <w:jc w:val="both"/>
        <w:rPr/>
      </w:pPr>
      <w:r>
        <w:rPr>
          <w:shd w:fill="FFFFFF" w:val="clear"/>
        </w:rPr>
        <w:t>Причиной войны стало желание советского руководства отодвинуть финскую границу от Ленинграда (ныне Санкт-Петербург) с целью укрепления безопасности северо-западных границ СССР, и отказ финской стороны сделать это.</w:t>
      </w:r>
      <w:r>
        <w:rPr>
          <w:rStyle w:val="Appleconvertedspace"/>
          <w:shd w:fill="FFFFFF" w:val="clear"/>
        </w:rPr>
        <w:t> </w:t>
      </w:r>
    </w:p>
    <w:p>
      <w:pPr>
        <w:pStyle w:val="Style14"/>
        <w:shd w:fill="FFFFFF" w:val="clear"/>
        <w:spacing w:before="0" w:after="0"/>
        <w:ind w:firstLine="360"/>
        <w:jc w:val="both"/>
        <w:rPr/>
      </w:pPr>
      <w:r>
        <w:rPr/>
        <w:t>Начало Советско-Финской войны произошло в 8 часов утра, 30 ноября 1939 года. Со стороны Советского Союза целью стало обеспечение безопасности Ленинграда. Город находился всего в 30 км. от границы. Ранее советское правительство обращалось к Финляндии с просьбой отодвинуть свои границы в районе Ленинграда, предлагая территориальную компенсацию в Карелии. Но, Финляндия отказалась категорически.</w:t>
      </w:r>
    </w:p>
    <w:p>
      <w:pPr>
        <w:pStyle w:val="Style14"/>
        <w:shd w:fill="FFFFFF" w:val="clear"/>
        <w:spacing w:before="0" w:after="0"/>
        <w:ind w:firstLine="360"/>
        <w:jc w:val="both"/>
        <w:rPr/>
      </w:pPr>
      <w:r>
        <w:rPr/>
        <w:t>Советско-Финская война 1939 – 1940 годов вызвала настоящую истерию среди мировой общественности. 14 декабря СССР был исключен из Лиги Наций с серьезными нарушениями процедуры (меньшинством голосов).</w:t>
      </w:r>
    </w:p>
    <w:p>
      <w:pPr>
        <w:pStyle w:val="Style14"/>
        <w:shd w:fill="FFFFFF" w:val="clear"/>
        <w:spacing w:before="0" w:after="0"/>
        <w:ind w:firstLine="360"/>
        <w:jc w:val="both"/>
        <w:rPr/>
      </w:pPr>
      <w:r>
        <w:rPr/>
        <w:t>Войска финской армии к моменту начала военных действий насчитывали 130 самолетов, 30 танков, 250 тысяч солдат. Однако западные державы обещали свою поддержку. Во многом именно это обещание привело к отказу изменить линию границы. Красная армия моменту начала войны насчитывала 3900 самолетов, 6500 танков и один миллион солдат.</w:t>
      </w:r>
    </w:p>
    <w:p>
      <w:pPr>
        <w:pStyle w:val="Style14"/>
        <w:shd w:fill="FFFFFF" w:val="clear"/>
        <w:spacing w:before="0" w:after="0"/>
        <w:ind w:firstLine="360"/>
        <w:jc w:val="both"/>
        <w:rPr/>
      </w:pPr>
      <w:r>
        <w:rPr/>
        <w:t>Русско-Финская война 1939 года делится историками на 2 этапа. Первоначально она планировалась советским командованием как короткая операция, которая должна была продлиться около 3 недель. Но, ситуация сложилась иначе.</w:t>
      </w:r>
    </w:p>
    <w:p>
      <w:pPr>
        <w:pStyle w:val="Style14"/>
        <w:shd w:fill="FFFFFF" w:val="clear"/>
        <w:spacing w:before="0" w:after="0"/>
        <w:ind w:firstLine="360"/>
        <w:jc w:val="both"/>
        <w:rPr/>
      </w:pPr>
      <w:r>
        <w:rPr/>
        <w:t>1 период войны продлился с 30 ноября 1939 г. по 10 февраля 1940 г (до порыва линии Маннергейма). Укрепления линии Маннергейма на долгое время смогли остановить русскую армию. Лучшее оснащение финских солдат и более суровые, чем в России, зимние условия, так же, сыграли важную роль.</w:t>
      </w:r>
    </w:p>
    <w:p>
      <w:pPr>
        <w:pStyle w:val="Style14"/>
        <w:shd w:fill="FFFFFF" w:val="clear"/>
        <w:spacing w:before="0" w:after="0"/>
        <w:ind w:firstLine="360"/>
        <w:jc w:val="both"/>
        <w:rPr/>
      </w:pPr>
      <w:r>
        <w:rPr/>
        <w:t>Финское командование сумело прекрасно использовать и особенности местности. Сосновые леса, озера, болота серьезно замедляли передвижение войск русских. Подвоз боеприпасов был затруднен. Серьезные проблемы доставляли и финские снайперы.</w:t>
      </w:r>
    </w:p>
    <w:p>
      <w:pPr>
        <w:pStyle w:val="Style14"/>
        <w:shd w:fill="FFFFFF" w:val="clear"/>
        <w:spacing w:before="0" w:after="0"/>
        <w:ind w:firstLine="360"/>
        <w:jc w:val="both"/>
        <w:rPr/>
      </w:pPr>
      <w:r>
        <w:rPr/>
        <w:t>2 период войны датируется 11 февраля – 12 марта 1940 года. К окончанию 1939 года Генеральный штаб разработал новый план действий. Под руководством маршала Тимошенко линия Маннергейма была прорвана 11 февраля. Серьезный перевес в живой силе, авиации, танках позволяет советским войскам продвигаться вперед, неся большие потери.</w:t>
      </w:r>
    </w:p>
    <w:p>
      <w:pPr>
        <w:pStyle w:val="Style14"/>
        <w:shd w:fill="FFFFFF" w:val="clear"/>
        <w:spacing w:before="0" w:after="0"/>
        <w:ind w:firstLine="360"/>
        <w:jc w:val="both"/>
        <w:rPr/>
      </w:pPr>
      <w:r>
        <w:rPr/>
        <w:t xml:space="preserve">Финская армия испытывает жесточайшую нехватку боеприпасов, а так же, людей. Правительство Финляндии, так и не получившее помощи запада, вынужденно заключает мирный договор 12 марта 1940 года. </w:t>
      </w:r>
    </w:p>
    <w:p>
      <w:pPr>
        <w:pStyle w:val="Style14"/>
        <w:shd w:fill="FFFFFF" w:val="clear"/>
        <w:spacing w:before="0" w:after="0"/>
        <w:ind w:firstLine="360"/>
        <w:jc w:val="both"/>
        <w:textAlignment w:val="baseline"/>
        <w:rPr/>
      </w:pPr>
      <w:r>
        <w:rPr/>
        <w:t>В результате советско-финляндской войны была достигнута главная стратегическая цель, которую преследовало советское руководство — обезопасить северо-западную границу. Однако ухудшилось международное положение Советского Союза: он был исключён из Лиги Наций, обострились отношения с Англией и Францией, на Западе развернулась антисоветская кампания.</w:t>
      </w:r>
    </w:p>
    <w:p>
      <w:pPr>
        <w:pStyle w:val="Style14"/>
        <w:shd w:fill="FFFFFF" w:val="clear"/>
        <w:spacing w:before="0" w:after="0"/>
        <w:ind w:firstLine="360"/>
        <w:jc w:val="both"/>
        <w:textAlignment w:val="baseline"/>
        <w:rPr/>
      </w:pPr>
      <w:r>
        <w:rPr/>
        <w:t>Потери советских войск в войне составили: безвозвратные — около 130 тысяч человек, санитарные — около 265 тысяч человек. Безвозвратные потери финских войск — около 23 тысяч человек, санитарные — свыше 43 тысяч человек.</w:t>
      </w:r>
    </w:p>
    <w:p>
      <w:pPr>
        <w:pStyle w:val="Style14"/>
        <w:shd w:fill="FFFFFF" w:val="clear"/>
        <w:spacing w:before="0" w:after="0"/>
        <w:jc w:val="both"/>
        <w:rPr>
          <w:bCs/>
        </w:rPr>
      </w:pPr>
      <w:r>
        <w:rPr>
          <w:bCs/>
        </w:rPr>
      </w:r>
    </w:p>
    <w:p>
      <w:pPr>
        <w:pStyle w:val="Normal"/>
        <w:ind w:firstLine="567"/>
        <w:jc w:val="center"/>
        <w:rPr>
          <w:b/>
          <w:b/>
        </w:rPr>
      </w:pPr>
      <w:r>
        <w:rPr>
          <w:b/>
        </w:rPr>
        <w:t xml:space="preserve"> </w:t>
      </w:r>
      <w:r>
        <w:rPr>
          <w:b/>
        </w:rPr>
        <w:t>3. Оккупация Германией стран Европы</w:t>
      </w:r>
    </w:p>
    <w:p>
      <w:pPr>
        <w:pStyle w:val="Normal"/>
        <w:ind w:firstLine="567"/>
        <w:jc w:val="center"/>
        <w:rPr>
          <w:b/>
          <w:b/>
        </w:rPr>
      </w:pPr>
      <w:r>
        <w:rPr>
          <w:b/>
        </w:rPr>
      </w:r>
    </w:p>
    <w:p>
      <w:pPr>
        <w:pStyle w:val="Normal"/>
        <w:ind w:firstLine="567"/>
        <w:jc w:val="both"/>
        <w:rPr/>
      </w:pPr>
      <w:r>
        <w:rPr>
          <w:bCs/>
        </w:rPr>
        <w:t xml:space="preserve">29 октября 1939 г. германское верховное командование приняло директиву разгрома Франции под кодовым наименованием «Гельб» (желтый). Прежде чем приступить к выполнению этой директивы, Германия обеспечила себе стратегический плацдарм и контроль над важными морскими коммуникациями в Северной Европе. </w:t>
      </w:r>
      <w:r>
        <w:rPr/>
        <w:t xml:space="preserve">1 марта 1940 г. Гитлер подписал директиву на проведение одновременной операции против Норвегии и Дании под кодовым названием «Везерюбунг» («учение на Везере»). </w:t>
      </w:r>
      <w:r>
        <w:rPr>
          <w:bCs/>
        </w:rPr>
        <w:t xml:space="preserve">9 апреля 1940 г. Германия начала высадку войск в Дании и Норвегии. В течение одного дня Дания капитулировала. Некоторые осложнения у германских войск возникли в Норвегии: военные действия здесь затянулись более чем на полтора месяца. Помочь сражающимся норвежцам пытались англичане. Но </w:t>
      </w:r>
      <w:r>
        <w:rPr/>
        <w:t xml:space="preserve">10 июня, после отъезда  в Англию короля Хокона </w:t>
      </w:r>
      <w:r>
        <w:rPr>
          <w:lang w:val="en-GB"/>
        </w:rPr>
        <w:t>VII</w:t>
      </w:r>
      <w:r>
        <w:rPr/>
        <w:t xml:space="preserve"> и правительства, норвежская армия сложила оружие. </w:t>
      </w:r>
    </w:p>
    <w:p>
      <w:pPr>
        <w:pStyle w:val="Normal"/>
        <w:ind w:firstLine="567"/>
        <w:jc w:val="both"/>
        <w:rPr/>
      </w:pPr>
      <w:r>
        <w:rPr>
          <w:bCs/>
        </w:rPr>
        <w:t xml:space="preserve">10 мая 1940 г. активные действия германской армии нарушили вялый ход «странной войны». Накануне самолёты люфтваффе бомбардировали немецкий город Фрейбург, Гитлер обвинил в этом французскую авиацию. Без объявления войны германские войска широким фронтом двинулись на Бельгию, Голландию и Люксембург. </w:t>
      </w:r>
      <w:r>
        <w:rPr/>
        <w:t xml:space="preserve">Впервые в широком масштабе были применены авиадесантные войска, которые захватили важнейшие опорные пункты бельгийской и голландской оборонительных систем. </w:t>
      </w:r>
    </w:p>
    <w:p>
      <w:pPr>
        <w:pStyle w:val="Normal"/>
        <w:ind w:firstLine="567"/>
        <w:jc w:val="both"/>
        <w:rPr/>
      </w:pPr>
      <w:r>
        <w:rPr/>
        <w:t xml:space="preserve">Воспользовавшись тем, что французские и английские войска двинулись на помощь Бельгии, немецкий танковый клин ударил южнее – через считавшиеся непроходимыми для техники Арденнские горы, в обход линии «Мажино». Прорвав оборону, немцы вышли к Ла-Маншу и окружили основные силы союзников во Фландрии. Благодаря медлительности германских войск из Дюнкерка успели эвакуироваться 330 тыс. английских и французских солдат. Хотя во Франции еще имелись значительные силы, но настроение в обществе и, главное, в руководстве страны не располагало к продолжению борьбы. В условиях, когда поражение французских войск уже было несомненным, войну Франции объявила Италия. 14 июня немцы вступили в Париж, объявленный правительством открытым городом. 16 июня новый премьер-министр Франции маршал Петен обратился к Гитлеру с просьбой о перемирии. Перемирие было подписано 22 июня 1940 г. в Компьенском лесу, в том же вагоне, в котором в 1918 г. было заключено перемирие, завершившее первую мировую войну. </w:t>
      </w:r>
    </w:p>
    <w:p>
      <w:pPr>
        <w:pStyle w:val="Normal"/>
        <w:ind w:firstLine="567"/>
        <w:jc w:val="both"/>
        <w:rPr>
          <w:bCs/>
        </w:rPr>
      </w:pPr>
      <w:r>
        <w:rPr/>
        <w:t xml:space="preserve">По условиям перемирия французские вооруженные силы на земле, на море и в воздухе должны были прекратить сопротивление. Они подлежали разоружению и демобилизации. Оружие, снаряжение и оборонительные сооружения передавались Германии или ставились под германо-итальянский контроль. Две трети территории Франции подвергались оккупации. Франция обязывалась вернуть немецких пленных и выдать политических эмигрантов, в то время как  французские пленные (около 1,5 млн. человек) оставались в Германии «до заключения мира». Франции вменялась оплата расходов на содержание оккупационной армии. На неоккупированной территории, где установился вишистский режим, Франции разрешалось содержать 100-тысячную армию. В оккупированной зоне поддержание «внутреннего порядка» брали на себя немецкие войска. </w:t>
      </w:r>
    </w:p>
    <w:p>
      <w:pPr>
        <w:pStyle w:val="Normal"/>
        <w:ind w:firstLine="567"/>
        <w:jc w:val="both"/>
        <w:rPr/>
      </w:pPr>
      <w:r>
        <w:rPr/>
        <w:t xml:space="preserve">Успехи Германии в военных кампаниях 1939—1940 гг. привели к укреплению оси Берлин-Рим-Токио. 27 сентября 1940 г. в Берлине был подписан пакт о военном союзе между Германией, Италией и Японией. Берлинский пакт предусматривал раздел мира между союзниками и являлся одним из этапов подготовки агрессии против СССР. Стороны договорились о господстве Германии и Италии в Европе, Японии </w:t>
      </w:r>
      <w:r>
        <w:rPr>
          <w:rFonts w:eastAsia="Symbol" w:cs="Symbol" w:ascii="Symbol" w:hAnsi="Symbol"/>
        </w:rPr>
        <w:t>-</w:t>
      </w:r>
      <w:r>
        <w:rPr/>
        <w:t xml:space="preserve"> в Азии. К Берлинскому пакту присоединились Испания, Таиланд, Финляндия, кроме того, зависимые от Германии правительства Венгрии, Румынии, Словакии, Болгарии, Югославии, марионеточные правительства Маньчжоу-Го, Хорватии и созданное японцами на оккупированной территории Китая  правительство Ван Цзин-вэя. </w:t>
      </w:r>
    </w:p>
    <w:p>
      <w:pPr>
        <w:pStyle w:val="Normal"/>
        <w:ind w:firstLine="567"/>
        <w:jc w:val="both"/>
        <w:rPr>
          <w:bCs/>
        </w:rPr>
      </w:pPr>
      <w:r>
        <w:rPr>
          <w:bCs/>
        </w:rPr>
        <w:t xml:space="preserve">После выхода из войны Франции одна лишь Великобритания не могла помешать Германии хозяйничать в Европе. </w:t>
      </w:r>
      <w:r>
        <w:rPr/>
        <w:t xml:space="preserve">В апреле 1941 г. германские войска провели молниеносную Балканскую кампанию, целью которой был разгром греческой и югославской армий и включение Греции и Югославии в сферу германского господства. Итальянская армия ещё в конце 1940 г. безуспешно пыталась разбить греческие войска, проведя операцию «Марита». 6 апреля 1941 г. наступление на Югославию одновременно начали с территорий Болгарии, Венгрии и Австрии более 80 немецких, итальянских и венгерских дивизий. Оборона югославских войск была без труда прорвана, и 12 апреля германские войска и их союзники вошли в Белград. Уже 17 апреля Югославия капитулировала. Помощь 15 греческим дивизиям оказывал Британский экспедиционный корпус (2 пехотные дивизии  и танковая бригада). После их разгрома остатки армии были переправлены на о. Крит. 29 апреля греческое командование подписало акт о капитуляции. </w:t>
      </w:r>
    </w:p>
    <w:p>
      <w:pPr>
        <w:pStyle w:val="Normal"/>
        <w:ind w:firstLine="567"/>
        <w:jc w:val="both"/>
        <w:rPr>
          <w:bCs/>
        </w:rPr>
      </w:pPr>
      <w:r>
        <w:rPr>
          <w:bCs/>
        </w:rPr>
        <w:t>Единственным в Европе государством, продолжившим борьбу с фашистской Германией и ее союзниками, оставалась Великобритания. Несмотря на то, что она не располагала сколько-нибудь значительными сухопутными силами, правительство У. Черчилля, пришедшего к власти 10 мая 1940 г., категорически отвергло возможность мирного соглашения с Германией. Несмотря на массированные бомбежки и серьезные потери флота от немецких подводных лодок, англичане продолжали борьбу. Фашисткой Германии не удалось добиться полного господства в воздухе и на море, что ставило под сомнение успех высадки десанта на Британские острова.</w:t>
      </w:r>
    </w:p>
    <w:p>
      <w:pPr>
        <w:pStyle w:val="BodyText"/>
        <w:spacing w:lineRule="auto" w:line="240"/>
        <w:rPr>
          <w:sz w:val="24"/>
          <w:szCs w:val="24"/>
        </w:rPr>
      </w:pPr>
      <w:r>
        <w:rPr>
          <w:sz w:val="24"/>
          <w:szCs w:val="24"/>
        </w:rPr>
        <w:t xml:space="preserve">Весной 1941 г. обострилась ситуация в Юго-Восточной Европе вблизи южных границ СССР. 6 апреля 1941 г. немецкие войска вторглись в Югославию и Грецию, невзирая на то, что на берлинских переговорах в ноябре 1940 г. советское руководство выразило заинтересованность в том, чтобы зона военных действий не распространялась на Балканский полуостров, а также на заключенный днем ранее, 5 апреля 1941 г., советско-югославский договор о дружбе и ненападении. Стремясь к усилению своего влияния в странах — южных соседях СССР, Германия 18 июня 1941 г. подписывает договор о дружбе и ненападении с Турцией, согласно которому стороны обязывались «войти в будущем в дружественный контакт относительно всех дел, затрагивающих их совместные интересы». </w:t>
      </w:r>
    </w:p>
    <w:p>
      <w:pPr>
        <w:pStyle w:val="Normal"/>
        <w:ind w:firstLine="567"/>
        <w:jc w:val="both"/>
        <w:rPr>
          <w:bCs/>
          <w:sz w:val="24"/>
          <w:szCs w:val="24"/>
        </w:rPr>
      </w:pPr>
      <w:r>
        <w:rPr>
          <w:bCs/>
          <w:sz w:val="24"/>
          <w:szCs w:val="24"/>
        </w:rPr>
      </w:r>
    </w:p>
    <w:p>
      <w:pPr>
        <w:pStyle w:val="Heading2"/>
        <w:keepNext w:val="false"/>
        <w:numPr>
          <w:ilvl w:val="0"/>
          <w:numId w:val="2"/>
        </w:numPr>
        <w:shd w:fill="FFFFFF" w:val="clear"/>
        <w:spacing w:lineRule="auto" w:line="240"/>
        <w:jc w:val="both"/>
        <w:rPr>
          <w:sz w:val="24"/>
          <w:szCs w:val="24"/>
          <w:lang w:val="ru-RU"/>
        </w:rPr>
      </w:pPr>
      <w:r>
        <w:rPr>
          <w:sz w:val="24"/>
          <w:szCs w:val="24"/>
          <w:lang w:val="ru-RU"/>
        </w:rPr>
        <w:t>Подготовка Германии к войне с СССР.</w:t>
      </w:r>
    </w:p>
    <w:p>
      <w:pPr>
        <w:pStyle w:val="Normal"/>
        <w:rPr>
          <w:sz w:val="24"/>
          <w:szCs w:val="24"/>
          <w:lang w:val="ru-RU"/>
        </w:rPr>
      </w:pPr>
      <w:r>
        <w:rPr>
          <w:sz w:val="24"/>
          <w:szCs w:val="24"/>
          <w:lang w:val="ru-RU"/>
        </w:rPr>
      </w:r>
    </w:p>
    <w:p>
      <w:pPr>
        <w:pStyle w:val="BodyText"/>
        <w:spacing w:lineRule="auto" w:line="240"/>
        <w:rPr>
          <w:sz w:val="24"/>
          <w:szCs w:val="24"/>
        </w:rPr>
      </w:pPr>
      <w:r>
        <w:rPr>
          <w:sz w:val="24"/>
          <w:szCs w:val="24"/>
        </w:rPr>
        <w:t xml:space="preserve">С февраля 1941 г. Германия начала скрытую переброску войск к советским границам. Несмотря на настораживающий ход событий советское правительство отказывалось принимать во внимание поступавшие с начала 1941 г. многочисленные сообщения о готовящемся нападении на СССР. </w:t>
      </w:r>
    </w:p>
    <w:p>
      <w:pPr>
        <w:pStyle w:val="Normal"/>
        <w:ind w:firstLine="708"/>
        <w:jc w:val="both"/>
        <w:rPr/>
      </w:pPr>
      <w:r>
        <w:rPr>
          <w:bCs/>
        </w:rPr>
        <w:t xml:space="preserve">31 июля 1940 г. Гитлер заявил, что его первоочередной целью на новом этапе является война с Россией, исход которой должен был решить и судьбу Англии. </w:t>
      </w:r>
      <w:r>
        <w:rPr/>
        <w:t xml:space="preserve">18 декабря 1940 г. Гитлер подписал  «директиву №21» под кодовым названием «Барбаросса» в которой излагался план военной кампании против СССР. Название план получил от прозвища императора Священной Римской империи Фридриха </w:t>
      </w:r>
      <w:r>
        <w:rPr>
          <w:lang w:val="en-GB"/>
        </w:rPr>
        <w:t>I</w:t>
      </w:r>
      <w:r>
        <w:rPr/>
        <w:t xml:space="preserve"> Барбароссы, одного из руководителей крестовых походов. Текст этого документа начинался словами: «Германские вооружённые силы должны быть готовы разбить Советскую Россию в ходе кратковременной кампании ещё до того, как будет закончена война против Англии».</w:t>
      </w:r>
    </w:p>
    <w:p>
      <w:pPr>
        <w:pStyle w:val="Style14"/>
        <w:shd w:fill="FFFFFF" w:val="clear"/>
        <w:spacing w:before="0" w:after="0"/>
        <w:ind w:firstLine="708"/>
        <w:jc w:val="both"/>
        <w:rPr/>
      </w:pPr>
      <w:r>
        <w:rPr/>
        <w:t>Подготовка Германии к войне с СССР К непосредственной подготовке нападения на Советский Союз германское командование приступило в конце июля 1940 г. Конечную цель агрессии Гитлер определил следующим образом: “Уничтожить жизненную силу России. Не должно остаться никаких политических образований, способных к возрождению”. А 18 декабря 1940 г. он уже утверждает план войны против СССР, получивший название “Барбаросса”. Стратегической основой плана была идея “молниеносной войны” . Предполагалось нанести поражение Советскому Союзу в ходе одной кратковременной кампании и закончить войну к осени 1941 г. Такая уверенность гитлеровского командования объяснялась предшествовавшими успехами в Западной Европе. Фашистская Германия оккупировала Норвегию за 63 дня, Францию - за 44 дня, Польшу - за 35 дней, Бельгию - за 19 дней, Голландию - за 5 дней, Данию - за 1 день. Для достижения целей намечалось нанести мощный удар по основным силам Красной Армии, сосредоточенным в западных районах страны, уничтожить их и, стремительно продвигаясь в глубь Советского Союза, занять в короткие сроки его важнейшие политические и экономические центры. Особое значение отводилось захвату Москвы. Конечная цель операции, указывалось в плане “отгородиться от Советской России по линии Архангельск Волга”, и тогда, как рассчитывали германские стратеги, территория рейха становилась бы недосягаемой для налетов советской авиации. У гитлеровского командования не вызывало сомнений, что выполнение этого плана должно привести к полному поражению Советского Союза в войне и созданию условий для вторжения немецких войск на Британские острова, захвата английских колоний на Ближнем и Среднем Востоке, прорыва в Индию. Еще до развязывания войны в Европе Германия обладала высокоразвитой промышленностью. А полностью подчинив экономику захваченных стран и поставив под контроль экономику своих европейских союзников. Германия значительно увеличила свой военно-экономический потенциал. Были накоплены большие запасы меди, цинка, свинца, нефти.</w:t>
      </w:r>
    </w:p>
    <w:p>
      <w:pPr>
        <w:pStyle w:val="Style14"/>
        <w:shd w:fill="FFFFFF" w:val="clear"/>
        <w:spacing w:before="0" w:after="0"/>
        <w:ind w:firstLine="709"/>
        <w:jc w:val="both"/>
        <w:rPr/>
      </w:pPr>
      <w:r>
        <w:rPr/>
        <w:t xml:space="preserve">Резко увеличилось производство вооружений, различной боевой техники. Укрепились вооруженные силы, общая численность которых к июню 1941 г. составляла 7254 тыс. человек. Причем ставка делалась не на количественное, а на качественное превосходство. Немецкие дивизии, полностью укомплектованные и оснащенные современным вооружением, получили опыт боев в Европе. Офицерский корпус вермахта, воспитанный на вековых традициях, отличался хорошей профессиональной подготовкой. Германский солдат был дисциплинирован, упорен в выполнении поставленных боевых задач. Личный состав армии подвергался мощной пропагандистской обработке. Немцам постоянно внушалась мысль, что они “высшая раса”, которой “сам бог повелел господствовать” над другими народами. Восхвалялись “непревзойденное могуществ” германских вооруженных сил и их “непобедимость”. </w:t>
      </w:r>
    </w:p>
    <w:p>
      <w:pPr>
        <w:pStyle w:val="Style14"/>
        <w:shd w:fill="FFFFFF" w:val="clear"/>
        <w:spacing w:before="0" w:after="0"/>
        <w:ind w:firstLine="709"/>
        <w:jc w:val="both"/>
        <w:rPr/>
      </w:pPr>
      <w:r>
        <w:rPr/>
        <w:t xml:space="preserve">Напутствуя своих генералов перед предстоящей войной с Советским Союзом, Гитлер в конце марта 1941 г. отмечал, что эта “война будет резко отличаться от войны на Западе. На Востоке жестокость является благом на будущее. Командиры должны пойти на жертвы и преодолеть свои колебания”. </w:t>
      </w:r>
    </w:p>
    <w:p>
      <w:pPr>
        <w:pStyle w:val="Style14"/>
        <w:shd w:fill="FFFFFF" w:val="clear"/>
        <w:spacing w:before="0" w:after="0"/>
        <w:ind w:firstLine="709"/>
        <w:jc w:val="both"/>
        <w:rPr/>
      </w:pPr>
      <w:r>
        <w:rPr/>
        <w:t>Согласно плану “Барбаросса” немецко-фашистские войска, готовившиеся к наступлению, составляли три группы армий: “Север” , “Центр” и “Юг” - перед каждой из которых стояли свои особые задачи. Группа армий “Север” наступала из Восточной Пруссии в направлении на Даугавпилс, Псков, Ленинград с целью уничтожить советские войска в Прибалтике, захватить порты на Балтийском море. Группа армий “Центр”, наиболее оснащенная из всех трех, должна была нанести мощные удары на флангах советских войск (сконцентрированных в районе Белостока), соединиться в районе Минска и продолжить наступление через Смоленск на Москву. Группа армий “Юг”, уничтожив силы Красной Армии в Западной Украине и к западу от Днепра, должна была захватить Киев и продолжать наступление на Харьков, Донбасс и Крым.</w:t>
      </w:r>
    </w:p>
    <w:p>
      <w:pPr>
        <w:pStyle w:val="Style14"/>
        <w:shd w:fill="FFFFFF" w:val="clear"/>
        <w:spacing w:before="0" w:after="0"/>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Text">
    <w:name w:val="Body Text"/>
    <w:basedOn w:val="Normal"/>
    <w:qFormat/>
    <w:pPr>
      <w:keepNext w:val="true"/>
      <w:spacing w:lineRule="exact" w:line="336"/>
      <w:ind w:firstLine="567"/>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40:00Z</dcterms:created>
  <dc:creator>z</dc:creator>
  <dc:description/>
  <cp:keywords/>
  <dc:language>en-US</dc:language>
  <cp:lastModifiedBy>z</cp:lastModifiedBy>
  <dcterms:modified xsi:type="dcterms:W3CDTF">2017-04-04T06:40:00Z</dcterms:modified>
  <cp:revision>2</cp:revision>
  <dc:subject/>
  <dc:title/>
</cp:coreProperties>
</file>