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e-BY" w:eastAsia="be-BY"/>
        </w:rPr>
        <w:t>Т Э М А Т Ы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практычных заняткаў па дысцыплі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«ГІ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be-BY"/>
        </w:rPr>
        <w:t>C</w:t>
      </w: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ТОРЫЯ БЕЛАРУС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для студэнтаў 2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 xml:space="preserve">спецыяльнасці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«Г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сторыя айчынна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ў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сеагульн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1   Адмена прыгоннага права ў Беларусі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ўмовы і падрыхтоўка сялянскай рэформ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алізацыя «Палажэнняў» 19 лютага 1861 г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асці правядзення аграрнай рэформы ў Беларусі 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орма аграрных адносін дзяржаўных сяля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нікі і значэнне аграрнай рэформ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ия в эпоху капитализма: Сб. док. и материалов: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т. Мн.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83; 1990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>1977 г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Эканамічная гісторыя Беларусі. Мн.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торыя сялянств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і: </w:t>
      </w:r>
      <w:r>
        <w:rPr>
          <w:rFonts w:cs="Times New Roman" w:ascii="Times New Roman" w:hAnsi="Times New Roman"/>
          <w:sz w:val="28"/>
          <w:szCs w:val="28"/>
        </w:rPr>
        <w:t xml:space="preserve">УЗ т. 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н.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97; 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н., </w:t>
      </w:r>
      <w:r>
        <w:rPr>
          <w:rFonts w:cs="Times New Roman" w:ascii="Times New Roman" w:hAnsi="Times New Roman"/>
          <w:sz w:val="28"/>
          <w:szCs w:val="28"/>
          <w:lang w:val="be-BY"/>
        </w:rPr>
        <w:t>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ютич В.П.  Наемный труд в сельском хозяйстве Беларуси, 1861-1914 гг</w:t>
      </w:r>
      <w:r>
        <w:rPr>
          <w:rFonts w:cs="Times New Roman" w:ascii="Times New Roman" w:hAnsi="Times New Roman"/>
          <w:sz w:val="28"/>
          <w:szCs w:val="28"/>
        </w:rPr>
        <w:t>/ Под ред. П.Т.Петрико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.: Наука і тэхніка, 19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ютич В.П.  Социально-экономическое развитие белорусской деревни в 1861-1900</w:t>
      </w:r>
      <w:r>
        <w:rPr>
          <w:rFonts w:cs="Times New Roman" w:ascii="Times New Roman" w:hAnsi="Times New Roman"/>
          <w:sz w:val="28"/>
          <w:szCs w:val="28"/>
        </w:rPr>
        <w:t>/ Науч. ред.П.Г.Козловский.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.: Наука і тэхніка, 1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юціч В. Рэформы дзяржаўных сялян Беларусі (канец 50 – 70-я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) // Бел. Гіст. Часопіс. 1996. № 3. С. 23-3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2     Буржуазныя рэформы 60-70-х г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і ўрадавая палітыка ў Беларусі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ормы дзяржаўных інстытутаў і мясцовага кіравання (ваенная, земская, гарадская, судовая, школьная, цэнзурная)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вядзенне  контррэформ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рацьба 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ольскасц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ашырэнне рускага землеўладанн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ены ва шрадавай палітыцы ў Беларусі па нацыянальным і рэлігійным пытаннях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ырэнне ўплыву  праваслаўнай царк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ия в эпоху капитализма: Сб. док. и материалов: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т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3; 1990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>1977. Ш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Эканамічная гісторыя Беларусі.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бук С.М. Политика царизма в Белору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В.П. Панютич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.: Наука і тэхніка, 198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3    Сельская гаспадарка Беларусі ў 60-90-х гг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ешчыцкае і сялянскае землеўладанне, рост бессаслоўнай зямельнай ўласнасці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рарны крызіс 1880-х гг. І змены ў спецыялізацыі сельскай гаспадаркі Беларусі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ае расслаенне сялянства і фарміраванне сялянскай буржуазі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ия в эпоху капитализма: Сб. док. и материалов: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т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3; 1990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>1977. Ш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ук </w:t>
      </w:r>
      <w:r>
        <w:rPr>
          <w:rFonts w:cs="Times New Roman" w:ascii="Times New Roman" w:hAnsi="Times New Roman"/>
          <w:sz w:val="28"/>
          <w:szCs w:val="28"/>
        </w:rPr>
        <w:t xml:space="preserve">У П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ялянскі рух </w:t>
      </w:r>
      <w:r>
        <w:rPr>
          <w:rFonts w:cs="Times New Roman" w:ascii="Times New Roman" w:hAnsi="Times New Roman"/>
          <w:sz w:val="28"/>
          <w:szCs w:val="28"/>
        </w:rPr>
        <w:t xml:space="preserve">на Беларус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864—1900. </w:t>
      </w:r>
      <w:r>
        <w:rPr>
          <w:rFonts w:cs="Times New Roman" w:ascii="Times New Roman" w:hAnsi="Times New Roman"/>
          <w:sz w:val="28"/>
          <w:szCs w:val="28"/>
        </w:rPr>
        <w:t xml:space="preserve">Мн., </w:t>
      </w:r>
      <w:r>
        <w:rPr>
          <w:rFonts w:cs="Times New Roman" w:ascii="Times New Roman" w:hAnsi="Times New Roman"/>
          <w:sz w:val="28"/>
          <w:szCs w:val="28"/>
          <w:lang w:val="be-BY"/>
        </w:rPr>
        <w:t>19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Эканамічная гісторыя Беларусі. Мн.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торыя сялянства Беларусі: УЗ т. Т. 1. Мн., 1997; Т. 2. Мн.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оўнар-Запольск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. В. Псторыя Беларусь Мн.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инский Л.П. Развитие капитализма в сельском хозяйстве Белоруссии (вторая половина 19 век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.: Наука і техніка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лькин Х.Ю. Аграрный кризи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структурная реконструкция сельского хозяйства Беларуси Мн.: Бел.наука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лькин Х.Ю. Сельскохозяйственный рынок Белоруссии 1861-1914 гг./</w:t>
      </w:r>
      <w:r>
        <w:rPr>
          <w:rFonts w:cs="Times New Roman" w:ascii="Times New Roman" w:hAnsi="Times New Roman"/>
          <w:sz w:val="28"/>
          <w:szCs w:val="28"/>
          <w:lang w:val="be-BY"/>
        </w:rPr>
        <w:t>Науч.ред. М.О.Біч Мн.: Наука і техніка, 19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4     Прамысловасць і гарады Беларусі у другой палов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. Транстпарт, гандль и крэдыт. Гарады и мястэчки у друго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лове 19 с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ыялізацыя прамысловасці і яго галіновая структура ў перыяд прамысловай рэвалюцыі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класа наемных рабочых і гандлева-прамысловай буржуазіі.</w:t>
      </w:r>
    </w:p>
    <w:p>
      <w:pPr>
        <w:pStyle w:val="Style17"/>
        <w:numPr>
          <w:ilvl w:val="0"/>
          <w:numId w:val="6"/>
        </w:numPr>
        <w:ind w:left="720" w:hanging="2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т гарадоў і мястэчак</w:t>
      </w:r>
    </w:p>
    <w:p>
      <w:pPr>
        <w:pStyle w:val="Style17"/>
        <w:numPr>
          <w:ilvl w:val="0"/>
          <w:numId w:val="6"/>
        </w:numPr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це гандлю и шляхоу зн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</w:p>
    <w:p>
      <w:pPr>
        <w:pStyle w:val="Style17"/>
        <w:ind w:left="720" w:hanging="9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рміраванне фінансава-крэдытнай сістэ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ия в эпоху капитализма: Сб. док. и материалов: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т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3; 1990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>1977. Ш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Эканамічная гісторыя Беларусі. Мн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бас М.Ф. Развитие промышленности Белоруссии (1761-1900 гг.)Мн., 197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5   Паўстанне 1863 г. ў Беларусі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тывізацыя грамадскага жыцця  напярэдадні паўстання. К.Каліноўскі. «Мужыцкая праўда»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д паўстання. Тактык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л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аўлене паўстання і прычыны яго падаўлення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77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овский К. Из печатного и рукописного наследия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аліноўскі К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нашу вольнасць: Творы, дакументы. Мн.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ькевич В. Ф. Кастусь Калиновский: Страницы биографии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 в Литве и Белорусси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863—1864. </w:t>
      </w:r>
      <w:r>
        <w:rPr>
          <w:rFonts w:cs="Times New Roman" w:ascii="Times New Roman" w:hAnsi="Times New Roman"/>
          <w:sz w:val="28"/>
          <w:szCs w:val="28"/>
        </w:rPr>
        <w:t xml:space="preserve">Док. и материалы. М., </w:t>
      </w:r>
      <w:r>
        <w:rPr>
          <w:rFonts w:cs="Times New Roman" w:ascii="Times New Roman" w:hAnsi="Times New Roman"/>
          <w:sz w:val="28"/>
          <w:szCs w:val="28"/>
          <w:lang w:val="be-BY"/>
        </w:rPr>
        <w:t>19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ісялё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Г В.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ераломе дзвюх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эпох: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ўстанйе 1863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г.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Міншчын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н., 1990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6 Грамадска-палітычнае жыцце ў Беларусі ў 60-90-х гг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ія думкі і асноўныя плыні іх эвалюцыі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іцкія гурткі і арганізацыі 70-80-х гадоў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ом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яе погляды на развіцце Беларусі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валюцыя рабочага руху і распаўсюджанне марксіз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77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естоматия по истории БССР (1917—1983). Мн., 198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эрыялы 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</w:rPr>
        <w:t xml:space="preserve">Беларусь Мн., </w:t>
      </w:r>
      <w:r>
        <w:rPr>
          <w:rFonts w:cs="Times New Roman" w:ascii="Times New Roman" w:hAnsi="Times New Roman"/>
          <w:sz w:val="28"/>
          <w:szCs w:val="28"/>
          <w:lang w:val="be-BY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цистика белорусских народников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ич М.О. Развитие социал-демократического движения в Белоруссии в 1883-1903 гг. Мн.: Наука і техніка, 19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бук С.М. Революционные народники Белоруссии (70-е – начало 8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.) Мн.: Наука і тэхніка, 197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эма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арм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раванне беларускай нац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тэрыторыя белару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нацыянальны склад нас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ванне агульных нацыянальных прыкмет беларускай н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цыянальны рух, яго самавызначэнн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 xml:space="preserve">г. Мн.,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77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эрыялы па гісторыі Беларусь Мн.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нцыклапедыя гісторыі Беларусі: У 6 т. Мн., 1993—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а-нацыянальныя працэсы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і ў </w:t>
      </w:r>
      <w:r>
        <w:rPr>
          <w:rFonts w:cs="Times New Roman" w:ascii="Times New Roman" w:hAnsi="Times New Roman"/>
          <w:sz w:val="28"/>
          <w:szCs w:val="28"/>
        </w:rPr>
        <w:t>другой палове XIX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XX ст.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навук. прац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Пад агульн. рэд. М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баўскага, </w:t>
      </w:r>
      <w:r>
        <w:rPr>
          <w:rFonts w:cs="Times New Roman" w:ascii="Times New Roman" w:hAnsi="Times New Roman"/>
          <w:sz w:val="28"/>
          <w:szCs w:val="28"/>
        </w:rPr>
        <w:t xml:space="preserve">I. Канапацкага. Мн., </w:t>
      </w:r>
      <w:r>
        <w:rPr>
          <w:rFonts w:cs="Times New Roman" w:ascii="Times New Roman" w:hAnsi="Times New Roman"/>
          <w:sz w:val="28"/>
          <w:szCs w:val="28"/>
          <w:lang w:val="be-BY"/>
        </w:rPr>
        <w:t>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Цвікевіч А. «Западно-руссизм». Нарысы з гісторыі грамадскай мысьлі на Беларусі ўХІХ і пачатку ХХ стст. 2-е выд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н.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1993</w:t>
      </w:r>
      <w:r>
        <w:rPr>
          <w:rFonts w:cs="Palatino Linotype" w:ascii="Palatino Linotype" w:hAnsi="Palatino Linotype"/>
          <w:sz w:val="20"/>
          <w:szCs w:val="20"/>
          <w:lang w:val="be-BY" w:eastAsia="be-BY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8 Сацыяльна-эканам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чнае раз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цце Белару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пачат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ы і нацыянальны склад насельніцтв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е капіт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му ў сельскай гаспадарцы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н і развіцце прамысловас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тэрыялы па гісторыі Беларусь Мн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оўнар-Запольскі М. В. Гісторыя Беларусі. </w:t>
      </w:r>
      <w:r>
        <w:rPr>
          <w:rFonts w:cs="Times New Roman" w:ascii="Times New Roman" w:hAnsi="Times New Roman"/>
          <w:sz w:val="24"/>
          <w:szCs w:val="24"/>
        </w:rPr>
        <w:t>Мн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-нацыянальныя працэсы на Беларусі ў другой палове XIX—XX ст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. навук. прац / Падагульн. рэд. М. Забаўскага, I. Канапацкага. Мн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9 Грамадска-па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тычнае жыцце Белару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32"/>
          <w:szCs w:val="32"/>
        </w:rPr>
        <w:t xml:space="preserve"> 1901-1914 г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эвалюцыйныя падз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905-1907 гг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це рабоч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яланскага руху ў 1907-14 г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амадска-вызваленчы рух падчас выбараў у 3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4 Дзяржаўную дум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а-адраджэ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ух. “Наша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тэрыялы па гісторыі Беларусь Мн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оўнар-Запольскі М. В. Гісторыя Беларусі. </w:t>
      </w:r>
      <w:r>
        <w:rPr>
          <w:rFonts w:cs="Times New Roman" w:ascii="Times New Roman" w:hAnsi="Times New Roman"/>
          <w:sz w:val="24"/>
          <w:szCs w:val="24"/>
        </w:rPr>
        <w:t>Мн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-нацыянальныя працэсы на Беларусі ў другой палове XIX—XX ст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. навук. прац / Падагульн. рэд. М. Забаўскага, I. Канапацкага. Мн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1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 у Першай сусветнай вайне (1914-1917 гг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чатак Першай сусветнай вайны. П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ычнае становішча на Беларусі ў гады Першай сусветнай вайн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цыяльна-эка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е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е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дча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й сусветнай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йны. Бежанств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і нацыянальны рух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Белоруссии: С древнейших времен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917 </w:t>
      </w:r>
      <w:r>
        <w:rPr>
          <w:rFonts w:cs="Times New Roman" w:ascii="Times New Roman" w:hAnsi="Times New Roman"/>
          <w:sz w:val="24"/>
          <w:szCs w:val="24"/>
        </w:rPr>
        <w:t xml:space="preserve">г. Мн.,. </w:t>
      </w:r>
      <w:r>
        <w:rPr>
          <w:rFonts w:cs="Times New Roman" w:ascii="Times New Roman" w:hAnsi="Times New Roman"/>
          <w:sz w:val="24"/>
          <w:szCs w:val="24"/>
          <w:lang w:val="be-BY"/>
        </w:rPr>
        <w:t>1977.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тэрыялы па гісторыі Беларусь Мн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я гісторыя Беларусі. Мн.,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оўнар-Запольскі М. В. Гісторыя Беларусі. </w:t>
      </w:r>
      <w:r>
        <w:rPr>
          <w:rFonts w:cs="Times New Roman" w:ascii="Times New Roman" w:hAnsi="Times New Roman"/>
          <w:sz w:val="24"/>
          <w:szCs w:val="24"/>
        </w:rPr>
        <w:t>Мн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-нацыянальныя працэсы на Беларусі ў другой палове XIX—XX ст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. навук. прац / Падагульн. рэд. М. Забаўскага, I. Канапацкага. Мн., 1998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1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кая рэвалюцыя 1917 г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кты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ацыя п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ычнага жыцця ў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з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ютаускай рэвалю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езд беларускіх нацыянальных арганізацый. Ажыўленне нацыянальнага рух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ма 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Культура Беларусі ў пачатку 20 ст.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мовы і асаблівасці культурнага развіцця Беларусі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ерусіз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вета і адукацыя. Развіццце навуковага беларусазнаўств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е літаратуры і мастацтв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ітэктура. Беларускі тэатр и му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перспектыва, 2000–2005. – Т. 4 : Беларусь у складзе Расійскай імперыі (канец XVIII–пачатак XX ст.) / М. Біч [і інш.]. – 2005. – 51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гісторыі Беларусі: У 6 т. Мн., 1993—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ьвікевіч А. «Западно-руссизм». Нарысы з гісторыі грамадскай мысьлі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і ў XIX і пачатку XX ст. 2-е выд. Мн.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ультурна-нацыянальныя працэсы на Беларусі ў другой палове XIX—XX ст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б. навук. прац / Пад агульн. рэд. М. Забаўскага, I. Канапацкага. Мн., 1998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lang w:val="be-BY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5:00Z</dcterms:created>
  <dc:creator>Natali</dc:creator>
  <dc:description/>
  <cp:keywords/>
  <dc:language>en-US</dc:language>
  <cp:lastModifiedBy>Leonid Leonid</cp:lastModifiedBy>
  <cp:lastPrinted>2018-03-28T19:14:00Z</cp:lastPrinted>
  <dcterms:modified xsi:type="dcterms:W3CDTF">2018-03-28T16:17:00Z</dcterms:modified>
  <cp:revision>22</cp:revision>
  <dc:subject/>
  <dc:title/>
</cp:coreProperties>
</file>