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be-BY" w:eastAsia="be-BY"/>
        </w:rPr>
        <w:t>Т Е М А Т И К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  <w:t>практических занятий 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  <w:t>«ИСТОРИЧЕСКОЕ КРАЕВЕД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  <w:t xml:space="preserve">для студентов 1 курса специа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«История отечественная и всеобщая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1 сем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1  Развитие исторического краеведения на белорусских зем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 Развитие исторического краеведения на белорусских землях в 13 - 18 в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Развитие исторического краеведения на Беларуси в 19 - начале 20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Развитие исторического краеведения в советское врем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 Развитие исторического краеведения на современ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3 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5 Бандарчык, В.К. Гісторыя беларускай этнаграфіі ХІХ ст. / В.К.Бандарчык. - Мн, 19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 Бандарчык, В.К. Гісторыя беларускай этнаграфіі. Пачатак ХХ 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В.К.Бандарчы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Мн., 19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Бандарчык, В.К. Гісторыя беларускай савецкай этнаграфіі. - /В.К.Бандарчык. - Мн., 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Бандарчык, В.К. Я.Р.Раманаў. - /В.К.Бандарчык. - Мн., 196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Бондарчик, В. А.К. Сержпутовский /В.Бондарчик. – Мн., 196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Бондарчик, В. Н.Я. Никифоровский /В.Бондарчик. – Мн., 19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 Васілевіч, У.А. Збіральнікі /У.А.Васілевіч. - Мн., 199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2 Дзянісаў, А.У. Развіцце краязнаўчага руху ў БССР у 1920-1930-я гг. /А.У.Дзянісаў // БГЧ. – №4. – С. 24-3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3 Інстытут беларускай культуры / М.П. Касцюк, П.Ц. Петрыкаў, М.У. Токараў і інш. – Мн., 199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Краеведение / Под ред А.В. Доринского. – М.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Ненадавец, А.М. Тэадор Нарбут.- /А.М.Ненадавец. - Мн., 199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16 Очерки по археологии Белоруссии. Ч.1,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Мн., 1970-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Па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ліпс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А. Летапісец Віцебшчы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а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ліпс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М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9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8 Півавар, М. Гісторыя краязнаўства ў Беларусі ў другой палове ХХ ст. /М.Півавар // БГЧ. – 2005. – №3. – С. 46-5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 Беларускія летапісы і хронікі. - Мн., 19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0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ное собрание русских летописей. - Т.32. - М., 197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Полное собрание русских летописей. - Т.35. - М.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2 Баршчэўс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Ян. Выбраныя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ршчэўс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Богданович, А.Е. Пережитки древнего миросозерцания у белорусов. Этнографиче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Живописная Россия. -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1993 (Репринт 1882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. Вандроўкі па маіх былых ваколі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.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 1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6 Улашчык, Мікалай. “Краязнаўства”. Нататкі пра бадзяньні ў 1924-1929 гг. /М.Улашчык. - Мн.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7 Федароўскі, М. Люд беларускі. Вяселле /М. Федароўскі. – Мн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8 Чачот, Я. Наваградскі замак.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Я.Чачот. - Мн.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9 Чачот, Ян. Выбраныя творы /Я.Чачот. - Мн.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0 Шпилевский, П.М. П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ствие по Полесью и белорусскому краю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.М. Шпил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 199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2 Памятники истории и культуры в историческом крае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1 Памятники истории и культуры как объекты краеведческой деятельности, их классифик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памятники по истории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амятники архе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и памятные места героического прош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5 Памятники и памятные места производственной деятельности, культуры, науки,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 Памятники архитектуры и градо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Охрана памятников истории и культуры; утраченные памятники и их вос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Археалогія і нумізматыка Беларусі. Энцыклапедыя.- Мн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Архітэктура Беларусі. Энцыклапедычны даведнік.- Мн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5 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Несцярчук, Л.М. Ахова гісторыка-культурнай спадчыны Беларусі: Асновныя этапы фаміравання, сучасны стан і перспектывы /Л.М. Несцярчук. – Мн.: БЕЛТА, 2003. – 28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Самусік, А.Ф. Помнікі гісторыі і культуры Беларусі: Вучэбны дапаможнік / А.Ф. Самусік. - Мн.: БДЭУ, 2004. – 20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9 Энцыклапедыя гісторыі Беларусі.- ТТ.1-6. - Мн., 1993-200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Атлас памятников архитектуры и мемориальных комплексов Белоруссии. – Мн., 1988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 Беларусь у Вялікай Айчыннай вайне. – Мн.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2 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, В.В. Археологические памятники Гомельщины /В.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, О.А.Макушников - Мн., 198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Брэсцкая крэпасць-герой. – Мн.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яргей, В.С. Археалагічная навука ў Беларускай ССР. 1919-1941 /В.С.Вяргей. - Мн., 199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5 Вяртанне: Дакументы і архіўныя матэрыялы па праблеме пошуку і вяртання нацыянальных каштоўнасцяў, якія знаходзяцца за межамі Рэспублікі Беларусь /Беларускі фонд культуры. – Мн.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16 Гомельщина: Археолог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. Памятники. Тезисы Второй Гомельской областной научной конференции по историческому краеведению. 1991. - Гомель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7 Ег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Ю. Градостроительство Белору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Ю. Ег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5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Зайцев, А. Мемориальные ансамбли в городах-героях /А.Зайцев.  – М., 198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Збор помнікаў гісторыі і культуры Беларусі. Гомельская вобласць. – Мн., 19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Кулагин, А.Н. Архитектура дворцово-усадебных ансамблей Белоруссии. Вторая полов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о ХХ в.  /А.Н.Кулагин - Мн., 198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розаў, В.Ф. Палац у Гомелі. Гісторыка-архітэктурны нарыс /В.Ф. Марозаў. – Мн., 199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ртыненка, І.Э. Праблемы прававой аховы гісторыка-культурнай спадчыны Беларусі / І.Э.Мартыненка //Беларускі гістарычны часопіс. – 2002. – №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2 Хатынь. – Мн., 198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нтурия, В.А. Архитектурные памятники Белоруссии /В.А.Чантурия. – Мн., 198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Чернатов, В.М. Памятники военно-исторической и боевой славы /В.М.Чернатов. – Мн., 199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Б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еларускія летапісы і хронікі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М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6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ное собрание русских летописей. - Т.32. - М., 197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Полное собрание русских летописей. - Т.35. - М., 198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Серия “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еларуская народная творчас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тома.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Тема 3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ль и значение архивов и музеев в историческом крае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ановление и развитие музейного дела 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Работа музеев по изучению белорус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Появление и развитие архивов на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 Порядок работы с архив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5 Музеи и архивы Гомельщ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4 Энцыклапедыя гісторыі Беларусі.- ТТ.1-6. - Мн., 1993-2004.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5 Архивное дело в БССР. (1918–1968). – Мн., 197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 Гужалоўскі, А.А. Як рабавалі беларускія музеі /А.А. Гужалоўскі // Спадчына. – 1992. –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Гужалоўскі, А.А. Нараджэнне беларускага музея /А.А.Гужалоўскі. - Мн.: НАРБ, 2001. – 1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Гужалоўскі, А.А. Музеі Беларусі (1918-1941 гг.) /А.А. Гужалоўскі. - Мн.: НАРБ, 2002. – 17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Государственные архивы Гомельской и Могилёвской областей (1917-1941). – Мн., 197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0 Дзянісаў, А.У. Развіцце краязнаўчага руху ў БССР у 1920-1930-я гг. /А.У.Дзянісаў // БГЧ. – №4. – С. 24-3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Музеі Беларусі / Склад. А.Б. Сташкевіч, В.М. Котава і інш. – Мн., 200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узеі Беларусі: даведачнае выданне / Рэд. С.Ф. Дубянецкі [і інш.]. – Мн., 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Музей беларускага народнага мастацтва; Фотаальбом. – Мн., 198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узей і развіццё гістарычнага краязнаўства: Матэрыялы рэспубл. навук.-практ. канф. – Гродна, 199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узей старажытнабеларускай культуры. – Мн., 200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4 Роль и значение археологии и этнографии в изучении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 Памятники археологии и этнографии в историческом краеведении, их классифик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Методика исследова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. Значение памятников археологии и этнографии в историческом краеве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Археалогія і нумізматыка Беларусі. Энцыклапедыя.- Мн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Архітэктура Беларусі. Энцыклапедычны даведнік.- Мн., 199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4 Беларусы. Т.3. Гісторыя этналагічнага вывучэння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 Мн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6 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Этнаграфія Беларусі. Энцыклапедыя.- Мн.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9 Энцыклапедыя гісторыі Беларусі.- ТТ.1-6. - Мн., 1993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Аркадьева, А.В. Этнографическое краеведение. Ч. II /А.В.Аркадьева. – М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1 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, В.В. Археологические памятники Гомельщины /В.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, О.А.Макушников - Мн., 198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артынов, А.И. Методы археологического исследования /А.И.Мартынов, Я.А. Шер. – М., 198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13 Очерки по археологии Белоруссии. Ч.1,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Мн., 1970-197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Проблемы картографирования в языкознании и этнографии. – Л., 197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15 Титов, В.С. Историко-этнографическое районирование материальной культуры белорусов. ХІ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начало ХХ в.  / В.С. Ти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Мн., 198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6 Яшч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А.Р. Гомель у другой пал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ачатку ХХ 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історыка-этнаграфічны на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.Р.Яшч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Гом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Серия “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еларуская народная творчас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том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8 Баршчэўс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Ян. Выбраныя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ршчэўс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Богданович, А.Е. Пережитки древнего миросозерцания у белорусов. Этнографический очерк /А.Е.Богданович. - Мн., 1995 (Репринт 1895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Виноградов, Л. Гомель. Его прошлое и настоящее. 1142-1900 г. /Л.Виноградов. - М., 19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Живописная Россия. -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1993 (Репринт 1882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. Вандроўкі па маіх былых ваколі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.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3 Улашчык, Мікалай. Выбранае /М.Улашчык. - Мн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4 Улашчык, Мікалай. “Краязнаўства”. Нататкі пра бадзяньні ў 1924-1929 гг. /М.Улашчык. - Мн.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5 Федароўскі, М. Люд беларускі. Вяселле /М. Федароўскі. – Мн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6 Чачот, Я. Наваградскі замак.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Я.Чачот. - Мн.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7 Чачот, Ян. Выбраныя творы /Я.Чачот. - Мн.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8 Шпилевский, П.М. П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ствие по Полесью и белорусскому краю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.М. Шпил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 199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 5 Организация школьного крае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скур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раеведческий кружок, факульт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Школьны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Энцыклапедыя гісторыі Беларусі.- ТТ.1-6. - Мн., 1993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 Ба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. Краязнаўства ў школе. Якім яму быць? /С.Барыс //Беларускі гістарычны часопіс. – 2003. – №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ая работа по истории: Краеведение: сб. ст. – М., 197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6 Дронец, А.В. Гістарычнае краязнаўства і яго роля ў грамадска-патрыятычным выхаванні дзяцей /А.В. Дронец //Пазашкольнае выхаванне. – 2002. – №4. – С. 26-2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льянов, Б.В. Основы экскурсоведения. Учебное пособие /Б.В.Емельянов. – М., 197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Кажэўнікава, Н.М. Культурная спадчына ў краязнаўчай рабоце са школьнікамі /Н.М. Кажэўнікава. – Мн., 199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9 Карпава, А. Краязнаўчая алімпіяда ў Рагачове /А.Карпава // Беларускі гістарычны часопіс. – 1995. – №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раеведение в учебно-воспитательном процессе школ и вузов: сб. мат. – Брест, 200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ейненский, А.Е. Краеведение в школьном историческом образовании /А.Е.Сейненский // История и обществозанание. – 2004. – №10. – С. 19-2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Соболевская, З.К. Краеведение как средство гражданско-патриотического воспитания учащейся молодежи  /З.К.Соболевская //Пазашкольнае выхаванне. – 2007. – №12. – С. 27-3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Создание школьного музея /Сост. З.К. Сырицкая. – Мн., 198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Шорац, Л.Ф. Школьнае гістарычнае краязнаўства Беларусі ў 20-30-я гг. ХХ ст. /Л.Ф.Шорац // Веснік Віцебскага дзяржаўнага універсітэта. – 2005. – №4. – С. 36-3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6 Краеведение Гомельщ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 Изучение истории и культуры Гомельщины в досоветск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 ИК на Гомельщине в 20 – 80-е гг. 20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 Современный период ИК Гомельщ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 Памятники истории и культуры на Гомельщи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3 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 Касьпяровіч, М.І. Краязнаўства (Нарысы) /М.І. Касьпяровіч.– Мн.: Беларускае дзяржаўнае выдавецтва, 1929. –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5 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, В.В. Археологические памятники Гомельщины /В.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ого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, О.А.Макушников - Мн.,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6 Гомельщина: Археолог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. Памятники. Тезисы Второй Гомельской областной научной конференции по историческому краеведению. 1991. - Гомель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7 Гомельшчы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таронкі мінулага. Нарысы. І выпуск.- Гомель,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8 Гомельшчы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таронкі мінулага. Нарысы. ІІ выпуск.- Гомель,199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Города-музеи: Путеводитель. – 2-е изд., доп. – Мн., 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Государственные архивы Гомельской и Могилёвской областей (1917-1941). – Мн., 197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Збор помнікаў гісторыі і культуры Беларусі. Гомельская вобласць. – Мн., 19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2 Зелен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А.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щина многонациональная (20-30-е годы ХХ века). Выпуск 2 / А.И.Зеленкова, М.И.Старовойтов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Лебедев, С.М. Гомель. Краткий историко-экономический очерк /С.М.Лебедев. - Мн., 19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кушников, О.А. В поисках древнего Гомия /О.А.Макушников - Гомель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ушников, О.А. Гомель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Историко-краеведческий очерк /О.А.Макушников. - Гомель, 200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алые диаспоры Гомельщины в 20-20-е гг. ХХ в.: науч. изд.: аналитические материалы и документы Государственного архива Гомельской области /сост. В.П. Пичуков, М.А. Алейникова, З.А. Александрович. – Гомель, 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розаў, В.Ф. Палац у Гомелі. Гісторыка-архітэктурны нарыс /В.Ф. Марозаў. – Мн., 199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ікалай Пятровіч Румянцаў на Гомельскай зямлі. Бібліяграфічны паказальнік да 250-годдзя з дня нараджэння. – Гомель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Морозов, В.Ф. Гомель классический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а. Меценаты, Архитектура /В.Ф. Морозов. - Мн., 199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Наш радавод. Ураджэнцы Гомельшчыны – дзеячы мастацкай культуры. – Гомель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Первая Гомельская областная научная конференция по историческому краеведению. Тезисы докладов.- Гомель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2 Пичу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В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Гомельщина  многонациональная (20-30-е годы ХХ века). Выпуск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.П.Пичу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М.И.Старовой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Гом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ога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А.Ф. От Гомеюка до Гомеля. Гомельская старина в фактах, именах, ли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.Ф. Рога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4 Рогалеў, А.Ф. Сцежкі ў даўніну /А.Ф. Рогалев. - Мн., 199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бцева, Н.А. История Гомеля /Н.А.Рябцева. - Гомель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6 Яшч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А.Р. Гомель у другой пал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ачатку ХХ 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історыка-этнаграфічны на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.Р.Яшч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Гом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иноградов, Л. Гомель. Его прошлое и настоящее. 1142-1900 г. /Л.Виноградов. - М., 19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9:00Z</dcterms:created>
  <dc:creator>Leonid</dc:creator>
  <dc:description/>
  <cp:keywords/>
  <dc:language>en-US</dc:language>
  <cp:lastModifiedBy>Yana Proleskovskaya</cp:lastModifiedBy>
  <cp:lastPrinted>2013-09-17T13:37:00Z</cp:lastPrinted>
  <dcterms:modified xsi:type="dcterms:W3CDTF">2019-05-15T06:42:00Z</dcterms:modified>
  <cp:revision>3</cp:revision>
  <dc:subject/>
  <dc:title/>
</cp:coreProperties>
</file>