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9. Памятники архитектуры и градо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Памятники градостроитель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Жилая и гражданская архите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амятники культовой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Памятники градостро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амятники архитектуры и градостроительства – это произведения строительного искусства (отдельные сооружения, группы зданий, градостроительные комплексыи парковые ансамбли), созданные на определенном художественном уровне в различные исторические периоды. Они отразили в своем художественном обличьи, структуре, планировке, конструкциях, композиционном строе и декоративном убранстве характер жизни, общественных, трудовых процессов, особенностей быта, эстетических идеалов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амятники архитектуры – летопись истори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 памятникам градостроительного искусства относятся: исторические города или отдельные их районы, остатки древней планировки, которые имеют историко-градострои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Участки древней планировки, архитектурные ансамблии комплексы сохранились во многих городах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лоцк – большую часть исторического ядра занимает архитектурно-археологический заповедник, площадь около 27 га (Софийский собор 11 в., группа зданий иезуитского коллегиума 18 в., “дом Петра” 17 в., комплексы пл. Свободы и ул. Ленина с гражданскими постройками 17 в., конца 18 – начала 19 в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вогрудок – исторический центр – пл. Ленина, от которой отходят улицы Замковая, Почтовая и др. Здесь: руины замка 10-16 вв., Борисоглебская церковь 16 в., костелы (15-17 вв.), жилые и административные здания, торговые ряды </w:t>
      </w:r>
      <w:r>
        <w:rPr>
          <w:rFonts w:cs="Times New Roman" w:ascii="Times New Roman" w:hAnsi="Times New Roman"/>
          <w:sz w:val="28"/>
          <w:szCs w:val="28"/>
        </w:rPr>
        <w:t>18-19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Архитектурные комплексы в других городах: Гродно, Витебск. Гомельщина: Туров, Мозырь, Чечерск, Го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Жилая и гражданская архите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жилой архитектуры: городские и сельские жилые дома и связанные с ними хозяйственные постройки,  дворцы, особняки, загородные и городские усадь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ших дней сохранился один образец жилой архитектуры 17 в. из дерева – так называемый «лямус» в Гродно. Жилые дома 18 в. сохранились в Гродно, Витебске, Могилеве, Несвиже и некоторых других гор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амятников жилой архитектуры сохранилось некоторое количество загородных и городских усадеб, городских особняков: усадьба в Пружанах, «Дом Багратиона» в Волковыске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лись классические образцы дворцово-замковых ансамблей. Барокко в архитектуре – дворцовый ансамбль Радзивиллов в Несвиже (построен в в конце 16 в., перестроен в начале 18 в.), дворец Сапег в Гольшанах Ошмянского района (1 половина 17 в.), дворец Сапег в Ружанах Пружанского района (16 в., перестроен в 18 в.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18 в. в монументальной архитектуре Беларуси на смену барокко приходит классицизм. К переходной форме от барокко к классицизму – Королевский замок в Гродно (сер. 18 в.), дворец Воловичей в Святске Гродненского района (2 половина 18 в.). Классицизм: дворцы Хрептовича в Щорсах Новогрудского района, Бешенковичах (70 – 80-е гг. 18 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мельщине: дворец Румянцевых-Паскевичей, усадьба в Прудке, «Охотничий домик», «Дом Чернышева» в Чечерске, усадьба в Наровле («палаццо Горваттов»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мятники гражданской общественной архитектуры: административные здания, учебные заведения, театры, музеи, клубы, типографии, больницы, вокзалы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ранним памятникам архитектуры общественного назначения относятся ратуши, которые строились в городах, получивших магдебургское право: Брест, Гродно, Минск, Могилев, Слоним, Витебск и др. Сохранились в Витебске, Слониме, Чечерске. Воссозданы в Минске, Могиле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омель. Архитектор Шабун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Памятники культов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онастыри, соборы, церкви, костелы, синагоги, колокольни, часовни, каплицы и др. Беларусь – поликофессиональный реги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охранилось немного образцов культовой архитектуры древнерусского времени. Полоцкая София, Борисоглебская (Коложская) церковь в Гродно, Спасская церковь Ефросиньевского монастыря в Полоцке, Нижняя церковь в Гр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 14-16 вв. – романский стиль, готика. Ренессанс. Готика – Троицкий костел в Ишкольде Барановичского района (15 в.). Ренессанс – оборонные храмы в Черновчицах Брестского и Камаях Поставского 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 конце 16 в. – барокко. Иезуитский костел в Несвиже (конец 16 в.), православная Николаевская церковь в Могилеве. Барокко получило распространение и в деревянном зодчестве, сохранившемся, в основном, на Полес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 конца 18 в. – классицизм. Собор Петра и Павла в Гом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чети (г.п. Ивье), синагоги (Быхов, Слоним, Стол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мельщина: церковь конца 18 в. в Чечерске, остатки монастыря в Юровичах, костелы бернардинцев и цистерцианцев в Мозыре, церковь Ильи в Гом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0:00Z</dcterms:created>
  <dc:creator>ZZZ</dc:creator>
  <dc:description/>
  <cp:keywords/>
  <dc:language>en-US</dc:language>
  <cp:lastModifiedBy>ZZZ</cp:lastModifiedBy>
  <dcterms:modified xsi:type="dcterms:W3CDTF">2016-04-19T14:10:00Z</dcterms:modified>
  <cp:revision>2</cp:revision>
  <dc:subject/>
  <dc:title/>
</cp:coreProperties>
</file>