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Историческое краеведение на белорусских земл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9 – начале 20  в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 исторического краеведения на белорусских землях  в первой половине 19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 исторического краеведения на белорусских землях во  второй половине 19 – начале 20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звитие исторического краеведения на белорусских землях  в первой половине 19 ве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елорусское вольное экономическое общество. Польская, российская и местная (“краевая”) школы краеведения. Н.П.Румянцев. Румянцевский кружок. И.И.Григорович. “Белорусский архив древних грамот”. Виленский кружок. Виленский музей древностей, Археологическая комиссия. Исследования Я.Чачота, В.Сыракомли, З.Даленга-Ходаковского. А.Киркор, К.и Е.Тышкевичи, Т.Нарбут. Русское географическое общество, его деятельность по изучению Беларуси. Работы П.Шпилевского, М.Без-Корниловича. Формирование краеведения Беларуси как отдельной гуманитар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звитие исторического краеведения на белорусских землях во  второй половине 19 – начале 20 в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идеологической, политической роли краеведения. “Западноруссизм”. Закрытие Виленского музея древностей и Археологической комиссии. Изучение Беларуси государственными учреждениями. “Материалы для географии и статистики России, собранные офицерами Генерального штаба”. Роль периодической печати в популяризации краеведческих знаний. “Памятные книжки губерний”, “Губернские ведомости”. Виленская археографическая комиссия. Северо-Западный отдел РГО. Деятельность А.Сементовский, Ю.Крачковский. Проведение этнографических, археологических и других выставок. Расширение сети музеев краеведческого профиля. А.Сапунов, Е.Р.Романов, М.Довнар-Запольский, Е.Карский, Н.Никифоровский, П.Шейн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Археологический съезд в Вильно (1893 г.). Создание местных центров для проведения краеведческой работы: Могилевское общество изучения Белорусского края (1902 г.), Минский церковный историко-археологический комитет и др. 1910 г. – возобновление деятельности Северо-Западного отдела РГО. И.Сербов. Журнал “Записки Северо-Западного отдела РГО”. А.Сержпутовский, А.Харузин, М.Федоровский. Совершенствование методики сбора и обработки краеведческих материалов. Массовый характер краеведения. Газета “Наша </w:t>
      </w:r>
      <w:r>
        <w:rPr>
          <w:rFonts w:cs="Times New Roman" w:ascii="Times New Roman" w:hAnsi="Times New Roman"/>
          <w:sz w:val="28"/>
          <w:szCs w:val="28"/>
          <w:lang w:val="be-BY"/>
        </w:rPr>
        <w:t>ніва</w:t>
      </w:r>
      <w:r>
        <w:rPr>
          <w:rFonts w:cs="Times New Roman" w:ascii="Times New Roman" w:hAnsi="Times New Roman"/>
          <w:sz w:val="28"/>
          <w:szCs w:val="28"/>
        </w:rPr>
        <w:t>” (1906-1915 гг.), ее роль в распространении краеведческих зн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1:00Z</dcterms:created>
  <dc:creator>ZZZ</dc:creator>
  <dc:description/>
  <cp:keywords/>
  <dc:language>en-US</dc:language>
  <cp:lastModifiedBy>ZZZ</cp:lastModifiedBy>
  <dcterms:modified xsi:type="dcterms:W3CDTF">2016-04-19T13:53:00Z</dcterms:modified>
  <cp:revision>2</cp:revision>
  <dc:subject/>
  <dc:title/>
</cp:coreProperties>
</file>