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right="-41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рико-краеведческое изучение Гомельщины </w:t>
      </w:r>
    </w:p>
    <w:p>
      <w:pPr>
        <w:pStyle w:val="Normal"/>
        <w:widowControl/>
        <w:autoSpaceDE w:val="true"/>
        <w:spacing w:lineRule="auto" w:line="240"/>
        <w:ind w:right="-41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-е гг. ХХ в. – современный период</w:t>
      </w:r>
    </w:p>
    <w:p>
      <w:pPr>
        <w:pStyle w:val="Normal"/>
        <w:widowControl/>
        <w:autoSpaceDE w:val="true"/>
        <w:spacing w:lineRule="auto" w:line="240"/>
        <w:ind w:right="-4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40"/>
        <w:ind w:right="-410" w:hanging="0"/>
        <w:jc w:val="both"/>
        <w:rPr/>
      </w:pPr>
      <w:r>
        <w:rPr>
          <w:rFonts w:cs="Times New Roman" w:ascii="Times New Roman" w:hAnsi="Times New Roman"/>
          <w:b/>
        </w:rPr>
        <w:t>1. Гомельщина в краеведении 20-30-х гг.</w:t>
      </w:r>
    </w:p>
    <w:p>
      <w:pPr>
        <w:pStyle w:val="Normal"/>
        <w:widowControl/>
        <w:autoSpaceDE w:val="true"/>
        <w:spacing w:lineRule="auto" w:line="240"/>
        <w:ind w:right="-410" w:hanging="0"/>
        <w:jc w:val="both"/>
        <w:rPr/>
      </w:pPr>
      <w:r>
        <w:rPr>
          <w:rFonts w:cs="Times New Roman" w:ascii="Times New Roman" w:hAnsi="Times New Roman"/>
          <w:b/>
        </w:rPr>
        <w:t>2. Характер краеведческого изучения Гомельщины в послевоенный период – 80-е гг.</w:t>
      </w:r>
    </w:p>
    <w:p>
      <w:pPr>
        <w:pStyle w:val="Normal"/>
        <w:widowControl/>
        <w:autoSpaceDE w:val="true"/>
        <w:spacing w:lineRule="auto" w:line="240"/>
        <w:ind w:right="-4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Историческое краеведение Гомельщины на современном этапе. </w:t>
      </w:r>
    </w:p>
    <w:p>
      <w:pPr>
        <w:pStyle w:val="Normal"/>
        <w:widowControl/>
        <w:autoSpaceDE w:val="true"/>
        <w:spacing w:lineRule="auto" w:line="240"/>
        <w:ind w:right="-4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40"/>
        <w:ind w:right="-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и А.В.Кузьмичи.</w:t>
      </w:r>
    </w:p>
    <w:p>
      <w:pPr>
        <w:pStyle w:val="Normal"/>
        <w:widowControl/>
        <w:autoSpaceDE w:val="true"/>
        <w:spacing w:lineRule="auto" w:line="240"/>
        <w:ind w:right="-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Шорац (Витебск) – школьное краеведение 20-30-х гг.</w:t>
      </w:r>
      <w:r>
        <w:rPr>
          <w:rFonts w:cs="Times New Roman" w:ascii="Times New Roman" w:hAnsi="Times New Roman"/>
          <w:lang w:val="be-BY"/>
        </w:rPr>
        <w:t>, Денисов – краеведческое движение в БССР в 20-30-е гг., Пивовар (Гродно) – послевоенный период.</w:t>
      </w:r>
    </w:p>
    <w:p>
      <w:pPr>
        <w:pStyle w:val="Normal"/>
        <w:ind w:right="-410" w:hanging="0"/>
        <w:rPr/>
      </w:pPr>
      <w:r>
        <w:rPr>
          <w:rFonts w:cs="Times New Roman" w:ascii="Times New Roman" w:hAnsi="Times New Roman"/>
          <w:lang w:val="be-BY"/>
        </w:rPr>
        <w:t xml:space="preserve">Краязнаўства 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be-BY"/>
        </w:rPr>
        <w:t>ЭГБ. Т.4. Мн.,1997. С.257-260.</w:t>
      </w:r>
    </w:p>
    <w:p>
      <w:pPr>
        <w:pStyle w:val="Normal"/>
        <w:widowControl/>
        <w:autoSpaceDE w:val="true"/>
        <w:spacing w:lineRule="auto" w:line="240"/>
        <w:ind w:right="-410" w:hanging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widowControl/>
        <w:autoSpaceDE w:val="true"/>
        <w:spacing w:lineRule="auto" w:line="240"/>
        <w:ind w:right="-41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Гомельщина в краеведении 20-30-х гг.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 пол. 20-х гг. Гомельщина – не только 2 историко-этнографических региона, но ее территория – к 2-м государственным образованиям: БССР и РСФСР. Это – своеобразие краеведческой работы. 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В Поднепровском регионе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овое краеведческое движение в РСФСР началось с дек. 1921 г., когда в Москве состоялась 1 Всероссийская конференция научных обществ по изучению местного края. Было образовано Центральное бюро краеведения при Российской академии наук. 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/>
      </w:pPr>
      <w:r>
        <w:rPr>
          <w:rFonts w:cs="Times New Roman" w:ascii="Times New Roman" w:hAnsi="Times New Roman"/>
        </w:rPr>
        <w:t>В 1919 г. при Гомельском ГубОНО – пототдел по делам охраны памятников искусства и старины. Сербов Исаак Абрамович – руководитель подотдела. В 1923 г. Сербова увольняют, пототдел закрывается.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1923 г. при Гомельском губ отделе народного образования было создано губ-е бюро краеведения: составление краеведческой картотеки, организация экскурсий и экспедиций по Гомельской губернии. Создание краеведческих организаций на местах.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Школьное краеведение. «В помощь просвещенцу»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врейское местечко в революции». А.К.Сержпутовский – перед 2-м укрупнением БССР – экспедиция в Гомельскую губ.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/>
      </w:pPr>
      <w:r>
        <w:rPr>
          <w:rFonts w:cs="Times New Roman" w:ascii="Times New Roman" w:hAnsi="Times New Roman"/>
        </w:rPr>
        <w:t>После 2 укрупнения БССР (Гомель и Речица)… 26 января 1927 г. – Гомельское краеведческое тов-во (38 членов). Реорганизовано в окружное. Возглавлял Самусевич. 5 секций: общественно-экономическая, природно-географическая, культурно-историческая, еврейской культуры, школьного краеведения.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/>
      </w:pPr>
      <w:r>
        <w:rPr>
          <w:rFonts w:cs="Times New Roman" w:ascii="Times New Roman" w:hAnsi="Times New Roman"/>
        </w:rPr>
        <w:t>Культурно-историческая секция с апреля по октябрь 27 г. – 4 заседания. Вопросы: о подготовке культурно-исторического сборника о Гомеле, о библиографии Гомельщины, об использовании материалов Гомельского архива, об участии в составе археологической экспедиции Инбелкульта (Бердыжская стоянка).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/>
      </w:pPr>
      <w:r>
        <w:rPr>
          <w:rFonts w:cs="Times New Roman" w:ascii="Times New Roman" w:hAnsi="Times New Roman"/>
        </w:rPr>
        <w:t>Краеведческая деятельность Гомельского еврейского, белорусского педтехникумов, Рогачевского педтехникума.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927 г. при содействии ЦБК Инбелкульта были созданы районные общества краеведения в Чечерском, Ветковском, Лоевском, Брагинском, Комаринском, Хойникском районах. Николаев, Соломыкин, Ющенко, Баев. 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прежнему доминировало школьное краеведение – 87% всех участников краеведческого движения в БССР [Шорац, с.159].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ая периодическая печать: «Известия Гомельского губкома РКП(б)», «Полесский коммунар» (о латышах). «Полесская правда» </w:t>
      </w:r>
      <w:r>
        <w:rPr>
          <w:rFonts w:cs="Times New Roman" w:ascii="Times New Roman" w:hAnsi="Times New Roman"/>
          <w:u w:val="single"/>
        </w:rPr>
        <w:t xml:space="preserve">ех: </w:t>
      </w:r>
      <w:r>
        <w:rPr>
          <w:rFonts w:cs="Times New Roman" w:ascii="Times New Roman" w:hAnsi="Times New Roman"/>
        </w:rPr>
        <w:t xml:space="preserve">выборка за 1927 г. (Много материалов о начале раскопок Поликарповичем Бердыжской стоянки, открытой им в 1926 г.). В целом – высокий уровень археолог-го изуч-я Гомельщины до войны. (См: Вяргей, с.106). 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/>
      </w:pPr>
      <w:r>
        <w:rPr>
          <w:rFonts w:cs="Times New Roman" w:ascii="Times New Roman" w:hAnsi="Times New Roman"/>
          <w:i/>
          <w:u w:val="single"/>
        </w:rPr>
        <w:t>В Мозырском (Восточном) Полесь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right="-410" w:hanging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(По архивным материалам, мат-м журнала «Наш край» и газеты «Савецкая вёска»</w:t>
      </w:r>
      <w:r>
        <w:rPr>
          <w:rFonts w:cs="Times New Roman" w:ascii="Times New Roman" w:hAnsi="Times New Roman"/>
          <w:lang w:val="be-BY"/>
        </w:rPr>
        <w:t xml:space="preserve"> за 1926-27 гг.</w:t>
      </w:r>
      <w:r>
        <w:rPr>
          <w:rFonts w:cs="Times New Roman" w:ascii="Times New Roman" w:hAnsi="Times New Roman"/>
        </w:rPr>
        <w:t>). Активная краеведческая работа с 1925 г. Создаются районные и окружное краеведческие общества. Названия статей и заметок в газете «Савецкая вёска»: «</w:t>
      </w:r>
      <w:r>
        <w:rPr>
          <w:rFonts w:cs="Times New Roman" w:ascii="Times New Roman" w:hAnsi="Times New Roman"/>
          <w:lang w:val="be-BY"/>
        </w:rPr>
        <w:t>Аб краязнаўчай працы на Мазыршчын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 xml:space="preserve">,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be-BY"/>
        </w:rPr>
        <w:t>Выяўленьне помнікаў старажытнасьці і мастацтв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be-BY"/>
        </w:rPr>
        <w:t>Акруговая нарада па краязнаўству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 xml:space="preserve">,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be-BY"/>
        </w:rPr>
        <w:t>Зьбіраньне слоў жывое мовы на Мазыршчын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be-BY"/>
        </w:rPr>
        <w:t>Аб укладаньні Географічнага Слоўніка Мазыршчын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>. Много материалов в связи с научной экспедицией БГУ на Туровщину в 1927 г. (ЦБК, Инбелкульт, Краеведч-е общ-во БГУ). Секции экспедиции: национально-эконом-я, археолог-я, этнограф-я, природно-географ-я, медицинская, еврейская (быт еврейских местечек, фольклор). Участник экспед-ии Н.Н.Улащик (Улашчык М. Краязнаўства. Нататкі пра бадзяньні у 1924-1929 гг. Мн., 2000).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ковский, Пигулевский, Лакин. В 1926 г. в окружном краеведческом обществе – 461 чел., в 1927 г. – 711.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еведческие материалы по Гомельщине </w:t>
      </w:r>
      <w:r>
        <w:rPr>
          <w:rFonts w:cs="Times New Roman" w:ascii="Times New Roman" w:hAnsi="Times New Roman"/>
          <w:i/>
        </w:rPr>
        <w:t>в журнале «Наш край».</w:t>
      </w:r>
      <w:r>
        <w:rPr>
          <w:rFonts w:cs="Times New Roman" w:ascii="Times New Roman" w:hAnsi="Times New Roman"/>
        </w:rPr>
        <w:t xml:space="preserve"> … 1928 г. – тематический номер по Мозырщине.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вшаяся политика белорусизации предусматривала сочетание белорусской национальной работы и комплекса мероприятий в отношении национальных меньшинств. Аспект учета многонационального характера региона в краеведческой работе. Еврейское и польское направления. (См: Протокол заседания Польбюро Мозырского ОК партии 1 октября 1927 г. Вопрос «О польэлементах в краеведческой работе»).  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начала 30-х гг. краеведческая работа постепенно сворачивается. Политические гонения на историческое краеведение в русле «борьбы с национал-демократизмом». «Контрреволюционная» организация «СВБ», 1930 г. Следственное дело – 29 томов. В обвинительном заключении 6 глава из всех 7 называется «Деятельность организации в области краеведения».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0 г. -  переименование журнала «Наш край» в «</w:t>
      </w:r>
      <w:r>
        <w:rPr>
          <w:rFonts w:cs="Times New Roman" w:ascii="Times New Roman" w:hAnsi="Times New Roman"/>
          <w:lang w:val="be-BY"/>
        </w:rPr>
        <w:t>Савецкую краіну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 xml:space="preserve">. 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/>
      </w:pPr>
      <w:r>
        <w:rPr>
          <w:rFonts w:cs="Times New Roman" w:ascii="Times New Roman" w:hAnsi="Times New Roman"/>
        </w:rPr>
        <w:t>В 1932 г. в Петриковском, Туровском, Житковичском и Лельчицком районах работала бригада по советскому строительству и классовой борьбе Полесской научной экспедиции трех Академий Наук - Всесоюзной, Белорусской и Украинской. В ее задачу входило изучение истории Советов, работа с местным партийно-советским активом</w:t>
      </w:r>
      <w:r>
        <w:rPr>
          <w:rFonts w:cs="Times New Roman" w:ascii="Times New Roman" w:hAnsi="Times New Roman"/>
          <w:b/>
          <w:bCs/>
        </w:rPr>
        <w:t xml:space="preserve"> [</w:t>
      </w:r>
      <w:r>
        <w:rPr>
          <w:rFonts w:cs="Times New Roman" w:ascii="Times New Roman" w:hAnsi="Times New Roman"/>
        </w:rPr>
        <w:t>НАРБ. Ф.701. Оп.1. Д.92. Л.154-156; Ф.6. Оп.1. Д.2932. Л.185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«</w:t>
      </w:r>
      <w:r>
        <w:rPr>
          <w:rFonts w:cs="Times New Roman" w:ascii="Times New Roman" w:hAnsi="Times New Roman"/>
          <w:lang w:val="be-BY"/>
        </w:rPr>
        <w:t>Палеская праўд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>, 1934 г. “Краязнаўства на службу совбудаўніцтву”. Но и : 1935 г. – “Фальклёр і шляхі яго збірання. Да збірання фальклёру на Гомельшчын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>. 1936 г.: статья о фолькл-й экспедиции АН БССР на Гомельщину.</w:t>
      </w:r>
    </w:p>
    <w:p>
      <w:pPr>
        <w:pStyle w:val="Normal"/>
        <w:widowControl/>
        <w:autoSpaceDE w:val="true"/>
        <w:spacing w:lineRule="auto" w:line="240"/>
        <w:ind w:right="-41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autoSpaceDE w:val="true"/>
        <w:spacing w:lineRule="auto" w:line="240"/>
        <w:ind w:right="-410" w:hanging="0"/>
        <w:jc w:val="center"/>
        <w:rPr/>
      </w:pPr>
      <w:r>
        <w:rPr>
          <w:rFonts w:cs="Times New Roman" w:ascii="Times New Roman" w:hAnsi="Times New Roman"/>
          <w:b/>
        </w:rPr>
        <w:t>2. Характер краеведческого изучения Гомельщины в послевоенный период – 80-е гг.</w:t>
      </w:r>
    </w:p>
    <w:p>
      <w:pPr>
        <w:pStyle w:val="Normal"/>
        <w:widowControl/>
        <w:autoSpaceDE w:val="true"/>
        <w:spacing w:lineRule="auto" w:line="240"/>
        <w:ind w:right="-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енно-патриотич-е направл-е.</w:t>
      </w:r>
    </w:p>
    <w:p>
      <w:pPr>
        <w:pStyle w:val="Normal"/>
        <w:widowControl/>
        <w:autoSpaceDE w:val="true"/>
        <w:spacing w:lineRule="auto" w:line="240"/>
        <w:ind w:right="-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кольное краеведение.</w:t>
      </w:r>
    </w:p>
    <w:p>
      <w:pPr>
        <w:pStyle w:val="Normal"/>
        <w:widowControl/>
        <w:autoSpaceDE w:val="true"/>
        <w:spacing w:lineRule="auto" w:line="240"/>
        <w:ind w:right="-410" w:hanging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ab/>
        <w:t>Краеведческое изучение Гомельщины силами Гомельского пединститута, ГОКМ, Областного архива.</w:t>
      </w:r>
    </w:p>
    <w:p>
      <w:pPr>
        <w:pStyle w:val="Normal"/>
        <w:widowControl/>
        <w:autoSpaceDE w:val="true"/>
        <w:spacing w:lineRule="auto" w:line="240"/>
        <w:ind w:right="-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ab/>
      </w:r>
      <w:r>
        <w:rPr>
          <w:rFonts w:cs="Times New Roman" w:ascii="Times New Roman" w:hAnsi="Times New Roman"/>
        </w:rPr>
        <w:t>Лебедев С. Гомель (Историко-экономический очерк). 2-е изд. – Мн., 1962.</w:t>
      </w:r>
    </w:p>
    <w:p>
      <w:pPr>
        <w:pStyle w:val="Normal"/>
        <w:widowControl/>
        <w:autoSpaceDE w:val="true"/>
        <w:spacing w:lineRule="auto" w:line="240"/>
        <w:ind w:right="-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налитико-документальные материалы ГОКМ, Областного архива.</w:t>
      </w:r>
    </w:p>
    <w:p>
      <w:pPr>
        <w:pStyle w:val="Normal"/>
        <w:widowControl/>
        <w:autoSpaceDE w:val="true"/>
        <w:spacing w:lineRule="auto" w:line="240"/>
        <w:ind w:right="-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ятельность Белорусского Добровольного общества охраны памятников истории и культуры. «</w:t>
      </w:r>
      <w:r>
        <w:rPr>
          <w:rFonts w:cs="Times New Roman" w:ascii="Times New Roman" w:hAnsi="Times New Roman"/>
          <w:lang w:val="be-BY"/>
        </w:rPr>
        <w:t>Помнікі гісторыі і культуры Беларусі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 xml:space="preserve">.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be-BY"/>
        </w:rPr>
        <w:t>Свод помнікаў гісторыі і культуры</w:t>
      </w:r>
      <w:r>
        <w:rPr>
          <w:rFonts w:cs="Times New Roman" w:ascii="Times New Roman" w:hAnsi="Times New Roman"/>
        </w:rPr>
        <w:t>» (Гомельская область), «</w:t>
      </w:r>
      <w:r>
        <w:rPr>
          <w:rFonts w:cs="Times New Roman" w:ascii="Times New Roman" w:hAnsi="Times New Roman"/>
          <w:lang w:val="be-BY"/>
        </w:rPr>
        <w:t>БНТ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/>
        <w:autoSpaceDE w:val="true"/>
        <w:spacing w:lineRule="auto" w:line="240"/>
        <w:ind w:right="-41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autoSpaceDE w:val="true"/>
        <w:spacing w:lineRule="auto" w:line="240"/>
        <w:ind w:right="-4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сторическое краеведение Гомельщины на современном этапе.</w:t>
      </w:r>
    </w:p>
    <w:p>
      <w:pPr>
        <w:pStyle w:val="Normal"/>
        <w:widowControl/>
        <w:autoSpaceDE w:val="true"/>
        <w:spacing w:lineRule="auto" w:line="240"/>
        <w:ind w:right="-4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-41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Основные структурные аспекты: (9).</w:t>
      </w:r>
    </w:p>
    <w:p>
      <w:pPr>
        <w:pStyle w:val="Normal"/>
        <w:spacing w:lineRule="auto" w:line="240"/>
        <w:ind w:right="-41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1.Формирование необходимого информационно-справочного обеспечения краеведческого процесса. </w:t>
      </w:r>
    </w:p>
    <w:p>
      <w:pPr>
        <w:pStyle w:val="Normal"/>
        <w:spacing w:lineRule="auto" w:line="240"/>
        <w:ind w:right="-410" w:firstLine="708"/>
        <w:jc w:val="both"/>
        <w:rPr/>
      </w:pPr>
      <w:r>
        <w:rPr>
          <w:rFonts w:cs="Times New Roman" w:ascii="Times New Roman" w:hAnsi="Times New Roman"/>
        </w:rPr>
        <w:t>Энциклопедии: «</w:t>
      </w:r>
      <w:r>
        <w:rPr>
          <w:rFonts w:cs="Times New Roman" w:ascii="Times New Roman" w:hAnsi="Times New Roman"/>
          <w:lang w:val="be-BY"/>
        </w:rPr>
        <w:t>Этнаграфія Беларусі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be-BY"/>
        </w:rPr>
        <w:t>Археалогія і нумізатыка Беларусі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be-BY"/>
        </w:rPr>
        <w:t>Архітэктура Беларусі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>, “Рэлігія і царква на Беларусі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>, “Беларусь у Вялікай Айчыннай вайне”. Переиздание краеведческой классики: работы П.Шпилевского, А.Киркора, М.Без-Корниловича, “Россия. ... 9 том, 1905 г.”, Л.Виноградова.</w:t>
      </w:r>
      <w:r>
        <w:rPr>
          <w:rFonts w:cs="Times New Roman" w:ascii="Times New Roman" w:hAnsi="Times New Roman"/>
        </w:rPr>
        <w:t xml:space="preserve"> «Гарады и вёски Беларуси» (2 тома по Гомельской обл.).</w:t>
      </w:r>
      <w:r>
        <w:rPr>
          <w:rFonts w:cs="Times New Roman" w:ascii="Times New Roman" w:hAnsi="Times New Roman"/>
          <w:lang w:val="be-BY"/>
        </w:rPr>
        <w:t xml:space="preserve"> Справочники по Гомелю и области.</w:t>
      </w:r>
    </w:p>
    <w:p>
      <w:pPr>
        <w:pStyle w:val="Normal"/>
        <w:spacing w:lineRule="auto" w:line="240"/>
        <w:ind w:right="-410" w:firstLine="708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оряд. </w:t>
      </w:r>
    </w:p>
    <w:p>
      <w:pPr>
        <w:pStyle w:val="Normal"/>
        <w:spacing w:lineRule="auto" w:line="240"/>
        <w:ind w:right="-410" w:firstLine="708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90-е гг., журнал «</w:t>
      </w:r>
      <w:r>
        <w:rPr>
          <w:rFonts w:cs="Times New Roman" w:ascii="Times New Roman" w:hAnsi="Times New Roman"/>
          <w:lang w:val="be-BY"/>
        </w:rPr>
        <w:t>Падарожнік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 xml:space="preserve">.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be-BY"/>
        </w:rPr>
        <w:t>Краязнаўчая газет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 xml:space="preserve">. Издание комплектов открыток краеведческого характера. В.Лиходедов, “СБ” (“В поисках утраченного”). </w:t>
      </w:r>
    </w:p>
    <w:p>
      <w:pPr>
        <w:pStyle w:val="Normal"/>
        <w:spacing w:lineRule="auto" w:line="240"/>
        <w:ind w:right="-410" w:hanging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ab/>
      </w:r>
    </w:p>
    <w:p>
      <w:pPr>
        <w:pStyle w:val="Normal"/>
        <w:spacing w:lineRule="auto" w:line="240"/>
        <w:ind w:right="-410" w:firstLine="708"/>
        <w:jc w:val="both"/>
        <w:rPr/>
      </w:pPr>
      <w:r>
        <w:rPr>
          <w:rFonts w:cs="Times New Roman" w:ascii="Times New Roman" w:hAnsi="Times New Roman"/>
          <w:i/>
          <w:lang w:val="be-BY"/>
        </w:rPr>
        <w:t xml:space="preserve">2. Увелич-е количества монографических обобщающих работ по отдельным населенным пунктам и микрорегинам Гомельщины. </w:t>
      </w:r>
    </w:p>
    <w:p>
      <w:pPr>
        <w:pStyle w:val="Normal"/>
        <w:spacing w:lineRule="auto" w:line="240"/>
        <w:ind w:right="-410" w:firstLine="708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О.Макушников, О.Ященко, А.Рогалев, Александр Бобр, Леонид Лисовский, Николай Анисовец </w:t>
      </w:r>
    </w:p>
    <w:p>
      <w:pPr>
        <w:pStyle w:val="Normal"/>
        <w:spacing w:lineRule="auto" w:line="240"/>
        <w:ind w:right="-410" w:firstLine="708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“</w:t>
      </w:r>
      <w:r>
        <w:rPr>
          <w:rFonts w:cs="Times New Roman" w:ascii="Times New Roman" w:hAnsi="Times New Roman"/>
          <w:lang w:val="be-BY"/>
        </w:rPr>
        <w:t>Мазыр. 850 год: У 3 т. Том 1. Мазыр: гісторыя і сучаснасць. – Гомель, 2005”.</w:t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3. Усиление междисциплинарного характера краеведения Гомельщины.</w:t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нография, фольклор, археология. В.И.Коваль, В.С.Новак, И.Ф.Штейнер, А.А.Станкевич. О.М</w:t>
      </w:r>
      <w:r>
        <w:rPr>
          <w:rFonts w:cs="Times New Roman" w:ascii="Times New Roman" w:hAnsi="Times New Roman"/>
          <w:lang w:val="be-BY"/>
        </w:rPr>
        <w:t>а</w:t>
      </w:r>
      <w:r>
        <w:rPr>
          <w:rFonts w:cs="Times New Roman" w:ascii="Times New Roman" w:hAnsi="Times New Roman"/>
        </w:rPr>
        <w:t>кушников – раскопки на Лоевщине.</w:t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Серия историко-документальной хроники «Памяць».</w:t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right="-410" w:firstLine="720"/>
        <w:jc w:val="both"/>
        <w:rPr/>
      </w:pPr>
      <w:r>
        <w:rPr>
          <w:rFonts w:cs="Times New Roman" w:ascii="Times New Roman" w:hAnsi="Times New Roman"/>
          <w:i/>
        </w:rPr>
        <w:t>5. Складывание устойчивой традиции научных конференций.</w:t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1 и 2-я Гомельские областные научные конференции по историческому краеведению (1989 и 1991 гг.). 1995 г. – конференция «</w:t>
      </w:r>
      <w:r>
        <w:rPr>
          <w:rFonts w:cs="Times New Roman" w:ascii="Times New Roman" w:hAnsi="Times New Roman"/>
          <w:lang w:val="be-BY"/>
        </w:rPr>
        <w:t>Гомельшчына – старонкі мінула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Normal"/>
        <w:spacing w:lineRule="auto" w:line="240"/>
        <w:ind w:right="-410" w:firstLine="720"/>
        <w:jc w:val="both"/>
        <w:rPr/>
      </w:pPr>
      <w:r>
        <w:rPr>
          <w:rFonts w:cs="Times New Roman" w:ascii="Times New Roman" w:hAnsi="Times New Roman"/>
          <w:lang w:val="be-BY"/>
        </w:rPr>
        <w:t xml:space="preserve">2003 г. – “Старообрядчество как историко-культурный феномен”, “История и культура евреев в Гомеле (конец ХІХ – начало </w:t>
      </w:r>
      <w:r>
        <w:rPr>
          <w:rFonts w:cs="Times New Roman" w:ascii="Times New Roman" w:hAnsi="Times New Roman"/>
        </w:rPr>
        <w:t>ХХ вв.</w:t>
      </w:r>
      <w:r>
        <w:rPr>
          <w:rFonts w:cs="Times New Roman" w:ascii="Times New Roman" w:hAnsi="Times New Roman"/>
          <w:lang w:val="be-BY"/>
        </w:rPr>
        <w:t>)</w:t>
      </w:r>
      <w:r>
        <w:rPr>
          <w:rFonts w:cs="Times New Roman" w:ascii="Times New Roman" w:hAnsi="Times New Roman"/>
        </w:rPr>
        <w:t>»;</w:t>
      </w:r>
      <w:r>
        <w:rPr>
          <w:rFonts w:cs="Times New Roman" w:ascii="Times New Roman" w:hAnsi="Times New Roman"/>
          <w:lang w:val="be-BY"/>
        </w:rPr>
        <w:t xml:space="preserve"> 2004 г. – “Н.П.Румянцев и его эпоха в контексте славянской культуры”; 2005 г. – “Открыть миру душу белоруса... К 150-летию со дня рождения Е.Р.Романова”; 2006 г. – “Гісторыя Лоеўскай зямлі. 500-годдзе утварэння г.п.Лоеў”. 2 міжнародныя канф. “Беларусь і суседзі”. 6 міжнародных Доўнараўскіх чытанняў.</w:t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6. Повышение роли музеев, библиотек и архивов в краеведческом изучении Гомельщины. Развитие музейной инфраструктуры.</w:t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ГОКМ, 2000 г. – “Краеведческие записки” к 80-летию создания музея.</w:t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й боевой славы – кураторство и проведение нескольких конференций по военной тематике.</w:t>
      </w:r>
    </w:p>
    <w:p>
      <w:pPr>
        <w:pStyle w:val="Normal"/>
        <w:spacing w:lineRule="auto" w:line="240"/>
        <w:ind w:right="-410" w:firstLine="720"/>
        <w:jc w:val="both"/>
        <w:rPr/>
      </w:pPr>
      <w:r>
        <w:rPr>
          <w:rFonts w:cs="Times New Roman" w:ascii="Times New Roman" w:hAnsi="Times New Roman"/>
        </w:rPr>
        <w:t>1997 г. – Областная библиотека организовала конференцию «Краеведение – основа духовного и нравственного возрождения общества».</w:t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right="-410" w:firstLine="720"/>
        <w:jc w:val="both"/>
        <w:rPr/>
      </w:pPr>
      <w:r>
        <w:rPr>
          <w:rFonts w:cs="Times New Roman" w:ascii="Times New Roman" w:hAnsi="Times New Roman"/>
          <w:i/>
        </w:rPr>
        <w:t xml:space="preserve">7. Расширение направлений и школ в краеведении. Усиление регионального подхода.  </w:t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История и культура национальных меньшинств (издания). Городская этнология (О.Г.Ященко). Восточное Полесье. Еврорегион «Днепр».</w:t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>8. Институционализация краеведческого процесса.</w:t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 начале 90-х гг. вопрос о БКТ. До сего дня Минюст не утвердил.</w:t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Гомельское городское краеведческое общество. А.С.Кузьмич. </w:t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e-BY"/>
        </w:rPr>
        <w:t>9. Развитие инициатив школьного и общественного краеведения.</w:t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“</w:t>
      </w:r>
      <w:r>
        <w:rPr>
          <w:rFonts w:cs="Times New Roman" w:ascii="Times New Roman" w:hAnsi="Times New Roman"/>
          <w:lang w:val="be-BY"/>
        </w:rPr>
        <w:t>Тамга”, “Ваколица”.</w:t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Издания: “Ликей” (Гом обл-й лицей), “Хронас Палесся” (Межшкольный альманах), “Інвентар”.</w:t>
      </w:r>
    </w:p>
    <w:p>
      <w:pPr>
        <w:pStyle w:val="Normal"/>
        <w:spacing w:lineRule="auto" w:line="240"/>
        <w:ind w:right="-410" w:firstLine="7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240"/>
        <w:ind w:right="-410" w:firstLine="720"/>
        <w:jc w:val="both"/>
        <w:rPr/>
      </w:pPr>
      <w:r>
        <w:rPr>
          <w:rFonts w:cs="Times New Roman" w:ascii="Times New Roman" w:hAnsi="Times New Roman"/>
          <w:lang w:val="be-BY"/>
        </w:rPr>
        <w:t xml:space="preserve">Историч фак-т ГГУ. Кафедра истории Беларуси. Кафедральная научная тема. </w:t>
      </w:r>
    </w:p>
    <w:sectPr>
      <w:type w:val="nextPage"/>
      <w:pgSz w:w="11906" w:h="16820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1:00Z</dcterms:created>
  <dc:creator>ПЕТРОВИЧ</dc:creator>
  <dc:description/>
  <cp:keywords/>
  <dc:language>en-US</dc:language>
  <cp:lastModifiedBy>Виктор</cp:lastModifiedBy>
  <dcterms:modified xsi:type="dcterms:W3CDTF">2014-05-07T08:27:00Z</dcterms:modified>
  <cp:revision>41</cp:revision>
  <dc:subject/>
  <dc:title>В 1932 г</dc:title>
</cp:coreProperties>
</file>