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ЗОЛОТОЕ КОЛЬЦО ГОМЕЛЬЩИНЫ</w:t>
      </w:r>
    </w:p>
    <w:p>
      <w:pPr>
        <w:pStyle w:val="Normal"/>
        <w:ind w:firstLine="540"/>
        <w:jc w:val="center"/>
        <w:rPr>
          <w:b/>
          <w:b/>
        </w:rPr>
      </w:pPr>
      <w:r>
        <w:rPr>
          <w:b/>
        </w:rPr>
      </w:r>
    </w:p>
    <w:p>
      <w:pPr>
        <w:pStyle w:val="Normal"/>
        <w:ind w:firstLine="540"/>
        <w:jc w:val="both"/>
        <w:rPr>
          <w:b/>
          <w:b/>
        </w:rPr>
      </w:pPr>
      <w:r>
        <w:rPr>
          <w:b/>
        </w:rPr>
        <w:t>1. Общая концепция темы.</w:t>
      </w:r>
    </w:p>
    <w:p>
      <w:pPr>
        <w:pStyle w:val="Normal"/>
        <w:ind w:firstLine="540"/>
        <w:jc w:val="both"/>
        <w:rPr>
          <w:b/>
          <w:b/>
        </w:rPr>
      </w:pPr>
      <w:r>
        <w:rPr>
          <w:b/>
        </w:rPr>
        <w:t>2. Локальные районы комплексного историко-культурного наследия Гомельщины.</w:t>
      </w:r>
    </w:p>
    <w:p>
      <w:pPr>
        <w:pStyle w:val="Normal"/>
        <w:ind w:firstLine="540"/>
        <w:jc w:val="center"/>
        <w:rPr>
          <w:b/>
          <w:b/>
        </w:rPr>
      </w:pPr>
      <w:r>
        <w:rPr>
          <w:b/>
        </w:rPr>
      </w:r>
    </w:p>
    <w:p>
      <w:pPr>
        <w:pStyle w:val="Normal"/>
        <w:ind w:firstLine="540"/>
        <w:jc w:val="center"/>
        <w:rPr>
          <w:b/>
          <w:b/>
        </w:rPr>
      </w:pPr>
      <w:r>
        <w:rPr>
          <w:b/>
        </w:rPr>
        <w:t>1. Общая концепция темы</w:t>
      </w:r>
    </w:p>
    <w:p>
      <w:pPr>
        <w:pStyle w:val="Normal"/>
        <w:ind w:firstLine="540"/>
        <w:jc w:val="center"/>
        <w:rPr>
          <w:b/>
          <w:b/>
        </w:rPr>
      </w:pPr>
      <w:r>
        <w:rPr>
          <w:b/>
        </w:rPr>
      </w:r>
    </w:p>
    <w:p>
      <w:pPr>
        <w:pStyle w:val="Normal"/>
        <w:ind w:firstLine="540"/>
        <w:jc w:val="both"/>
        <w:rPr/>
      </w:pPr>
      <w:r>
        <w:rPr/>
        <w:t xml:space="preserve">Культура Беларуси являет собой исторический феномен, она синтезировала уникальные качества на стыке восточных и западных традиций. В условиях мировых процессов глобализации, тенденций интеграции, присущих постиндустриальной эпохе, ценность конкретной национальной культуры возрастает. На фоне техногенного космополитизма она выступает как ярчайшее проявление национальной идентификации, характеризует вклад народа в сокровищницу мировой цивилизации, в формирование международного гуманитарного пространства. Национальная культура определяет степень привлекательности страны для делового и гуманитарного сотрудничества. </w:t>
      </w:r>
    </w:p>
    <w:p>
      <w:pPr>
        <w:pStyle w:val="Normal"/>
        <w:ind w:firstLine="540"/>
        <w:jc w:val="both"/>
        <w:rPr/>
      </w:pPr>
      <w:r>
        <w:rPr/>
        <w:t>Для Беларуси характерно уникальное природно-культурное и региональное разнообразие. В исследовательской и историко-краеведческой практике выделяются 6 историко-этнографических регионов, сложившихся исторически: Понеманье, Подвинье (Поозерье), Центральная Беларусь, Поднепровье, Восточное Полесье, Западное Полесье. Территория современной Гомельщины относится к Поднепровью и Восточному Полесью. В настоящее время весьма актуально использование историко-культурных ценностей этих регионов как объектов отечественного и международного туризма.</w:t>
      </w:r>
    </w:p>
    <w:p>
      <w:pPr>
        <w:pStyle w:val="Normal"/>
        <w:ind w:firstLine="540"/>
        <w:jc w:val="both"/>
        <w:rPr/>
      </w:pPr>
      <w:r>
        <w:rPr/>
        <w:t>В современной мировой экономике туризм находится среди наиболее приоритетных видов хозяйственно-экономической деятельности и сопоставим с торговлей энергоносителями и вооружением. Для ряда государств туризм - традиционный источник основных доходов. Крупный туристический бизнес государственного и международного уровня весьма перспективен и для Республики Беларусь.</w:t>
      </w:r>
    </w:p>
    <w:p>
      <w:pPr>
        <w:pStyle w:val="Normal"/>
        <w:ind w:firstLine="540"/>
        <w:jc w:val="both"/>
        <w:rPr/>
      </w:pPr>
      <w:r>
        <w:rPr/>
        <w:t xml:space="preserve">Вместе с тем  весьма актуальным является развитие регионального и локального туризма. Основой для него являются исторические ландшафты (структура историко-культурных ландшафтов разработана А.И.Локотко) и историко-культурные ценности локальных зон. Применительно к Гомельщине выделяется несколько историко-культурных ландшафтов: Тихая Беседь, Днепровско-Речицкое Полесье, Мозырское Полесье (См схематические карты).  </w:t>
      </w:r>
    </w:p>
    <w:p>
      <w:pPr>
        <w:pStyle w:val="Normal"/>
        <w:ind w:firstLine="540"/>
        <w:jc w:val="both"/>
        <w:rPr/>
      </w:pPr>
      <w:r>
        <w:rPr/>
        <w:t xml:space="preserve">Гомельская область с ее архитектурными и природными памятниками, а также богатейшим культурным потенциалом, пока мало изучена отечественными и зарубежными туристами. </w:t>
      </w:r>
    </w:p>
    <w:p>
      <w:pPr>
        <w:pStyle w:val="Normal"/>
        <w:ind w:firstLine="540"/>
        <w:jc w:val="both"/>
        <w:rPr/>
      </w:pPr>
      <w:r>
        <w:rPr/>
        <w:t xml:space="preserve">На территории региона находится 2540 памятников, из них 1360 – истории и культуры, 1040 – археологии. И если последними (к ним относятся городища, могильники, древние стоянки) больше интересуются археологи, то остальные достопримечательности края, надеемся, найдут отклик в сердцах ценителей шедевров архитектуры и искусства, любителей белорусской истории, всех без исключения людей, путешествующих в поисках новых впечатлений.    </w:t>
      </w:r>
    </w:p>
    <w:p>
      <w:pPr>
        <w:pStyle w:val="Normal"/>
        <w:ind w:firstLine="540"/>
        <w:jc w:val="both"/>
        <w:rPr/>
      </w:pPr>
      <w:r>
        <w:rPr/>
        <w:t>Однако в последние годы мы так увлеклись заморскими диковинками, что родных красот уже и не замечаем. А ведь, если присмотреться, то и у нас есть, где отдохнуть и чем удивить иностранного туриста. Сколько уникальных, прекрасных уголков природы, не тронутых цивилизацией, на белорусском Полесье! Это уже поняли не только не только свои туристы, пресытившиеся зарубежными прелестями, но и наши гости из других стран, которых белорусские красоты привлекают все чаще. Именно для того, чтобы развивался не только выездной, но и въездной туризм, органы власти и сделали первый конкретный шаг в этом направлении – создан уникальный туристический проект под названием «Золотое кольцо Гомельщины».</w:t>
      </w:r>
    </w:p>
    <w:p>
      <w:pPr>
        <w:pStyle w:val="Normal"/>
        <w:ind w:right="-6" w:firstLine="540"/>
        <w:jc w:val="both"/>
        <w:rPr/>
      </w:pPr>
      <w:r>
        <w:rPr/>
        <w:t>Данная</w:t>
      </w:r>
      <w:r>
        <w:rPr>
          <w:color w:val="FF0000"/>
        </w:rPr>
        <w:t xml:space="preserve"> </w:t>
      </w:r>
      <w:r>
        <w:rPr/>
        <w:t xml:space="preserve">тема предполагает ознакомление с общей характеристикой туристического проекта при акцентации внимания на основные моменты историко-культурного наследия. В каждом конкретном случае определяется география экскурсии с расширенным историко-культурным экскурсионным обеспечением. При этом учитывается региональное своеобразие. В частности, рекомендуется использовать материал, относящийся к Гомельщине, из «Перечня памятников архитектуры и градостроительства, рекомендуемых для включения в туристическую инфраструктуру дорог Беларуси» [Локотко А.И. Историко-культурные ландшафты Беларуси. - Мн., 2006. - С.442-447].  </w:t>
      </w:r>
      <w:r>
        <w:rPr>
          <w:color w:val="FF0000"/>
        </w:rPr>
        <w:t xml:space="preserve">  </w:t>
      </w:r>
    </w:p>
    <w:p>
      <w:pPr>
        <w:pStyle w:val="Normal"/>
        <w:ind w:right="-6" w:hanging="0"/>
        <w:jc w:val="both"/>
        <w:rPr>
          <w:lang w:val="be-BY"/>
        </w:rPr>
      </w:pPr>
      <w:r>
        <w:rPr>
          <w:lang w:val="be-BY"/>
        </w:rPr>
      </w:r>
    </w:p>
    <w:p>
      <w:pPr>
        <w:pStyle w:val="Normal"/>
        <w:ind w:firstLine="540"/>
        <w:jc w:val="center"/>
        <w:rPr>
          <w:b/>
          <w:b/>
          <w:lang w:val="be-BY"/>
        </w:rPr>
      </w:pPr>
      <w:r>
        <w:rPr>
          <w:b/>
          <w:lang w:val="be-BY"/>
        </w:rPr>
      </w:r>
    </w:p>
    <w:p>
      <w:pPr>
        <w:pStyle w:val="Normal"/>
        <w:ind w:firstLine="540"/>
        <w:jc w:val="center"/>
        <w:rPr>
          <w:b/>
          <w:b/>
        </w:rPr>
      </w:pPr>
      <w:r>
        <w:rPr>
          <w:b/>
        </w:rPr>
        <w:t>2. Локальные районы комплексного историко-культурного наследия Гомельщины</w:t>
      </w:r>
    </w:p>
    <w:p>
      <w:pPr>
        <w:pStyle w:val="Normal"/>
        <w:ind w:firstLine="540"/>
        <w:jc w:val="center"/>
        <w:rPr>
          <w:b/>
          <w:b/>
        </w:rPr>
      </w:pPr>
      <w:r>
        <w:rPr>
          <w:b/>
        </w:rPr>
      </w:r>
    </w:p>
    <w:p>
      <w:pPr>
        <w:pStyle w:val="Normal"/>
        <w:ind w:firstLine="540"/>
        <w:jc w:val="both"/>
        <w:rPr/>
      </w:pPr>
      <w:r>
        <w:rPr/>
        <w:t xml:space="preserve">«Золотое кольцо Гомельщины» составляют девять наиболее значимых регионов, по которым можно судить обо всем культурно-историческом наследии области </w:t>
      </w:r>
      <w:r>
        <w:rPr>
          <w:i/>
        </w:rPr>
        <w:t>– Гомель, Ветка, Лоев, Калинковичи, Мозырь, Речица, Туров, Чечерск и Жлобин.</w:t>
      </w:r>
    </w:p>
    <w:p>
      <w:pPr>
        <w:pStyle w:val="Normal"/>
        <w:ind w:firstLine="540"/>
        <w:jc w:val="both"/>
        <w:rPr/>
      </w:pPr>
      <w:r>
        <w:rPr/>
        <w:t xml:space="preserve">Гомельская область – один из высокоиндустриальных регионов республики, здесь расположено более 300 крупных и средних промышленных предприятий топливной, химической, нефтеперерабатывающей, целлюлозно-бумажной промышленности, металлургии. Именно на Гомельщине осуществляется добыча белорусской нефти.  </w:t>
      </w:r>
    </w:p>
    <w:p>
      <w:pPr>
        <w:pStyle w:val="Normal"/>
        <w:ind w:firstLine="540"/>
        <w:jc w:val="both"/>
        <w:rPr/>
      </w:pPr>
      <w:r>
        <w:rPr/>
        <w:t>Край этот – Восточное Полесье Беларуси – живое воплощение седой древности. Человек стал заселять эти места около 50 тысяч лет тому назад.</w:t>
      </w:r>
    </w:p>
    <w:p>
      <w:pPr>
        <w:pStyle w:val="Normal"/>
        <w:ind w:firstLine="540"/>
        <w:jc w:val="both"/>
        <w:rPr/>
      </w:pPr>
      <w:r>
        <w:rPr/>
        <w:t xml:space="preserve">Одним из самых уникальных звеньев «Золотого кольца Гомельщины», вне всякого сомнения, будет </w:t>
      </w:r>
      <w:r>
        <w:rPr>
          <w:b/>
          <w:i/>
        </w:rPr>
        <w:t xml:space="preserve">калинковичская </w:t>
      </w:r>
      <w:r>
        <w:rPr/>
        <w:t>земля. История края и берет начало из далеких седых времен. Здесь найдено 23 древних городища. Неудивительно, что места эти – неисчерпаемый кладезь преданий старины глубокой. Настолько глубокой, что древнее не услышишь во всей земле белорусской. Убедительное свидетельство этому – самая древняя на территории страны верхнепалеолитическая стоянка первобытных людей, обнаруженная у деревни Юровичи и датируемая 26-м тысячелетием до нашей эры. Именно здесь, на берегу Припяти, в период верхнего палеолита поселились первобытные люди. Юровичское поселение просуществовало несколько тысячелетий, пока надвигающийся ледник не заставил людей уйти в теплые края, но они вернулись, как только ледник отступил.</w:t>
      </w:r>
    </w:p>
    <w:p>
      <w:pPr>
        <w:pStyle w:val="Normal"/>
        <w:ind w:firstLine="540"/>
        <w:jc w:val="both"/>
        <w:rPr/>
      </w:pPr>
      <w:r>
        <w:rPr/>
        <w:t xml:space="preserve">Раскопки стоянки кроманьонцев всегда представляли интерес для современных ученых. Обнаруженная летом 2006 года находка ученых-археологов Института истории Национальной Академии Наук Беларуси оказалась настоящей сенсацией. В результате раскопок найден практически целый скелет мамонта. В этих местах в скором времени будет создан комплекс музеев под открытым небом: реконструкция стоянки, жилища первобытного человека и древнерусского городища. Реставрируются также действующий мужской монастырь и православный храм </w:t>
      </w:r>
      <w:r>
        <w:rPr>
          <w:lang w:val="en-US"/>
        </w:rPr>
        <w:t>XVIII</w:t>
      </w:r>
      <w:r>
        <w:rPr/>
        <w:t xml:space="preserve"> века. </w:t>
      </w:r>
    </w:p>
    <w:p>
      <w:pPr>
        <w:pStyle w:val="Normal"/>
        <w:ind w:firstLine="540"/>
        <w:jc w:val="both"/>
        <w:rPr/>
      </w:pPr>
      <w:r>
        <w:rPr/>
        <w:t xml:space="preserve">Самое раннее упоминание Юровичей обнаружено в «Повести временных лет» и относится к началу </w:t>
      </w:r>
      <w:r>
        <w:rPr>
          <w:lang w:val="en-US"/>
        </w:rPr>
        <w:t>XII</w:t>
      </w:r>
      <w:r>
        <w:rPr/>
        <w:t xml:space="preserve"> века, когда на месте современной деревни располагался крупный город Киевской Руси, в 1240 году сожженный монголо-татарами. По одной из версий, своим нынешним названием Юровичи обязаны князю Юрию Долгорукому. Правдоподобность версии подтверждает и тот факт, что при раскопках городища археологами найдены редкая костяная ложечка со знаком Рюриковичей, украшения эпохи Киевской Руси и другие предметы. </w:t>
      </w:r>
    </w:p>
    <w:p>
      <w:pPr>
        <w:pStyle w:val="Normal"/>
        <w:ind w:firstLine="540"/>
        <w:jc w:val="both"/>
        <w:rPr/>
      </w:pPr>
      <w:r>
        <w:rPr/>
        <w:t xml:space="preserve">Особого внимания туристов заслуживает монастырь, основанный иезуитским орденом монахов-бернардинцев в </w:t>
      </w:r>
      <w:r>
        <w:rPr>
          <w:lang w:val="en-US"/>
        </w:rPr>
        <w:t>XVIII</w:t>
      </w:r>
      <w:r>
        <w:rPr/>
        <w:t xml:space="preserve"> веке, позже преобразованный в православный храм. Долгое время здесь уживались две религии – православная и католическая, и обитель по праву считается их общей святыней. Она до сих пор украшает деревню Юровичи, напоминая о былом величии местечка, хотя время сильно повредило этот уникальный памятник архитектуры, возведенный древними мастерами в стиле барокко. Здесь хранилась чудотворная икона Божьей Матери милосердной Юровичской, считавшаяся безвозвратно утерянной в годы воинствующего атеизма. Православная святыня, которая также датируется </w:t>
      </w:r>
      <w:r>
        <w:rPr>
          <w:lang w:val="en-US"/>
        </w:rPr>
        <w:t>XVIII</w:t>
      </w:r>
      <w:r>
        <w:rPr/>
        <w:t xml:space="preserve"> веком, в прошлом году (2005) была чудесным образом обнаружена в старом деревенском храме. Реставрированная столичными мастерами, в сентябре 2006 года икона торжественно, с крестным ходом, возвращена в родную обитель, где заняла подобающее место. Многие христиане стремятся попасть сюда, чтобы приложиться к чудотворному образу. Символично, что возвращение его совпало с началом восстановительных и реставрационных работ, и уже недалек тот час, когда монастырь и храм в своем первозданном виде будут встречать паломников и туристов. </w:t>
      </w:r>
    </w:p>
    <w:p>
      <w:pPr>
        <w:pStyle w:val="Normal"/>
        <w:ind w:firstLine="540"/>
        <w:jc w:val="both"/>
        <w:rPr/>
      </w:pPr>
      <w:r>
        <w:rPr/>
        <w:t xml:space="preserve">Знаменита калинковичская земля не только своим былым иезуитским коллегиумом с монументальным костелом </w:t>
      </w:r>
      <w:r>
        <w:rPr>
          <w:lang w:val="en-US"/>
        </w:rPr>
        <w:t>XVIII</w:t>
      </w:r>
      <w:r>
        <w:rPr/>
        <w:t xml:space="preserve"> столетия в Юровичах, но и построенным в начале 90-ых годов, уже в наше время, красивейшим храмом в честь Казанской Божьей матери в классическом стиле.</w:t>
      </w:r>
    </w:p>
    <w:p>
      <w:pPr>
        <w:pStyle w:val="Normal"/>
        <w:ind w:firstLine="540"/>
        <w:jc w:val="both"/>
        <w:rPr/>
      </w:pPr>
      <w:r>
        <w:rPr/>
        <w:t xml:space="preserve">В ряду других архитектурных памятников калинковичской земли немалый интерес представляет и расположенный в деревне Липово усадебно-парковый комплекс середины </w:t>
      </w:r>
      <w:r>
        <w:rPr>
          <w:lang w:val="en-US"/>
        </w:rPr>
        <w:t>XIX</w:t>
      </w:r>
      <w:r>
        <w:rPr/>
        <w:t xml:space="preserve"> века – бывшее владение помещиков Горваттов.</w:t>
      </w:r>
    </w:p>
    <w:p>
      <w:pPr>
        <w:pStyle w:val="Normal"/>
        <w:ind w:firstLine="540"/>
        <w:jc w:val="both"/>
        <w:rPr/>
      </w:pPr>
      <w:r>
        <w:rPr/>
        <w:t xml:space="preserve">С </w:t>
      </w:r>
      <w:r>
        <w:rPr>
          <w:lang w:val="en-US"/>
        </w:rPr>
        <w:t>VI</w:t>
      </w:r>
      <w:r>
        <w:rPr/>
        <w:t xml:space="preserve"> века по реке Припяти стало расселяться восточнославянское племя дреговичей, которые избрали своим центром город </w:t>
      </w:r>
      <w:r>
        <w:rPr>
          <w:b/>
          <w:i/>
        </w:rPr>
        <w:t>Туров.</w:t>
      </w:r>
      <w:r>
        <w:rPr/>
        <w:t xml:space="preserve"> К нему сходились водные пути из Балтийского и Черного морей, из Полоцкого и Волынского княжеств, из стольного Киева… Туров был вторым после Полоцка центром древнеславянской государственности и культуры в Беларуси. В этом городе в 1005 году возникла в числе первых на Руси православная епископия.</w:t>
      </w:r>
    </w:p>
    <w:p>
      <w:pPr>
        <w:pStyle w:val="Normal"/>
        <w:ind w:firstLine="540"/>
        <w:jc w:val="both"/>
        <w:rPr/>
      </w:pPr>
      <w:r>
        <w:rPr>
          <w:lang w:val="be-BY"/>
        </w:rPr>
        <w:t xml:space="preserve">Туров – один из древнейших городов на территории Беларуси. В </w:t>
      </w:r>
      <w:r>
        <w:rPr/>
        <w:t xml:space="preserve">“Повести временных лет” он упоминается под 980 г.: ”Бе бо Рогволод перешел из-заморья, имяше волость свою Полотьсце, а Тур Турове, от него же и туровци прозвашеся”. Очевидно, он был наиболее крупным населенным пунктом на территории дреговичей и являлся экономическим и политическим центром, своеобразной столицей княжения, сложившегося на территории расселения этого племенного союза. Наиболее достоверные сведения об истории города мы черпаем из летописей. </w:t>
      </w:r>
    </w:p>
    <w:p>
      <w:pPr>
        <w:pStyle w:val="Normal"/>
        <w:jc w:val="both"/>
        <w:rPr/>
      </w:pPr>
      <w:r>
        <w:rPr/>
        <w:tab/>
        <w:t xml:space="preserve">Непосредственно город упоминается в сообщениях 980, 1097, 1151, 1158 гг. Это весьма краткие сообщения, которые лишь упоминают название города и подтверждают важность и ценность его для владельцев. </w:t>
      </w:r>
    </w:p>
    <w:p>
      <w:pPr>
        <w:pStyle w:val="Normal"/>
        <w:jc w:val="both"/>
        <w:rPr/>
      </w:pPr>
      <w:r>
        <w:rPr/>
        <w:tab/>
        <w:t xml:space="preserve">Помимо города Турова, Туровских князей и Туровской волости в летописи упоминается население Турова – туровцы. Впервые туровцы упоминаются в 980 г. Второй раз туровцы упоминаются летописцем в 1139 г. в связи с участием в походе на Черниговского князя Всеволода Ольговича, занявшего с помощью половцев Посулье, великого князя Киевского Ярополка Владимировича вместе с другими Мономашичами. Третий раз туровцы упоминаются в 11 (2)28 г. (?) как участники в коалиционном походе великого князя Киевского Владимира Рюриковича на Даниила Романовича Галицкого. </w:t>
      </w:r>
    </w:p>
    <w:p>
      <w:pPr>
        <w:pStyle w:val="Normal"/>
        <w:ind w:firstLine="540"/>
        <w:jc w:val="both"/>
        <w:rPr/>
      </w:pPr>
      <w:r>
        <w:rPr/>
        <w:t xml:space="preserve">К сожалению, остатки древних оборонительных сооружений в Турове не сохранились. Однако к этому периоду истории относится частично раскопанный комплекс языческого культового святилища, очень редкого памятника. На территории Древней Руси открыты всего 2 святилища: в Киеве и Новгороде. Туровский памятник был выявлен в 1993 году на территории окольного града. Святилище представляет собой единый одновременно сооруженный комплекс, созданный по единому плану  и имевший конкретное назначение. Открытые археологами остатки представлены комплексом ям, расположение которых образует единую композицию. </w:t>
      </w:r>
    </w:p>
    <w:p>
      <w:pPr>
        <w:pStyle w:val="Normal"/>
        <w:ind w:firstLine="540"/>
        <w:jc w:val="both"/>
        <w:rPr/>
      </w:pPr>
      <w:r>
        <w:rPr/>
        <w:t>Древнее туровское городище имеет уникальную сохранность. Еще в 1980-ых годах в Институте истории Национальной академии наук был разработан проект культурно-исторического комплекса «Замковая гора». Но зажить собственной жизнью ему суждено только сейчас. В разработке проекта принимал участие профессор Петр Лысенко, старейший археолог, доктор исторических наук, который многие годы вел раскопки в Турове. «Тут должны найти свое отражение и история, и археология, и архитектура. Важно ведь показать истоки нашей культуры, нашей государственности» - сказал Петр Федорович в одном из своих выступлений.</w:t>
      </w:r>
    </w:p>
    <w:p>
      <w:pPr>
        <w:pStyle w:val="Normal"/>
        <w:ind w:firstLine="540"/>
        <w:jc w:val="both"/>
        <w:rPr/>
      </w:pPr>
      <w:r>
        <w:rPr/>
        <w:t xml:space="preserve">На старом туровском детинце планируется обустроить так называемый «город мастеров», в котором будут домики с ткацкой, гончарной мастерскими, домик рыбака. На территории окольного города главной достопримечательностью станет фундамент храма </w:t>
      </w:r>
      <w:r>
        <w:rPr>
          <w:lang w:val="en-US"/>
        </w:rPr>
        <w:t>XII</w:t>
      </w:r>
      <w:r>
        <w:rPr/>
        <w:t xml:space="preserve"> века. Сейчас он накрыт современным павильоном. Здесь же неподалеку  расположено и уникальное языческое капище.  </w:t>
      </w:r>
    </w:p>
    <w:p>
      <w:pPr>
        <w:pStyle w:val="Normal"/>
        <w:ind w:firstLine="540"/>
        <w:jc w:val="both"/>
        <w:rPr/>
      </w:pPr>
      <w:r>
        <w:rPr/>
        <w:t xml:space="preserve">На въезде в Туров стоит огромный курган. Их целая цепь таких, крупных, по югу Полесья – в Чернигове, в Турове, в Пинске (утрачен), в Берестье. Местные жители называют его Бобруйкова гора. Совсем неподалеку скромное на сегодняшний взгляд, но легендарное место – Борисоглебское кладбище: неподалеку, по преданию, были похоронены сыновья киевского князя Владимира – крестителя Борис и Глеб, убитые своим братом Святополком, первым туровским князем, который упоминается в летописи. Здесь же каждый покажет каменный крест, который, как утверждают местные жители, растет из земли, - каждый год он прибавляет  несколько сантиметров.    </w:t>
      </w:r>
    </w:p>
    <w:p>
      <w:pPr>
        <w:pStyle w:val="Normal"/>
        <w:ind w:firstLine="540"/>
        <w:jc w:val="both"/>
        <w:rPr/>
      </w:pPr>
      <w:r>
        <w:rPr/>
        <w:t>Одним из ценнейших памятников древнерусской письменности считается</w:t>
      </w:r>
      <w:r>
        <w:rPr>
          <w:u w:val="single"/>
        </w:rPr>
        <w:t xml:space="preserve"> </w:t>
      </w:r>
      <w:r>
        <w:rPr/>
        <w:t xml:space="preserve">Туровское Евангелие </w:t>
      </w:r>
      <w:r>
        <w:rPr>
          <w:lang w:val="en-US"/>
        </w:rPr>
        <w:t>XI</w:t>
      </w:r>
      <w:r>
        <w:rPr/>
        <w:t xml:space="preserve"> века, писанное уставом на пергаменте. В </w:t>
      </w:r>
      <w:r>
        <w:rPr>
          <w:lang w:val="en-US"/>
        </w:rPr>
        <w:t>XII</w:t>
      </w:r>
      <w:r>
        <w:rPr/>
        <w:t xml:space="preserve"> веке в Турове жил и творил святитель Кирилл, епископ Туровский, наставник благочестия, проповедник, богослов, аскет-столпник, книжник, поэт, оратор. Он зримо присутствует в Турове и доныне – на Замковой горе в 1993 году ему поставлен памятник.</w:t>
      </w:r>
    </w:p>
    <w:p>
      <w:pPr>
        <w:pStyle w:val="Normal"/>
        <w:ind w:firstLine="540"/>
        <w:jc w:val="both"/>
        <w:rPr/>
      </w:pPr>
      <w:r>
        <w:rPr/>
        <w:t xml:space="preserve">Сегодня в Турове находится административное управление Национального парка «Припятский», который занимает площадь в 63 тысячи гектаров и позволяет посетителям познакомиться с уникальными природными картинами Припятского Полесья.  </w:t>
      </w:r>
    </w:p>
    <w:p>
      <w:pPr>
        <w:pStyle w:val="Normal"/>
        <w:ind w:firstLine="540"/>
        <w:jc w:val="both"/>
        <w:rPr/>
      </w:pPr>
      <w:r>
        <w:rPr/>
        <w:t xml:space="preserve">На первых этапах существования Туровского княжества в его состав входил т город </w:t>
      </w:r>
      <w:r>
        <w:rPr>
          <w:b/>
          <w:i/>
        </w:rPr>
        <w:t>Мозырь</w:t>
      </w:r>
      <w:r>
        <w:rPr/>
        <w:t>, расположенный на лесистых холмах над Припятью. Удивительный край – Мозырщина! Природа настолько одарила ее красотой, что просто грех не использовать эти богатства для развития туризма. На сотню километров серебристой дугой протянулась полноводная Припять. Вдоль реки раскинулась Мозырская гряда – возвышенность, изрезанная глубокими оврагами. За редкостный рельеф, богатство растительного и животного мира, археологические и геологические памятники природы этот уникальный уголок земли получил статус государственного ландшафтного заказника. Такую цепь огромных кратеров, глубиной до 50–70 метров, в Беларуси больше не встретишь. Причем большая часть оврагов находится в городской черте, создавая редкостный ландшафт – предмет особой гордости мозырян и восхищения гостей.</w:t>
      </w:r>
    </w:p>
    <w:p>
      <w:pPr>
        <w:pStyle w:val="Normal"/>
        <w:ind w:firstLine="540"/>
        <w:jc w:val="both"/>
        <w:rPr/>
      </w:pPr>
      <w:r>
        <w:rPr/>
        <w:t xml:space="preserve">Мозырщину не зря сравнивают со Швейцарией, известной своими горнолыжными курортами. И как было не использовать подаренную самой природой возможность создать нечто подобное у себя? Зимой (2005-06 г.) экстремалы опробовали горнолыжную трассу. «Крутые горки» по-мозырски привлекательны и для туристов – искателей острых ощущений. Недавно (2006 г.) сдана вторая очередь оздоровительного горнолыжного комплекса – санно-бобслейная трасса, два корта для игры в большой теннис, площадка для мини-футбола. </w:t>
      </w:r>
    </w:p>
    <w:p>
      <w:pPr>
        <w:pStyle w:val="Normal"/>
        <w:ind w:firstLine="540"/>
        <w:jc w:val="both"/>
        <w:rPr/>
      </w:pPr>
      <w:r>
        <w:rPr/>
        <w:t xml:space="preserve">В 2005 г. Мозырь отпраздновал 850-летие. Сегодня особое внимание в Мозыре уделяется сохранению исторического наследия, памятников архитектуры. В городе масса красивейших мест не только созданных самой природой, но и с любовью сотворенных его жителями. В историческом центре – на горе Коммунаров, бывшей Замковой, до мелочей воссоздан уголок древнего города со старым замком, ремесленными и торговыми рядами. Замок, возвышающийся на своем прежнем месте, хотя и уменьшенная копия некогда существовавшего, но и настоящая жемчужина современного деревянного зодчества. Он символизирует то место, откуда город пошел. Контуры башен напоминают фортификационные сооружения </w:t>
      </w:r>
      <w:r>
        <w:rPr>
          <w:lang w:val="en-US"/>
        </w:rPr>
        <w:t>XV</w:t>
      </w:r>
      <w:r>
        <w:rPr/>
        <w:t xml:space="preserve"> – </w:t>
      </w:r>
      <w:r>
        <w:rPr>
          <w:lang w:val="en-US"/>
        </w:rPr>
        <w:t>XVI</w:t>
      </w:r>
      <w:r>
        <w:rPr/>
        <w:t xml:space="preserve"> веков и получили свои старые названия – Оружейная, Охотничья и Горница. Внутри разместились музейные экспозиции с экспонатами, стилизованными под средневековую эпоху. </w:t>
      </w:r>
    </w:p>
    <w:p>
      <w:pPr>
        <w:pStyle w:val="Normal"/>
        <w:ind w:firstLine="540"/>
        <w:jc w:val="both"/>
        <w:rPr/>
      </w:pPr>
      <w:r>
        <w:rPr/>
        <w:t xml:space="preserve">Сегодня силуэт города определяют барочные костелы двух монастырей </w:t>
      </w:r>
      <w:r>
        <w:rPr>
          <w:lang w:val="en-US"/>
        </w:rPr>
        <w:t>XVIII</w:t>
      </w:r>
      <w:r>
        <w:rPr/>
        <w:t xml:space="preserve"> века: цистерцианского и бернардинского. Первый продолжает действовать как католическая святыня (костел Св. Михаила Архангела), второй – как православная (Свято-Михайловский собор).</w:t>
      </w:r>
    </w:p>
    <w:p>
      <w:pPr>
        <w:pStyle w:val="Normal"/>
        <w:ind w:firstLine="540"/>
        <w:jc w:val="both"/>
        <w:rPr/>
      </w:pPr>
      <w:r>
        <w:rPr/>
        <w:t xml:space="preserve">Свято-Михайловский собор является главным и красивейшим в Мозыре, именуемый как комплекс монастыря бернардинцев – историко-культурный памятник республиканского значения. Храм имеет статус кафедрального – в нем располагается резиденция епископа Туровского и Мозырского. В 2001 г. Произошло самое знаменательное событие в истории собора. Его удостоил своим посещением и отслужил службу Патриарх Московский и всея Руси Алексий </w:t>
      </w:r>
      <w:r>
        <w:rPr>
          <w:lang w:val="en-US"/>
        </w:rPr>
        <w:t>II</w:t>
      </w:r>
      <w:r>
        <w:rPr/>
        <w:t xml:space="preserve">. </w:t>
      </w:r>
    </w:p>
    <w:p>
      <w:pPr>
        <w:pStyle w:val="Normal"/>
        <w:ind w:firstLine="540"/>
        <w:jc w:val="both"/>
        <w:rPr/>
      </w:pPr>
      <w:r>
        <w:rPr/>
        <w:t xml:space="preserve">Второй по величине православный храм в Мозыре – Свято-Никольский – возвышается рядом. Построенный в середине </w:t>
      </w:r>
      <w:r>
        <w:rPr>
          <w:lang w:val="en-US"/>
        </w:rPr>
        <w:t>XIX</w:t>
      </w:r>
      <w:r>
        <w:rPr/>
        <w:t xml:space="preserve"> века и разрушенный в </w:t>
      </w:r>
      <w:r>
        <w:rPr>
          <w:lang w:val="en-US"/>
        </w:rPr>
        <w:t>XX</w:t>
      </w:r>
      <w:r>
        <w:rPr/>
        <w:t xml:space="preserve"> веке, в разгар воинствующего атеизма, он впоследствии отстраивается отнюдь не для духовных нужд. Потому и своеобразный вид у этого здания, возведенного в виде оружейного затвора – дань модному в то время стилю конструктивизма. Этот архитектурный памятник городского значения, но другого такого в республике нет. </w:t>
      </w:r>
    </w:p>
    <w:p>
      <w:pPr>
        <w:pStyle w:val="Normal"/>
        <w:ind w:firstLine="540"/>
        <w:jc w:val="both"/>
        <w:rPr/>
      </w:pPr>
      <w:r>
        <w:rPr/>
        <w:t xml:space="preserve">Интересна судьба и главного католического храма Мозыря, тоже носящего имя Святого Михаила. История его берет начало с середины </w:t>
      </w:r>
      <w:r>
        <w:rPr>
          <w:lang w:val="en-US"/>
        </w:rPr>
        <w:t>XVII</w:t>
      </w:r>
      <w:r>
        <w:rPr/>
        <w:t xml:space="preserve"> века, а спустя столетие связана с открытием женского монастыря цистерцианского ордена. Спустя еще чуть больше столетия оба они упразднены, а после Октябрьской революции здесь также размещались светские учреждения. В начале 90-ых годов здание Свято-Никольской церкви и костел Святого Михаила были переданы православной и католической конфессиям и обрели свое первоначальное предназначение.</w:t>
      </w:r>
    </w:p>
    <w:p>
      <w:pPr>
        <w:pStyle w:val="Normal"/>
        <w:ind w:firstLine="540"/>
        <w:jc w:val="both"/>
        <w:rPr/>
      </w:pPr>
      <w:r>
        <w:rPr/>
        <w:t xml:space="preserve">Заглянуть в прошлое нигде так глубоко невозможно, как в музее: там все зримо напоминает о минувших эпохах, событиях, прошлого в жизни человека. Мозырский объединенный краеведческий музей состоит из целой группы музеев, рассказывающих о достопримечательностях Полесья, отображающих жизненный уклад его жителей на протяжении многих столетий. В 1999 году был открыт музей народной культуры Мозырщины </w:t>
      </w:r>
      <w:r>
        <w:rPr>
          <w:lang w:val="be-BY"/>
        </w:rPr>
        <w:t>“Палеская веда”</w:t>
      </w:r>
      <w:r>
        <w:rPr/>
        <w:t xml:space="preserve">. В музее Н.Н. Пушкаря, заслуженного деятеля искусств Беларуси, гости знакомятся с уникальным творчеством замечательного художника-керамиста. Есть немало и других интересных мест в городе. Обо всех не расскажешь. А увидеть хотят многие. Именно поэтому Мозырщина – уникальнейшее звено «Золотого кольца Гомельщины».  </w:t>
      </w:r>
    </w:p>
    <w:p>
      <w:pPr>
        <w:pStyle w:val="Normal"/>
        <w:ind w:firstLine="540"/>
        <w:jc w:val="both"/>
        <w:rPr/>
      </w:pPr>
      <w:r>
        <w:rPr/>
        <w:t xml:space="preserve">На правом берегу седого Днепра в зелени садов и парков на месте поселения славянского племени дреговичей раскинулся  один из древних городов Белорусского Полесья – ныне город нефтяников – </w:t>
      </w:r>
      <w:r>
        <w:rPr>
          <w:b/>
          <w:i/>
        </w:rPr>
        <w:t xml:space="preserve">Речица. </w:t>
      </w:r>
      <w:r>
        <w:rPr/>
        <w:t>Впервые о Речице, как уже существующем городе Черниговского княжества, упоминается в Густинской летописи в 1213 года</w:t>
      </w:r>
      <w:r>
        <w:rPr>
          <w:b/>
          <w:i/>
        </w:rPr>
        <w:t xml:space="preserve">. </w:t>
      </w:r>
      <w:r>
        <w:rPr/>
        <w:t xml:space="preserve">В городском парке сохранился детинец, из которого и возник этот город. </w:t>
      </w:r>
    </w:p>
    <w:p>
      <w:pPr>
        <w:pStyle w:val="Normal"/>
        <w:ind w:firstLine="540"/>
        <w:jc w:val="both"/>
        <w:rPr/>
      </w:pPr>
      <w:r>
        <w:rPr/>
        <w:t>Название свое город получил от реки Речица, бывшего притока Днепра. Речичане гордятся славными страницами своей истории. В 1910 г. Произошло важное событие в истории города. Речица в числе приднепровских городов Любеча, Рогачева, Старого Быхова, Могилева и Орши стала местом остановки эскадры, перевозившей мощи святой Евфросиньи Полоцкой из Киева в Полоцк.</w:t>
      </w:r>
    </w:p>
    <w:p>
      <w:pPr>
        <w:pStyle w:val="Normal"/>
        <w:ind w:firstLine="540"/>
        <w:jc w:val="both"/>
        <w:rPr/>
      </w:pPr>
      <w:r>
        <w:rPr/>
        <w:t xml:space="preserve">Преподобная Евфросинья (светское имя Предслава), княжна, игуменья монастыря святого Спаса в Полоцке, просветительница, совершила паломничество в Иерусалим, где умерла в 1173 году 23 мая. Тело покойной в течение 14-ти лет находилось в русском монастыре. Возвращавшиеся из Иерусалима на родину монахи взяли с собой святые мощи и доставили их в Киево-Печерскую лавру. Ходатайство о перенесении святых мощей Евфросиньи из Киева в Полоцк началось в 1833 году. И только в 1908 г. император Николай </w:t>
      </w:r>
      <w:r>
        <w:rPr>
          <w:lang w:val="en-US"/>
        </w:rPr>
        <w:t>II</w:t>
      </w:r>
      <w:r>
        <w:rPr/>
        <w:t xml:space="preserve"> удовлетворил просьбу полочан.</w:t>
      </w:r>
    </w:p>
    <w:p>
      <w:pPr>
        <w:pStyle w:val="Normal"/>
        <w:ind w:firstLine="540"/>
        <w:jc w:val="both"/>
        <w:rPr/>
      </w:pPr>
      <w:r>
        <w:rPr/>
        <w:t>22 апреля 1910 г. Киево-Печерская лавра прощалась с великой полоцкой княжной. Рака со святыми мощами была установлена на ослепительно белом пароходе «Головачев» и в сопровождении еще двух пароходов отправилась в путь. По пути следования эскадры проходили торжественные богослужения., которое состоялось и в Речице в Успенском соборе.</w:t>
      </w:r>
    </w:p>
    <w:p>
      <w:pPr>
        <w:pStyle w:val="Normal"/>
        <w:ind w:firstLine="540"/>
        <w:jc w:val="both"/>
        <w:rPr/>
      </w:pPr>
      <w:r>
        <w:rPr/>
        <w:t>В 1995 году на берегу Днепра, на том месте, куда была снесена рака со святыми мощами, установили памятник-каплицу. Его автор – лауреат Государственной премии РБ, заслуженный деятель культуры БССР Э.К. Агунович. Памятник стал поистине визитной карточкой города, местом паломничества молодежи и особенно молодежи.</w:t>
      </w:r>
    </w:p>
    <w:p>
      <w:pPr>
        <w:pStyle w:val="Normal"/>
        <w:ind w:firstLine="540"/>
        <w:jc w:val="both"/>
        <w:rPr/>
      </w:pPr>
      <w:r>
        <w:rPr/>
        <w:t xml:space="preserve">В маршрут «Золотого кольца Гомельщины» Речица вошла благодаря своим историко-культурным достопримечательностям - неоготический Свято-Троицкий костел с мощной башней на главном фасаде, завершенной шатром и Свято-Успенский собор, построенный в псевдорусском стиле в 1872 году. </w:t>
      </w:r>
    </w:p>
    <w:p>
      <w:pPr>
        <w:pStyle w:val="Normal"/>
        <w:ind w:firstLine="540"/>
        <w:jc w:val="both"/>
        <w:rPr/>
      </w:pPr>
      <w:r>
        <w:rPr/>
        <w:t xml:space="preserve">Первый римско-католический костел был построен в Речице в 1634 году при тогдашнем старосте Александре Служке. Просуществовал он чуть более 100 лет, до 1756 года, когда на его месте возвели новый деревянный Свято-Троицкий костел. Но, как известно, дерево – материал недолговечный, поэтому к 40-м годам </w:t>
      </w:r>
      <w:r>
        <w:rPr>
          <w:lang w:val="en-US"/>
        </w:rPr>
        <w:t>XX</w:t>
      </w:r>
      <w:r>
        <w:rPr/>
        <w:t xml:space="preserve"> века он сильно обветшал.</w:t>
      </w:r>
    </w:p>
    <w:p>
      <w:pPr>
        <w:pStyle w:val="Normal"/>
        <w:ind w:firstLine="540"/>
        <w:jc w:val="both"/>
        <w:rPr/>
      </w:pPr>
      <w:r>
        <w:rPr/>
        <w:t>Из-за политических передряг новое каменное здание было построено художником императорской Академии художеств Иосифом Дзеконским только в 1903 году. Однако даже если за точку отсчета брать этот год, костелу все равно уже больше 100 лет, что, безусловно, делает его очень интересным объектом.</w:t>
      </w:r>
    </w:p>
    <w:p>
      <w:pPr>
        <w:pStyle w:val="Normal"/>
        <w:ind w:firstLine="540"/>
        <w:jc w:val="both"/>
        <w:rPr/>
      </w:pPr>
      <w:r>
        <w:rPr/>
        <w:t xml:space="preserve">Сегодня Свято-Троицкий костел находится в стадии реконструкции. В 1998 году он был признан памятником архитектуры начала </w:t>
      </w:r>
      <w:r>
        <w:rPr>
          <w:lang w:val="en-US"/>
        </w:rPr>
        <w:t>XX</w:t>
      </w:r>
      <w:r>
        <w:rPr/>
        <w:t xml:space="preserve"> века и включен в список историко-культурных ценностей Республики Беларусь.</w:t>
      </w:r>
    </w:p>
    <w:p>
      <w:pPr>
        <w:pStyle w:val="Normal"/>
        <w:ind w:firstLine="540"/>
        <w:jc w:val="both"/>
        <w:rPr/>
      </w:pPr>
      <w:r>
        <w:rPr/>
        <w:t xml:space="preserve"> </w:t>
      </w:r>
      <w:r>
        <w:rPr/>
        <w:t xml:space="preserve">Свято-Успенский собор начали строить в 1842 году, а уже к октябрю 1843 г. он был практически готов. Но неожиданно разрушилась строящаяся при церкви колокольня. Падая, она повредила и сам храм. Долго пролежало здание в развалинах, до тех пор пока в мае 1864 г. подряд на строительство нового храма и колокольни в Речице по существующему проекту не получил Александр Свечников – купец и городской голова. Летом работы начали, но в конце 1866-го года Свечников обанкротился. И строительство храма приостановилось. Денег не было. Соборное духовенство обратилось за помощью к минскому губернатору. Тот сформировал особый строительный комитет и выделил деньги – 6582 рубля ассигнациями. 11 июня 1872 года многострадальный храм был освящен в честь Успения Пресвятой Богородицы. Однако впереди его ждали нелегкие «коммунистические» испытания. Закрыли его в 1934 году, в «Дом социалистической культуры» переделали в 1935-м. Снесли купола, изменили интерьер, возвели деревянные пристройки… Потом в 60-х годах  </w:t>
      </w:r>
      <w:r>
        <w:rPr>
          <w:lang w:val="en-US"/>
        </w:rPr>
        <w:t>XX</w:t>
      </w:r>
      <w:r>
        <w:rPr/>
        <w:t xml:space="preserve"> века в городе построили новый Дом культуры. И храм, точнее то, что от него осталось, оставили в покое – пустовать. Потихоньку он ветшал.</w:t>
      </w:r>
    </w:p>
    <w:p>
      <w:pPr>
        <w:pStyle w:val="Normal"/>
        <w:ind w:firstLine="540"/>
        <w:jc w:val="both"/>
        <w:rPr>
          <w:b/>
          <w:b/>
        </w:rPr>
      </w:pPr>
      <w:r>
        <w:rPr/>
        <w:t xml:space="preserve">В 1999 году храм передали городскому православному приходу. Сразу же началась его реконструкция. В восстановлении собора принимал участие практически весь город. В 2003 году здание собора было освящено митрополитом Филаретом. </w:t>
      </w:r>
    </w:p>
    <w:p>
      <w:pPr>
        <w:pStyle w:val="Normal"/>
        <w:ind w:firstLine="540"/>
        <w:jc w:val="both"/>
        <w:rPr/>
      </w:pPr>
      <w:r>
        <w:rPr/>
        <w:t xml:space="preserve"> </w:t>
      </w:r>
      <w:r>
        <w:rPr/>
        <w:t xml:space="preserve">Знакомство с достопримечательностями </w:t>
      </w:r>
      <w:r>
        <w:rPr>
          <w:b/>
          <w:i/>
        </w:rPr>
        <w:t xml:space="preserve">Чечерска, </w:t>
      </w:r>
      <w:r>
        <w:rPr/>
        <w:t xml:space="preserve">возникновение которого на землях радимичей специалисты датируют </w:t>
      </w:r>
      <w:r>
        <w:rPr>
          <w:lang w:val="en-US"/>
        </w:rPr>
        <w:t>X</w:t>
      </w:r>
      <w:r>
        <w:rPr/>
        <w:t xml:space="preserve"> веком, начинается с городской ратуши – массивной, квадратной, увенчанной пятью деревянными башнями и являющейся памятником архитектуры </w:t>
      </w:r>
      <w:r>
        <w:rPr>
          <w:lang w:val="en-US"/>
        </w:rPr>
        <w:t>XVIII</w:t>
      </w:r>
      <w:r>
        <w:rPr/>
        <w:t xml:space="preserve"> века. Ратуша построена в стиле позднего классицизма с элементами готики. Зданий подобного рода в Беларуси сохранилось только пять. Но Чечерская ратуша настолько необычна, что ученые-историки до сих пор не могут точно сказать, чье это произведение зодчества: Растрелли или Баженова. Однако уже сам факт, что к строительству ратуши причисляют таких знаменитых архитекторов Европы, говорит о многом. В первую очередь о том, что Чечерск несколько столетий назад был весьма известным городом в Российской империи. </w:t>
      </w:r>
    </w:p>
    <w:p>
      <w:pPr>
        <w:pStyle w:val="Normal"/>
        <w:ind w:firstLine="540"/>
        <w:jc w:val="both"/>
        <w:rPr/>
      </w:pPr>
      <w:r>
        <w:rPr/>
        <w:t>После Октябрьской революции старинное здание сначала превратили в производственное помещение, затем разместили там земское училище, сельскохозяйственный техникум, вечернюю школу. А в 1974 году ратуша, пережившая не одну войну, сгорела. Долгое время ее пытались восстановить за счет средств местных предприятий, но до конца довести благородное дело так и не удалось. Наконец, за реставрацию памятника архитектуры республиканского значения взялись профессионалы из «Гомельреставрации» и в 2004 году ратуша предстала перед чечерянами в первозданном виде. В ней сегодня размещается историко-этнографический музей – одна из жемчужин «Золотого кольца Гомельщины»</w:t>
      </w:r>
    </w:p>
    <w:p>
      <w:pPr>
        <w:pStyle w:val="Normal"/>
        <w:ind w:firstLine="540"/>
        <w:jc w:val="both"/>
        <w:rPr/>
      </w:pPr>
      <w:r>
        <w:rPr/>
        <w:t xml:space="preserve"> </w:t>
      </w:r>
      <w:r>
        <w:rPr/>
        <w:t xml:space="preserve">В свое время вокруг ратуши размещались четыре храма-ротонды. Уцелел один из них – Спасо-Преображенская церковь, заложенная графом Захарием Чернышевым. Она была построена в характерном для конца </w:t>
      </w:r>
      <w:r>
        <w:rPr>
          <w:lang w:val="en-US"/>
        </w:rPr>
        <w:t>XVIII</w:t>
      </w:r>
      <w:r>
        <w:rPr/>
        <w:t xml:space="preserve"> века стиле классицизма, а  освящена в 1783 году. Это один из немногих православных храмов круглой формы. </w:t>
      </w:r>
    </w:p>
    <w:p>
      <w:pPr>
        <w:pStyle w:val="Normal"/>
        <w:ind w:firstLine="540"/>
        <w:jc w:val="both"/>
        <w:rPr/>
      </w:pPr>
      <w:r>
        <w:rPr/>
        <w:t>Для строительства дворцово-паркового ансамбля, который сегодня является памятником истории и культуры, граф Чернышев облюбовал в Чечерске Замковую гору (состоит из детинца и окольного града). Отсюда открывается необыкновенная панорама реки Чечеры, которая протекает внизу, и заречных далей. Сохранились и ворота, через которые шли вельможные особы. Сейчас это любимое место отдыха горожан. Замковая гора разделена на две части глубоким оврагом. На его другой половине когда-то возвышались графские постройки. Теперь там находится мемориал советским воинам и партизанам, где покоится прах и Лилии Карастояновой – болгарской патриотки, корреспондента «Комсомольской правды», которая погибла в годы Великой Отечественной на Чечерщине.</w:t>
      </w:r>
    </w:p>
    <w:p>
      <w:pPr>
        <w:pStyle w:val="Normal"/>
        <w:ind w:firstLine="540"/>
        <w:jc w:val="both"/>
        <w:rPr/>
      </w:pPr>
      <w:r>
        <w:rPr/>
        <w:t xml:space="preserve">Есть в Чечерском районе и еще два объекта для показа – стоянка первобытного человека в Бердыже и база партизанской бригады в Ямицком. </w:t>
      </w:r>
    </w:p>
    <w:p>
      <w:pPr>
        <w:pStyle w:val="Normal"/>
        <w:ind w:firstLine="540"/>
        <w:jc w:val="both"/>
        <w:rPr/>
      </w:pPr>
      <w:r>
        <w:rPr/>
        <w:t xml:space="preserve">Обнаруженное археологами стоянка эпохи неолита и бронзового века (500 м на юго-восток от города) и городище Замковая Гора эпохи Киевской Руси свидетельствуют о заселении этих мест с древнейших времен. По данным археологических раскопок тут существовало укрепленное поселение милоградской и зарубинецкой культур, а с конца </w:t>
      </w:r>
      <w:r>
        <w:rPr>
          <w:lang w:val="en-US"/>
        </w:rPr>
        <w:t>X</w:t>
      </w:r>
      <w:r>
        <w:rPr/>
        <w:t>-</w:t>
      </w:r>
      <w:r>
        <w:rPr>
          <w:lang w:val="en-US"/>
        </w:rPr>
        <w:t>XI</w:t>
      </w:r>
      <w:r>
        <w:rPr/>
        <w:t xml:space="preserve"> вв. здесь размещался небольшой славянский радимичский город.</w:t>
      </w:r>
    </w:p>
    <w:p>
      <w:pPr>
        <w:pStyle w:val="Normal"/>
        <w:ind w:firstLine="540"/>
        <w:jc w:val="both"/>
        <w:rPr/>
      </w:pPr>
      <w:r>
        <w:rPr/>
        <w:t xml:space="preserve">Впервые Чечерск упоминается в Ипатьевской летописи под 1159 г., когда киевский князь Изяслав Давыдович вернул город черниговскому князю Святославу Ольговичу. В </w:t>
      </w:r>
      <w:r>
        <w:rPr>
          <w:lang w:val="en-US"/>
        </w:rPr>
        <w:t>XII</w:t>
      </w:r>
      <w:r>
        <w:rPr/>
        <w:t>-</w:t>
      </w:r>
      <w:r>
        <w:rPr>
          <w:lang w:val="en-US"/>
        </w:rPr>
        <w:t>XIII</w:t>
      </w:r>
      <w:r>
        <w:rPr/>
        <w:t xml:space="preserve"> вв. город входил в Черниговское княжество, а с середины </w:t>
      </w:r>
      <w:r>
        <w:rPr>
          <w:lang w:val="en-US"/>
        </w:rPr>
        <w:t>XIV</w:t>
      </w:r>
      <w:r>
        <w:rPr/>
        <w:t xml:space="preserve"> в. – в Великое княжество Литовское. Чечерск обозначен в списке русских городов дальних и близких за 1406 г. в числе других городов, он есть в акте возведения Свидригайлы на литовский трон, упоминается в грамоте короля польского Казимира </w:t>
      </w:r>
      <w:r>
        <w:rPr>
          <w:lang w:val="en-US"/>
        </w:rPr>
        <w:t>IV</w:t>
      </w:r>
      <w:r>
        <w:rPr/>
        <w:t xml:space="preserve"> от 1480 г. о дозволе купцу Церешковичу на беспошлинную торговлю в городах ВКЛ. В </w:t>
      </w:r>
      <w:r>
        <w:rPr>
          <w:lang w:val="en-US"/>
        </w:rPr>
        <w:t>XIV</w:t>
      </w:r>
      <w:r>
        <w:rPr/>
        <w:t xml:space="preserve"> в. На месте летописного детинца. В 1501 г. Чечерск отписан Елене Ивановне, жене великого князя Александра, а уже в 1503 г. он появляется в документах о спорных землях между Литвой и Московской державой.</w:t>
      </w:r>
    </w:p>
    <w:p>
      <w:pPr>
        <w:pStyle w:val="Normal"/>
        <w:ind w:firstLine="540"/>
        <w:jc w:val="both"/>
        <w:rPr/>
      </w:pPr>
      <w:r>
        <w:rPr/>
        <w:t xml:space="preserve">В 1506 г. крымские татары держали город в осаде. В том же году Чечерск выдержал осаду и русских войск. С 1509 г. – местечко, великокняжеское владение, имело права самоуправления. В 1518 г. Жигимонт </w:t>
      </w:r>
      <w:r>
        <w:rPr>
          <w:lang w:val="en-US"/>
        </w:rPr>
        <w:t>II</w:t>
      </w:r>
      <w:r>
        <w:rPr/>
        <w:t xml:space="preserve"> Старый подарил Чечерскую волость в пожизненное владение кн. Черторийскому (Чарторыйскому), а с 1529 г. владельцем Чечерска и волости стал Ф. Вишнявецкий. В 1672 г. король польский Жигимонт </w:t>
      </w:r>
      <w:r>
        <w:rPr>
          <w:lang w:val="en-US"/>
        </w:rPr>
        <w:t>II</w:t>
      </w:r>
      <w:r>
        <w:rPr/>
        <w:t xml:space="preserve"> Август дал привилей К. Зиновьевичу на староство Чечерское. В 1621 г. король польский и великий князь литовский Жигимонт </w:t>
      </w:r>
      <w:r>
        <w:rPr>
          <w:lang w:val="en-US"/>
        </w:rPr>
        <w:t>III</w:t>
      </w:r>
      <w:r>
        <w:rPr/>
        <w:t xml:space="preserve"> Ваза подарил Чечерское староство А. Сапеге.</w:t>
      </w:r>
    </w:p>
    <w:p>
      <w:pPr>
        <w:pStyle w:val="Normal"/>
        <w:ind w:firstLine="540"/>
        <w:jc w:val="both"/>
        <w:rPr/>
      </w:pPr>
      <w:r>
        <w:rPr/>
        <w:t>Древнюю и самобытную историю имеет чечерская земля. И она вправе засверкать всеми своими гранями в «Золотом кольце Гомельщины».</w:t>
      </w:r>
    </w:p>
    <w:p>
      <w:pPr>
        <w:pStyle w:val="Normal"/>
        <w:ind w:firstLine="540"/>
        <w:jc w:val="both"/>
        <w:rPr/>
      </w:pPr>
      <w:r>
        <w:rPr/>
        <w:t xml:space="preserve">Стоит Чечерск на Соже, а вниз по течению этой реки располагается </w:t>
      </w:r>
      <w:r>
        <w:rPr>
          <w:b/>
          <w:i/>
        </w:rPr>
        <w:t xml:space="preserve">Ветка. </w:t>
      </w:r>
      <w:r>
        <w:rPr/>
        <w:t>Это небольшой районный городок, знаменит тем, что в 1680 – 1770 годах здесь возник центр русского посадского раскола, так как основали местечко бежавшие от новой церковной обрядности и преследования царских властей выходцы из российских губерний после проведения церковных реформ патриархом Никоном. В лесной глуши на берегу Сожа, в 15 верстах от русской границы, на землях воеводы Халецкого и в пределах Речи Посполитой, староверы или старообрядцы, как их еще называли, создали своеобразную столицу религиозного протеста Московской Руси, духовный центр приверженцев старой веры. Так Ветка стала центром староверов на Полесье.</w:t>
      </w:r>
    </w:p>
    <w:p>
      <w:pPr>
        <w:pStyle w:val="Normal"/>
        <w:ind w:firstLine="540"/>
        <w:jc w:val="both"/>
        <w:rPr/>
      </w:pPr>
      <w:r>
        <w:rPr/>
        <w:t>Царские карательные войска дважды сжигали не пожелавшую покориться новым канонам Ветку (в 1735 и 1764 годах), жителей насильственно переселяли в восточные губернии России. Но местечко вместе с прилегающими монастырями, слободами и скитами возрождалось снова и снова. При этом староверы не забывали, что они русские. Традиции Московской Руси ее подданные, несмотря на неприятие новой церковной обрядности, чтили, свято хранили. И сегодня, гости, впервые прибывшие в Ветку, удивляются, почему центральная площадь города носит такое же название, как и главная площадь Москвы, а многие местные жители разговаривают с московским акцентом. Да и происхождение слова «ветка» наиболее часто трактуется так: ветка – это малая ветвь Москвы.</w:t>
      </w:r>
    </w:p>
    <w:p>
      <w:pPr>
        <w:pStyle w:val="Normal"/>
        <w:ind w:firstLine="540"/>
        <w:jc w:val="both"/>
        <w:rPr/>
      </w:pPr>
      <w:r>
        <w:rPr/>
        <w:t xml:space="preserve">В </w:t>
      </w:r>
      <w:r>
        <w:rPr>
          <w:lang w:val="en-US"/>
        </w:rPr>
        <w:t>XVIII</w:t>
      </w:r>
      <w:r>
        <w:rPr/>
        <w:t xml:space="preserve"> веке на Ветковщине сформировалась уникальная школа иконописи и оформления рукописной книги, сложился самобытный стиль ветковской резьбы по дереву. Долгие годы предметы старины – книги и иконы – бережно собирал и хранил великий подвижник старообрядческого культурного наследия ветковчанин Ф.Г. Шкляров. Его частное собрание шедевров народного творчества и легло в основу Ветковского музея народного творчества, который благодарные земляки открыли 1 ноября 1987 года на Красной  площади в особняке купца Грошикова (памятник архитектуры </w:t>
      </w:r>
      <w:r>
        <w:rPr>
          <w:lang w:val="en-US"/>
        </w:rPr>
        <w:t>XIX</w:t>
      </w:r>
      <w:r>
        <w:rPr/>
        <w:t xml:space="preserve"> века). И сегодня же Ветка славна своим редкостным музеем, в котором предметы народной культуры соседствуют со старопечатными книгами и другими реликвиями.</w:t>
      </w:r>
    </w:p>
    <w:p>
      <w:pPr>
        <w:pStyle w:val="Normal"/>
        <w:ind w:firstLine="540"/>
        <w:jc w:val="both"/>
        <w:rPr/>
      </w:pPr>
      <w:r>
        <w:rPr/>
        <w:t xml:space="preserve">Туристов непременно заинтересует и усадебно-парковый комплекс в деревне Хальч, расположенный на правом берегу Сожа, по дороге из Гомеля в Ветку. Усадьба находилась во владении помещика Войнич-Сеножецкого. Сохранился дворец, построенный в начале </w:t>
      </w:r>
      <w:r>
        <w:rPr>
          <w:lang w:val="en-US"/>
        </w:rPr>
        <w:t>XIX</w:t>
      </w:r>
      <w:r>
        <w:rPr/>
        <w:t xml:space="preserve"> века в классическом стиле, и парк. Все это богатство музея «Гомельский дворцово-парковый ансамбль»</w:t>
      </w:r>
    </w:p>
    <w:p>
      <w:pPr>
        <w:pStyle w:val="Normal"/>
        <w:ind w:firstLine="540"/>
        <w:jc w:val="both"/>
        <w:rPr/>
      </w:pPr>
      <w:r>
        <w:rPr/>
        <w:t xml:space="preserve">Двигаясь от Ветки вниз по Сожу, попадаешь в областной центр </w:t>
      </w:r>
      <w:r>
        <w:rPr>
          <w:b/>
          <w:i/>
        </w:rPr>
        <w:t>Гомель,</w:t>
      </w:r>
      <w:r>
        <w:rPr/>
        <w:t xml:space="preserve"> гордо вознесенный на высокий берег реки. Это крупнейший после Минска город Беларуси. Гомелю, если верить летописцам, в 2007 году исполняется 865 лет. Но археологи давно оспаривают этот вывод. Долгое время Гомель оставался, однако, небольшим поселением, местечком, что подвергалось многочисленным опустошением на протяжении долгих войн между Великим княжеством Литовским и Московией, а затем между Речью Посполитой и Российским государством. Лишь в 1852 году Гомель по-настоящему стал городом – уездным центром Могилевской губернии в составе Российской империи. А уже к концу </w:t>
      </w:r>
      <w:r>
        <w:rPr>
          <w:lang w:val="en-US"/>
        </w:rPr>
        <w:t>XIX</w:t>
      </w:r>
      <w:r>
        <w:rPr/>
        <w:t xml:space="preserve"> века это крупный промышленный город Полесья, важный железнодорожный узел и один из центров оживленной торговли.</w:t>
      </w:r>
    </w:p>
    <w:p>
      <w:pPr>
        <w:pStyle w:val="Normal"/>
        <w:ind w:firstLine="540"/>
        <w:jc w:val="both"/>
        <w:rPr/>
      </w:pPr>
      <w:r>
        <w:rPr/>
        <w:t xml:space="preserve">Главной гомельской достопримечательностью является обширный дворцово-парковый ансамбль. Это один из первых в Беларуси примеров построек в стиле классицизма. Дворец, парящий над городом, окружен большим пейзажным парком с богатейшим составом экзотических деревьев, дополнен величественным Петропавловским собором и колоритной часовней с фамильной усыпальницей Паскевичей. </w:t>
      </w:r>
    </w:p>
    <w:p>
      <w:pPr>
        <w:pStyle w:val="Normal"/>
        <w:ind w:firstLine="540"/>
        <w:jc w:val="both"/>
        <w:rPr/>
      </w:pPr>
      <w:r>
        <w:rPr/>
        <w:t xml:space="preserve">На границе Беларуси и Украины, там, где Сож впадает в Днепр, располагается </w:t>
      </w:r>
      <w:r>
        <w:rPr>
          <w:b/>
          <w:i/>
        </w:rPr>
        <w:t xml:space="preserve">Лоев. </w:t>
      </w:r>
      <w:r>
        <w:rPr/>
        <w:t xml:space="preserve">Возникнув в </w:t>
      </w:r>
      <w:r>
        <w:rPr>
          <w:lang w:val="en-US"/>
        </w:rPr>
        <w:t>XV</w:t>
      </w:r>
      <w:r>
        <w:rPr/>
        <w:t xml:space="preserve"> столетии, он долгое время оставался местечком, теперь это – городской поселок. </w:t>
      </w:r>
    </w:p>
    <w:p>
      <w:pPr>
        <w:pStyle w:val="Normal"/>
        <w:ind w:firstLine="540"/>
        <w:jc w:val="both"/>
        <w:rPr/>
      </w:pPr>
      <w:r>
        <w:rPr/>
        <w:t xml:space="preserve">В </w:t>
      </w:r>
      <w:r>
        <w:rPr>
          <w:lang w:val="en-US"/>
        </w:rPr>
        <w:t>XI</w:t>
      </w:r>
      <w:r>
        <w:rPr/>
        <w:t xml:space="preserve"> столетии на живописном берегу Днепра около слияния его с Сожжем, возникло восточнославянское поселение. Уже в </w:t>
      </w:r>
      <w:r>
        <w:rPr>
          <w:lang w:val="en-US"/>
        </w:rPr>
        <w:t>XIV</w:t>
      </w:r>
      <w:r>
        <w:rPr/>
        <w:t xml:space="preserve"> в. Здесь находился Лоевский замок, вокруг которого и размещалось поселение. В письменных источниках оно впервые упоминается в 1505 г. как Лоева Гора, когда крымские татары переправились через Днепр, разграбили и дотла сожгли Лоев. После одного из разрушений того времени канцлер Великого княжества Литовского Лев Сапега «властным накладом своим замок и место на Лоевой Горе на шляху татарском заложил». Это было фактическим восстановлением города и замка, которые существовали раньше. С конца </w:t>
      </w:r>
      <w:r>
        <w:rPr>
          <w:lang w:val="en-US"/>
        </w:rPr>
        <w:t>XVI</w:t>
      </w:r>
      <w:r>
        <w:rPr/>
        <w:t xml:space="preserve"> столетия местечко и замок – центр Лоевского староства. Согласно картам </w:t>
      </w:r>
      <w:r>
        <w:rPr>
          <w:lang w:val="en-US"/>
        </w:rPr>
        <w:t>XVIII</w:t>
      </w:r>
      <w:r>
        <w:rPr/>
        <w:t xml:space="preserve"> века, укрепления и замок существовали до присоединения Восточной Беларуси к России. Ныне остатки замкового рва, сильно засыпанного и застроенного, находятся на реконструкции.</w:t>
      </w:r>
    </w:p>
    <w:p>
      <w:pPr>
        <w:pStyle w:val="Normal"/>
        <w:ind w:firstLine="540"/>
        <w:jc w:val="both"/>
        <w:rPr/>
      </w:pPr>
      <w:r>
        <w:rPr/>
        <w:t>Среди многочисленных объектов природы Беларуси, которые имеют научное, природно-историческое, культурно-познавательное, эстетическое значение, выделяются как памятники природы в отдельную группу геологические обнажения – выходы на земную поверхность горных пород. Памятником природы является и «Лоевское геологическое обнажение»,</w:t>
      </w:r>
      <w:r>
        <w:rPr>
          <w:u w:val="single"/>
        </w:rPr>
        <w:t xml:space="preserve"> </w:t>
      </w:r>
      <w:r>
        <w:rPr/>
        <w:t>которое изучается белорусскими учеными с 1930 года. В 1963 году оно было объявлено памятником природы республиканского значения. Обнажение находится в Лоеве, в городском парке, на правом берегу Днепра более 300 метров ниже устья реки Сож. Здесь на глубине 3-7 м найдена пыльца, споры и семена более ста видов растений, которые дали возможность выявить последовательность смены климата и растительности Лоевского межстадиала и последнего, муравинского межледневековья. Лоевское геологическое обнажение является опорным разрезом антропогенных отложений в Беларуси, имеет мировую известность и охраняется государством.</w:t>
      </w:r>
    </w:p>
    <w:p>
      <w:pPr>
        <w:pStyle w:val="Normal"/>
        <w:ind w:firstLine="540"/>
        <w:jc w:val="both"/>
        <w:rPr/>
      </w:pPr>
      <w:r>
        <w:rPr/>
        <w:t xml:space="preserve">Значительной частью культурного наследия Лоевщины является ее архитектура. Так, сохранились 4 здания 2-й половины </w:t>
      </w:r>
      <w:r>
        <w:rPr>
          <w:lang w:val="en-US"/>
        </w:rPr>
        <w:t>XIX</w:t>
      </w:r>
      <w:r>
        <w:rPr/>
        <w:t xml:space="preserve"> – начала </w:t>
      </w:r>
      <w:r>
        <w:rPr>
          <w:lang w:val="en-US"/>
        </w:rPr>
        <w:t>XX</w:t>
      </w:r>
      <w:r>
        <w:rPr/>
        <w:t xml:space="preserve"> столетия, которые строились как купеческие дома. Все они являются памятниками архитектуры. Один из них, ныне расположенный на ул. Советской,1, был построен в 1874 г. из кирпича в стиле эклектики. Ныне в этом здании располагаются отдел культуры Лоевского райисполкома, центральная районная и детская библиотеки. В этом же стиле, с использованием элементов неоклассицизма, в начале </w:t>
      </w:r>
      <w:r>
        <w:rPr>
          <w:lang w:val="en-US"/>
        </w:rPr>
        <w:t>XX</w:t>
      </w:r>
      <w:r>
        <w:rPr/>
        <w:t xml:space="preserve"> в. был построен и второй купеческий дом. В купеческом доме, построенном во 2-й половине </w:t>
      </w:r>
      <w:r>
        <w:rPr>
          <w:lang w:val="en-US"/>
        </w:rPr>
        <w:t>XIX</w:t>
      </w:r>
      <w:r>
        <w:rPr/>
        <w:t xml:space="preserve"> века из кирпича (ныне ул. Ленина, 6) до 1954 г. размещался райком партии, - ныне – редакция районной газеты «Серп и молот». В бывшем купеческом доме (ул. Ленина, 23), построенном в начале </w:t>
      </w:r>
      <w:r>
        <w:rPr>
          <w:lang w:val="en-US"/>
        </w:rPr>
        <w:t>XX</w:t>
      </w:r>
      <w:r>
        <w:rPr/>
        <w:t xml:space="preserve"> в. также из кирпича в стиле неоклассицизма, ныне располагается филиал АСБ «Беларусбанк».</w:t>
      </w:r>
    </w:p>
    <w:p>
      <w:pPr>
        <w:pStyle w:val="Normal"/>
        <w:ind w:firstLine="540"/>
        <w:jc w:val="both"/>
        <w:rPr/>
      </w:pPr>
      <w:r>
        <w:rPr/>
        <w:t xml:space="preserve">В 1759 г. была построена Николаевская церковь. Она размещалась в самом центре местечка Лоев. В 1874 г. перестраивалась. Это было деревянное здание на каменном фундаменте. Церковь относилась к типу крестовокупольных храмов. </w:t>
      </w:r>
    </w:p>
    <w:p>
      <w:pPr>
        <w:pStyle w:val="Normal"/>
        <w:ind w:firstLine="540"/>
        <w:jc w:val="both"/>
        <w:rPr/>
      </w:pPr>
      <w:r>
        <w:rPr/>
        <w:t>Между сбитыми в кучу построениями местечка на месте разобранной старой церкви в 1838 г. была построена Свято-Троицкая церковь. В 1864 г. к ней достроена звонница, а в 1870 г. – новый придел. Церковь представляла собой деревянное здание на каменном фундаменте, относилась к крестовокупольному типу храмов с вытянутым крестом, открытым куполом и звонницей во фронтонной части.</w:t>
      </w:r>
    </w:p>
    <w:p>
      <w:pPr>
        <w:pStyle w:val="Normal"/>
        <w:ind w:firstLine="540"/>
        <w:jc w:val="both"/>
        <w:rPr/>
      </w:pPr>
      <w:r>
        <w:rPr/>
        <w:t>В мае 1985 г. был открыт Лоевский музей битвы за Днепр. Продолжением экспозиции является открытая площадка на берегу Днепра, где представлены боевая техника и средства переправы.</w:t>
      </w:r>
    </w:p>
    <w:p>
      <w:pPr>
        <w:pStyle w:val="Normal"/>
        <w:ind w:firstLine="540"/>
        <w:jc w:val="both"/>
        <w:rPr/>
      </w:pPr>
      <w:r>
        <w:rPr/>
        <w:t>Во время Второй мировой войны здесь активно действовали партизаны, они же оказали неоценимую помощь советским воинам при форсировании ими Днепра в октябре</w:t>
      </w:r>
      <w:r>
        <w:rPr>
          <w:u w:val="single"/>
        </w:rPr>
        <w:t xml:space="preserve"> </w:t>
      </w:r>
      <w:r>
        <w:rPr/>
        <w:t>1943 года и закреплении на правом берегу реки, что привело к освобождению Лоева и близлежащих населенных пунктов от немецко-фашистских захватчиков.</w:t>
      </w:r>
    </w:p>
    <w:p>
      <w:pPr>
        <w:pStyle w:val="Normal"/>
        <w:ind w:firstLine="540"/>
        <w:jc w:val="both"/>
        <w:rPr/>
      </w:pPr>
      <w:r>
        <w:rPr/>
        <w:t xml:space="preserve">В 1992 г. в Лоеве был построен и ныне действует Свято-Троицкий собор. </w:t>
      </w:r>
    </w:p>
    <w:p>
      <w:pPr>
        <w:pStyle w:val="Normal"/>
        <w:ind w:firstLine="540"/>
        <w:jc w:val="both"/>
        <w:rPr/>
      </w:pPr>
      <w:r>
        <w:rPr/>
        <w:t xml:space="preserve">А теперь перенесемся из Лоева под Жлобин, в старинную усадьбу, которая расположена вблизи деревни </w:t>
      </w:r>
      <w:r>
        <w:rPr>
          <w:b/>
          <w:i/>
        </w:rPr>
        <w:t>Красный Берег.</w:t>
      </w:r>
      <w:r>
        <w:rPr/>
        <w:t xml:space="preserve"> </w:t>
      </w:r>
    </w:p>
    <w:p>
      <w:pPr>
        <w:pStyle w:val="Normal"/>
        <w:ind w:firstLine="540"/>
        <w:jc w:val="both"/>
        <w:rPr/>
      </w:pPr>
      <w:r>
        <w:rPr/>
        <w:t xml:space="preserve">Деревня Красный Берег, пожалуй, одна из самых известных не только в Жлобинском районе, но и далеко за его пределами. И эту известность ей  обеспечил дворцово-парковый ансамбль. Когда-то имение «Красный Берег» принадлежало генерал-лейтенанту инженерии Михаилу Готовскому. Затем через его дочь Марию в качестве приданого оно перешло к Викентию Козелл-Поклевскому, наследнику огромной собственности на Урале и в Сибири. Он-то и создал впоследствии здесь уникальный дворцово-парковый ансамбль. Помещичья усадьба, выстроенная в конце </w:t>
      </w:r>
      <w:r>
        <w:rPr>
          <w:lang w:val="en-US"/>
        </w:rPr>
        <w:t>XIX</w:t>
      </w:r>
      <w:r>
        <w:rPr/>
        <w:t xml:space="preserve"> века с большим вкусом и размахом, включала в себе дворец, флигель, хозяйственные строения и пейзажный (английский) парк. Усадьба обнесена кирпичной оградой с брамой. </w:t>
      </w:r>
    </w:p>
    <w:p>
      <w:pPr>
        <w:pStyle w:val="Normal"/>
        <w:ind w:firstLine="540"/>
        <w:jc w:val="both"/>
        <w:rPr/>
      </w:pPr>
      <w:r>
        <w:rPr/>
        <w:t>И сегодня особенно впечатляюще выглядит дворец (двухэтажное асимметричное здание), построенный в 1893 году и соединивший в себе черты архитектуры неоготики и неоренессанса. Силуэтную выразительность ему придают шатры башен, мансардные крыши, эркеры, остроугольные щипцы и слуховые окна. Причудливая колористика здания строится на броском сочетании краснокирпичных, а также оштукатуренных и побеленных стен, декоративных элементов из камня-песчаника и серебристых металлических чешуйчатых шатров.</w:t>
      </w:r>
    </w:p>
    <w:p>
      <w:pPr>
        <w:pStyle w:val="Normal"/>
        <w:ind w:firstLine="540"/>
        <w:jc w:val="both"/>
        <w:rPr/>
      </w:pPr>
      <w:r>
        <w:rPr/>
        <w:t>В интерьерах сохранилась богатая лепнина, искусные фризы, камины, плафоны с картушами, керамическое покрытие пола. Каждый из залов имел свою стилистику: романскую, арабскую, ренессансную. Хрусталь, фаянс, фарфор, живопись, стильная мебель вносили свою лепту в изысканную гармонию архитектурного ансамбля.</w:t>
      </w:r>
    </w:p>
    <w:p>
      <w:pPr>
        <w:pStyle w:val="Normal"/>
        <w:ind w:firstLine="540"/>
        <w:jc w:val="both"/>
        <w:rPr/>
      </w:pPr>
      <w:r>
        <w:rPr/>
        <w:t xml:space="preserve">Одновременно с сооружениями дворца был разбит пейзажный (английский) парк. Его основу до сих пор составляют деревья хвойных пород. Но растут также дубы, липы, каштаны. Есть и такие экзотические деревья, как ель красная, липа американская, бархат амурский, орех грецкий. Прогуливаясь по парку, не перестаешь удивляться тому, насколько все продумано его создателями. Деревья посажены так, чтобы вечнозеленые и лиственные сочетались. Растения подбирались с учетом окраски листвы в течение сезона. В подбивке использовались декоративные, цветущие в разные сроки кустарники: сирень, чубушник, спирея, снежноягодник.   </w:t>
      </w:r>
    </w:p>
    <w:p>
      <w:pPr>
        <w:pStyle w:val="Normal"/>
        <w:ind w:firstLine="540"/>
        <w:jc w:val="both"/>
        <w:rPr/>
      </w:pPr>
      <w:r>
        <w:rPr/>
        <w:t>Надежда на возрождение краснобережской усадьбы появилась лишь тогда, когда ее включили в туристический маршрут «Золотое кольцо Гомельщины».</w:t>
      </w:r>
    </w:p>
    <w:p>
      <w:pPr>
        <w:pStyle w:val="Normal"/>
        <w:jc w:val="center"/>
        <w:rPr/>
      </w:pPr>
      <w:r>
        <w:rPr/>
      </w:r>
    </w:p>
    <w:p>
      <w:pPr>
        <w:pStyle w:val="Normal"/>
        <w:ind w:right="-6" w:hanging="0"/>
        <w:jc w:val="center"/>
        <w:rPr>
          <w:b/>
          <w:b/>
        </w:rPr>
      </w:pPr>
      <w:r>
        <w:rPr>
          <w:b/>
        </w:rPr>
        <w:t>Литература</w:t>
      </w:r>
    </w:p>
    <w:p>
      <w:pPr>
        <w:pStyle w:val="Normal"/>
        <w:ind w:right="-6" w:hanging="0"/>
        <w:jc w:val="center"/>
        <w:rPr>
          <w:b/>
          <w:b/>
        </w:rPr>
      </w:pPr>
      <w:r>
        <w:rPr>
          <w:b/>
        </w:rPr>
      </w:r>
    </w:p>
    <w:p>
      <w:pPr>
        <w:pStyle w:val="Normal"/>
        <w:ind w:right="-6" w:hanging="0"/>
        <w:jc w:val="both"/>
        <w:rPr/>
      </w:pPr>
      <w:r>
        <w:rPr/>
        <w:t xml:space="preserve">Алексеев Л.В. Археология и краеведение Беларуси. </w:t>
      </w:r>
      <w:r>
        <w:rPr>
          <w:lang w:val="en-US"/>
        </w:rPr>
        <w:t>XVI</w:t>
      </w:r>
      <w:r>
        <w:rPr/>
        <w:t xml:space="preserve"> в. – 30-е годы ХХ в.- Мн., 1996.</w:t>
      </w:r>
    </w:p>
    <w:p>
      <w:pPr>
        <w:pStyle w:val="Normal"/>
        <w:ind w:right="-6" w:hanging="0"/>
        <w:jc w:val="both"/>
        <w:rPr/>
      </w:pPr>
      <w:r>
        <w:rPr>
          <w:lang w:val="be-BY"/>
        </w:rPr>
        <w:t xml:space="preserve">Каханоўскі Г.А. Археалогія і гістарычнае краязнаўства Беларусі ў </w:t>
      </w:r>
      <w:r>
        <w:rPr>
          <w:lang w:val="en-US"/>
        </w:rPr>
        <w:t>XVI</w:t>
      </w:r>
      <w:r>
        <w:rPr/>
        <w:t xml:space="preserve"> –</w:t>
      </w:r>
      <w:r>
        <w:rPr>
          <w:lang w:val="en-US"/>
        </w:rPr>
        <w:t>XIX</w:t>
      </w:r>
      <w:r>
        <w:rPr/>
        <w:t xml:space="preserve"> </w:t>
      </w:r>
      <w:r>
        <w:rPr>
          <w:lang w:val="be-BY"/>
        </w:rPr>
        <w:t>ст.- Мн., 1984.</w:t>
      </w:r>
    </w:p>
    <w:p>
      <w:pPr>
        <w:pStyle w:val="Normal"/>
        <w:ind w:right="-6" w:hanging="0"/>
        <w:jc w:val="both"/>
        <w:rPr>
          <w:lang w:val="be-BY"/>
        </w:rPr>
      </w:pPr>
      <w:r>
        <w:rPr>
          <w:lang w:val="be-BY"/>
        </w:rPr>
        <w:t>Археалогія і нумізматыка Беларусі. Энцыклапедыя.- Мн., 1993.</w:t>
      </w:r>
    </w:p>
    <w:p>
      <w:pPr>
        <w:pStyle w:val="Normal"/>
        <w:ind w:right="-6" w:hanging="0"/>
        <w:jc w:val="both"/>
        <w:rPr/>
      </w:pPr>
      <w:r>
        <w:rPr>
          <w:lang w:val="be-BY"/>
        </w:rPr>
        <w:t>Архітэктура Беларусі. Энцыклапедычны даведнік.- Мн., 1993.</w:t>
      </w:r>
    </w:p>
    <w:p>
      <w:pPr>
        <w:pStyle w:val="Normal"/>
        <w:ind w:right="-6" w:hanging="0"/>
        <w:jc w:val="both"/>
        <w:rPr/>
      </w:pPr>
      <w:r>
        <w:rPr>
          <w:lang w:val="be-BY"/>
        </w:rPr>
        <w:t>Беларусы: У 8 т. -Мн., 1995-2006.</w:t>
      </w:r>
    </w:p>
    <w:p>
      <w:pPr>
        <w:pStyle w:val="Normal"/>
        <w:ind w:right="-6" w:hanging="0"/>
        <w:jc w:val="both"/>
        <w:rPr/>
      </w:pPr>
      <w:r>
        <w:rPr/>
        <w:t>Локотко А.И. Историко-культурные ландшафты Беларуси. - Мн., 2006.</w:t>
      </w:r>
    </w:p>
    <w:p>
      <w:pPr>
        <w:pStyle w:val="Normal"/>
        <w:ind w:right="-6" w:hanging="0"/>
        <w:jc w:val="both"/>
        <w:rPr>
          <w:lang w:val="be-BY"/>
        </w:rPr>
      </w:pPr>
      <w:r>
        <w:rPr>
          <w:lang w:val="be-BY"/>
        </w:rPr>
        <w:t>Несцярчук Л.М. Ахова гісторыка-культурнай спадчыны Беларусі. - Мн., 2003.</w:t>
      </w:r>
    </w:p>
    <w:p>
      <w:pPr>
        <w:pStyle w:val="Normal"/>
        <w:ind w:right="-6" w:hanging="0"/>
        <w:jc w:val="both"/>
        <w:rPr/>
      </w:pPr>
      <w:r>
        <w:rPr>
          <w:lang w:val="be-BY"/>
        </w:rPr>
        <w:t>Цітоў А. Гарадская геральдыка Беларусі.- Мн., 1989.</w:t>
      </w:r>
    </w:p>
    <w:p>
      <w:pPr>
        <w:pStyle w:val="Normal"/>
        <w:ind w:right="-6" w:hanging="0"/>
        <w:jc w:val="both"/>
        <w:rPr/>
      </w:pPr>
      <w:r>
        <w:rPr>
          <w:lang w:val="be-BY"/>
        </w:rPr>
        <w:t>Цітоў А. Пячаткі старажытнай Беларусі. Нарысы сфрагістыкі.- Мн., 1993.</w:t>
      </w:r>
    </w:p>
    <w:p>
      <w:pPr>
        <w:pStyle w:val="Normal"/>
        <w:ind w:right="-6" w:hanging="0"/>
        <w:jc w:val="both"/>
        <w:rPr/>
      </w:pPr>
      <w:r>
        <w:rPr>
          <w:lang w:val="be-BY"/>
        </w:rPr>
        <w:t>Цітоў А. Сфрагістыка і геральдыка Беларусі (ілюстраваны курс лекцый).- Мн., 1999.</w:t>
      </w:r>
    </w:p>
    <w:p>
      <w:pPr>
        <w:pStyle w:val="Normal"/>
        <w:ind w:right="-6" w:hanging="0"/>
        <w:jc w:val="both"/>
        <w:rPr/>
      </w:pPr>
      <w:r>
        <w:rPr>
          <w:lang w:val="be-BY"/>
        </w:rPr>
        <w:t>Цітоў В.С. Народная спадчына: атэрыяльная культура ў лакальна-тыпалагічнай разнастайнасці. - Мн., 1994.</w:t>
      </w:r>
    </w:p>
    <w:p>
      <w:pPr>
        <w:pStyle w:val="Normal"/>
        <w:ind w:right="-6" w:hanging="0"/>
        <w:jc w:val="both"/>
        <w:rPr/>
      </w:pPr>
      <w:r>
        <w:rPr>
          <w:lang w:val="be-BY"/>
        </w:rPr>
        <w:t>Этнаграфія Беларусі. Энцыклапедыя.- Мн., 1989.</w:t>
      </w:r>
    </w:p>
    <w:p>
      <w:pPr>
        <w:pStyle w:val="Normal"/>
        <w:ind w:right="-6" w:hanging="0"/>
        <w:jc w:val="both"/>
        <w:rPr/>
      </w:pPr>
      <w:r>
        <w:rPr>
          <w:lang w:val="be-BY"/>
        </w:rPr>
        <w:t>Энцыклапедыя гісторыі Беларусі.- ТТ.1-6.- Мн., 1993-2004.</w:t>
      </w:r>
    </w:p>
    <w:p>
      <w:pPr>
        <w:pStyle w:val="Normal"/>
        <w:ind w:right="-6" w:hanging="0"/>
        <w:jc w:val="both"/>
        <w:rPr>
          <w:lang w:val="be-BY"/>
        </w:rPr>
      </w:pPr>
      <w:r>
        <w:rPr>
          <w:lang w:val="be-BY"/>
        </w:rPr>
        <w:t xml:space="preserve">        </w:t>
      </w:r>
    </w:p>
    <w:p>
      <w:pPr>
        <w:pStyle w:val="Normal"/>
        <w:ind w:right="-6" w:hanging="0"/>
        <w:jc w:val="both"/>
        <w:rPr/>
      </w:pPr>
      <w:r>
        <w:rPr>
          <w:lang w:val="be-BY"/>
        </w:rPr>
        <w:t>Богомоль</w:t>
      </w:r>
      <w:r>
        <w:rPr/>
        <w:t>ников В.В., Макушников О.А. Археологические памятники Гомельщины.- Мн., 1988.</w:t>
      </w:r>
    </w:p>
    <w:p>
      <w:pPr>
        <w:pStyle w:val="Normal"/>
        <w:ind w:right="-6" w:hanging="0"/>
        <w:jc w:val="both"/>
        <w:rPr/>
      </w:pPr>
      <w:r>
        <w:rPr>
          <w:lang w:val="be-BY"/>
        </w:rPr>
        <w:t>Веткаўскі музей народнай творчасці. - Мн., 1999.</w:t>
      </w:r>
    </w:p>
    <w:p>
      <w:pPr>
        <w:pStyle w:val="Normal"/>
        <w:ind w:right="-6" w:hanging="0"/>
        <w:jc w:val="both"/>
        <w:rPr/>
      </w:pPr>
      <w:r>
        <w:rPr/>
        <w:t>Виноградов Л. Гомель. Его прошлое и настоящее. 1142-1900 г.- М.,1900.</w:t>
      </w:r>
    </w:p>
    <w:p>
      <w:pPr>
        <w:pStyle w:val="Normal"/>
        <w:ind w:right="-6" w:hanging="0"/>
        <w:jc w:val="both"/>
        <w:rPr>
          <w:lang w:val="be-BY"/>
        </w:rPr>
      </w:pPr>
      <w:r>
        <w:rPr>
          <w:lang w:val="be-BY"/>
        </w:rPr>
        <w:t>Гомельскі палац. - Мн., 2006.</w:t>
      </w:r>
    </w:p>
    <w:p>
      <w:pPr>
        <w:pStyle w:val="Normal"/>
        <w:ind w:right="-6" w:hanging="0"/>
        <w:jc w:val="both"/>
        <w:rPr/>
      </w:pPr>
      <w:r>
        <w:rPr/>
        <w:t>Гомельщина: Археология. История. Памятники. Тезисы Второй Гомельской областной научной конференции по историческому краеведению. 1991.- Гомель, 1991.</w:t>
      </w:r>
    </w:p>
    <w:p>
      <w:pPr>
        <w:pStyle w:val="Normal"/>
        <w:ind w:right="-6" w:hanging="0"/>
        <w:jc w:val="both"/>
        <w:rPr/>
      </w:pPr>
      <w:r>
        <w:rPr>
          <w:lang w:val="be-BY"/>
        </w:rPr>
        <w:t>Гомельшчына</w:t>
      </w:r>
      <w:r>
        <w:rPr/>
        <w:t xml:space="preserve">: </w:t>
      </w:r>
      <w:r>
        <w:rPr>
          <w:lang w:val="be-BY"/>
        </w:rPr>
        <w:t>старонкі мінулага. Нарысы. І выпуск.- Гомель, 1994.</w:t>
      </w:r>
    </w:p>
    <w:p>
      <w:pPr>
        <w:pStyle w:val="Normal"/>
        <w:ind w:right="-6" w:hanging="0"/>
        <w:jc w:val="both"/>
        <w:rPr/>
      </w:pPr>
      <w:r>
        <w:rPr>
          <w:lang w:val="be-BY"/>
        </w:rPr>
        <w:t>Гомельшчына</w:t>
      </w:r>
      <w:r>
        <w:rPr/>
        <w:t xml:space="preserve">: </w:t>
      </w:r>
      <w:r>
        <w:rPr>
          <w:lang w:val="be-BY"/>
        </w:rPr>
        <w:t>старонкі мінулага. Нарысы. ІІ выпуск.- Гомель, 1996.</w:t>
      </w:r>
    </w:p>
    <w:p>
      <w:pPr>
        <w:pStyle w:val="Normal"/>
        <w:ind w:right="-6" w:hanging="0"/>
        <w:jc w:val="both"/>
        <w:rPr/>
      </w:pPr>
      <w:r>
        <w:rPr>
          <w:lang w:val="be-BY"/>
        </w:rPr>
        <w:t>Гужалоўскі А.А. Нараджэнне беларускага музея.- Мн., 2001.</w:t>
      </w:r>
    </w:p>
    <w:p>
      <w:pPr>
        <w:pStyle w:val="Normal"/>
        <w:ind w:right="-6" w:hanging="0"/>
        <w:jc w:val="both"/>
        <w:rPr/>
      </w:pPr>
      <w:r>
        <w:rPr>
          <w:lang w:val="be-BY"/>
        </w:rPr>
        <w:t>Гужалоўскі А.А. Музеі Беларусі (1918-1941 гг.).- Мн., 2002.</w:t>
      </w:r>
    </w:p>
    <w:p>
      <w:pPr>
        <w:pStyle w:val="Normal"/>
        <w:ind w:right="-6" w:hanging="0"/>
        <w:jc w:val="both"/>
        <w:rPr>
          <w:lang w:val="be-BY"/>
        </w:rPr>
      </w:pPr>
      <w:r>
        <w:rPr>
          <w:lang w:val="be-BY"/>
        </w:rPr>
        <w:t>Егоров Ю</w:t>
      </w:r>
      <w:r>
        <w:rPr/>
        <w:t>. Градостроительство Белоруссии.- Мн., 1954.</w:t>
      </w:r>
    </w:p>
    <w:p>
      <w:pPr>
        <w:pStyle w:val="Normal"/>
        <w:ind w:right="-6" w:hanging="0"/>
        <w:jc w:val="both"/>
        <w:rPr/>
      </w:pPr>
      <w:r>
        <w:rPr/>
        <w:t>Живописная Россия.-Т.</w:t>
      </w:r>
      <w:r>
        <w:rPr>
          <w:lang w:val="en-US"/>
        </w:rPr>
        <w:t>III</w:t>
      </w:r>
      <w:r>
        <w:rPr/>
        <w:t>. -Мн.,1993 (Репринт 1882 г.).</w:t>
      </w:r>
    </w:p>
    <w:p>
      <w:pPr>
        <w:pStyle w:val="Normal"/>
        <w:ind w:right="-6" w:hanging="0"/>
        <w:jc w:val="both"/>
        <w:rPr>
          <w:lang w:val="be-BY"/>
        </w:rPr>
      </w:pPr>
      <w:r>
        <w:rPr>
          <w:lang w:val="be-BY"/>
        </w:rPr>
        <w:t>Збор помнікаў гісторыі і культуры Беларусі. Гомельская вобласць. - Мн., 1985.</w:t>
      </w:r>
    </w:p>
    <w:p>
      <w:pPr>
        <w:pStyle w:val="Normal"/>
        <w:ind w:right="-6" w:hanging="0"/>
        <w:jc w:val="both"/>
        <w:rPr/>
      </w:pPr>
      <w:r>
        <w:rPr>
          <w:lang w:val="be-BY"/>
        </w:rPr>
        <w:t>Інстытут беларускай культуры.- Мн., 1993.</w:t>
      </w:r>
    </w:p>
    <w:p>
      <w:pPr>
        <w:pStyle w:val="Normal"/>
        <w:ind w:right="-6" w:hanging="0"/>
        <w:jc w:val="both"/>
        <w:rPr/>
      </w:pPr>
      <w:r>
        <w:rPr/>
        <w:t>Книги «Памяць» по г. Гомелю и районам Гомельской области.</w:t>
      </w:r>
    </w:p>
    <w:p>
      <w:pPr>
        <w:pStyle w:val="Normal"/>
        <w:ind w:right="-6" w:hanging="0"/>
        <w:jc w:val="both"/>
        <w:rPr/>
      </w:pPr>
      <w:r>
        <w:rPr>
          <w:lang w:val="be-BY"/>
        </w:rPr>
        <w:t>К</w:t>
      </w:r>
      <w:r>
        <w:rPr/>
        <w:t>озлов В.Г. Колумбы российских древностей. -М., 1981.</w:t>
      </w:r>
    </w:p>
    <w:p>
      <w:pPr>
        <w:pStyle w:val="Normal"/>
        <w:ind w:right="-6" w:hanging="0"/>
        <w:jc w:val="both"/>
        <w:rPr/>
      </w:pPr>
      <w:r>
        <w:rPr/>
        <w:t xml:space="preserve">Кулагин А.Н. Архитектура дворцово-усадебных ансамблей Белоруссии. Вторая половина </w:t>
      </w:r>
      <w:r>
        <w:rPr>
          <w:lang w:val="en-US"/>
        </w:rPr>
        <w:t>XVIII</w:t>
      </w:r>
      <w:r>
        <w:rPr/>
        <w:t xml:space="preserve"> – начало ХХ в.- Мн., 1981. </w:t>
      </w:r>
    </w:p>
    <w:p>
      <w:pPr>
        <w:pStyle w:val="Normal"/>
        <w:ind w:right="-6" w:hanging="0"/>
        <w:jc w:val="both"/>
        <w:rPr/>
      </w:pPr>
      <w:r>
        <w:rPr>
          <w:lang w:val="be-BY"/>
        </w:rPr>
        <w:t xml:space="preserve">Краеведение – основа духовного </w:t>
      </w:r>
      <w:r>
        <w:rPr/>
        <w:t>и</w:t>
      </w:r>
      <w:r>
        <w:rPr>
          <w:lang w:val="be-BY"/>
        </w:rPr>
        <w:t xml:space="preserve"> нравственного </w:t>
      </w:r>
      <w:r>
        <w:rPr/>
        <w:t>и нравственного возрождения общества / Материалы международной научно-практической конференции.- Гомель, 1997.</w:t>
      </w:r>
    </w:p>
    <w:p>
      <w:pPr>
        <w:pStyle w:val="Normal"/>
        <w:ind w:right="-6" w:hanging="0"/>
        <w:jc w:val="both"/>
        <w:rPr>
          <w:lang w:val="be-BY"/>
        </w:rPr>
      </w:pPr>
      <w:r>
        <w:rPr/>
        <w:t>Макушников О.А. В поисках древнего Гомия.- Гомель, 1994.</w:t>
      </w:r>
    </w:p>
    <w:p>
      <w:pPr>
        <w:pStyle w:val="Normal"/>
        <w:ind w:right="-6" w:hanging="0"/>
        <w:jc w:val="both"/>
        <w:rPr/>
      </w:pPr>
      <w:r>
        <w:rPr/>
        <w:t xml:space="preserve">Макушников О.А. Гомель с древнейших времен до конца </w:t>
      </w:r>
      <w:r>
        <w:rPr>
          <w:lang w:val="en-US"/>
        </w:rPr>
        <w:t>XVIII</w:t>
      </w:r>
      <w:r>
        <w:rPr/>
        <w:t xml:space="preserve"> века. Историко-краеведческий очерк.- Гомель, 2002.</w:t>
      </w:r>
    </w:p>
    <w:p>
      <w:pPr>
        <w:pStyle w:val="Normal"/>
        <w:ind w:right="-6" w:hanging="0"/>
        <w:jc w:val="both"/>
        <w:rPr/>
      </w:pPr>
      <w:r>
        <w:rPr/>
        <w:t xml:space="preserve">Морозов В.Ф. Гомель классический. </w:t>
      </w:r>
      <w:r>
        <w:rPr>
          <w:lang w:val="be-BY"/>
        </w:rPr>
        <w:t>Э</w:t>
      </w:r>
      <w:r>
        <w:rPr/>
        <w:t>поха. Меценаты, Архитектура. Мн., 1997.</w:t>
      </w:r>
    </w:p>
    <w:p>
      <w:pPr>
        <w:pStyle w:val="Normal"/>
        <w:ind w:right="-6" w:hanging="0"/>
        <w:jc w:val="both"/>
        <w:rPr/>
      </w:pPr>
      <w:r>
        <w:rPr/>
        <w:t>Первая Гомельская областная научная конференция по историческому краеведению. Тезисы докладов.- Гомель, 1989.</w:t>
      </w:r>
    </w:p>
    <w:p>
      <w:pPr>
        <w:pStyle w:val="Normal"/>
        <w:ind w:right="-6" w:hanging="0"/>
        <w:jc w:val="both"/>
        <w:rPr/>
      </w:pPr>
      <w:r>
        <w:rPr>
          <w:lang w:val="be-BY"/>
        </w:rPr>
        <w:t>Зеленкова А.И., Старовойтов М.И. Гомельщина многонациональная (20-30-е годы ХХ века). Выпуск 2. - Гомель, 2000.</w:t>
      </w:r>
    </w:p>
    <w:p>
      <w:pPr>
        <w:pStyle w:val="Normal"/>
        <w:ind w:right="-6" w:hanging="0"/>
        <w:jc w:val="both"/>
        <w:rPr/>
      </w:pPr>
      <w:r>
        <w:rPr>
          <w:lang w:val="be-BY"/>
        </w:rPr>
        <w:t>Пичуков В.П., Старовойтов М.И. Гомельщина  многонациональная (20-30-е годы ХХ века). Выпуск 1. - Гомель, 1999.</w:t>
      </w:r>
    </w:p>
    <w:p>
      <w:pPr>
        <w:pStyle w:val="Normal"/>
        <w:ind w:right="-6" w:hanging="0"/>
        <w:jc w:val="both"/>
        <w:rPr/>
      </w:pPr>
      <w:r>
        <w:rPr>
          <w:lang w:val="be-BY"/>
        </w:rPr>
        <w:t>Рогалев А.Ф. От Гомеюка до Гомеля. Гомельская старина в фактах, именах, лицах.- Гомель, 1994.</w:t>
      </w:r>
    </w:p>
    <w:p>
      <w:pPr>
        <w:pStyle w:val="Normal"/>
        <w:ind w:right="-6" w:hanging="0"/>
        <w:jc w:val="both"/>
        <w:rPr/>
      </w:pPr>
      <w:r>
        <w:rPr>
          <w:lang w:val="be-BY"/>
        </w:rPr>
        <w:t>Рогалеў А.Ф. Сцежкі ў давніну. - Мн., 1992.</w:t>
      </w:r>
    </w:p>
    <w:p>
      <w:pPr>
        <w:pStyle w:val="Normal"/>
        <w:ind w:right="-6" w:hanging="0"/>
        <w:jc w:val="both"/>
        <w:rPr>
          <w:lang w:val="be-BY"/>
        </w:rPr>
      </w:pPr>
      <w:r>
        <w:rPr>
          <w:lang w:val="be-BY"/>
        </w:rPr>
        <w:t>Шпилевский П.М. Пут</w:t>
      </w:r>
      <w:r>
        <w:rPr/>
        <w:t>ешествие по Полесью и белорусскому краю. - Мн., 1992.</w:t>
      </w:r>
    </w:p>
    <w:p>
      <w:pPr>
        <w:pStyle w:val="Normal"/>
        <w:ind w:right="-6" w:hanging="0"/>
        <w:jc w:val="both"/>
        <w:rPr/>
      </w:pPr>
      <w:r>
        <w:rPr>
          <w:lang w:val="be-BY"/>
        </w:rPr>
        <w:t>Улашчык Мікалай. “Краязнаўства”. Нататкі пра бадзяньні ў 1924-1929 гг.- Мн., 2000.</w:t>
      </w:r>
    </w:p>
    <w:p>
      <w:pPr>
        <w:pStyle w:val="Normal"/>
        <w:ind w:right="-6" w:hanging="0"/>
        <w:jc w:val="both"/>
        <w:rPr/>
      </w:pPr>
      <w:r>
        <w:rPr>
          <w:lang w:val="be-BY"/>
        </w:rPr>
        <w:t xml:space="preserve">Яшчанка А.Р. Гомель у другой палове </w:t>
      </w:r>
      <w:r>
        <w:rPr>
          <w:lang w:val="en-US"/>
        </w:rPr>
        <w:t>XIX</w:t>
      </w:r>
      <w:r>
        <w:rPr/>
        <w:t xml:space="preserve"> – </w:t>
      </w:r>
      <w:r>
        <w:rPr>
          <w:lang w:val="be-BY"/>
        </w:rPr>
        <w:t>пачатку ХХ ст.</w:t>
      </w:r>
      <w:r>
        <w:rPr/>
        <w:t xml:space="preserve">: </w:t>
      </w:r>
      <w:r>
        <w:rPr>
          <w:lang w:val="be-BY"/>
        </w:rPr>
        <w:t>гісторыка-этнаграфічны нарыс.- Гомель, 1997.</w:t>
      </w:r>
    </w:p>
    <w:p>
      <w:pPr>
        <w:pStyle w:val="Normal"/>
        <w:ind w:right="-6" w:hanging="0"/>
        <w:jc w:val="both"/>
        <w:rPr>
          <w:lang w:val="be-BY"/>
        </w:rPr>
      </w:pPr>
      <w:r>
        <w:rPr>
          <w:lang w:val="be-BY"/>
        </w:rPr>
      </w:r>
    </w:p>
    <w:p>
      <w:pPr>
        <w:pStyle w:val="Normal"/>
        <w:ind w:right="-6" w:hanging="0"/>
        <w:jc w:val="both"/>
        <w:rPr>
          <w:lang w:val="be-BY"/>
        </w:rPr>
      </w:pPr>
      <w:r>
        <w:rPr>
          <w:lang w:val="be-BY"/>
        </w:rPr>
      </w:r>
    </w:p>
    <w:p>
      <w:pPr>
        <w:pStyle w:val="Normal"/>
        <w:ind w:right="-6" w:hanging="0"/>
        <w:jc w:val="both"/>
        <w:rPr>
          <w:lang w:val="be-BY"/>
        </w:rPr>
      </w:pPr>
      <w:r>
        <w:rPr>
          <w:lang w:val="be-BY"/>
        </w:rPr>
      </w:r>
    </w:p>
    <w:p>
      <w:pPr>
        <w:pStyle w:val="Normal"/>
        <w:ind w:right="-6" w:hanging="0"/>
        <w:jc w:val="both"/>
        <w:rPr>
          <w:lang w:val="be-BY"/>
        </w:rPr>
      </w:pPr>
      <w:r>
        <w:rPr>
          <w:lang w:val="be-BY"/>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u w:val="single"/>
      <w:lang w:val="be-BY"/>
    </w:rPr>
  </w:style>
  <w:style w:type="paragraph" w:styleId="Heading2">
    <w:name w:val="Heading 2"/>
    <w:basedOn w:val="Normal"/>
    <w:next w:val="Normal"/>
    <w:qFormat/>
    <w:pPr>
      <w:keepNext w:val="true"/>
      <w:numPr>
        <w:ilvl w:val="1"/>
        <w:numId w:val="1"/>
      </w:numPr>
      <w:ind w:left="1440" w:right="1134" w:hanging="0"/>
      <w:jc w:val="both"/>
      <w:outlineLvl w:val="1"/>
    </w:pPr>
    <w:rPr>
      <w:u w:val="single"/>
      <w:lang w:val="be-BY"/>
    </w:rPr>
  </w:style>
  <w:style w:type="paragraph" w:styleId="Heading5">
    <w:name w:val="Heading 5"/>
    <w:basedOn w:val="Normal"/>
    <w:next w:val="Normal"/>
    <w:qFormat/>
    <w:pPr>
      <w:keepNext w:val="true"/>
      <w:numPr>
        <w:ilvl w:val="4"/>
        <w:numId w:val="1"/>
      </w:numPr>
      <w:ind w:right="-6" w:hanging="0"/>
      <w:jc w:val="center"/>
      <w:outlineLvl w:val="4"/>
    </w:pPr>
    <w:rPr>
      <w:b/>
    </w:rPr>
  </w:style>
  <w:style w:type="paragraph" w:styleId="Heading6">
    <w:name w:val="Heading 6"/>
    <w:basedOn w:val="Normal"/>
    <w:next w:val="Normal"/>
    <w:qFormat/>
    <w:pPr>
      <w:keepNext w:val="true"/>
      <w:numPr>
        <w:ilvl w:val="5"/>
        <w:numId w:val="1"/>
      </w:numPr>
      <w:ind w:right="-6" w:hanging="0"/>
      <w:jc w:val="both"/>
      <w:outlineLvl w:val="5"/>
    </w:pPr>
    <w:rPr>
      <w:b/>
      <w:lang w:val="be-BY"/>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27:00Z</dcterms:created>
  <dc:creator>Victor Pichukov</dc:creator>
  <dc:description/>
  <cp:keywords/>
  <dc:language>en-US</dc:language>
  <cp:lastModifiedBy>Виктор</cp:lastModifiedBy>
  <dcterms:modified xsi:type="dcterms:W3CDTF">2014-05-07T08:03:00Z</dcterms:modified>
  <cp:revision>32</cp:revision>
  <dc:subject/>
  <dc:title>                             Золотое кольцо Гомельщины</dc:title>
</cp:coreProperties>
</file>