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ХОВА ГІСТОРЫКА-КУЛЬТУРНАЙ СПАДЧЫН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1. Фактары страты гісторыка-культурнай спадчыны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2. Ахова гісторыка-культурнай спадчыны ў дасавецкі і савецкі час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3. Арганізацыя аховы спадчыны ў сучасны перыяд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вучэнне тэмы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Гісторыка-культурная спадчына – сваеасаблівы летапіс жыцця Беларусі, вынік яе гістарычнага і духоўнага развіцця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Шлюбскі А. Матэрыялы да крыўскае гісторапісы // Спадчына. – 1992. - №3-5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Брэжго Б. Ахова помнікаў старажытнасьці на Віцебшчыне. - Рыга: Выданьне Беларускага навукова-краязнаўчага таварыства ў Латвіі, 1932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ужалоўскі А.А. Як рабавалі беларускія музеі // Спадчына. – 1992. - №5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ужалоўскі А. З гісторыі рабункаў Нясвіжскага замка // Спадчына. – 1993. - №2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лепікаў М. І цэрквы абрабавалі // Беларуская мінуўшчына. – 1993. - №5-6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улак Н. Тышкевіцкі музей старажытнасцяў: малюнкі спусташэння // Спадчына. – 1995. - №2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Каханоўскі Г.А. Збіральніцтва і ахова помнікаў у XVIII ст. на Беларусі // Помнікі гісторыі і культуры Беларусі (ПГ і КБ). – 1975. - №4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агуслаўскі Г.А. З гісторыі аховы помнікаў у Беларусі // ПГ і КБ. – 1983. - №1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улагін А. Палітыка царскага ўрада ў галіне аховы помнікаў архітэктуры (ХІХ-пачатак ХХ ст.) // Мат. навукова-тэарэтычнай канф. – Мінск, 1994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Філістовіч М. Спадчына Чарнобыльскай зоны: праблемы захавання // Беларускі гістарычны часопіс. – 1994. – №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Шматаў В. Спадчына, якую трэба ратаваць // Беларускі гістарычны часопіс. – 1997. – №4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Советское законодательство о памятниках истории и культуры: Сборник материалов и документов (1917-1972 гг.). – Минск, 1972.</w:t>
      </w:r>
    </w:p>
    <w:p>
      <w:pPr>
        <w:pStyle w:val="Normal"/>
        <w:jc w:val="both"/>
        <w:rPr/>
      </w:pPr>
      <w:r>
        <w:rPr/>
        <w:t>Мартыненко И.Э. Законодательство об охране историко-культурного наследия и прокурорский надзор за его исполнением. – Минск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І.Грабянчу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яртанне: Зборнік. – Мінск, 1992-2002. - №1-7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Яніцкая Ма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аштоўнасці мінуўшчыны. - Мінск, 1998-2005. – Кніга 1-8.</w:t>
      </w:r>
    </w:p>
    <w:p>
      <w:pPr>
        <w:pStyle w:val="Normal"/>
        <w:jc w:val="both"/>
        <w:rPr>
          <w:color w:val="FF0000"/>
          <w:lang w:val="be-BY"/>
        </w:rPr>
      </w:pPr>
      <w:r>
        <w:rPr>
          <w:lang w:val="be-BY"/>
        </w:rPr>
        <w:t>А.Мальдзіс – 2008 г. – шэраг артыкулаў у газеце “</w:t>
      </w:r>
      <w:r>
        <w:rPr/>
        <w:t>Советская Белоруссия</w:t>
      </w:r>
      <w:r>
        <w:rPr>
          <w:lang w:val="be-BY"/>
        </w:rPr>
        <w:t>”, прысвечаных лёсу гісторыка-культурнай спадчыны Беларусі (</w:t>
      </w:r>
      <w:r>
        <w:rPr>
          <w:color w:val="FF0000"/>
          <w:lang w:val="be-BY"/>
        </w:rPr>
        <w:t>…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Краязнаўчая газета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есцярчук Л.М. Ахова гісторыка-культурнай спадчыны Беларусі. – Мінск, 2003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1. Фактары страты гісторыка-культурнай спадчыны.</w:t>
      </w:r>
    </w:p>
    <w:p>
      <w:pPr>
        <w:pStyle w:val="Normal"/>
        <w:ind w:firstLine="708"/>
        <w:jc w:val="center"/>
        <w:rPr>
          <w:u w:val="single"/>
          <w:lang w:val="be-BY"/>
        </w:rPr>
      </w:pPr>
      <w:r>
        <w:rPr>
          <w:u w:val="single"/>
          <w:lang w:val="be-BY"/>
        </w:rPr>
        <w:t>Натуральны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ыродна-экалагічнае уздзеянне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жары.</w:t>
      </w:r>
    </w:p>
    <w:p>
      <w:pPr>
        <w:pStyle w:val="Normal"/>
        <w:ind w:firstLine="708"/>
        <w:jc w:val="center"/>
        <w:rPr/>
      </w:pPr>
      <w:r>
        <w:rPr>
          <w:u w:val="single"/>
          <w:lang w:val="be-BY"/>
        </w:rPr>
        <w:t>Палітычны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Войны. Геапалітычнае становіўча Беларусі. У часы 1 сусветнай вайной значная частка Віленскага цэнтральнага архіва старадаўніх актавых кніг вывезена ў Яраслаўль. Жыркевіч. Бібліятэка Храптовічаў. Крыж Ефрасінні Полацкай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Паўстанні. Канфіскацыя маёнткаў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Русіфікатарская палітыка царскага ўраду. Цар Аляксей Міхайлавіч – загад ваяводам (пачатак 70-х гадоў </w:t>
      </w:r>
      <w:r>
        <w:rPr>
          <w:lang w:val="en-US"/>
        </w:rPr>
        <w:t>XVII</w:t>
      </w:r>
      <w:r>
        <w:rPr>
          <w:lang w:val="be-BY"/>
        </w:rPr>
        <w:t xml:space="preserve"> ст.): каб кнігі “литовской печати”, што трапілі ў Маскоўскую дзяржаву, “</w:t>
      </w:r>
      <w:r>
        <w:rPr>
          <w:i/>
        </w:rPr>
        <w:t>собирати, на пожарах сжечь, чтобы та ересь и смута в мире не была</w:t>
      </w:r>
      <w:r>
        <w:rPr>
          <w:lang w:val="be-BY"/>
        </w:rPr>
        <w:t>”. Віленскі музей старажытнасцей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Вельмі часта ў канцы ХІХ-пачатку ХХ ст. зносіліся драўляныя уніяцкія цэрквы і на вызваленых местах будавалі праваслаўныя храмы.</w:t>
      </w:r>
    </w:p>
    <w:p>
      <w:pPr>
        <w:pStyle w:val="Normal"/>
        <w:ind w:firstLine="708"/>
        <w:jc w:val="both"/>
        <w:rPr>
          <w:color w:val="FF0000"/>
          <w:lang w:val="be-BY"/>
        </w:rPr>
      </w:pPr>
      <w:r>
        <w:rPr>
          <w:lang w:val="be-BY"/>
        </w:rPr>
        <w:t>Брутальны атэізм савецкай эпохі. Канфіскацыя царкоўных каштоўнасцей (1922 г.). Спаса-Ефрасіннеўскі манастыр (Полацк), сярэбраная рака – 40 пудоў. Пачатак 30-х гадоў - закрыццё, разбурэнне царкоўных храмаў. 1950-60-я гады – знішчана фара Вітаўта (Гродна), Богаяўленскі сабор (Магілёў) і інш.</w:t>
      </w:r>
    </w:p>
    <w:p>
      <w:pPr>
        <w:pStyle w:val="Normal"/>
        <w:ind w:firstLine="709"/>
        <w:jc w:val="center"/>
        <w:rPr>
          <w:lang w:val="be-BY"/>
        </w:rPr>
      </w:pPr>
      <w:r>
        <w:rPr>
          <w:u w:val="single"/>
          <w:lang w:val="be-BY"/>
        </w:rPr>
        <w:t>“</w:t>
      </w:r>
      <w:r>
        <w:rPr>
          <w:u w:val="single"/>
          <w:lang w:val="be-BY"/>
        </w:rPr>
        <w:t>Чорныя капацелі”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І.Марзалюк. 2006 г. – па заказу расійскага калекцыянара на Магілёўшчыне збіранне каменных тапароў эпохі бронзы. Магілёў – каля 30 “чорных капацеляў”. 2010 г. – каля 50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2. Ахова гісторыка-культурнай спадчыны ў дасавецкі і савецкі час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Дзейнасць па ахове помнікаў гісторыі і культуры ўключае: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- </w:t>
      </w:r>
      <w:r>
        <w:rPr>
          <w:u w:val="single"/>
          <w:lang w:val="be-BY"/>
        </w:rPr>
        <w:t>навукова-даследчую работу</w:t>
      </w:r>
      <w:r>
        <w:rPr>
          <w:lang w:val="be-BY"/>
        </w:rPr>
        <w:t xml:space="preserve"> (пошук, вывучэнне, класіфікацыю, каталагізацыю, пубікацыю, стварэнне банкаў даных і г.д.);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- </w:t>
      </w:r>
      <w:r>
        <w:rPr>
          <w:u w:val="single"/>
          <w:lang w:val="be-BY"/>
        </w:rPr>
        <w:t>заканадаўчую дзейнасць</w:t>
      </w:r>
      <w:r>
        <w:rPr>
          <w:lang w:val="be-BY"/>
        </w:rPr>
        <w:t xml:space="preserve"> (прыняцце адпаведных законаў і заканадаўчых актаў па забароне разбурэння, перабудовы помнікаў, вывазу каштоўнасцей за мяжу, нанясення ім шкоды і г.д.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- </w:t>
      </w:r>
      <w:r>
        <w:rPr>
          <w:u w:val="single"/>
          <w:lang w:val="be-BY"/>
        </w:rPr>
        <w:t>распрацоўку палажэнняў і інструкцый</w:t>
      </w:r>
      <w:r>
        <w:rPr>
          <w:lang w:val="be-BY"/>
        </w:rPr>
        <w:t xml:space="preserve"> пра парадак уліку і захавання помнікаў;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- </w:t>
      </w:r>
      <w:r>
        <w:rPr>
          <w:u w:val="single"/>
          <w:lang w:val="be-BY"/>
        </w:rPr>
        <w:t>правядзенне работ па іх рэстаўрацыі і кансервацыі</w:t>
      </w:r>
      <w:r>
        <w:rPr>
          <w:lang w:val="be-BY"/>
        </w:rPr>
        <w:t>;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- </w:t>
      </w:r>
      <w:r>
        <w:rPr>
          <w:u w:val="single"/>
          <w:lang w:val="be-BY"/>
        </w:rPr>
        <w:t>папулярызацыя помнікаў і неабходнасці іх аховы</w:t>
      </w:r>
      <w:r>
        <w:rPr>
          <w:lang w:val="be-BY"/>
        </w:rPr>
        <w:t xml:space="preserve">.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Дасавецкі час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Да рэвалюцыі 1917 г. Расійская імперыя не мела заканадаўства аб ахове спадчыны. Існаваў шэраг пастаноў і ўказаў па зборы сведчанняў аб рэштках старажытнасці (1826 г., 1848 г., 1877 г., 1903 г. і інш.)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сля выхаду ўказа 1848 г. у губернях былі абвешчаны аб’ектамі аховы шэраг руін замкаў і старых будынкаў (Мірскі, Нясвіжскі замкі, Спаса-Ефрасіннеўскі і Барысаглебскі манастыры ў Полацку і інш.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 собирании памятников отечественной старины и охранении их // Циркуляр по Виленскому учебному округу. – 1900. - №1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Імператарская Археалагічная камісія разгледзела шэраг спраў па падтрымцы старажытнасцей Заходняга краю (Лідскі замак, Каложская царква і інш.)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ІХ Археалагічны з’езд, Вільна, 1893 г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Роля навуковых, краязнаўчых таварыстваў, музеяў у справе аховы спадчыны: Імператарская Археалагічная камісія (1859 г.), Рускае Геаграфічнае таварыства (РГТ) (1848 г.), Паўночна-Заходні аддзел РГТ (1867 г., 1910 г.), Віленскі музей старажытнсцей (1855 г.), царкоўна-археалагічныя музеі.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Савецкі перыяд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ваенны час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станова урада БССР ад 30 студзеня 1919 г. “Аб перадачы культурных каштоўнасцей навукі і мастацтва, якія знаходзяцца ў маёнтках і розных установах, Камісарыяту асветы і аб арганізацыі іх уліку, аховы і збору”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Нацыяналізацыя помнікаў спадчын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Цыркуляр СНК БССР 1927 г. да акруговых выканаўчых камітэтаў “Аб выдзяленні сродкаў на ахову помнікаў старажытнасці”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Інбелкульт. Часопіс “Наш край”.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Ахова гісторыка-культурнай спадчыны на тэрыторыі Заходняй Беларусі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Апеку над помнікамі гісторыі і культуры ажыццяўляла Міністэрства веравызнання і народнай асветы (1918 г.). Пры ім існаваў Дэпартамент мастацтва з аддзелам помнікаў і музеяў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928 г. – Закон аб апецы над помнікамі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Таварыства развіцця ўсходніх зямель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сля ўстанаўлення савецкай улады ў 1939 г. ў заходніх абласцях Беларусі быў прыняты шэраг пастаноў урада аб ахове помнікаў у гэтых рэгіёнах: “Аб ахове ў Заходніх абласцях БССР помнікаў рэвалюцыі, мастацтва і даўніны і захаванні архіваў” (1939 г.) і інш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сляваенны перыяд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Шэраг нарматыўных актаў па ахове спадчыны ваенна-патрыятычнага накірунку.</w:t>
      </w:r>
    </w:p>
    <w:p>
      <w:pPr>
        <w:pStyle w:val="Normal"/>
        <w:ind w:firstLine="708"/>
        <w:jc w:val="both"/>
        <w:rPr/>
      </w:pPr>
      <w:r>
        <w:rPr>
          <w:lang w:val="be-BY"/>
        </w:rPr>
        <w:t>1967 г. – Пастанова Урада БССР “Аб стане і мерах паляпшэння аховы помнікаў гісторыі, мастацтва і архітэктуры ў Беларускай ССР”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969 г. – Закон БССР “Аб ахове помнікаў культуры” – першы закон аб ахове спадчыны Беларусі. Штраф за разбурэнне помнікаў для фізічных асоб – 50 рублёў, для юрыдычных – 100 рублёў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978 г. - Закон БССР “Аб ахове і выкарыстанні помнікаў гісторыі і культуры”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Справай аховы спадчыны кіравала Ўпраўленне музеяў і аховы помнікаў у структуры Міністэрства культур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984 г. – Дзяржаўная інспекцыя па ахове помнікаў гісторыі і культур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Збор помнікаў гісторыі і культуры Беларусі. – Т.1-7. – Мінск, 1984-1988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Спісы помнікаў гісторыі і культуры Рэспубліканскага значэння Беларускай ССР”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Беларускае дабраахвотнае таварыства аховы помнікаў гісторыі і культуры (1966 г.)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Інфармацыйны навукова-метадычны бюлетэнь “Помнікі гісторыі і культуры Беларусі” (1970 г.)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3. Арганізацыя аховы спадчыны ў сучасны перыяд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Нарматыўна-заканадаўчая база аховы спадчыны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Май 1991 г. – Пастанова Прэзідыума ВС Рэспублікі Беларусь “Аб рэарганізацыі справы аховы гісторыка-культурнай спадчыны ў Рэспубліцы Беларусь”.</w:t>
      </w:r>
    </w:p>
    <w:p>
      <w:pPr>
        <w:pStyle w:val="Normal"/>
        <w:ind w:firstLine="708"/>
        <w:jc w:val="both"/>
        <w:rPr>
          <w:color w:val="FF0000"/>
          <w:lang w:val="be-BY"/>
        </w:rPr>
      </w:pPr>
      <w:r>
        <w:rPr>
          <w:lang w:val="be-BY"/>
        </w:rPr>
        <w:t>Закон Рэспублікі Беларусь 13 лістапада 1992 г. “Аб ахове гісторыка-культурнай спадчыны”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Іншыя нарматыўныя акты: Законы Рэспублікі Беларусь “Аб нацыянальным архіўным фондзе і архівах у Рэспубліцы Беларусь”, “Аб музеях і музейным фондзе Рэспублікі Беларусь”, “Аб нацыянальных меншасцях у Рэспубліцы Беларусь”, “Аб асновах архітэктурнай і горадабудаўнічай дзейнасці ў Рэспубліцы Беларусь”, Кодэксы: “Аб зямлі”, Грамадзянскі кодэкс, Крымінальны кодэкс, Кодэкс аб адміністрацыйных правапарушэннях і г.д.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Канстытуцыя Рэспублікі Беларусь. Арт. 15, раздзел І: “</w:t>
      </w:r>
      <w:r>
        <w:rPr>
          <w:i/>
          <w:lang w:val="be-BY"/>
        </w:rPr>
        <w:t>Дзяржава адказная за захаванне гісторыка-культурнай і духоўнай спадчыны</w:t>
      </w:r>
      <w:r>
        <w:rPr>
          <w:lang w:val="be-BY"/>
        </w:rPr>
        <w:t>”. Арт. 54, раздзел ІІ: “</w:t>
      </w:r>
      <w:r>
        <w:rPr>
          <w:i/>
          <w:lang w:val="be-BY"/>
        </w:rPr>
        <w:t>Кожны абавязаны берагчы гісторыка-культурную, духоўную спадчыну і іншыя нацыянальныя каштоўнасці</w:t>
      </w:r>
      <w:r>
        <w:rPr>
          <w:lang w:val="be-BY"/>
        </w:rPr>
        <w:t>”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Закон Рэспублікі Беларусь 9 студзеня 2006 г.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Аб ахове гісторыка-культурнай спадчыны Рэспублікі Беларусь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1. Агульныя палажэнн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2. Дзяржаўнае рэгуляванне ў сферы аховы гісторыка-культурнай спадчын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3. Гісторыка-культурныя каштоўнасц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4. Выяўленне матэрыяльных аб’ектаў і нематэрыяльных праяўленняў творчасці чалавека, якія могуць уяўляць гісторыка-культурную каштоўнасц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5. Наданне матэрыяльным аб’ектам і нематэрыяльным праяўленням творчасці чалавека статусу гісторыка-культурнай каштоўнасці. Улік гісторыка-культурных каштоўнасце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6. Захаванне гісторыка-культурных каштоўнасце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7. Аднаўленне гісторыка-культурных каштоўнасце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8. Утрыманне і выкарыстанне гісторыка-культурных каштоўнасце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9. Права ўласнасці на гісторыка-культурныя каштоўнасц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10. Фінансаванне аховы гісторыка-культурнай спадчын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лава 11. Заключныя палажэнн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 Законе – 61 артыкул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Дзяржаўныя органы па ахове спадчыны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Дзяржаўная інспекцыя Рэспублікі Беларусь па ахове гісторыка-культурнай спадчыны (ДзІНАС), 1992 г. У 1997 г. – пераўтворана ў Камітэт па ахове гісторыка-культурнай спадчыны (Міністэрства культуры)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Дэпартамент па ахове гісторыка-культурнай спадчыны і рэстаўрацыі ў складзе Міністэрства культур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ы ДзІНАС перазацверджана Беларуская навукова-метадычная рада па пытаннях гісторыка-культурнай спадчын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Нацыянальны навукова-асветны цэнтр імя Ф.Скарыны. У 2006 г. – ліквідаваны, усе матэрыялы адыйшлі да Беларускага дзяржаўнага універсітэта імя М.Танка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Чарнобыль. 1992-1997 гг. – Дзяржаўная гісторыка-культурная экспедыцыя па выратаванню помнікаў гісторыі і культуры Беларусі чарнобыльскай зоны (10 раёнаў Гомельскай і 6 раёнаў Магілёўскай вобласці).</w:t>
      </w:r>
    </w:p>
    <w:p>
      <w:pPr>
        <w:pStyle w:val="Normal"/>
        <w:ind w:firstLine="708"/>
        <w:jc w:val="both"/>
        <w:rPr/>
      </w:pPr>
      <w:r>
        <w:rPr>
          <w:lang w:val="be-BY"/>
        </w:rPr>
        <w:t>1989 г. - Музей “Выратаваныя мастацкія каштоўнасці (Брэст, мытня).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Улік помнікаў спадчыны</w:t>
      </w:r>
    </w:p>
    <w:p>
      <w:pPr>
        <w:pStyle w:val="Normal"/>
        <w:ind w:firstLine="708"/>
        <w:jc w:val="both"/>
        <w:rPr/>
      </w:pPr>
      <w:r>
        <w:rPr>
          <w:lang w:val="be-BY"/>
        </w:rPr>
        <w:t>У Рэспубліцы Беларусь – 4 помнікі сусветнай спадчыны ЮНЭСКО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Белавежская пушча, Мірскі замак, Нясвіжскі замак, Геадэзічная дуга Струве (ХІХ ст.)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Дзяржаўны спіс гісторыка-культурных каштоўнасцей Рэспублікі Беларусь. – Мінск, 2009. (Па становішчу на 3 верасня 2008 г.). Катэгорыі 0-3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На красавік 2012 г. статус гісторыка-культурнай каштоўнасці ў Рэспубліцы Беларусь мелі 5 тысяч 425 аб’ектаў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На Гомельшчыне, па дадзеных на кастрычнік 2013 г., статус гісторыка-культурнай каштоўнасці мелі 873 аб’ек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u w:val="single"/>
          <w:lang w:val="be-BY"/>
        </w:rPr>
        <w:t>Грамадская актыўнасць у справе папулярызацыі і аховы спадчын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987 г. – пры Беларускім фондзе культуры створана грамадская камісія “Вяртанне”. З 1988 г. – складанне фундаментальнай картатэкі (банка даных) вывезеных каштоўнасцей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Гомель. Я.Малікаў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u w:val="single"/>
          <w:lang w:val="be-BY"/>
        </w:rPr>
        <w:t>Рэстытуцыя</w:t>
      </w:r>
    </w:p>
    <w:p>
      <w:pPr>
        <w:pStyle w:val="Normal"/>
        <w:ind w:firstLine="708"/>
        <w:jc w:val="both"/>
        <w:rPr>
          <w:lang w:val="be-BY"/>
        </w:rPr>
      </w:pPr>
      <w:r>
        <w:rPr>
          <w:u w:val="single"/>
          <w:lang w:val="be-BY"/>
        </w:rPr>
        <w:t>Рэстытуцыя</w:t>
      </w:r>
      <w:r>
        <w:rPr>
          <w:lang w:val="be-BY"/>
        </w:rPr>
        <w:t xml:space="preserve"> - вяртанне адной дзяржавай – другой маёмасці, якая назаконна была захоплена ў часы вайн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924 г. – першае ўзбуйненне БССР. Пытанне аб рэстытуцыі беларускіх архіваў з РСФСР. Першая Усебеларуская канферэнцыя архівістаў, Мінск, май 1924 г. І з’езд даследчыкаў беларускай археалогіі і археаграфіі, Мінск, студзень 1926 г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Бібліятэка Храптовіч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992 г. – Савет Міністраў Рэспублікі Беларусь стварыў Камісію па вяртанні гісторыка-культурнай спадчыны, існавала да 1994 г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992 г., люты месяц – краіны СНД падпісалі ў Мінску пагадненне аб вяртанні культурных і гістарычных каштоўнасцей па месту іх першапачатковага знаходжання. Аднак жа хутка расійскі парламент прымае закон, па якому ўсе каштоўнасці, што апынуліся на тэрыторыі Расіі ў часы 2 сусветнай вайны, лічацца федэральнай уласнаццю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Акрамя Мінскага, па праблеме рэстытуцыі былі падпісаны Ташкенцкае (1992 г.), Маскоўскае (1994 г.), Бішкекскае (1997 г.) пагадненні кіраўнікоў дзяржаў і ўрадаў СНД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Застаецца нявырашаным пытанне аб “Міжведамаснай камісіі пры Савеце Міністраў Рэспублікі Беларусь па выяўленню, вяртанню, сумеснаму выкарыстанню і ўвядзенню ў навуковы і культурны ўжытак нацыянальных культурных каштоўнасцей, якія апынуліся па-за межамі Беларусі”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Виктор</dc:creator>
  <dc:description/>
  <cp:keywords/>
  <dc:language>en-US</dc:language>
  <cp:lastModifiedBy>Виктор</cp:lastModifiedBy>
  <dcterms:modified xsi:type="dcterms:W3CDTF">2014-05-07T08:43:00Z</dcterms:modified>
  <cp:revision>104</cp:revision>
  <dc:subject/>
  <dc:title>ТЭМА “АХОВА ГІСТОРЫКА-КУЛЬТУРНАЙ СПАДЧЫНЫ”</dc:title>
</cp:coreProperties>
</file>