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81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эма 8</w:t>
      </w:r>
      <w:r>
        <w:rPr>
          <w:rFonts w:cs="Times New Roman" w:ascii="Times New Roman" w:hAnsi="Times New Roman"/>
          <w:b/>
          <w:sz w:val="28"/>
          <w:szCs w:val="28"/>
        </w:rPr>
        <w:t>. Г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старыяграф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я г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сторы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 xml:space="preserve"> Беларус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b/>
          <w:sz w:val="28"/>
          <w:szCs w:val="28"/>
        </w:rPr>
        <w:t xml:space="preserve"> даследваннях</w:t>
      </w:r>
    </w:p>
    <w:p>
      <w:pPr>
        <w:pStyle w:val="Normal"/>
        <w:spacing w:lineRule="auto" w:line="240" w:before="0" w:after="0"/>
        <w:ind w:firstLine="18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чатку ХХ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І ст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. Арганізацыя гістарычнай навук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. Асноўныя накірункі гістарыяграфіі гісторыі Беларус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) Даследванні канфесіянальнай гісторыі, гісторыі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) Вывучэнне палітычнай гісторыі Беларус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) Сацыяльна-эканамічная праблематы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. Арганізацыя гістарычнай навук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варот у развіцці гістарычнай навукі Беларусі адбываецца ў другой палове 80-х гг. пад уплывам «перабудовы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У першай палове 90-х гг. супрацоўнікі Інстытута гісторыі НАНБ распрацавалі нацыянальную канцэпцыю гісторыі Беларусі. Яе прадставіў у 1993 г. доктар гістарычных навук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М.В.Біч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у праекце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«Аб нацыянальнай канцэпцыі гісторыі і гістарычнай адукацыі»</w:t>
      </w:r>
      <w:r>
        <w:rPr>
          <w:rFonts w:cs="Times New Roman" w:ascii="Times New Roman" w:hAnsi="Times New Roman"/>
          <w:sz w:val="28"/>
          <w:szCs w:val="28"/>
          <w:lang w:val="be-BY"/>
        </w:rPr>
        <w:t>. Канцэпцыя прадугледжвала дэпартызацыю і дэідэалагізацыю гістарыяграфіі, выкарыстанне плюралістычнай метадалогіі, прыярытэт прынцыпа аб’ектыўнасці і гуманістычных каштоўнасцяў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На аснове праекта была распрацавана новая праграма гістарычнай адукацыі ў Р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Упершыню айчынная гісторыя з нацыянальна-дзяржаўных пазіцый была прадстаўлена ў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«Нарысах гісторыі Беларусі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1994 – 1995 гг.), падрыхтаваных аўтарскім калектывам Інстытута гісторыі НАНБ пад кіраўніцтвам акадэміка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М.П.Касцюка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ядучым навуковым цэнтрам, які ажыццяўляе і каардынуе гістарычныя даследаванні ў Рэспубліцы Беларусь, з’яўляецца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Інстытут гісторыі НАН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ыдавецтва «Беларуская Энцыклапедыя імя П.Броўкі» ажыццявіла выданне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«Энцыклапедыі гісторыі Беларусі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у 6-і тамах, 1993 – 2003 гг.), якому няма аналагаў на постсавецкай прасто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11 снежня 1991 г. на базе Інстытута гісторыка-палітычных даследаванняў быў арганізаваны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Беларускі навукова-даследчы інстытут дакументазнаўства і архіўнай справы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Для арганізацыя святкавання 500-годдзя з дня нараджэння Ф.Скарыны 15 жніўня 1990 г. па распараджэнню ўрада БССР быў створаны часовы творчы калектыў у складзе АН БССР. Праз год ён атрымаў статус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Нацыянальнага навукова-асветніцкага цэнтра імя Ф.Скарын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дырэктар – А.В.Мальдзі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2. Асноўныя накірункі гістарыяграфіі гісторыі Беларус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а) Даследванні канфесіянальнай гісторыі, гісторыі культур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Інтарэс да гісторыі уніяцтва ўзрос у 90-х гг. ХХ ст. у сувязі з 400-гадовым юбілеем Берасцейскага сабора 1596 г. і адраджэннем уніяцкай царквы ва Украіне. За апошняе десяцігоддзе выйшла нямала публікацый, прысвечаных дзейнасці уніятаў, непасрэдна Берасцейскай уніі. Новыя працы па гісторыі ўніяцкай царквы ў Беларусі і ва Украіне ўлічаны ў манаграфіях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С.В.Марозава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«Уніяцкая царква ў этнакультурным развіцці Беларусі (1596 – 1839 гады)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2001 г.).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С.А.Падокшын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«Унія, дзяржаўнасць, культура (Філасофска-гістарычны аналіз)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1998 г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апошнія дзесяцігоддзі пашырыліся даследаванні па гісторыі нехрысціянскіх канфесій ў Беларусі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ажны ўклад у распрацоўку праблемы развіцця культуры Беларусі ўнесла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С.Я.Куль-Сяльверстав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Гэтай праблематыцы яна прысвяціла манаграфію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 xml:space="preserve">«Беларусь на мяжы стагоддзяў і культур. Фарміраванне культуры новага часу на беларускіх землях (другая палова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iCs/>
          <w:sz w:val="28"/>
          <w:szCs w:val="28"/>
        </w:rPr>
        <w:t xml:space="preserve"> -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1820 гады)»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б) Вывучэнне палітычнай гісторыі Беларусі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е страчвае актуальнасці тэма Кіеўскай Русі. Існуюць розныя пункты гледжання на храналагічныя рамкі існавання старажытнарускай дзяржавы. Так Г.В.Штыхаў лічыць, што ўжо ў гады княжання Яраслава Мудрага Кіеўская Русь як адзіная дзяржава фактычна перастала існаваць. У другой палове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т., па яго сцвярджэнні, Кіеўская Русь распалася на часткі, а пазней, у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т., на яе месцы ўтварылася пяць зямельных аб'яднанняў, у якіх адбывалася паступовае складванне элементаў рэгіянальнага дзяржаўнага ладу. На Любецкім з'ездзе князёў у 1107 г. юрыдычна была замацавана раздробленасць Русі. Гэты ж факт адзначае і расійскі гісторык А.М.Сахараў (дырэктар Інстытута расійскай гісторыі РАН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Да праблемы фарміравання ВКЛ звярнуліся беларускія прафесійныя гісторыкі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В.Л.Насевіч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(«Пачаткі Вялікага княства Літоўскага. Падзеі і асобы»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1993 г.),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А.К.Краўцевіч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(«Стварэнне Вялікага княства Літоўскага»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1998 г.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У 90-я гады пачаўся паступовы адыход ад палітызаваных ацэнак праблем гісторыі грамадска-палітычнага жыцця Беларусі ў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т. Вывучэнне праблем грамадска-палітычнага жыцця ў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пачатку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т. стымулявала разгортванне даследаванняў па гісторыі палітычных партый, якія праявілі актыўнасць у Беларусі ў ходзе трох расійскіх рэвалюцы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У першай палове 90-х гг. беларускія гісторыкі падрыхтавалі абагульняючыя працы па гісторыі палітычных партый Беларусі: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«Политические партии и политическая оппозиция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«Октябрь 1917 г. и судьбы политической оппозиции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у 3 ч.),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«Становление и крушение однопартийной системы в СССР. 1917 – 1991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«Палітычныя партыі Беларусі»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Найбольш актуальнай на мяжы стагоддзяў стала праблема беларускай дзяржаўнасці ў ХХ ст. Ёй прысвечаны прац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.А.Круталевіча </w:t>
      </w:r>
      <w:r>
        <w:rPr>
          <w:rFonts w:cs="Times New Roman" w:ascii="Times New Roman" w:hAnsi="Times New Roman"/>
          <w:iCs/>
          <w:sz w:val="28"/>
          <w:szCs w:val="28"/>
        </w:rPr>
        <w:t>«На путях национального самоопределения: БНР – БССР – РБ»</w:t>
      </w:r>
      <w:r>
        <w:rPr>
          <w:rFonts w:cs="Times New Roman" w:ascii="Times New Roman" w:hAnsi="Times New Roman"/>
          <w:sz w:val="28"/>
          <w:szCs w:val="28"/>
        </w:rPr>
        <w:t xml:space="preserve"> (1995 г.). Стана</w:t>
      </w:r>
      <w:r>
        <w:rPr>
          <w:rFonts w:cs="Times New Roman" w:ascii="Times New Roman" w:hAnsi="Times New Roman"/>
          <w:sz w:val="28"/>
          <w:szCs w:val="28"/>
          <w:lang w:val="be-BY"/>
        </w:rPr>
        <w:t>ўленне беларускай дзяржаўнасці і фарміраванне тэрытарыяльнай цэласнасці Беларусі разглядзел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.І.Брыгадзін </w:t>
      </w:r>
      <w:r>
        <w:rPr>
          <w:rFonts w:cs="Times New Roman" w:ascii="Times New Roman" w:hAnsi="Times New Roman"/>
          <w:sz w:val="28"/>
          <w:szCs w:val="28"/>
        </w:rPr>
        <w:t xml:space="preserve">і </w:t>
      </w:r>
      <w:r>
        <w:rPr>
          <w:rFonts w:cs="Times New Roman" w:ascii="Times New Roman" w:hAnsi="Times New Roman"/>
          <w:bCs/>
          <w:sz w:val="28"/>
          <w:szCs w:val="28"/>
        </w:rPr>
        <w:t xml:space="preserve">У.Ф.Ладысеў </w:t>
      </w:r>
      <w:r>
        <w:rPr>
          <w:rFonts w:cs="Times New Roman" w:ascii="Times New Roman" w:hAnsi="Times New Roman"/>
          <w:sz w:val="28"/>
          <w:szCs w:val="28"/>
        </w:rPr>
        <w:t xml:space="preserve">кнізе </w:t>
      </w:r>
      <w:r>
        <w:rPr>
          <w:rFonts w:cs="Times New Roman" w:ascii="Times New Roman" w:hAnsi="Times New Roman"/>
          <w:iCs/>
          <w:sz w:val="28"/>
          <w:szCs w:val="28"/>
        </w:rPr>
        <w:t>«Паміж Усходам і Захадам. Станаўленне дзяржаўнасці і тэрытарыяльнай цэласнасці Беларусі (1917 – 1939 гг.)»</w:t>
      </w:r>
      <w:r>
        <w:rPr>
          <w:rFonts w:cs="Times New Roman" w:ascii="Times New Roman" w:hAnsi="Times New Roman"/>
          <w:sz w:val="28"/>
          <w:szCs w:val="28"/>
        </w:rPr>
        <w:t xml:space="preserve"> (2003 г.). Паглыблена, з аналізам практыкі заходнерусізму ва ўмовах рэвалюцыі 1917 г. распрацавана праблема самавызначэння Беларусі </w:t>
      </w:r>
      <w:r>
        <w:rPr>
          <w:rFonts w:cs="Times New Roman" w:ascii="Times New Roman" w:hAnsi="Times New Roman"/>
          <w:bCs/>
          <w:sz w:val="28"/>
          <w:szCs w:val="28"/>
        </w:rPr>
        <w:t>С.С.Рудовічам</w:t>
      </w:r>
      <w:r>
        <w:rPr>
          <w:rFonts w:cs="Times New Roman" w:ascii="Times New Roman" w:hAnsi="Times New Roman"/>
          <w:sz w:val="28"/>
          <w:szCs w:val="28"/>
        </w:rPr>
        <w:t xml:space="preserve"> у манаграфіі </w:t>
      </w:r>
      <w:r>
        <w:rPr>
          <w:rFonts w:cs="Times New Roman" w:ascii="Times New Roman" w:hAnsi="Times New Roman"/>
          <w:iCs/>
          <w:sz w:val="28"/>
          <w:szCs w:val="28"/>
        </w:rPr>
        <w:t>«Час выбару. Праблема самавызначэння Беларусі ў 1917 годзе»</w:t>
      </w:r>
      <w:r>
        <w:rPr>
          <w:rFonts w:cs="Times New Roman" w:ascii="Times New Roman" w:hAnsi="Times New Roman"/>
          <w:sz w:val="28"/>
          <w:szCs w:val="28"/>
        </w:rPr>
        <w:t xml:space="preserve"> (2001 г.). Грамадска-палітычнае жыццё Беларусі ў перыяд Лютаўскай і Кастрычніцкай рэвалюцый праз дзейнасць партый, рухаў, арганізацый даследаваў </w:t>
      </w:r>
      <w:r>
        <w:rPr>
          <w:rFonts w:cs="Times New Roman" w:ascii="Times New Roman" w:hAnsi="Times New Roman"/>
          <w:bCs/>
          <w:sz w:val="28"/>
          <w:szCs w:val="28"/>
        </w:rPr>
        <w:t>М.Я.Сямёнчы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) Сацыяльна-эканамічная праблематы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ампетэнтнае даследаванне з высвятленнем сутнасці, эвалюцыі, гаспадарчай і паднявольнай дзейнасці сялянства і храналагічных межаў працэсу яго запрыгоньвання зроблена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М.Ф.Спірыдонавым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у кнізе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«Закрепощение крестьянства Беларуси (ХV – ХVІ вв.)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1993 г.).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ктывізуецца вывучэнне праблемы дваранства ў Беларусі. Па гісторыі гэтага саслоўя першай паловы ХІХ ст. былі абаронены кандыдацкія дысертацыі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Г.Н.Туміловіч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С.Л.Лугаўцова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С.У.Амелька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Гістарычную ролю і месца дваранства ў сацыяльна-эканамічным жыцці Беларусі ў другой палове ХІХ – пачатку ХХ ст. прасачыў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А.П.Жытко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ў манаграфіі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 xml:space="preserve">«Дваранства Беларусі перыяду капталізму. 1861 – 1914 гг.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анаграфія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У.А.Сосн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«Фарміраванне саслоўна-групавога складу сялянства Беларусі ў канцы Х</w:t>
      </w:r>
      <w:r>
        <w:rPr>
          <w:rFonts w:cs="Times New Roman" w:ascii="Times New Roman" w:hAnsi="Times New Roman"/>
          <w:iCs/>
          <w:sz w:val="28"/>
          <w:szCs w:val="28"/>
        </w:rPr>
        <w:t>V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ІІІ – першай палове ХІХ ст.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2000 г.). Аўтар раскрыў палітыку царскіх улад па фарміраванні саслоўна-групавога складу земляробчага насельніцтва Беларусі, прааналізаваў сацыяльна-прававы статус асноўных і спецыяльных катэгорый сялянства. Таксама выданне ўтрымлівае каштоўны матэрыял аб канфіскацыі і падараваннях маёнткаў, секулярызацыі царкоўных уладанняў у канцы Х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ІІІ – першай палове ХІХ с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У 1996 г. была апублікавана манаграфія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В.П.Панюціч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«Наёмная праца ў сельскай гаспадарцы Беларусі. 1861—1914 гг.»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У манаграфіі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З.В.Шыбекі</w:t>
      </w:r>
      <w:r>
        <w:rPr>
          <w:rFonts w:cs="Times New Roman" w:ascii="Times New Roman" w:hAnsi="Times New Roman"/>
          <w:sz w:val="28"/>
          <w:szCs w:val="28"/>
          <w:lang w:val="be-BY"/>
        </w:rPr>
        <w:t>, выдадзенай у 1997 г., прасочваецца дынаміка колькасці насельніцтва гарадоў і мястэчак Беларусі ў 60-я гг. ХІХ – пачатку ХХ ст., паказана роля ў гэтым працэсе натуральнага і механічнага прыросту. Аўтар прааналізаваў нацыянальны склад гараджан, вызначыў месца і ролю сялянства ў структуры гор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52:00Z</dcterms:created>
  <dc:creator>ZZZ</dc:creator>
  <dc:description/>
  <cp:keywords/>
  <dc:language>en-US</dc:language>
  <cp:lastModifiedBy>ZZZ</cp:lastModifiedBy>
  <dcterms:modified xsi:type="dcterms:W3CDTF">2016-04-19T14:53:00Z</dcterms:modified>
  <cp:revision>2</cp:revision>
  <dc:subject/>
  <dc:title/>
</cp:coreProperties>
</file>