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історыя гістарычнай навукі ў Беларусі 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ў другой палове </w:t>
      </w:r>
      <w:r>
        <w:rPr>
          <w:rFonts w:cs="Times New Roman" w:ascii="Times New Roman" w:hAnsi="Times New Roman"/>
          <w:b/>
          <w:sz w:val="28"/>
          <w:szCs w:val="28"/>
        </w:rPr>
        <w:t>ХI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Грамадска-палітычныя ўмовы развіцця гістарыяграфіі гісторыі Беларусі ў другой палове ХІХ 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Канцэпцыя “заходнерусізма” і яе прадстаўні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 Дзяржаўна-прававая школа ў гістарыяграфі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Ліберальны і дэмакратычны накірункі ў гістарыяграфі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Грамадска-палітычныя ўмовы развіцця гістарыяграфіі гісторыі Беларусі ў другой палове ХІХ 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оцны ўплыў на развіццё айчыннай гістарыяграфіі парэформеннага часу аказала паўстанне 1863 г. у Польшчы, Літве і Беларусі. Яно зноў звярнула ўвагу ўрада і расійскага грамадства, у цэлым, на заходні рэгіён краіны, заставіла нанава адкрыць Беларусь і яе гісторыю. Каб абвергнуць польскія прэтэнзіі на Беларусь і Літву, царскі ўрад пачаў актыўна даказываць рускі характар «заходняга края» імперы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еля гэтага былі выдадзены два гістарычныя атлас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ершы атлас з шасці карт падрыхтаваў палкоўнік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.Ф.Эркер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63 г.). Выданне раскрывае арэал рассялення ў «заходнім краі» рускіх, палякаў, літоўцаў, латышоў, немцаў і яўрэяў. Зразумела, што ўкраінцы і беларусы былі аднесены да рускага этнасу. Першае выданне атласа выйшла на французскай мове і прадназначалася для еўрапейскай дыпламатыі ў адказ на падзеі 1863 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1864 г. выйшаў атлас, складзены падпалкоўнікам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.Ф.Рыціха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ад кіраўніцтвам Пампея Бацюшк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ктыўную падтрымку ўраду аказалі прадстаўнікі позняга расійскага славянафільства і ліберальная інтэлігенцыя, аб чым сведчаць публікацыі ў славянафільскіх выданнях «День», «Москва», «Русь». Да супрацоўніцтва з імі быў запрошаны прафесар Пецярбургскай духоўнай акадэміі, ідэолаг заходнерусізма М.В.Каяловіч, які звярнуўся з заклікам да расійскіх газет размяшчаць этнаграфічныя і гістарычныя матэрыялы аб «Заходняй Расіі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зіцыя М.В.Каяловіча знайшла падтрымку ў віленскага генерал-губернатар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іхаіла Мураўёва</w:t>
      </w:r>
      <w:r>
        <w:rPr>
          <w:rFonts w:cs="Times New Roman" w:ascii="Times New Roman" w:hAnsi="Times New Roman"/>
          <w:sz w:val="28"/>
          <w:szCs w:val="28"/>
          <w:lang w:val="be-BY"/>
        </w:rPr>
        <w:t>. Ён разумеў усю карысць гісторыі ў працэсе фарміравання грамадскай самасвядомасці жыхароў заходніх губерняў. Генерал-губернатар, акрамя русіфікацыі мясцовай адміністрацыі, прапанаваў імператару Аляксандру ІІ правесці рэформу школ і радыкальна змяніць змест гістарычнай адукацыі: «</w:t>
      </w:r>
      <w:r>
        <w:rPr>
          <w:rFonts w:cs="Times New Roman" w:ascii="Times New Roman" w:hAnsi="Times New Roman"/>
          <w:sz w:val="28"/>
          <w:szCs w:val="28"/>
        </w:rPr>
        <w:t>Необходимо всем и постоянно разъяснить, что край Северо-Западный всегда был и есть русский, и что польский элемент есть временный, заброшенный в эпоху польского владычеств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ачатку 1864 г. Мураўёў задумаў выданне кнігі пра падзеі 1863 года.  Вынікам стала двухтомная праца, выдадзеная ў 1867 – 1868 гг.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Сведения о польском мятеже 1863 года в Северо-Западном крае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прапаганды ўрадавай палітыкі М.М.Мураўёў запрасіў у Вільню Ксенафонта Гаворска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1857 – 1858 гг. Гаворскі з’яўляўся рэдактарам неафіцыйнай часткі «Віцебскіх губернскіх ведамасцей». Яго заўважылі расійскія славянафілы, увялі ў навуковыя сталічныя салоны і зрабілі вядучым спецыялістам па «польскаму» пытанню. </w:t>
      </w:r>
      <w:r>
        <w:rPr>
          <w:rFonts w:cs="Times New Roman" w:ascii="Times New Roman" w:hAnsi="Times New Roman"/>
          <w:sz w:val="28"/>
          <w:szCs w:val="28"/>
        </w:rPr>
        <w:t xml:space="preserve">Прафесар М.В.Каяловіч садзейнічаў прызначэнню Гаворскага рэдактарам часопіса </w:t>
      </w:r>
      <w:r>
        <w:rPr>
          <w:rFonts w:cs="Times New Roman" w:ascii="Times New Roman" w:hAnsi="Times New Roman"/>
          <w:iCs/>
          <w:sz w:val="28"/>
          <w:szCs w:val="28"/>
        </w:rPr>
        <w:t>«Вестник Юго-Западной и Западной России»</w:t>
      </w:r>
      <w:r>
        <w:rPr>
          <w:rFonts w:cs="Times New Roman" w:ascii="Times New Roman" w:hAnsi="Times New Roman"/>
          <w:sz w:val="28"/>
          <w:szCs w:val="28"/>
        </w:rPr>
        <w:t xml:space="preserve">, які выдаваўся з 1862 г. у Кіев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 просьбе Мураўёва і папячыцеля Віленскай навучальнай акругі І.П.Карнілава выданне з 1864 г. перанеслі ў Вільню пад назвай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Вестник Западной Росс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а тэматыцы публікацый часопіс быў гісторыка-літаратурным, але, з другога боку, ён з’яўляўся выразнікам афіцыйных поглядаў на палітыку, навуку, публіцыстыку. Аўтары змешчаных у ім артыкулаў аддавалі пашану праваслаўю, якое вызваліла Беларусь ад іга паланізма і лацінізма. </w:t>
      </w:r>
      <w:r>
        <w:rPr>
          <w:rFonts w:cs="Times New Roman" w:ascii="Times New Roman" w:hAnsi="Times New Roman"/>
          <w:sz w:val="28"/>
          <w:szCs w:val="28"/>
        </w:rPr>
        <w:t>Часопіс выходзіў пад дэвізам – «Калі Польшча не загінула, хай загіне – мы так хочам!». Уся гісторыя Беларусі падавалася аўтарамі «польскай інтрыгай» і «каталіцкім прымусам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Каб пераарыентаваць гістарычную свядомасць насельніцтва Беларусі і Літвы па прыкладу Пецярбурга і Кіева ў Вільні з 29 красавіка 1864 г. пачала дзейнічаць </w:t>
      </w:r>
      <w:r>
        <w:rPr>
          <w:rFonts w:cs="Times New Roman" w:ascii="Times New Roman" w:hAnsi="Times New Roman"/>
          <w:bCs/>
          <w:sz w:val="28"/>
          <w:szCs w:val="28"/>
        </w:rPr>
        <w:t>Віленская археаграфічная камісі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Канцэпцыя “заходнерусізма” і яе прадстаўнікі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ходнерусізм – гэта канцэпцыя, якая адмаўляла гістарычнасць беларусаў як самастойнай і самабытнай этнічнай адзінкі, атаясамлівала іх з вялікарускім этнасам. У заходнерусізме вылучалася дзве плыні: кансерватыўная (К.А.Гаворскі) і ліберальная (М.В.Каяловіч). Прадстаўнікі першага накірунку лічылі, што этнічныя асаблівасці беларусаў з’яўляюцца вынікам уплыву польска-каталіцкай экспансіі, таму заходняму краю неабходна вярнуць рускі характар. Прадстаўнікі ліберальнай плыні прызнавалі пэўную гісторыка-этнічную адметнасць Беларусі, але выключалі магчымасць яе нацыянальна-культурнага самавызначэння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рганізацыйнае афармленне гэтага гістарыяграфічнага накірунка адбылося ў Пецярбургскай духоўнай акадэміі, а гістарыяграфічнае афармленне заходнерусізма звязана з працамі Міхаіла Каяловіча. Ён пашырыў і ў значнай ступені ўдакладніў гістарычныя погляды М.Г.Устралава. Яго канцэпцыя была панрасійскай славянафільскай і антыпольска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вае метадалагічныя погляды Каяловіч раскрыў у кніз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История русского самосознания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84 г.), якая стала буйной гістарыяграфічнай падзеяй – першай абагульняючай гістарыяграфічнай працай у Расіі. Даследчык прааналізаваў шырокае кола пытанняў па гісторыі гістарычнай навукі ад рускага летапісання па сучасныя яму працы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сінтэтычных абагульняючых прац, якія атрымалі грамадскае гучанне, можна назваць «</w:t>
      </w:r>
      <w:r>
        <w:rPr>
          <w:rFonts w:cs="Times New Roman" w:ascii="Times New Roman" w:hAnsi="Times New Roman"/>
          <w:iCs/>
          <w:sz w:val="28"/>
          <w:szCs w:val="28"/>
        </w:rPr>
        <w:t>Лекции по русской истории»</w:t>
      </w:r>
      <w:r>
        <w:rPr>
          <w:rFonts w:cs="Times New Roman" w:ascii="Times New Roman" w:hAnsi="Times New Roman"/>
          <w:sz w:val="28"/>
          <w:szCs w:val="28"/>
        </w:rPr>
        <w:t xml:space="preserve"> (1862 – 1864 гг.), якія мелі чатыры выданні, і </w:t>
      </w:r>
      <w:r>
        <w:rPr>
          <w:rFonts w:cs="Times New Roman" w:ascii="Times New Roman" w:hAnsi="Times New Roman"/>
          <w:iCs/>
          <w:sz w:val="28"/>
          <w:szCs w:val="28"/>
        </w:rPr>
        <w:t>«Чтения по истории Западной России»</w:t>
      </w:r>
      <w:r>
        <w:rPr>
          <w:rFonts w:cs="Times New Roman" w:ascii="Times New Roman" w:hAnsi="Times New Roman"/>
          <w:sz w:val="28"/>
          <w:szCs w:val="28"/>
        </w:rPr>
        <w:t xml:space="preserve"> (1884 г.). У іх Каяловіч прапанаваў уласную гістарычную канцэпцыю гісторыі Заходняй Расіі. Ён зыходзіў з вяршэнства праваслаўя ў гістарычным мінулым Беларусі, адзінстве інтарэсаў мясцовага насельніцтва з рускай арыстакратыяй. Гісторыю Беларусі аўтар зводзіў да нацыянальна-канфесійнага пытання, а сацыяльна-эканамічныя праблемы не закранаў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істарыяграфічны падыход Каяловіча грунтаваўся на пазіцыі, што Заходняя Расія –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«западная Русь», якая ахоплівала «Белоруссию, западную Малороссию, или т. н. Украину, и Литву в собственном смысле слова». Дзяржаўнасць спачатку сфарміравалася ў межах рускага арэала «заходняй Русі», а потым пад націскам перасяленцкіх працэсаў была ўспрынята суседнімі літоўцамі. Да гэтага аб’яднальнага працэсу пад пагрозай крыжакоў з часам далучыліся жэмайты, якія ўжо ў ХІІІ ст. мелі свае дзяржаўныя фор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Фактарам гістарычнага развіцця ён лічыў барацьбу «дзвух сіл»: рускай і польскай. Гісторыя Заходняй Русі да канца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ІІІ ст., сцвярджаў Каяловіч, была прасякнута барацьбой польска-каталіцкай і русскай праваслаўнай цывілізацый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Пецярбургскай духоўнай акадэміі М.В.Каяловіч стварыў заходнерускую гістарычную школу, заснаваную на ідэях вялікадзяржаўнасці і манархізма. Але яе прадстаўнікі ўлічвалі ўплыў ліберальнай гістарыяграфіі, таму большую ўвагу сталі надаваць сацыяльнаму кантэксту ў гісторыі канфесійных адносін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дным з вядомых прадстаўнікоў заходнерускай гістарычнай плыні і вучняў Каяловіча з'яўляўся Платон Жуковіч. </w:t>
      </w:r>
      <w:r>
        <w:rPr>
          <w:rFonts w:cs="Times New Roman" w:ascii="Times New Roman" w:hAnsi="Times New Roman"/>
          <w:sz w:val="28"/>
          <w:szCs w:val="28"/>
        </w:rPr>
        <w:t xml:space="preserve">Цэнтральная месца па-ранейшаму займала царкоўная унія, аб чым гавораць наступныя прац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Борьба против унии на современных ей польско-литовских сеймах (1595 – 1660 гг.)» </w:t>
      </w:r>
      <w:r>
        <w:rPr>
          <w:rFonts w:cs="Times New Roman" w:ascii="Times New Roman" w:hAnsi="Times New Roman"/>
          <w:sz w:val="28"/>
          <w:szCs w:val="28"/>
        </w:rPr>
        <w:t xml:space="preserve">(1897 г.), </w:t>
      </w:r>
      <w:r>
        <w:rPr>
          <w:rFonts w:cs="Times New Roman" w:ascii="Times New Roman" w:hAnsi="Times New Roman"/>
          <w:iCs/>
          <w:sz w:val="28"/>
          <w:szCs w:val="28"/>
        </w:rPr>
        <w:t>«Сеймовая борьба православного западнорусского дворянства с церковной унией»</w:t>
      </w:r>
      <w:r>
        <w:rPr>
          <w:rFonts w:cs="Times New Roman" w:ascii="Times New Roman" w:hAnsi="Times New Roman"/>
          <w:sz w:val="28"/>
          <w:szCs w:val="28"/>
        </w:rPr>
        <w:t xml:space="preserve"> (1901 – 1912 гг.)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Жуковіч з'яўляецца адзіным прадстаўніком заходнерускай гістарыяграфіі, які звярнуўся да пытанняў сацыяльна-эканамічнай гісторыі, найперш, аграрнай гісторыі Беларусі канца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ІІ – сярэдзіны ХІХ ст. </w:t>
      </w:r>
      <w:r>
        <w:rPr>
          <w:rFonts w:cs="Times New Roman" w:ascii="Times New Roman" w:hAnsi="Times New Roman"/>
          <w:sz w:val="28"/>
          <w:szCs w:val="28"/>
        </w:rPr>
        <w:t xml:space="preserve">У 1895 г. ён выдаў працу </w:t>
      </w:r>
      <w:r>
        <w:rPr>
          <w:rFonts w:cs="Times New Roman" w:ascii="Times New Roman" w:hAnsi="Times New Roman"/>
          <w:iCs/>
          <w:sz w:val="28"/>
          <w:szCs w:val="28"/>
        </w:rPr>
        <w:t>«О русском землевладении в Северо-Западном крае от времени присоединения его к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тарэйшых выкладчыкаў школы Каяловіча адносіцца Канстанцін Харламповіч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уковыя працы Харламповіча прысвечаны культуралагічнай праблематыцы ў кантэксце гісторыі праваслаўнай царквы: </w:t>
      </w:r>
      <w:r>
        <w:rPr>
          <w:rFonts w:cs="Times New Roman" w:ascii="Times New Roman" w:hAnsi="Times New Roman"/>
          <w:iCs/>
          <w:sz w:val="28"/>
          <w:szCs w:val="28"/>
        </w:rPr>
        <w:t xml:space="preserve">«К истории западнорусского просвещения. Виленская братская школа в первые полвека своего существования» </w:t>
      </w:r>
      <w:r>
        <w:rPr>
          <w:rFonts w:cs="Times New Roman" w:ascii="Times New Roman" w:hAnsi="Times New Roman"/>
          <w:sz w:val="28"/>
          <w:szCs w:val="28"/>
        </w:rPr>
        <w:t xml:space="preserve">(1897 г.), </w:t>
      </w:r>
      <w:r>
        <w:rPr>
          <w:rFonts w:cs="Times New Roman" w:ascii="Times New Roman" w:hAnsi="Times New Roman"/>
          <w:iCs/>
          <w:sz w:val="28"/>
          <w:szCs w:val="28"/>
        </w:rPr>
        <w:t>«Острожская православная школа»</w:t>
      </w:r>
      <w:r>
        <w:rPr>
          <w:rFonts w:cs="Times New Roman" w:ascii="Times New Roman" w:hAnsi="Times New Roman"/>
          <w:sz w:val="28"/>
          <w:szCs w:val="28"/>
        </w:rPr>
        <w:t xml:space="preserve"> (1897 г.), </w:t>
      </w:r>
      <w:r>
        <w:rPr>
          <w:rFonts w:cs="Times New Roman" w:ascii="Times New Roman" w:hAnsi="Times New Roman"/>
          <w:iCs/>
          <w:sz w:val="28"/>
          <w:szCs w:val="28"/>
        </w:rPr>
        <w:t>«Западнорусские церковные братства и их просветительская деятельность в конце ХVI и начале ХVII в.»</w:t>
      </w:r>
      <w:r>
        <w:rPr>
          <w:rFonts w:cs="Times New Roman" w:ascii="Times New Roman" w:hAnsi="Times New Roman"/>
          <w:sz w:val="28"/>
          <w:szCs w:val="28"/>
        </w:rPr>
        <w:t xml:space="preserve"> (1899 г.). Галоўнай працай яго жыцця стала кніга </w:t>
      </w:r>
      <w:r>
        <w:rPr>
          <w:rFonts w:cs="Times New Roman" w:ascii="Times New Roman" w:hAnsi="Times New Roman"/>
          <w:iCs/>
          <w:sz w:val="28"/>
          <w:szCs w:val="28"/>
        </w:rPr>
        <w:t>«Западнорусские православные школы ХVI и начале ХVII в. …»</w:t>
      </w:r>
      <w:r>
        <w:rPr>
          <w:rFonts w:cs="Times New Roman" w:ascii="Times New Roman" w:hAnsi="Times New Roman"/>
          <w:sz w:val="28"/>
          <w:szCs w:val="28"/>
        </w:rPr>
        <w:t xml:space="preserve">  (1899 г.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ркім прадстаўніком заходнерускай гістарыяграфіі з’яўляецца рускі гісторык- славянафіл, археограф Іван Бяляеў. Бяляеў даследаваў гісторыю Беларусі да сярэдзіны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ст. У прац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Очерк истории Северо-Западного края Росс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867 г.) ён прасачыў гістарычнае развіццё Беларусі са старажытнасці да Крэўскай уніі 1385 г. Як і Каяловіч, разглядаў мінулае праз прызму барацьбы праваслаўнага насельніцтва супраць «націску лацінства і Нямеччыны». </w:t>
      </w:r>
      <w:r>
        <w:rPr>
          <w:rFonts w:cs="Times New Roman" w:ascii="Times New Roman" w:hAnsi="Times New Roman"/>
          <w:sz w:val="28"/>
          <w:szCs w:val="28"/>
        </w:rPr>
        <w:t>Аўтар падкрэсліваў, што яго кніга павінна «способствовать развитию у учащихся верных понятий в исконном господстве православия и русской народности…»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Истории Полотска или Северо-Западной Руси от древнейших времен до Люблинской ун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ая была надрукавана ў 1872 г., Бяляеў прааналізаваў сацыяльны і нацыянальны склад насельніцтва, гісторыю царквы, адміністрацыі Кіеўскай Русі і ВКЛ. Па сутнасці, аўтар паспрабаваў стварыць этнічную мадэль Полацкай зямлі. Вучоны лічыў, што тэрыторыя паміж Прыпяццю і Заходняй Дзвіной, Дняпром і Нёманам, Літва, землі суседніх прыбалтыйскіх плямён былі аб’яднаны ў працэсе славянскай каланізацыі ў адну Полацкую дзяржаву. </w:t>
      </w:r>
      <w:r>
        <w:rPr>
          <w:rFonts w:cs="Times New Roman" w:ascii="Times New Roman" w:hAnsi="Times New Roman"/>
          <w:sz w:val="28"/>
          <w:szCs w:val="28"/>
        </w:rPr>
        <w:t>Увесь разгляд гісторыі Полаччыны ў яго пабудаваны на прынцыпе аналогіі сацыяльнага жыцця Полацка і Ноўгарада (вечавыя сходы гараджан, арганізацыя купецтва і інш.) як вынік славянскай каланізацыі Полацка з Ноўгарада. Даследчык выказаў ідэю бесканфіктнай садружнасці ўлады і народа, першы з рускіх гісторыкаў зрабіў этнаграфічнае апісанне беларусаў, якіх лічыў крывічам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больш выразна заходнеруская гістарыяграфічная пазіцыя прасочваецца ў працах рускага гісторыка Паўла Бранцава. </w:t>
      </w:r>
      <w:r>
        <w:rPr>
          <w:rFonts w:cs="Times New Roman" w:ascii="Times New Roman" w:hAnsi="Times New Roman"/>
          <w:sz w:val="28"/>
          <w:szCs w:val="28"/>
        </w:rPr>
        <w:t>Кнігі Бранцава (</w:t>
      </w:r>
      <w:r>
        <w:rPr>
          <w:rFonts w:cs="Times New Roman" w:ascii="Times New Roman" w:hAnsi="Times New Roman"/>
          <w:iCs/>
          <w:sz w:val="28"/>
          <w:szCs w:val="28"/>
        </w:rPr>
        <w:t>«История Литовского государства с древнейших времен»</w:t>
      </w:r>
      <w:r>
        <w:rPr>
          <w:rFonts w:cs="Times New Roman" w:ascii="Times New Roman" w:hAnsi="Times New Roman"/>
          <w:sz w:val="28"/>
          <w:szCs w:val="28"/>
        </w:rPr>
        <w:t xml:space="preserve"> (1889 г.), </w:t>
      </w:r>
      <w:r>
        <w:rPr>
          <w:rFonts w:cs="Times New Roman" w:ascii="Times New Roman" w:hAnsi="Times New Roman"/>
          <w:iCs/>
          <w:sz w:val="28"/>
          <w:szCs w:val="28"/>
        </w:rPr>
        <w:t>«Польский мятеж 1863 г.»</w:t>
      </w:r>
      <w:r>
        <w:rPr>
          <w:rFonts w:cs="Times New Roman" w:ascii="Times New Roman" w:hAnsi="Times New Roman"/>
          <w:sz w:val="28"/>
          <w:szCs w:val="28"/>
        </w:rPr>
        <w:t xml:space="preserve"> (1891 г.), </w:t>
      </w:r>
      <w:r>
        <w:rPr>
          <w:rFonts w:cs="Times New Roman" w:ascii="Times New Roman" w:hAnsi="Times New Roman"/>
          <w:iCs/>
          <w:sz w:val="28"/>
          <w:szCs w:val="28"/>
        </w:rPr>
        <w:t>«Очерк древней Литвы и Западной России»</w:t>
      </w:r>
      <w:r>
        <w:rPr>
          <w:rFonts w:cs="Times New Roman" w:ascii="Times New Roman" w:hAnsi="Times New Roman"/>
          <w:sz w:val="28"/>
          <w:szCs w:val="28"/>
        </w:rPr>
        <w:t xml:space="preserve"> (1896 г.) і інш.) паказывалі добратворны ўплыў на лёс «Заходняга краю» усяго праваслаўнага і рускага і адмоўны ўплыў усяго каталіцкага і польскага: «…после Люблинской унии было реализовано усиленное стремление поляков к окончательному уничтожению… самостоятельности Литовского государства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пагандысцка-публіцыстычны накірунак у заходнерускай гістарыяграфіі прадстаўляў Іван Карнілаў. </w:t>
      </w:r>
      <w:r>
        <w:rPr>
          <w:rFonts w:cs="Times New Roman" w:ascii="Times New Roman" w:hAnsi="Times New Roman"/>
          <w:sz w:val="28"/>
          <w:szCs w:val="28"/>
        </w:rPr>
        <w:t xml:space="preserve">У 1901 г. Карнілаў выдаў </w:t>
      </w:r>
      <w:r>
        <w:rPr>
          <w:rFonts w:cs="Times New Roman" w:ascii="Times New Roman" w:hAnsi="Times New Roman"/>
          <w:iCs/>
          <w:sz w:val="28"/>
          <w:szCs w:val="28"/>
        </w:rPr>
        <w:t>«Русское дело в Северо-Западном крае: Материалы для истории Виленского учебного округа преимущественно в муравьевскую эпоху»</w:t>
      </w:r>
      <w:r>
        <w:rPr>
          <w:rFonts w:cs="Times New Roman" w:ascii="Times New Roman" w:hAnsi="Times New Roman"/>
          <w:sz w:val="28"/>
          <w:szCs w:val="28"/>
        </w:rPr>
        <w:t>. Аўтар у прадмове раскрыў свой погляд на гісторыю Беларусі і Літвы, найперш, у ХІХ ст. Ён лічыў, што «Западный край, это наша древнейшая коренная страна, оплот православия и русской народности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3. Дзяржаўна-прававая школа ў гістарыяграфі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д уплывам пазітывізму ў другой палове ХІХ ст. у расійскай гістарыяграфіі сфарміравалася дзяржаўная або дзяржаўна-прававая школа, ля вытокаў якой знаходзіліся К.Д.Кавелін, Б.М.Чычэрын, С.М.Салаўёў. Гісторыкі праяўлялі зацікаўленасць да філасофіі гісторыі Гегеля, яго дыялектычнаму метаду, сфармулявалі канцэпцыю гістарычнага развіцця расійскай дзяржаўнасці, яе інстытутаў і прававых норм. Дзяржава разглядалася імі як суб’ект і рухавік гістарычнага прагрэс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другога пакалення прадстаўнікоў дзяржаўна-прававой школы адносяцца Міхаіл Уладзімірскі-Буданаў, Федар Леантовіч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ваіх працах (</w:t>
      </w:r>
      <w:r>
        <w:rPr>
          <w:rFonts w:cs="Times New Roman" w:ascii="Times New Roman" w:hAnsi="Times New Roman"/>
          <w:iCs/>
          <w:sz w:val="28"/>
          <w:szCs w:val="28"/>
        </w:rPr>
        <w:t>«Немецкое право в Польше и Литве»</w:t>
      </w:r>
      <w:r>
        <w:rPr>
          <w:rFonts w:cs="Times New Roman" w:ascii="Times New Roman" w:hAnsi="Times New Roman"/>
          <w:sz w:val="28"/>
          <w:szCs w:val="28"/>
        </w:rPr>
        <w:t xml:space="preserve"> (1868 г.), </w:t>
      </w:r>
      <w:r>
        <w:rPr>
          <w:rFonts w:cs="Times New Roman" w:ascii="Times New Roman" w:hAnsi="Times New Roman"/>
          <w:iCs/>
          <w:sz w:val="28"/>
          <w:szCs w:val="28"/>
        </w:rPr>
        <w:t>«Население Юго-Западной России от пол. ХIII до пол. ХVIII в.»</w:t>
      </w:r>
      <w:r>
        <w:rPr>
          <w:rFonts w:cs="Times New Roman" w:ascii="Times New Roman" w:hAnsi="Times New Roman"/>
          <w:sz w:val="28"/>
          <w:szCs w:val="28"/>
        </w:rPr>
        <w:t xml:space="preserve"> (1886 г.)) Уладзімірскі-Буданаў аснову гістарычнага развіцця Вялікага княства Літоўскага бачыў у развіцці заканадаўчых норм краіны. Праўда, крыніцы і інстытуты права ён лічыў рускімі. Пагаршэнне становішча сялян тлумачыў тым, што нормы звычаёвага права былі выцеснены дзяржаўным правам, напрыклад «Уставай на валокі» Жыгімонта ІІ Аўгуст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ладзімірскі-Буданаў распрацаваў тэорыю «абшчыннага права» як «поўнага, вечнага і спадчыннага ўладання землямі нараўне з зямянамі і баярамі ў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>І ст.», якая пазней была абвергнута М.К.Любаўскім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ыходзячы з пазіцый прававога ідэалізму, даследчык лічыў, што магдэбургскае права, прынесенае ў ВКЛ з Польшчы разам з феадалізмам, стала прычынай заняпаду не толькі гарадоў Рэчы Паспалітай, але і краіны ў цэлым. </w:t>
      </w:r>
      <w:r>
        <w:rPr>
          <w:rFonts w:cs="Times New Roman" w:ascii="Times New Roman" w:hAnsi="Times New Roman"/>
          <w:sz w:val="28"/>
          <w:szCs w:val="28"/>
        </w:rPr>
        <w:t>Адзначым панславянскую пазіцыю Уладзімірскага-Буданава, які выступаў з ідэяй аб'яднання славянскіх народаў пад эгідай Расі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анаграфіях </w:t>
      </w:r>
      <w:r>
        <w:rPr>
          <w:rFonts w:cs="Times New Roman" w:ascii="Times New Roman" w:hAnsi="Times New Roman"/>
          <w:iCs/>
          <w:sz w:val="28"/>
          <w:szCs w:val="28"/>
        </w:rPr>
        <w:t>«Очерки истории литовско-русского права»</w:t>
      </w:r>
      <w:r>
        <w:rPr>
          <w:rFonts w:cs="Times New Roman" w:ascii="Times New Roman" w:hAnsi="Times New Roman"/>
          <w:sz w:val="28"/>
          <w:szCs w:val="28"/>
        </w:rPr>
        <w:t xml:space="preserve"> (1894 г.), </w:t>
      </w:r>
      <w:r>
        <w:rPr>
          <w:rFonts w:cs="Times New Roman" w:ascii="Times New Roman" w:hAnsi="Times New Roman"/>
          <w:iCs/>
          <w:sz w:val="28"/>
          <w:szCs w:val="28"/>
        </w:rPr>
        <w:t>«Сословный тип территориально-административного состава Литовского государства и его причины»</w:t>
      </w:r>
      <w:r>
        <w:rPr>
          <w:rFonts w:cs="Times New Roman" w:ascii="Times New Roman" w:hAnsi="Times New Roman"/>
          <w:sz w:val="28"/>
          <w:szCs w:val="28"/>
        </w:rPr>
        <w:t xml:space="preserve"> (1895 г.) Леантовіч прааналізаваў працэс утварэння ВКЛ (аўтар сфармуліраваў тэзіс аб добраахвотным аб’яднанні Русі з Літвой дзеля вызвалення ад татара-мангольскага іга), ахарактарызаваў сацыяльны стан беларускіх зямель у складзе гэтай краіны, прававое становішча розных катэгорый сялянства ВКЛ, класіфікаваў сялянскія павіннасці. Даследчык развіваў тэорыю абшчыннага паходжання Рускай дзяржа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Ліберальны і дэмакратычны накірункі ў гістарыяграфі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ўтарам шырокага гістарычнага сінтэзу, складзенага на падставе лекцыйнага курсу ў Маскоўскім універсітэце, стаў выдатны прадстаўнік ліберальнай гістарыяграфіі рускі гісторык Мацей Любаўск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 працягу трох дзесяцігоддзяў Любаўскі чытаў у Маскоўскім універсітэце спецкурс па гісторыі Вялікага княства Літоўскага, вёў семінары па крыніцазнаўству ВКЛ. </w:t>
      </w:r>
      <w:r>
        <w:rPr>
          <w:rFonts w:cs="Times New Roman" w:ascii="Times New Roman" w:hAnsi="Times New Roman"/>
          <w:sz w:val="28"/>
          <w:szCs w:val="28"/>
        </w:rPr>
        <w:t>Але рукапісы і матэрыялы даследчыка дайшлі да нас у нязначнай колькасці – у аб’ёме каля 200 старонак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больш значная абагульняючая работа па гісторыі ВКЛ – </w:t>
      </w:r>
      <w:r>
        <w:rPr>
          <w:rFonts w:cs="Times New Roman" w:ascii="Times New Roman" w:hAnsi="Times New Roman"/>
          <w:iCs/>
          <w:sz w:val="28"/>
          <w:szCs w:val="28"/>
        </w:rPr>
        <w:t>«Очерк истории Литовско-Русского государства до Люблинской унии включительно»</w:t>
      </w:r>
      <w:r>
        <w:rPr>
          <w:rFonts w:cs="Times New Roman" w:ascii="Times New Roman" w:hAnsi="Times New Roman"/>
          <w:sz w:val="28"/>
          <w:szCs w:val="28"/>
        </w:rPr>
        <w:t xml:space="preserve"> (1910 г.). Выданне падобнай сінтэзнай працы аўтар растлумачыў адсутнасцю даступных абагульняючых дапаможнікаў, а ў навуковым сэнсе – вывучэннем парадаксальна розных шляхоў гістарычнага равіцця «Літоўскай» і Паўночна-Усходняй Русі» і тым самым для лепшага разумення станаўлення і эвалюцыя апошняй. Любаўскі стаў пачынальнікам тыпалагічна-параўнальнага метада ў вывучэнні гісторыі ВКЛ. У гістарыяграфіі традыцыйна залічваюць аўтара ў групу пазітывістаў гісторыкаў дзяржаўна-прававой школы, што патрабуе значнай карэктыроўкі. Ён імкнуўся да шырокага асвятлення гісторыі ВКЛ і толькі недахоп сур’ёзных культуралагічных і сацыяльна-эканамічных прац перашкодзілі яму ў ажыццяўленні ягоных планаў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У другой палове ХІХ ст. фарміруецца ліберальная плынь ва ўкраінскай гістарыяграфіі, прадстаўленая «кіеўскай школай»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У.Б.Антановіча</w:t>
      </w:r>
      <w:r>
        <w:rPr>
          <w:rFonts w:cs="Times New Roman" w:ascii="Times New Roman" w:hAnsi="Times New Roman"/>
          <w:sz w:val="28"/>
          <w:szCs w:val="28"/>
          <w:lang w:val="be-BY"/>
        </w:rPr>
        <w:t>. Погляды яе прадстаўнікоў на «літоўскі» перыяд у развіцці ўкраінскіх і беларускіх зямель былі прынцыпова рознымі, але падыходы і метадалогія даследавання насілі дэмакратычны характар. Яны не прымалі пазіцыю расійскай афіцыйнай гістарыяграфіі аб супадзенні дзяржаўнай і народнай гісторыі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род даследчыкаў «кіеўскай школы» вылучаецца арганізатар акадэмічнай гістарычнай навукі ва Украіне Міхаіл Грушэўскі. Гісторыя Беларусі закранаецца ў творах М.С.Грушэўскага галоўным чынам пры даследаванні агульнагістарычных працэсаў, што развіваліся ў ВКЛ, або асабліва аб’ядноўвалі украінскія і беларускія землі (грамадска-палітычныя традыцыі, духоўнае жыццё, царква, брацтвы і інш.). Аўтар вызначыў асобную ролю беларускіх зямель у палітычным і духоўным развіцці ВКЛ, абгрунтоўваў гэта іх геапалітычным становішчам і больш доўгім знаходжаннем у яго складзе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беральная традыцыя ў вывучэнні гісторыі Беларусі ў беларускай гістарыяграфіі звязана з прозвішчамі Яўхіма Карскага, Івана Лапы, Арсена Турцевіча, якія зыходзілі з самабытнага характару беларускай гісторыі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Энцыклапедыяй беларусазнаўства» стала фундаментальная праца Карскага </w:t>
      </w:r>
      <w:r>
        <w:rPr>
          <w:rFonts w:cs="Times New Roman" w:ascii="Times New Roman" w:hAnsi="Times New Roman"/>
          <w:iCs/>
          <w:sz w:val="28"/>
          <w:szCs w:val="28"/>
        </w:rPr>
        <w:t>«Беларусы»</w:t>
      </w:r>
      <w:r>
        <w:rPr>
          <w:rFonts w:cs="Times New Roman" w:ascii="Times New Roman" w:hAnsi="Times New Roman"/>
          <w:sz w:val="28"/>
          <w:szCs w:val="28"/>
        </w:rPr>
        <w:t xml:space="preserve">, якая выйшла ў сямі выпусках (трох тамах) з 1903 па 1922 гг. На аснове комплекснага параўнальна-гістарычнага абагульнення разнастайных пісьмовых і этнаграфічных крыніц даследчык абгрунтаваў нацыянальную самабытнасць беларусаў як самастойнага славянскага народа, маючага сваю багатую і арыгінальную культуру, старажытныя традыцыі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ноўныя працы Лапы прысвечаны сацыяльна-палітычнай гісторыі ВКЛ у ХVI ст.: </w:t>
      </w:r>
      <w:r>
        <w:rPr>
          <w:rFonts w:cs="Times New Roman" w:ascii="Times New Roman" w:hAnsi="Times New Roman"/>
          <w:iCs/>
          <w:sz w:val="28"/>
          <w:szCs w:val="28"/>
        </w:rPr>
        <w:t>«Великое княжество Литовское за время от заключения Люблинской унии до смерти Стефана Батория (1569 – 1586). Опыт исследования политического и общественного строя»</w:t>
      </w:r>
      <w:r>
        <w:rPr>
          <w:rFonts w:cs="Times New Roman" w:ascii="Times New Roman" w:hAnsi="Times New Roman"/>
          <w:sz w:val="28"/>
          <w:szCs w:val="28"/>
        </w:rPr>
        <w:t xml:space="preserve"> (1901 г.), </w:t>
      </w:r>
      <w:r>
        <w:rPr>
          <w:rFonts w:cs="Times New Roman" w:ascii="Times New Roman" w:hAnsi="Times New Roman"/>
          <w:iCs/>
          <w:sz w:val="28"/>
          <w:szCs w:val="28"/>
        </w:rPr>
        <w:t>«Великое княжество Литовское во второй половине ХVI ст. Литовско-русский повет и его сеймик»</w:t>
      </w:r>
      <w:r>
        <w:rPr>
          <w:rFonts w:cs="Times New Roman" w:ascii="Times New Roman" w:hAnsi="Times New Roman"/>
          <w:sz w:val="28"/>
          <w:szCs w:val="28"/>
        </w:rPr>
        <w:t xml:space="preserve"> (1911 г.), </w:t>
      </w:r>
      <w:r>
        <w:rPr>
          <w:rFonts w:cs="Times New Roman" w:ascii="Times New Roman" w:hAnsi="Times New Roman"/>
          <w:iCs/>
          <w:sz w:val="28"/>
          <w:szCs w:val="28"/>
        </w:rPr>
        <w:t>«Западная Россия и ее соединение с Польшей в их историческом прошлом: Исторические очерки»</w:t>
      </w:r>
      <w:r>
        <w:rPr>
          <w:rFonts w:cs="Times New Roman" w:ascii="Times New Roman" w:hAnsi="Times New Roman"/>
          <w:sz w:val="28"/>
          <w:szCs w:val="28"/>
        </w:rPr>
        <w:t xml:space="preserve"> (1924 г.)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0:00Z</dcterms:created>
  <dc:creator>ZZZ</dc:creator>
  <dc:description/>
  <cp:keywords/>
  <dc:language>en-US</dc:language>
  <cp:lastModifiedBy>ZZZ</cp:lastModifiedBy>
  <dcterms:modified xsi:type="dcterms:W3CDTF">2016-04-19T14:50:00Z</dcterms:modified>
  <cp:revision>2</cp:revision>
  <dc:subject/>
  <dc:title/>
</cp:coreProperties>
</file>