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Тэма </w:t>
      </w: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Узнікненне гістарычных ведаў і іх развіццё ў Беларусі (са старажытных часоў да канца</w:t>
      </w:r>
      <w:r>
        <w:rPr>
          <w:rFonts w:cs="Times New Roman" w:ascii="Times New Roman" w:hAnsi="Times New Roman"/>
          <w:b/>
          <w:sz w:val="28"/>
          <w:szCs w:val="28"/>
        </w:rPr>
        <w:t xml:space="preserve"> ХVII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 ст.) </w:t>
      </w:r>
    </w:p>
    <w:p>
      <w:pPr>
        <w:pStyle w:val="Normal"/>
        <w:spacing w:lineRule="auto" w:line="240" w:before="0" w:after="0"/>
        <w:ind w:left="-753" w:firstLine="75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Гісторыя Беларусі ў старажытнарускіх летапісах. </w:t>
      </w:r>
    </w:p>
    <w:p>
      <w:pPr>
        <w:pStyle w:val="Normal"/>
        <w:spacing w:lineRule="auto" w:line="240" w:before="0" w:after="0"/>
        <w:ind w:left="-753" w:firstLine="753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2. Беларуска-літоўскае летапісанне. </w:t>
      </w:r>
    </w:p>
    <w:p>
      <w:pPr>
        <w:pStyle w:val="Normal"/>
        <w:spacing w:lineRule="auto" w:line="240" w:before="0" w:after="0"/>
        <w:ind w:left="-753" w:firstLine="753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3. Мясцовыя летапісы і хронікі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4. Мацей Стрыйкоўскі і яго «Хроніка польская, літоўская, жамойская і ўсёй Русі».</w:t>
      </w:r>
    </w:p>
    <w:p>
      <w:pPr>
        <w:pStyle w:val="Normal"/>
        <w:spacing w:lineRule="auto" w:line="240" w:before="0" w:after="0"/>
        <w:ind w:left="-753" w:firstLine="753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1. Гісторыя Беларусі ў старажытнарускіх летапісах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Пачатковая гістарыяграфія ўсходніх славян звязана з Кіевам і Ноўгарадам. Першыя звесткі размешчаны ў Кіеўскім летапісным зводзе </w:t>
      </w:r>
      <w:r>
        <w:rPr>
          <w:rFonts w:cs="Times New Roman" w:ascii="Times New Roman" w:hAnsi="Times New Roman"/>
          <w:iCs/>
          <w:sz w:val="28"/>
          <w:szCs w:val="28"/>
          <w:lang w:val="be-BY"/>
        </w:rPr>
        <w:t>«Аповесць мінулых гадоў»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. У найбольш поўнай рэдакцыі «Аповесць мінулых гадоў» дайшла да нас у </w:t>
      </w:r>
      <w:r>
        <w:rPr>
          <w:rFonts w:cs="Times New Roman" w:ascii="Times New Roman" w:hAnsi="Times New Roman"/>
          <w:iCs/>
          <w:sz w:val="28"/>
          <w:szCs w:val="28"/>
          <w:lang w:val="be-BY"/>
        </w:rPr>
        <w:t>Іпацьеўскім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і </w:t>
      </w:r>
      <w:r>
        <w:rPr>
          <w:rFonts w:cs="Times New Roman" w:ascii="Times New Roman" w:hAnsi="Times New Roman"/>
          <w:iCs/>
          <w:sz w:val="28"/>
          <w:szCs w:val="28"/>
          <w:lang w:val="be-BY"/>
        </w:rPr>
        <w:t>Лаўрэнцьеўскім спісах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. Іпацьеўскі спіс (канец ХІІІ ст.) складаецца з «Аповесці мінулых гадоў», Кіеўскага і Галіцка-Валынскага летапісаў, а Лаўрэнцьеўскі спіс (XIV ст.) – з «Аповесці мінулых гадоў» (самы дасканалы тэкст), летапісных запісаў аб гісторыі Паўночна-Усходняй Русі па 1305 г., «Павучэння Уладзіміра Манамаха», падання пра Рагнеду і полацкіх Усяславічаў, Жыція Аляксандра Неўскага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Найбольшую цікавасць выклікае </w:t>
      </w:r>
      <w:r>
        <w:rPr>
          <w:rFonts w:cs="Times New Roman" w:ascii="Times New Roman" w:hAnsi="Times New Roman"/>
          <w:iCs/>
          <w:sz w:val="28"/>
          <w:szCs w:val="28"/>
          <w:lang w:val="be-BY"/>
        </w:rPr>
        <w:t>Кіеўскі летапіс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, які быў складзены ў Выдубіцкім манастыры на падставе мясцовых летапісаў і асобных пагадовых запісаў. У адрозненне ад «Аповесці мінулых гадоў» ён прысвечаны пераважна мясцовым падзеям (гісторыі Кіева) з 1118 г. да 1200 г. мае больш свецкі характар. Летапісец асуджае княжацкія ўсобіцы, апісывае барацьбу ўсходніх славян з полаўцамі. Пад 1159 г. у творы размешчаны расказ аб падзеях у Полацкай зямлі, у прыватнасці, аб дзейнасці веча Полацка і Друцка, узаемаадносінах веча і князёў. Таксама аўтар акцентуе ўвагу на Тураве, Пінску, Бярэсці. На думку С.М.Салаўёва, У.Ц.Пашуты, Л.В.Аляксеева ў Кіеўскім летапісе ёсць урыўкі з </w:t>
      </w:r>
      <w:r>
        <w:rPr>
          <w:rFonts w:cs="Times New Roman" w:ascii="Times New Roman" w:hAnsi="Times New Roman"/>
          <w:iCs/>
          <w:sz w:val="28"/>
          <w:szCs w:val="28"/>
          <w:lang w:val="be-BY"/>
        </w:rPr>
        <w:t>Полацкага летапіса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Даследчыкі неаднаразова выказывалі меркаванні аб існаванні летапісання ў Полацку і Смаленску. Доказам можа быць расказ пад 1159 г. пра вяртанне выгнанага палачанамі князя Рагвалода Барысавіча, які напісаны відавочцам з  яркімі дэталямі. Другім доказам з’яўляецца фрагмент пад 1180 г. з Іпацьеўскага спіса пра паход кіеўскіх, чарнігаўскіх і полацкіх князёў сумесна з наўгародцамі супраць смаленскага князя Давыда, заняўшага Друцк. Дакладная дата падзеі, падрабязны пералік князёў – усё сведчыць аб мясцовым полацкім запісе.</w:t>
      </w:r>
    </w:p>
    <w:p>
      <w:pPr>
        <w:pStyle w:val="TextBodyIndent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Аб існаванні летапісання ў Полацку нам таксама засведчыў рускі гісторык </w:t>
      </w:r>
      <w:r>
        <w:rPr>
          <w:rFonts w:cs="Times New Roman" w:ascii="Times New Roman" w:hAnsi="Times New Roman"/>
          <w:sz w:val="28"/>
          <w:szCs w:val="28"/>
        </w:rPr>
        <w:t>XVIII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ст. </w:t>
      </w:r>
      <w:r>
        <w:rPr>
          <w:rFonts w:cs="Times New Roman" w:ascii="Times New Roman" w:hAnsi="Times New Roman"/>
          <w:bCs/>
          <w:sz w:val="28"/>
          <w:szCs w:val="28"/>
          <w:lang w:val="be-BY"/>
        </w:rPr>
        <w:t>В.М.Тацішчаў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. У сваёй працы </w:t>
      </w:r>
      <w:r>
        <w:rPr>
          <w:rFonts w:cs="Times New Roman" w:ascii="Times New Roman" w:hAnsi="Times New Roman"/>
          <w:iCs/>
          <w:sz w:val="28"/>
          <w:szCs w:val="28"/>
          <w:lang w:val="be-BY"/>
        </w:rPr>
        <w:t>«Гісторыя Расійская»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ён упамінаў аб спісе, які належаў пецярбургскаму архітэктару П.Яропкіну. Дзесяць разоў Тацішчаў спасылаўся на змест гэтага летапіса, але да нашых дзён рукапіс не дайшоў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be-BY"/>
        </w:rPr>
        <w:t>Галіцка-Валынскі летапіс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змяшчае ўнікальныя звесткі па гісторыі Наваградка, Бярэсця, Гародні, Ваўкавыска і інш. заходнебеларускіх гарадоў, пра асобныя помнікі беларускай культуры (Лаўрышаўскі манастыр, Камянецкая вежа), пра жыццё і дзейнасць князёў ВКЛ Міндоўга, Войшалка, Тройдзеня. Гісторыкі У.Ц. Пашута і М.І. Ермаловіч выказалі гіпотэзу, што інфармацыя аб літоўскіх князях запазычана з Наваградскага летапіса, магчыма складзенага ў Лаўрышаўскім манастыры. Фактычна гэта адзіны помнік, які шырока асвятляе пачатковы этап і працэс утварэння ВКЛ. Падзеі пададзены з пазіцыі галіцка-валынскіх князёў, якія прэтэндавалі на Панямонне. Часам яны тэндэнцыйныя, але ў цэлым адпавядаюць гістарычнай праўдз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left="-753" w:firstLine="753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2. Беларуска-літоўскае летапісанне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Беларуска-літоўскімі лічацца летапісы, у якіх выкладаецца гісторыя ВКЛ і якія былі складзены на тэрыторыі гэтай дзяржавы. Агульнадзяржаўнае галоўным чынам па сваёй тэматыцы і канцэпцыях летапісанне ў ВКЛ у ХIV – ХVІ ст. насіла пераважна прыватна-арыстакратычны або царкоўны характар і вельмі адрознівалася ад больш централізаванага рускага летапісання.</w:t>
      </w:r>
    </w:p>
    <w:p>
      <w:pPr>
        <w:pStyle w:val="Normal"/>
        <w:spacing w:lineRule="auto" w:line="240" w:before="0" w:after="0"/>
        <w:ind w:firstLine="753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Тэрмін «беларуска-літоўскія летапісы» быў уведзены ў навуковы зварот ў 1969 г. М.М.Улашчыкам і В.А.Чамярыцкім.</w:t>
      </w:r>
    </w:p>
    <w:p>
      <w:pPr>
        <w:pStyle w:val="2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Згодна класіфікацыі, прапанаванай А.А.Семянчук, беларуска-літоўскае летапісанне падзяляецца на падставе асноўных летапісных зводаў на тры этапы: Беларуска-літоўскі летапіс 1446 г., Хроніка Вялікага княства Літоўскага і Жамойцкага, Хроніка Быхаўц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Беларуска-літоўскі летапіс 1446 г. лічыцца першым агульнадзяржаўным летапісным зводам ВКЛ. Ён заснаваны на летапісы, складзеным на рубяжы 20 – 30-х гг. ХІV ст. у Смаленску, магчыма, пры двары мітрапаліта Герасіма, які з’яўляўся прыхільнікам палітыкі князя Вітаўт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Беларуска-літоўскі летапіс 1446 г. раскрывае гістарычныя падзеі з ІХ ст. да 1446 г. Звесткі запазычаны са старажытнарускіх летапісаў і твораў, напісаных у Кіеве, Смаленску, Маскве, Вільні. Неад’емнай  часткай звода з’яўляецца </w:t>
      </w:r>
      <w:r>
        <w:rPr>
          <w:rFonts w:cs="Times New Roman" w:ascii="Times New Roman" w:hAnsi="Times New Roman"/>
          <w:iCs/>
          <w:sz w:val="28"/>
          <w:szCs w:val="28"/>
          <w:lang w:val="be-BY"/>
        </w:rPr>
        <w:t>«Летапісец вялікіх князёў літоўскіх»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і </w:t>
      </w:r>
      <w:r>
        <w:rPr>
          <w:rFonts w:cs="Times New Roman" w:ascii="Times New Roman" w:hAnsi="Times New Roman"/>
          <w:iCs/>
          <w:sz w:val="28"/>
          <w:szCs w:val="28"/>
          <w:lang w:val="be-BY"/>
        </w:rPr>
        <w:t>«Пахвала Вітаўту»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У «Летапісцы…» раскрываеца палітычная гісторыя ВКЛ амаль за стагоддзе: ад смерці Гедзіміна па смерць Вітаўта. У форме суцельнага апавядання прадстаўлены змова Альгерда і Кейстута супраць Яўнуція, дынастычная вайна паміж Вітаўтам і Ягайлам, грамадзянская вайна паміж Свідрыгайлам Альгердавічам і Жыгімонтам Кейстутавічам. Але па-сваёй структуры летапісны звод не мае цэласнага характару. У заключнай частцы твора падзеі пераносяцца на Падолію (ад бітвы на р. Сінія Воды па паход Вітаўта ў гэты рэгіён)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У Беларуска-літоўскім летапісу 1446 г. абгрунтоўваецца заканамернасць палітычнага аб’яднання літоўскіх, беларускіх і украінскіх зямель у складзе ВКЛ і цэнтралізатарская палітыка літоўскіх князёў, выяўляецца імкненне перадавых колаў тагачаснага грамадства асэнсаваць гістарычную ролю ВКЛ ва Усходняй Еўропе. Адчуваецца ўплыў канцэпцыі правідэнцыялізму: аўтар адбіраў для пераказу толькі тыя факты і  падзеі, якія адлюстроўвалі дзейнасць князёў, ваенаначальнікаў, вышэйшага духавенства. Але ў параўнанні са старажытнарускім летапісаннем прасочваецца больш свецкі характар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Змена культурна-палітычнай сітуацыі ў ВКЛ на пачатку ХVI ст. прывяла да таго, што беларуска-літоўскі звод ужо не задавальняў грамадскасць краіны. З’яўленне </w:t>
      </w:r>
      <w:r>
        <w:rPr>
          <w:rFonts w:cs="Times New Roman" w:ascii="Times New Roman" w:hAnsi="Times New Roman"/>
          <w:iCs/>
          <w:sz w:val="28"/>
          <w:szCs w:val="28"/>
          <w:lang w:val="be-BY"/>
        </w:rPr>
        <w:t>«Хронікі Вялікага княства Літоўскага, Рускага і Жамойцкага»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было выклікана новымі грамадска-палітычнымі тэндэнцыямі, патрэбай умацавання міжнароднага становішча ВКЛ, гістарычнага абгрунтавання яго права на беларускія і украінскія землі, імкненнем даказаць высокароднае паходжанне кіруючай княжацкай дынастыі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У аснову летапіса пакладзена легенда пра паходжанне літоўскіх князёў ад рымскіх арыстакратаў. У І-м ст. н. э . 500 сем’яў рымскай знаці, ратуючыся ад жорсткасцяў імператара Нерона, уцяклі марскім шляхам у Жмудзь. На чале эмігрантаў стаяў Палемон або Публій Лібон. Яго сын Кунас заклаў дынастыю літоўскіх князёў, прадстаўніком якой быў заснавальнік ВКЛ Міндоўг. Нават слова «Літва» выводзіцца ад лацінскага «</w:t>
      </w:r>
      <w:r>
        <w:rPr>
          <w:rFonts w:cs="Times New Roman" w:ascii="Times New Roman" w:hAnsi="Times New Roman"/>
          <w:sz w:val="28"/>
          <w:szCs w:val="28"/>
          <w:lang w:val="en-US"/>
        </w:rPr>
        <w:t>lituus</w:t>
      </w:r>
      <w:r>
        <w:rPr>
          <w:rFonts w:cs="Times New Roman" w:ascii="Times New Roman" w:hAnsi="Times New Roman"/>
          <w:sz w:val="28"/>
          <w:szCs w:val="28"/>
          <w:lang w:val="be-BY"/>
        </w:rPr>
        <w:t>» - труба, сігнальны ваенны ражок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Вядома, што легенды служылі канкрэтным палітычным мэтам. Да таго ж гэты міф сведчыў аб патрэбе этнічнага самаакрэслення літоўцаў. Рымскія продкі ўзносілі літоўцаў над інш. народамі, цешылі іх нацыянальны гонар. Згодна легендзе, літоўцы вялі свой радавод ад каталіцкага Захаду і не мелі нічога супольнага з Усходам (Руссю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Трэцім этапам у развіцці агульнадзяржаўнага летапісання лічыцца </w:t>
      </w:r>
      <w:r>
        <w:rPr>
          <w:rFonts w:cs="Times New Roman" w:ascii="Times New Roman" w:hAnsi="Times New Roman"/>
          <w:iCs/>
          <w:sz w:val="28"/>
          <w:szCs w:val="28"/>
          <w:lang w:val="be-BY"/>
        </w:rPr>
        <w:t>«Хроніка Быхаўца»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. Яна была складзена ў сярэдзіне ХVI ст. і дайшла ў адзіным спісе канца ХVII – пачатку XVIII ст. Пэўны час крыніца лічылася фальсіфікатам, які прыпісывалі гісторыку Тэадору Нарбуту (1784 – 1864 гг.)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«Хроніка…» пачынаецца з апісання бегства «рымлян», праўда, Палямон называецца Апалонам, а завяршаецца разгромам крымскіх татар пад Клецкам (1506 г.). Дамінуючая тэма твора – ваенна-патрыятычная, таму аўтар падкрэсліў факты тэрытарыяльнага росту ВКЛ, усхваляў знешнюю палітыку Вітаўта, яго ролю ў Грунвальдскай бітве. Адчувальна антыпольская накіраванасць выкладаемых падзей. Заходняя суседка ВКЛ падаецца галоўным ворагам яго незалежнасці. Паколькі «Хроніка Быхаўца» стваралася ў перадлюблінскі перыяд, то аўтар высока ацэньваў ролю беларуска-літоўскай шляхты ў гісторыі краіны, выказываў заклапочанасць яе лёс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left="-753" w:firstLine="753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3. Мясцовыя летапісы і хронікі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Унікальныя звесткі аб мінулым Беларусі змяшчаюць мясцовыя летапісы і хронікі. Сярод іх </w:t>
      </w:r>
      <w:r>
        <w:rPr>
          <w:rFonts w:cs="Times New Roman" w:ascii="Times New Roman" w:hAnsi="Times New Roman"/>
          <w:iCs/>
          <w:sz w:val="28"/>
          <w:szCs w:val="28"/>
          <w:lang w:val="be-BY"/>
        </w:rPr>
        <w:t xml:space="preserve">Баркулабаўская хроніка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або </w:t>
      </w:r>
      <w:r>
        <w:rPr>
          <w:rFonts w:cs="Times New Roman" w:ascii="Times New Roman" w:hAnsi="Times New Roman"/>
          <w:iCs/>
          <w:sz w:val="28"/>
          <w:szCs w:val="28"/>
          <w:lang w:val="be-BY"/>
        </w:rPr>
        <w:t>Баркулабаўскі летапіс</w:t>
      </w:r>
      <w:r>
        <w:rPr>
          <w:rFonts w:cs="Times New Roman" w:ascii="Times New Roman" w:hAnsi="Times New Roman"/>
          <w:sz w:val="28"/>
          <w:szCs w:val="28"/>
          <w:lang w:val="be-BY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Гэты твор быў складзены ў м. Баркулабава (Быхаўскі раён) у пачатку ХVII ст. Аўтарам, магчыма, з’яўляецца мясцовы праваслаўны святар Фёдар Філіпавіч Магілёве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be-BY"/>
        </w:rPr>
        <w:tab/>
        <w:t>Летапіс пачынаецца са звестак пра сойм 1545 г. у Брэсце, пабудову ў 1526 г. Магілёўскага замка. Затым назіраецца адзінаццацігадовы перапынак. Больш сістэматызавана выкладзены падзеі з 1563 г. (захоп Іванам IV Полацка) да 1608 г. У канцы летапіса ёсць пазнейшы допіс невядомага аўтара аб паходзе караля Уладзіслава IV Вазы на Смаленск у вайне 1632 – 1634 гг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Помнікам гарадскога летапісання ХVІІІ ст. з’яўляецца </w:t>
      </w:r>
      <w:r>
        <w:rPr>
          <w:rFonts w:cs="Times New Roman" w:ascii="Times New Roman" w:hAnsi="Times New Roman"/>
          <w:iCs/>
          <w:sz w:val="28"/>
          <w:szCs w:val="28"/>
          <w:lang w:val="be-BY"/>
        </w:rPr>
        <w:t>Віцебскі летапіс</w:t>
      </w:r>
      <w:r>
        <w:rPr>
          <w:rFonts w:cs="Times New Roman" w:ascii="Times New Roman" w:hAnsi="Times New Roman"/>
          <w:sz w:val="28"/>
          <w:szCs w:val="28"/>
          <w:lang w:val="be-BY"/>
        </w:rPr>
        <w:t>. Гэты твор быў складзены ў 1768 г. на польскай мове жыхаром Віцебска Стэфанам Гаўрылавічам Аверкам на аснове летапісу Міхала Пбнцырнага (звесткі датаваны 896 – 1709 гг.), кароткіх гістарычных запісаў Яна Чарноўскага (1601 – 1633 гг.) і Гаўрылы Аверкі (1733 – 1757 гг.), а таксама аўтарскіх матэрыялаў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Летапіс носіць кампіляцыйны характар, складаецца пераважна з кароткіх сухіх паведамленняў, месцамі нелагічна размешчаных. Звесткі аб гістарычных падзеях запазычаны з польскіх хронік. Найбольшую каштоўнасць уяўляе арыгінальная інфармацыя па айчыннай гісторыі, асабліва тая, якая датычыцца ваенна-палітычных падзей канца ХVІІ – пачатку ХVІІІ ст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Апошнім мясцовым беларуска-літоўскім зводам з’яўляецца </w:t>
      </w:r>
      <w:r>
        <w:rPr>
          <w:rFonts w:cs="Times New Roman" w:ascii="Times New Roman" w:hAnsi="Times New Roman"/>
          <w:iCs/>
          <w:sz w:val="28"/>
          <w:szCs w:val="28"/>
          <w:lang w:val="be-BY"/>
        </w:rPr>
        <w:t>Магілёўская хроніка</w:t>
      </w:r>
      <w:r>
        <w:rPr>
          <w:rFonts w:cs="Times New Roman" w:ascii="Times New Roman" w:hAnsi="Times New Roman"/>
          <w:sz w:val="28"/>
          <w:szCs w:val="28"/>
          <w:lang w:val="be-BY"/>
        </w:rPr>
        <w:t>. Яна была складзена ў Магілёве на працягу ХІІІ – ХІХ ст. купецкім старастам і лаўнікам Трафімам Раманавічам Суртам і рэгентам канцылярыі Юрыем Трубніцкім, прадоўжана яго сынам Аляксандрам і ўнукам Міхаіла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Найбольшую навуковую і гістарычна-літаратурную каштоўнасць мае частка, напісаная першымі дзвума храністамі. Крыніцамі паслужылі запісы і ўспаміны сучаснікаў, матэрыялы магілёўскага архіва, хронікі А. Гваньіні і М. Стрыйкоўскага, Кіеўскі сінопсіс, асабістыя назіранні аўтараў.</w:t>
      </w:r>
    </w:p>
    <w:p>
      <w:pPr>
        <w:pStyle w:val="Normal"/>
        <w:spacing w:lineRule="auto" w:line="240" w:before="0" w:after="0"/>
        <w:ind w:left="-753" w:firstLine="753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4. Мацей Стрыйкоўскі і яго «Хроніка польская, літоўская, жамойская і ўсёй Русі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У 20 – 90-я гг. Х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І ст. на гістарычнае развіццё ВКЛ і Рэчы Паспалітай значны ўплыў аказалі Адраджэнне і Рэфармацыя. </w:t>
      </w:r>
      <w:r>
        <w:rPr>
          <w:rFonts w:cs="Times New Roman" w:ascii="Times New Roman" w:hAnsi="Times New Roman"/>
          <w:sz w:val="28"/>
          <w:szCs w:val="28"/>
        </w:rPr>
        <w:t>Яны прадвызначылі ўключэнне беларускіх зямель у сферу ўплыву заходнееўрапейскай культурнай традыцыі. Прафесар Д.У.Караў назваў гэты працэс «вестэрнізацыяй» беларускай культуры». На яго думку, новая тэндэнцыя ў духоўным жыцці беларускага грамадства суправаджалася этнакультурнай дэзінтэграцыяй, кардынальнай зменай релігійнай і моўнай сітуацыі, што прывяло да з'яўлення публіцыстыкі (творы П.Скаргі, І.Пацея, М.Літвіна і інш.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Інтэнсіўная палеміка паміж прыхільнікамі «традыцыйнай» і «заходняй» арыентацыі садзейнічала росту грамадскай цікавасці да гісторыі як асобнай галіны ведаў. Таму ў гістарыяграфіі зацвярджаецца жанр хранографаў, які звязваў гісторыю беларускага народа з сусветнай. Першай працай падобнага тыпу ў ВКЛ стала </w:t>
      </w:r>
      <w:r>
        <w:rPr>
          <w:rFonts w:cs="Times New Roman" w:ascii="Times New Roman" w:hAnsi="Times New Roman"/>
          <w:iCs/>
          <w:sz w:val="28"/>
          <w:szCs w:val="28"/>
          <w:lang w:val="be-BY"/>
        </w:rPr>
        <w:t>«Хроніка польская, літоўская, жамойцкая і ўсяе Русі»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be-BY"/>
        </w:rPr>
        <w:t>Мацея Стрыйкоўскага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, якая ўключыла гісторыю ВКЛ у арбіту заходнееўрапейскай гістарыяграфічнай традыцыі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Мацей Стрыйкоўскі (1547 – 1590 (1593) гг.) нарадзіўся ў м. Стрыйкаў каля Лэнчыц (сучаснае Лодзінскае ваяводства Польшчы) у сям’і судовага вознага.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«Хроніка польская, літоўская, жамойцкая і ўсяе Русі»</w:t>
      </w:r>
      <w:r>
        <w:rPr>
          <w:rFonts w:cs="Times New Roman" w:ascii="Times New Roman" w:hAnsi="Times New Roman"/>
          <w:sz w:val="28"/>
          <w:szCs w:val="28"/>
        </w:rPr>
        <w:t xml:space="preserve"> была выдадзена ў Круляўцы (сучасны г. Калінінград) у 1582 г. на польскай мове. Хроніка прысвечана каралю Стэфану Баторыю, віленскаму біскупу Радзівілу, сынам Юрыя Алелькавіча. Гэта першая друкаваная гісторыя ВКЛ. Твор складаецца з пяці частак: рыфмаванай аўтабіяграфіі Стрыйкоўскага, прадмовы са зваротам да шляхты, самой Хронікі (25 кніг, падзеленых на главы), спіса апечатак, рэестра ўласных імён.</w:t>
      </w:r>
    </w:p>
    <w:p>
      <w:pPr>
        <w:pStyle w:val="2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Стрыйкоўскі паўстае ў хроніцы не ў якасці сярэдневяковага кампілятара, а як даследчык. Гэта відавочна ў шырокім выкарыстанні аўтарам гістарычных крыніц (працы Герадота, Ціта Лівія, Клаўдзія Пталамея, Страбона, Я.Длугаша, Мехавіты, М.Кромэра, П.Дусбурга, «Аповесць мінулых гадоў», беларуска-літоўскія летапісы і інш.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Вельмі падрабязна ён раскрыў гісторыю ВКЛ ад Палямона да Стэфана Баторыя. Характарызуючы вялікіх князёў літоўскіх, Стрыйкоўскі не згадзіўся з польскімі храністамі аб «нізкім» паходжанні Гедзіміна (конюх Віцен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e-BY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Знак Знак3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4:48:00Z</dcterms:created>
  <dc:creator>ZZZ</dc:creator>
  <dc:description/>
  <cp:keywords/>
  <dc:language>en-US</dc:language>
  <cp:lastModifiedBy>ZZZ</cp:lastModifiedBy>
  <dcterms:modified xsi:type="dcterms:W3CDTF">2016-04-19T14:49:00Z</dcterms:modified>
  <cp:revision>2</cp:revision>
  <dc:subject/>
  <dc:title/>
</cp:coreProperties>
</file>