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а </w:t>
      </w:r>
      <w:r>
        <w:rPr>
          <w:b/>
          <w:szCs w:val="28"/>
          <w:lang w:val="be-BY"/>
        </w:rPr>
        <w:t>адукацы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>«Гомельск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>дзяржаўны ўніверсітэт імя Францыска Скарын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  <w:lang w:val="be-BY"/>
        </w:rPr>
        <w:t>ЗАЦВЯРДЖАЮ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be-BY"/>
        </w:rPr>
        <w:t>Д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be-BY"/>
        </w:rPr>
        <w:t>імя</w:t>
      </w:r>
      <w:r>
        <w:rPr>
          <w:sz w:val="26"/>
          <w:szCs w:val="26"/>
        </w:rPr>
        <w:t xml:space="preserve"> Ф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к</w:t>
      </w:r>
      <w:r>
        <w:rPr>
          <w:sz w:val="26"/>
          <w:szCs w:val="26"/>
          <w:lang w:val="be-BY"/>
        </w:rPr>
        <w:t>ары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.В. Семч</w:t>
      </w:r>
      <w:r>
        <w:rPr>
          <w:sz w:val="26"/>
          <w:szCs w:val="26"/>
          <w:lang w:val="be-BY"/>
        </w:rPr>
        <w:t>анка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(дата </w:t>
      </w:r>
      <w:r>
        <w:rPr>
          <w:sz w:val="18"/>
          <w:szCs w:val="18"/>
          <w:lang w:val="be-BY"/>
        </w:rPr>
        <w:t>зацвярджэння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be-BY"/>
        </w:rPr>
        <w:t>эгістрацыйны нумар</w:t>
      </w:r>
      <w:r>
        <w:rPr>
          <w:sz w:val="26"/>
          <w:szCs w:val="26"/>
        </w:rPr>
        <w:t xml:space="preserve"> № УД-____________/</w:t>
      </w:r>
      <w:r>
        <w:rPr>
          <w:sz w:val="26"/>
          <w:szCs w:val="26"/>
          <w:lang w:val="be-BY"/>
        </w:rPr>
        <w:t>в</w:t>
      </w:r>
      <w:r>
        <w:rPr>
          <w:sz w:val="26"/>
          <w:szCs w:val="26"/>
        </w:rPr>
        <w:t xml:space="preserve">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rFonts w:eastAsia="Times New Roman"/>
          <w:szCs w:val="28"/>
          <w:lang w:eastAsia="ru-RU"/>
        </w:rPr>
        <w:t>Культура гарадоў БССР (1945 – 1991 гг.)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</w:rPr>
        <w:t xml:space="preserve">Вучэбная праграма </w:t>
      </w:r>
      <w:r>
        <w:rPr>
          <w:szCs w:val="28"/>
          <w:lang w:val="be-BY"/>
        </w:rPr>
        <w:t>ў</w:t>
      </w:r>
      <w:r>
        <w:rPr>
          <w:szCs w:val="28"/>
        </w:rPr>
        <w:t>становы вышэйшай адукацы</w:t>
      </w:r>
      <w:r>
        <w:rPr>
          <w:szCs w:val="28"/>
          <w:lang w:val="be-BY"/>
        </w:rPr>
        <w:t xml:space="preserve">і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 xml:space="preserve">па вучэбнай дысцыпліне для спецыяльнасці: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1-21 03 01-01 Гісторыя (айчынная і ўсеагульная)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1-21 03 01-01 04 Гісторыя Беларусі новага і навейшага часу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/>
      </w:pPr>
      <w:r>
        <w:rPr>
          <w:szCs w:val="28"/>
        </w:rPr>
        <w:t>201</w:t>
      </w:r>
      <w:r>
        <w:rPr>
          <w:szCs w:val="28"/>
          <w:lang w:val="be-BY"/>
        </w:rPr>
        <w:t>7 г.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учэбная праграма складзена на падставе Адукацыйнага стандарта 1-21 03 01-2013 “Вышэйшая адукацыя. Першая ступень. Спецыяльнасць 1-21 03 01 Гісторыя (па напрамках)”; вучэбнага плана па спецыяльнасці 1-21 0301-01 Гісторыя  (айчынная і ўсеагульная) ГДУ імя Ф.Скарыны, рэгістрацыйны № </w:t>
      </w:r>
      <w:r>
        <w:rPr>
          <w:szCs w:val="28"/>
          <w:lang w:val="en-US"/>
        </w:rPr>
        <w:t>D</w:t>
      </w:r>
      <w:r>
        <w:rPr>
          <w:szCs w:val="28"/>
          <w:lang w:val="be-BY"/>
        </w:rPr>
        <w:t xml:space="preserve"> 21-05-13, дата зацвярджэння 29.09.2013.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jc w:val="both"/>
        <w:rPr/>
      </w:pPr>
      <w:r>
        <w:rPr>
          <w:caps/>
          <w:szCs w:val="28"/>
          <w:lang w:val="be-BY"/>
        </w:rPr>
        <w:t>СКЛАДАЛЬНІК:</w:t>
      </w:r>
    </w:p>
    <w:p>
      <w:pPr>
        <w:pStyle w:val="Normal"/>
        <w:jc w:val="both"/>
        <w:rPr/>
      </w:pPr>
      <w:r>
        <w:rPr>
          <w:b/>
          <w:bCs/>
          <w:caps/>
          <w:szCs w:val="28"/>
          <w:lang w:val="be-BY"/>
        </w:rPr>
        <w:t>А.Р. Я</w:t>
      </w:r>
      <w:r>
        <w:rPr>
          <w:b/>
          <w:bCs/>
          <w:szCs w:val="28"/>
          <w:lang w:val="be-BY" w:eastAsia="ru-RU"/>
        </w:rPr>
        <w:t>шчанка,</w:t>
      </w:r>
      <w:r>
        <w:rPr>
          <w:bCs/>
          <w:szCs w:val="28"/>
          <w:lang w:val="be-BY" w:eastAsia="ru-RU"/>
        </w:rPr>
        <w:t xml:space="preserve"> загадчык кафедры гісторыі Беларусі ГДУ імя Ф.Скарыны, кандыдат гістарычных навук, дацэнт</w:t>
      </w:r>
    </w:p>
    <w:p>
      <w:pPr>
        <w:pStyle w:val="Normal"/>
        <w:jc w:val="both"/>
        <w:rPr>
          <w:bCs/>
          <w:caps/>
          <w:szCs w:val="28"/>
          <w:lang w:val="be-BY" w:eastAsia="ru-RU"/>
        </w:rPr>
      </w:pPr>
      <w:r>
        <w:rPr>
          <w:bCs/>
          <w:caps/>
          <w:szCs w:val="28"/>
          <w:lang w:val="be-BY" w:eastAsia="ru-RU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  <w:t>РЭЦЭНЗЕНТЫ:</w:t>
      </w:r>
    </w:p>
    <w:p>
      <w:pPr>
        <w:pStyle w:val="Normal"/>
        <w:rPr/>
      </w:pPr>
      <w:r>
        <w:rPr>
          <w:b/>
          <w:bCs/>
          <w:szCs w:val="28"/>
          <w:lang w:val="be-BY"/>
        </w:rPr>
        <w:t>Т.І. Язэпава,</w:t>
      </w:r>
      <w:r>
        <w:rPr>
          <w:szCs w:val="28"/>
          <w:lang w:val="be-BY"/>
        </w:rPr>
        <w:t xml:space="preserve"> дацэнт кафедры акмеалогіі Гомельскага абласнога інстытута развіцця адукацыі, кандыдат гістарычных навук, дацэнт</w:t>
      </w:r>
    </w:p>
    <w:p>
      <w:pPr>
        <w:pStyle w:val="Normal"/>
        <w:jc w:val="both"/>
        <w:rPr/>
      </w:pPr>
      <w:r>
        <w:rPr>
          <w:szCs w:val="28"/>
          <w:lang w:val="be-BY"/>
        </w:rPr>
        <w:t>А</w:t>
      </w:r>
      <w:r>
        <w:rPr>
          <w:b/>
          <w:bCs/>
          <w:szCs w:val="28"/>
          <w:lang w:val="be-BY"/>
        </w:rPr>
        <w:t>.І.Зелянкова</w:t>
      </w:r>
      <w:r>
        <w:rPr>
          <w:szCs w:val="28"/>
          <w:lang w:val="be-BY"/>
        </w:rPr>
        <w:t xml:space="preserve">, дацэнт кафедры гісторыі славян і спецыяльных гістарычных дысцыплін </w:t>
      </w:r>
      <w:r>
        <w:rPr>
          <w:bCs/>
          <w:szCs w:val="28"/>
          <w:lang w:val="be-BY" w:eastAsia="ru-RU"/>
        </w:rPr>
        <w:t>ГДУ імя Ф.Скарыны</w:t>
      </w:r>
      <w:r>
        <w:rPr>
          <w:szCs w:val="28"/>
          <w:lang w:val="be-BY"/>
        </w:rPr>
        <w:t>, кандыдат гістарычных навук, дацэнт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Cs/>
          <w:szCs w:val="28"/>
          <w:lang w:val="be-BY" w:eastAsia="ru-RU"/>
        </w:rPr>
      </w:pPr>
      <w:r>
        <w:rPr>
          <w:bCs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be-BY" w:eastAsia="ru-RU"/>
        </w:rPr>
      </w:pPr>
      <w:r>
        <w:rPr>
          <w:rFonts w:eastAsia="Times New Roman"/>
          <w:b/>
          <w:bCs/>
          <w:szCs w:val="28"/>
          <w:lang w:val="be-BY"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  <w:lang w:eastAsia="ru-RU"/>
        </w:rPr>
        <w:t>Р</w:t>
      </w:r>
      <w:r>
        <w:rPr>
          <w:b/>
          <w:bCs/>
          <w:szCs w:val="28"/>
          <w:lang w:val="be-BY" w:eastAsia="ru-RU"/>
        </w:rPr>
        <w:t>ЭКАМЕНДАВАНА ДА ЗАЦВЯРДЖЭННЯ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rPr/>
      </w:pPr>
      <w:r>
        <w:rPr>
          <w:bCs/>
          <w:szCs w:val="28"/>
          <w:lang w:eastAsia="ru-RU"/>
        </w:rPr>
        <w:t>Кафедр</w:t>
      </w:r>
      <w:r>
        <w:rPr>
          <w:bCs/>
          <w:szCs w:val="28"/>
          <w:lang w:val="be-BY" w:eastAsia="ru-RU"/>
        </w:rPr>
        <w:t xml:space="preserve">ай гісторыі Беларусі </w:t>
      </w:r>
      <w:r>
        <w:rPr>
          <w:bCs/>
          <w:szCs w:val="28"/>
          <w:lang w:eastAsia="ru-RU"/>
        </w:rPr>
        <w:t>Г</w:t>
      </w:r>
      <w:r>
        <w:rPr>
          <w:bCs/>
          <w:szCs w:val="28"/>
          <w:lang w:val="be-BY" w:eastAsia="ru-RU"/>
        </w:rPr>
        <w:t>Д</w:t>
      </w:r>
      <w:r>
        <w:rPr>
          <w:bCs/>
          <w:szCs w:val="28"/>
          <w:lang w:eastAsia="ru-RU"/>
        </w:rPr>
        <w:t xml:space="preserve">У </w:t>
      </w:r>
      <w:r>
        <w:rPr>
          <w:bCs/>
          <w:szCs w:val="28"/>
          <w:lang w:val="be-BY" w:eastAsia="ru-RU"/>
        </w:rPr>
        <w:t>імя Ф.Скараны</w:t>
      </w:r>
    </w:p>
    <w:p>
      <w:pPr>
        <w:pStyle w:val="Normal"/>
        <w:rPr/>
      </w:pPr>
      <w:r>
        <w:rPr>
          <w:bCs/>
          <w:szCs w:val="28"/>
          <w:lang w:eastAsia="ru-RU"/>
        </w:rPr>
        <w:t>(пр</w:t>
      </w:r>
      <w:r>
        <w:rPr>
          <w:bCs/>
          <w:szCs w:val="28"/>
          <w:lang w:val="be-BY" w:eastAsia="ru-RU"/>
        </w:rPr>
        <w:t>атакол</w:t>
      </w:r>
      <w:r>
        <w:rPr>
          <w:bCs/>
          <w:szCs w:val="28"/>
          <w:lang w:eastAsia="ru-RU"/>
        </w:rPr>
        <w:t xml:space="preserve"> №10  </w:t>
      </w:r>
      <w:r>
        <w:rPr>
          <w:bCs/>
          <w:szCs w:val="28"/>
          <w:lang w:val="be-BY" w:eastAsia="ru-RU"/>
        </w:rPr>
        <w:t>ад</w:t>
      </w:r>
      <w:r>
        <w:rPr>
          <w:bCs/>
          <w:szCs w:val="28"/>
          <w:lang w:eastAsia="ru-RU"/>
        </w:rPr>
        <w:t xml:space="preserve"> 10.04.2017 г.)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На</w:t>
      </w:r>
      <w:r>
        <w:rPr>
          <w:szCs w:val="28"/>
          <w:lang w:val="be-BY" w:eastAsia="ru-RU"/>
        </w:rPr>
        <w:t xml:space="preserve">вукова-метадычным саветам  </w:t>
      </w:r>
      <w:r>
        <w:rPr>
          <w:szCs w:val="28"/>
          <w:lang w:eastAsia="ru-RU"/>
        </w:rPr>
        <w:t>Г</w:t>
      </w:r>
      <w:r>
        <w:rPr>
          <w:szCs w:val="28"/>
          <w:lang w:val="be-BY" w:eastAsia="ru-RU"/>
        </w:rPr>
        <w:t>Д</w:t>
      </w:r>
      <w:r>
        <w:rPr>
          <w:szCs w:val="28"/>
          <w:lang w:eastAsia="ru-RU"/>
        </w:rPr>
        <w:t xml:space="preserve">У </w:t>
      </w:r>
      <w:r>
        <w:rPr>
          <w:szCs w:val="28"/>
          <w:lang w:val="be-BY" w:eastAsia="ru-RU"/>
        </w:rPr>
        <w:t>імя Ф.Скарыны</w:t>
      </w:r>
    </w:p>
    <w:p>
      <w:pPr>
        <w:pStyle w:val="Normal"/>
        <w:rPr>
          <w:szCs w:val="28"/>
          <w:lang w:val="be-BY" w:eastAsia="ru-RU"/>
        </w:rPr>
      </w:pPr>
      <w:r>
        <w:rPr>
          <w:szCs w:val="28"/>
          <w:lang w:val="be-BY" w:eastAsia="ru-RU"/>
        </w:rPr>
        <w:t>(пратакол № 8 ад 07.06.2017 г.)</w:t>
      </w:r>
    </w:p>
    <w:p>
      <w:pPr>
        <w:pStyle w:val="Normal"/>
        <w:jc w:val="both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лумачальная запіска 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учэбная праграма па вучэбнай дысцыпліне </w:t>
      </w:r>
      <w:r>
        <w:rPr>
          <w:rFonts w:eastAsia="Times New Roman"/>
          <w:szCs w:val="28"/>
          <w:lang w:eastAsia="ru-RU"/>
        </w:rPr>
        <w:t xml:space="preserve">кампанента </w:t>
      </w:r>
      <w:r>
        <w:rPr>
          <w:rFonts w:eastAsia="Times New Roman"/>
          <w:szCs w:val="28"/>
          <w:lang w:val="be-BY" w:eastAsia="ru-RU"/>
        </w:rPr>
        <w:t xml:space="preserve">ўстановы адукацыі </w:t>
      </w:r>
      <w:r>
        <w:rPr>
          <w:rFonts w:eastAsia="Times New Roman"/>
          <w:szCs w:val="28"/>
          <w:lang w:eastAsia="ru-RU"/>
        </w:rPr>
        <w:t xml:space="preserve">«Культура гарадоў БССР (1945 – 1991 гг.)» </w:t>
      </w:r>
      <w:r>
        <w:rPr>
          <w:rFonts w:eastAsia="Times New Roman"/>
          <w:szCs w:val="28"/>
          <w:lang w:val="be-BY" w:eastAsia="ru-RU"/>
        </w:rPr>
        <w:t xml:space="preserve">створана </w:t>
      </w:r>
      <w:r>
        <w:rPr>
          <w:rFonts w:eastAsia="Times New Roman"/>
          <w:szCs w:val="28"/>
          <w:lang w:eastAsia="ru-RU"/>
        </w:rPr>
        <w:t xml:space="preserve">для </w:t>
      </w:r>
      <w:r>
        <w:rPr>
          <w:rFonts w:eastAsia="Times New Roman"/>
          <w:szCs w:val="28"/>
          <w:lang w:val="be-BY" w:eastAsia="ru-RU"/>
        </w:rPr>
        <w:t>здзяйснення адукацыйнага працэсу па падрыхтоўцы спецыялістаў у галіне айчыннай гісторыі. Вызначальнымі асаблівасцямі дадзенай вучэбнай праграмы з’яўляюцца акцэнт на кампетэнтнасны падыход ў навучанні, значнае ўзмацненне ролі самастойнай работы, выкарыстанне сучасных інавацыйных педагагічных тэхналогій. Ва ўмовах павелічэння ўвагі да культурнай сферы на Беларусі ў савецкі перыяд, цікавасці беларускага народа да свайго гістарычнага мінулага і культурных традыцый вывучэнне развіцця розных сфер савецкай культуры набывае актуальнае значэнне. Значнасць дадзенай дысцыплине надае таксама інтэнсіфікацыя ўрбанізацыйных працэсаў у свеце і іх істотны ўплыў на культуру жыхароў Беларусі. Дысцыпліна пашырае магчымасці для авалодання студэнтамі  навыкамі навукова-даследчай работы, паколькі дазваляе авалодаць метадамі апрацоўкі шэрагу відаў крыніц – архіўных, вуснай гісторыі, выяўленчых, фотадакументаў, відэаматэрыялаў. Азнаямленне з рознымі малавядомымі аспектамі культурнай эвалюцыі гарадоў і гарадскога насельніцтва БССР у савецкі перыяд ад 1945  да 1991 гг. дазваляе не дубліраваць матэрыялы дысцыпліны «Гісторыя культуры Беларусі», але разам з тым сфарміраваць у студэнтаў ўяўленні аб  унёске гараджан Беларусі ў гарадскую цывілізацыю. Зварот да сюжэтаў аб адлюстраванні гарадоў у творах мастацкай і літаратурнай спадчыны дапаўняецца характарыстыкай культурна-бытавых працэсаў у буйных і малых гарадах рэспублікі, што ўзмацняе актуальнасць вывучэння дысцыпліны і мае багаты патэнцыял для выканання творчых работ. Значны напрамак для аналізу – наступствы Вялікай Айчыннай вайны ў культуры гараджан БССР,  тыповыя характарыстыкі савецкай культуры і своеасаблівыя рысы культурнай спадчыны гарадоў менавіта БССР, абгрунтаванне культурных працэсаў гістарычнымі ўмовамі ў адпаведнасці з кожным адрэзкам гістрыі краіны – сталінізм, «хрушчоўская адліга», «брэжнеўскі застой»,   «перабудова». Змест дысыпліны шчыльна звязаны з мясцовай гісторыяй краю і культурнымі дасягненнямі  асобных раёнаў Беларусі. Тэма разглядаецца як скрозь прызму чалавечага фактару, персаналій культурнай эліты грамадства,  так і ў дачыненні да праяў масавай культуры. Дысцыпліна па многіх раздзелах заснавана на арыгінальных матэрыялах і выніках шматгадовага навуковага этнаграфічнага даследавання гарадоў Беларусі аўтарам.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>Вучэбная дысцыпліна па выбару «</w:t>
      </w:r>
      <w:r>
        <w:rPr/>
        <w:t xml:space="preserve"> </w:t>
      </w:r>
      <w:r>
        <w:rPr>
          <w:rFonts w:eastAsia="Times New Roman"/>
          <w:szCs w:val="28"/>
          <w:lang w:val="be-BY" w:eastAsia="ru-RU"/>
        </w:rPr>
        <w:t xml:space="preserve">Культура гарадоў БССР (1945 – 1991 гг.)»  непасрэдным чынам звязана з такімі вучэбнымі дысцыплінамі для студэнтаў, як «Гістарычнае краязнаўства Беларусі»,  «Гісторыя культуры Беларусі» і інш. Вялікае значэнне ў вывучэнні дадзенай дысцыпліны мае міждысцыплінарны падыход. Праграма пабудавана ў тым ліку з уключэннем  новых матэрыялаў і публікацый аўтара, прысвечаных гарадской культуры.  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Асноўныя мэта выкладання дысцыпліны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гісторыка-этнаграфічная характарыстыка культуры гарадоў і гарадскога насельніцтва БССР ў перыяд 1945 – 1991 гг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Задачы вывучэння дысцыпліны студэнтамі: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едаць найбольш адметныя працы гісторыкаў культуры, мастацтвазнаўцаў, савецкіх і сучасных беларускіх і замежных даследчыкаў па гісторыі культуры гарадскога насельніцтва БССР у 1945 – 1991 гг.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 xml:space="preserve">авалодаць ведамі пра дынаміку склада насельніцтва гарадоў БССР ад первшых пасляваенных гадоў і да распаду Савецкай краіны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>сістэматызаваць і дапоўніць веды пра савецкае мінулае гарадской прасторы  ў буйных і малых гарадах БССР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>ведаць асноўныя этапы горадабудаўніцтва і добраўпарадкавання гарадоў Беларусі вывучаемага перыяду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 xml:space="preserve">пазнаёміцца з характарыстыкай матэрыяльнай і духоўнай культуры беларускага горада эпохі другой паловы </w:t>
      </w:r>
      <w:r>
        <w:rPr>
          <w:rFonts w:eastAsia="Times New Roman"/>
          <w:szCs w:val="28"/>
          <w:lang w:val="en-US" w:eastAsia="ru-RU"/>
        </w:rPr>
        <w:t>XX</w:t>
      </w:r>
      <w:r>
        <w:rPr>
          <w:rFonts w:eastAsia="Times New Roman"/>
          <w:szCs w:val="28"/>
          <w:lang w:eastAsia="ru-RU"/>
        </w:rPr>
        <w:t xml:space="preserve">  ст.</w:t>
      </w:r>
      <w:r>
        <w:rPr>
          <w:rFonts w:eastAsia="Times New Roman"/>
          <w:szCs w:val="28"/>
          <w:lang w:val="be-BY"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>засвоіць веды па адлюстраванню вобразаў гарадоў БССР у творах жывапісу, графікі, музычнага і тэатральнага мастацтва, мастацкай літаратуры і інш.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>характарызаваць культурныя здабыткі гараджан на падставе фотадакументаў, матэрыялаў вуснай гісторыі, відэазапісаў і гуказапісаў;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аналізаваць уклад устаноў культуры (музеяў, бібліятэк), а таксама сродкаў масавай інфармацыі ў эвалюцыю духоўнай культуры гарадскога насельніцтва БССР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>вызначыць месца асобных гараджан у развіцці некаторых сфер культуры БССР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 xml:space="preserve">пазнаёміцца з агульнаеўрапейскім і сусветным кантэкстам эвалюцыі гарадской цывілізацыі Беларусі ў межах «жалезнага занавесу»;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У выніку вывучэння дысцыпліны студэнт павінен ведаць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rPr/>
      </w:pPr>
      <w:r>
        <w:rPr>
          <w:rFonts w:eastAsia="Times New Roman"/>
          <w:szCs w:val="28"/>
          <w:lang w:val="be-BY" w:eastAsia="ru-RU"/>
        </w:rPr>
        <w:t xml:space="preserve">- паняцце аб прадмеце і задачах вывучэння гісторыі культуры гарадоў БССР;  </w:t>
      </w:r>
    </w:p>
    <w:p>
      <w:pPr>
        <w:pStyle w:val="Normal"/>
        <w:rPr/>
      </w:pPr>
      <w:r>
        <w:rPr>
          <w:rFonts w:eastAsia="Times New Roman"/>
          <w:szCs w:val="28"/>
          <w:lang w:val="be-BY" w:eastAsia="ru-RU"/>
        </w:rPr>
        <w:t>- аб навуковай спадчыне класікаў беларускай савецкай гістарычнай навукі, мастацтвазнаўства, этналогіі і  працах сучасных айчынных даследчыкаў па гісторыі і культуры гарадоў Беларусі;</w:t>
      </w:r>
    </w:p>
    <w:p>
      <w:pPr>
        <w:pStyle w:val="Normal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гісторыка-культурных фактарах, якія ўплывалі і ўплываюць на функцыянаванне гарадской цывілізацыі на Беларусі;</w:t>
      </w:r>
    </w:p>
    <w:p>
      <w:pPr>
        <w:pStyle w:val="Normal"/>
        <w:rPr/>
      </w:pPr>
      <w:r>
        <w:rPr>
          <w:rFonts w:eastAsia="Times New Roman"/>
          <w:szCs w:val="28"/>
          <w:lang w:val="be-BY" w:eastAsia="ru-RU"/>
        </w:rPr>
        <w:t>- аб тыповых і своеасаблівых рысах развіцця гісторыі і культуры гарадскога насельніцтва БССР у 1945 – 1991 гг.;</w:t>
      </w:r>
    </w:p>
    <w:p>
      <w:pPr>
        <w:pStyle w:val="Normal"/>
        <w:rPr/>
      </w:pPr>
      <w:r>
        <w:rPr>
          <w:rFonts w:eastAsia="Times New Roman"/>
          <w:szCs w:val="28"/>
          <w:lang w:val="be-BY" w:eastAsia="ru-RU"/>
        </w:rPr>
        <w:t xml:space="preserve">- аб гісторыі, культуры і побыце насельніцтва канкрэтных гарадскіх населеных пунктаў у другой палове </w:t>
      </w:r>
      <w:r>
        <w:rPr>
          <w:rFonts w:eastAsia="Times New Roman"/>
          <w:szCs w:val="28"/>
          <w:lang w:val="en-US" w:eastAsia="ru-RU"/>
        </w:rPr>
        <w:t>XX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>ст.;</w:t>
      </w:r>
    </w:p>
    <w:p>
      <w:pPr>
        <w:pStyle w:val="Normal"/>
        <w:rPr/>
      </w:pPr>
      <w:r>
        <w:rPr>
          <w:rFonts w:eastAsia="Times New Roman"/>
          <w:szCs w:val="28"/>
          <w:lang w:val="be-BY" w:eastAsia="ru-RU"/>
        </w:rPr>
        <w:t>- аб спецыфіке  культурнага ландшафту беларускіх гарадоў савецкага часу ва ўмовах ;</w:t>
      </w:r>
    </w:p>
    <w:p>
      <w:pPr>
        <w:pStyle w:val="Normal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па методыцы вывучэння і захавання прадметаў, якія паходзяць з гарадскога асяроддзя з элементамі навуковага даследавання;</w:t>
      </w:r>
    </w:p>
    <w:p>
      <w:pPr>
        <w:pStyle w:val="Normal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- аб музейнай справе Беларусі на прыкладзе музеяў БССР. </w:t>
      </w:r>
    </w:p>
    <w:p>
      <w:pPr>
        <w:pStyle w:val="Normal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Студэнт павінен умець: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выяўляць, апісваць і аналізаваць гісторыка-культурны матэрыял (як вусныя крыніцы, так і пісьмовыя, рэчыўныя матэрыялы);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валодаць элементамі выканання музейнай справы;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параўноўваць асобныя кампаненты культуры і ствараць агульную гістарычную  карціну гарадскога ладу жыцця розных эпох.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b/>
          <w:bCs/>
          <w:color w:val="000000"/>
          <w:szCs w:val="28"/>
          <w:lang w:val="be-BY"/>
        </w:rPr>
        <w:t>Патрабаванні да акадэмічных кампетэнцый спецыяліста: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АК-3. Валодаць даследчымі навыкамі.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СЛК-1. Валодаць якасцямі грамадзянскасці;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Владеть исследовательскими навыками.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Патрабаванні да прафесіянальных кампетэнцый спецыяліста: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Спецыяліст павінен быць здольным: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Выхаваўча-педагагічнай дзейнасць.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ПК-7. Абагульняць і распаўсюджваць перадавы вопыт арганізацыі выхаваўчай работы.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ПК-8. Фарміраваць пачуцці грамадзянскасці і патрыятызма, развіваць эстэтычныя ўяўленні і высокія маральныя якасці асобы.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Навукова-даследчая дзейнасць.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ПК-9. Фармуляваць і рашаць задачы, якія ўзнікаюць у ходзе навукова-даследчыцкай і педагагічнай дзейнасці.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ПК-10. Выкарыстоўваць неабходныя метады даследавання, мадыфмцыраваць існуючыя і ствараць новыя метады даследавання на падставе канкрэтных задач.</w:t>
      </w:r>
    </w:p>
    <w:p>
      <w:pPr>
        <w:pStyle w:val="TextBody"/>
        <w:spacing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>ПК-11. Арганізоўваць вучэбна-выхаваўчую работу на навуковай аснове, валодаць камп’ютарнымі метадамі пошука, захавання і апрацоўкі інфармацыі ў сферы прафесійнай дзейнасці.</w:t>
      </w:r>
    </w:p>
    <w:p>
      <w:pPr>
        <w:pStyle w:val="Normal"/>
        <w:ind w:firstLine="902"/>
        <w:jc w:val="both"/>
        <w:rPr/>
      </w:pPr>
      <w:r>
        <w:rPr>
          <w:rFonts w:eastAsia="Times New Roman"/>
          <w:szCs w:val="28"/>
          <w:lang w:val="be-BY" w:eastAsia="ru-RU"/>
        </w:rPr>
        <w:t>Матэрыяла дысцыпліны спецыялізацыі «Культура гарадоў БССР (1945 – 1991 гг.)» абапіраецца на атрыманыя раней веды па курсах «Гісторыя Беларусі», «Гісторыя культуры Беларусі»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 w:eastAsia="ru-RU"/>
        </w:rPr>
        <w:t xml:space="preserve">Дысцыпліна «Культура гарадоў БССР (1945 – 1991 гг.)» вывучаецца студэнтамі 4 курса спецыяльнасці 1-21 03 01-01 Гісторыя (айчынная і ўсеагульная),  спецыялізацыі </w:t>
      </w:r>
      <w:r>
        <w:rPr>
          <w:szCs w:val="28"/>
          <w:lang w:val="be-BY"/>
        </w:rPr>
        <w:t>1-21 03 01-01 04 Гісторыя Беларусі новага і навейшага часу</w:t>
      </w:r>
      <w:r>
        <w:rPr>
          <w:rFonts w:eastAsia="Times New Roman"/>
          <w:szCs w:val="28"/>
          <w:lang w:val="be-BY" w:eastAsia="ru-RU"/>
        </w:rPr>
        <w:t>, усяго аўдыторных - 60 гадзін, з іх 34 гадзін лекцый (у тым ліку 12 гадзін КСР),  26 гадзін практычных заняткаў, форма выніковага кантролю – залік у 7 семестры. Завочная форма навучання – 10 лекцій, 2 гадзіны практычных заняткаў, форма кантролю – залік (9 семестр).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  <w:r>
        <w:br w:type="page"/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ЗМЕСТ ВУЧЭБНАЙ ДЫСЦЫПЛІНЫ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Раздзел 1 Уводзіны ў вывучэнне гісторыі гарадоў і іх адлюстраванне ў музейных зборах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be-BY" w:eastAsia="ru-RU"/>
        </w:rPr>
        <w:t>Тэма 1.1</w:t>
      </w:r>
      <w:r>
        <w:rPr>
          <w:b/>
          <w:szCs w:val="28"/>
          <w:lang w:val="be-BY"/>
        </w:rPr>
        <w:t xml:space="preserve"> Мэта і задачы дысцыпліны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радмет, мэта і задачы дысцыпліны. Вывучэнне гарадоў Беларусі гісторыкамі, архітэктарамі, сацыолагамі, мастацтвазнаўцамі. Гарады ў сферы навуковых даследаванняў этнолагаў  і музеолагаў Беларусі. Значнасць навуковых даследаванняў гарадскога насельніцтва і музейнай справы для вырашэння важнейшых задач развіцця краіны сёння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Беларусі: ўзнікненне і этапы развіцця гісторыі і культуры. Уплыў прыродна-кліматычных і сацыяльна-эканамічных фактараў на ўзнікненне і развіццё гарадоў на беларускіх землях. Гарады Беларусі ў новы і навейшы час.  Колькасць і размяшчэнне гарадоў. Склад гарадскога насельніцтва. Сістэма горадабудаўніцтва. Заняткі насельніцтва гарадоў. Рэканструкцыя гарадскога адзення і упрыгожанняў па археалагічных і іншых дадзеных. Арганізацыя жылога асяроддзя. Ваенна-палітычная, гаспадарчая, сацыяльная гісторыя гарадоў. Духоўная культура гараджан у розныя гістарычныя эпохі. Адметныя музейныя прадметы па гісторыі і культуры   гараджан Беларусі і іх прадстаўленасць у музейных збора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Гарады Беларусі на еўрапейскім культурным ландшафце. Еўрапейскі ландшафт развіцця гарадской культуры. Этапы станаўлення і развіцця гарадскога ладу жыцця. Выдатныя гарады Еўропы і адметныя дасягненні гарадскіх жыхароў, іх уклад у скарбніцу сусветнай культуры. Асаблівасці развіцця матэрыяльнай і духоўнай культуры гараджан. Гарадское асяроддзе, жыллё, адзенне, сістэма харчавання, грамадскія і сямейныя традыцыі, духоўная культура. Кантакты насельніцтва Беларусі з жыхарамі гарадоў Еўропы і ўплыў еўрапейскай гарадской цывілізацыі на культурна-бытавыя традыцыі гараджан Беларусі ў мінулым і на сучасным этапе.   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1.2 Гістарыяграфія і крыніцы вывучэння гарадоў Беларусі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і музейнай справы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істарыяграфія вывучэння гісторыі і культуры гарадоў Беларусі: гістарычныя, этнаграфічныя даследаванні гарадской культуры Беларусі, працы па гісторыі музейнай  справы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Звесткі летапісаў і хронік па гісторыі гарадоў на беларускіх землях. Характарыстыка ўклада краязнаўцаў у вывучэнне культуры беларусаў. Праца М.Я. Нікіфароўскага, прысвечаная Віцебску. «Живописная Россия». Праца М.В. Бэз-Карніловіча. «Опыт описания Могилевской губернии» пад рэдакцыяй А.С. Дэмбавецкага. Выданне зборнікаў дакументаў і матэрыялаў «Витебская старина», «Минская старина» і інш. «Памятные книжки» і «Обзоры губерний». Перыядычны друк. Выданні, прысвечаныя гісторыі і культуры асобных гарадоў Беларусі, у тым ліку Гомеля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Характарыстыка гарадоў Беларусі ў савецкі час. Дасягненні ў вывучэнні рабочага класа БССР. Уклад археолагаў, гісторыкаў і краязнаўцаў у даследаванне гарадоў у 1960-1980-ыя гады. Зварот да этнаграфічнага вывучэння гарадскога насельніцтва ў СССР і БССР. Навуковая праграма для вывучэння гарадоў. Працы па гісторыі і культуры гарадаў СССР і БССР. Уклад Інстытутаў гісторыі і Інстытута мастацтвазнаўства, этнаграфіі і фальклору имя К.Крапівы АН БССР у вывучэнне гісторыі гарадоў і гарадской культуры беларусаў. Працы В. Чапко, В.М. Бялявінай, Г.І. Каспяровіч, А.І. Лакотка і інш. Выданне  «Грамадскі быт і культура гарадскога насельніцтва Беларусі». Даследаванні горада з боку гісторыі, археалогіі, этналогіі, мастацтвазнаўства на сучасным этапе. Даследаванні горада на сучасным этапе: выданні «Гарады і вёскі Беларусі», «Беларусы», «Нарысы гісторыі культуры Беларусі» (т. 2: 2 «Культура гарадоў Беларусі X – пачатку XX ст.»). Вывучэнне гарадоў у універсітэтах Беларусі (Гомель, Гродна)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рацы па гісторыі развіцця музеяў Беларусі. Працы А. Гужалоўскага па гісторыі музейнай справы Беларусі. Даведнікі і энцыклапедыі, прысвечаныя музеям і музейнай справе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іды крыніц для вывучэння гістарычнай спадчыны і культурных традыцый гараджан: агульная характарыстыка. Выяўленчыя матэрыялы. Малюнкі. Фотадакументы і іх выкарыстанне для адлюстравання гісторыі і культуры гарадоў Беларусі. Паштоўка як крыніца для вывучэння гісторыі і культуры гараджан, яе патэнцыял для адлюстравання традыцый гараджан. Архіўныя і музейныя зборы. Выкарыстанне матэрыялаў лінгвістыкі, археалогіі, антрапалогіі, фальклору. Масавыя крыніцы (пісьмовыя і рэчавыя)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Раздзел 2 Гараджане і гарадское асяроддзе, іх адлюстраванне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ў музейных зборах Беларусі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2. 1  Гарадскія тыпы на Беларусі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Адзенне гараджан і яго калекцыі   ў музе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арадскія тыпы (дваране, мяшчане, купецтва, духавенства, ваеннае саслоўе, жабракі, прадстаўнікі розных этнічных і прафесійных груп і інш.). 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зенне прадстаўнікоў розных груп гарадскога насельніцтва. Тыпалогія адзення. Матэрыялы. Асноўныя спосабы ўпрыгожвання. Мужчынскае адзенне. Жаночае адзенне. Адметнасці жаночай вопраткі. Тыповы жаночы комплекс. Галаўныя ўборы. Абутак. Касцюм гараджан, яго саслоўна-прафесійныя адметнасці.  Ступень захаванасці этнічных  асаблівасцей адзення. Традыцыі і навацыі, гарадская мода. Дэманстрацыя адзення гараджан у музейных экспазіцыях і на выставах у музеях Беларусі. Рэканструкцыя касцюма і яе выкарыстанне ў музея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2. 2 Добраўпарадкаванне гарадскога асяроддзя Беларусі і паказ відаў гарадоў у музеях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істэма горадабудаўніцтва. Змяненні ў гаспадарчым развіцці гарадоў і яго наступствы для развіцця гарадской прасторы. Вонкавы выгляд гарадоў.  Свецкая і культавая архітэктура.  Грамадзянская архітэктура. Раяніраванне гарадской прасторы. Арганізацыя гістарычнага цэнтра, гандлёва-транспартных, вытворчых і рэкрэацыйных, зялёных зон, жылога асяродка. Прадстаўленасць макетаў і панарам, фотавыяў беларускіх гарадоў позняга новага часу ў айчынных музеях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Узровень  добраўпарадкавання гарадской прасторы гараджан. Развіццё вулічнай сеткі. Дарожнае пакрыццё. Сістэма асвятлення, водапровод і каналізацы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>Развіццё транспарту і сувязі ў гарадах Беларусі. Віды транспартных сродкаў (сухапутныя, водныя, колавыя, палозныя і інш.). Гісторыя розных відаў транспартных сродкаў. Конны транспарт. З’яўленне першых аўтамабіляў. Першыя трамваі, тралейбусы на вуліцах гарадоў Беларусі. Метрапалітэн. Грамадскі і індывідуальны транспарт. Таксі як сродак перасоўвання ў гарадской прасторы. Паказ у музейных экспазіцыях развіцця і выкарыстання транспарту гараджанамі. Насычэнне фондаў музеяў рэчыўнымі і іншымі крыніцамі, звязанымі з гісторыяй транспарту ў гарадах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історыя паштовай службы. Паштовыя паслугі. Паштовыя будынкі ў гарадах Беларусі. Матырялы па гісторыі паштовай і іншых відаў сувязі (тэлефон, тэлеграф і інш.) у музеях Беларус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>Развіццё гандлю і сферы абслугоўваннія ў гарадах Беларусі і іх адлюстраванне ў музейных зборах. Развіццё гандлю і сферы побытавых паслуг у гарадах Беларусі ў розныя гістрычныя эпохі.Гісторыя гандлю і гандлёвых устаноў. Прадметы гандлю. Віды гандлю (у розніцу, оптавы). Гандляры і іх дзейнасць. Гандлёвыя кропкі, іх віды. Лаўкі, склады, магазіны.  Парадак продажу тавараў, іх асартымент, культура абслугоўвання. Кірмашы ў гарадах. Паказ гандлёвых адносін у гарадах Беларусі ў музейных экспазіцыях. Рэчыўныя помнікі па гісторыі гандлю ў музейных збора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фера побытавых паслуг у гарадах Беларусі. Сістэма асвятлення, водапровод і каналізацыя. Пральні. Грамадскія лазні. Фотаатэлье. Рамонт абутку, адзення, прадметаў бытавога ўжытку. 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інарыя ў гарадскім асяроддзі. Арганізацыя сістэмы харчавання. Паўсядзённая і святочная ежа. Этнакультурная спецыфіка харчавання. Арганізацыя грамадскага харчавання (буфеты, сталовыя, рэстараны, тракціры, шынкі, кавярні, абжорныя рады і інш.). Асартымент страў, парадак іх ужывання, формы баўлення вольнага часу ў кропках грамадскага харчавання, узровень культуры абслугоўвання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люстраванне розных аспектаў сферы гандлю і паслуг у музея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3 Жыллё і інтэр’еры жылля гараджан,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 xml:space="preserve">іх рэыўнае насычэнне і дэманстрацыя ў музеях Беларусі 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3.1 Інтэр’еры жылля гараджан і іх рэчыўнае насычэнне: мэбля, тканіны і асвятленне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Жыллё гараджан, яго абсталяванне. Віды жылля, іх гістарычная эвалюцыя. Функцыі жылля. Эвалюцыя жылля, яго caцыяльныя і культурна-бытавыя асаблівасці. Асноўныя функцыянальныя і архітэктурнa-будаўнічыя адметнасці жылля. Жылыя, падсобныя, гаспадарчыя і прамысловыя памяшканні. Жыллёва-бытавы комплекс. Спецыфіка гарадскога жылля. Жыллё розных маёмасных, соцыяпрафесійных і этнаканфесійных груп гараджан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Мэбля, яе класіфікацыя. Гісторыя мэблі, яе асобных прадметаў (ложкі, шафы, скрыні, полкі, сталы і інш.). Мастацкія стылі. Выраб мэблі: тэхналогія і мастацкае афармленне. Выкарыстанне мэблі гараджанамі. Прадметы мэблі ў музея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Мастацкія тканіны ў інтэр’ерах гарадскога дома (занавесы, ручнікі, абрусы і інш.). Гістрыя тканін. Дываны, габелены. Выкарыстанне тканін у гарадскіх інтэр’ерах. Тканіны ў музейных зборах Беларусі.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посабы асвятлення жылля ў розныя гістарычныя перыяды.  Удасканаленне асвятлення гарадскога дома. Прадметы асвятлення дома ў музеях Беларусі.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Асноўныя тэндэнцыі ў развіцці інтэр’ераў жылля гараджан Беларусі ў мінулым і сучаснасці. Інтэр’ер як унутраная прастора, функцыянальна і эстэтычна арганізаваная. Хатняе начынне. Прадметы дрэва, металу, камня ў побыце гараджан. Упрыгожанні як частка інтэр’ераў. Іх прадстаўленасць у музея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2 Інтэр’еры жылля гараджан і іх рэчыўнае насычэнне: посуд, адлюстраванне сістэмы харчавання гараджан у музейных збора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Вырабы з керамікі, шкла, косці і іх прадстаўленасць у музеях Беларус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>Посуд, яго віды і тыпы. Гліна, фарфор, метал, дрэва. Гісторыя посуду. Выраб посуду, вядучыя цэнтры па вырабу посуду. Посуд розных гістарычных перыядаў у музеях Беларус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Адлюстраванне сістэмы харчавання гарадскога насельінцтва Беларусі ў розныя гістарычныя перыяды. Формы паказу відаў харчавання (мучныя і кандытарскія вырабы, пітво) ў музейных экспазіцыях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3  Інтэр’еры жылля гараджан і іх рэчыўнае насычэнне: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гадзіннікі, музычныя інструменты, культавыя прадметы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ab/>
      </w:r>
      <w:r>
        <w:rPr>
          <w:rFonts w:eastAsia="Times New Roman"/>
          <w:szCs w:val="28"/>
          <w:lang w:val="be-BY" w:eastAsia="ru-RU"/>
        </w:rPr>
        <w:t>Гісторыя гадзіннікаў. Віды і тэхналогіі вырабу. Цэнтры вытворчасці гадзіннікаў у розныя перыяды. Гадзіннікі як частка інтэр’ераў гарадскога дома. Калекцыі гадзіннікаў у музеях Беларусі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Музычныя інструменты. Музыка ў гарадской прасторы і хатнім побыце. Віды музычных інтструментаў, іх вытворчасць. Калекцыі музычных інструментаў у музеях Беларусі і іх выкарыстанне для паказу гарадскога побыту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ab/>
      </w:r>
      <w:r>
        <w:rPr>
          <w:rFonts w:eastAsia="Times New Roman"/>
          <w:szCs w:val="28"/>
          <w:lang w:val="be-BY" w:eastAsia="ru-RU"/>
        </w:rPr>
        <w:t xml:space="preserve">Прадметы культу хрысціянскага насельніцтва Беларусі (праваслаўе, стараабрадніцтва, каталіцызм, пратэстантызм). Культавыя рэчы іўдзеяў, мусульман і прадстаўнікоў іншых веравызнанняў у гарадской культуры і іх прадстаўленасць у музейных зборах Беларусі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Раздзел 4 Гарады БССР. Адлюстраванн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гісторыі гарадоў БССР і савецкай культуры ў музеях сучаснай Беларусі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  <w:t>Тэма 4.1 Гісторыя і культура гарадскога насельніцтва БССР і яе адлюстраванне ў музеях краіны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>Колькасць і размяшчэнне гарадоў у БССР. З’яўленне новых гарадоў. Статус гарадскіх населеных пунктаў. Састаў насельніцтва, яго заняткі.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Гісторыя гарадоў Беларусі ў савецкі перыяд: міжваенны час, гады вайны, пасляваеннае аднаўленне, гарады БССР у 1960-80-ыя гады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  <w:lang w:val="be-BY" w:eastAsia="ru-RU"/>
        </w:rPr>
        <w:t xml:space="preserve">Раяніраванне гарадской прасторы. Адміністрацыйная, жылая, індустрыяльная зоны, зона адпачынку і інш. Архітэктурнае аблічча гарадоў. Азеляненне. Развіццё траспартнай сеткі, асвятлення, газіфікацыі, вадаправода.  Характарыстыка сістэмы бытавых паслуг. Павышэнне бытавога камфорту ў гарадах. Гісторыка-этнаграфічная характырыстыка матэрыяльнай, сацыяльнай і духоўнай культуры савецкіх жыхароў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  <w:lang w:val="be-BY" w:eastAsia="ru-RU"/>
        </w:rPr>
        <w:t xml:space="preserve">Жыллё, яго віды. Шматкватэрныя дамы, інтэрнаты. Двор. Абарудаванне жылля, яго афармленне. Адзенне гараджан у розныя перыяды савецкай рэчаіснасці. Прафесійнае адзенне, форменнае адзенне, спартыўнае адзенне, дзіцячы касцюм. Уплыў моды на касцюм гараджан. Традыцыйныя формы беларускай народнай кулінарыі ў гарадской сістэме харчавання. З'яўленне новых прадуктаў і страў. Арганізацыя сістэмы харчавання ў гарадах – развіццё сеткі грамадскага харчавання (сталовыя, буфеты, кафе, рэстараны і інш.). Забяспечанасць прадметамі паўсядзённага ўжытку. Дэфіцыт. 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Формы грамадскай камунікацыі. Каллектыўныя формы правядзення вольнага часу. Хатнія формы засваення культуры. Сям’я, сямейная абраднасць. Культура дзяцінства ў савецкі перыяд. Святы ў гарадах БССР (дзяржаўныя, прафесійныя і інш.). Музычная, тэатральная, харэаграфічная культура гарадскіх жыхароў у савецкі час. Гарадскі фальклор.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Адлюстраванне савецкай культуры ў музеях Беларусі: прадметы побыту, адзенне, пісьмовыя матэрыялы, фотадакументы і інш. Рэканструкцыя інтэр’ераў жылля і інш., а таксама дасягненняў савецкіх людзей у музеях краіны.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5 Гісторыя і культура гарадоў Беларусі, формы яе адлюстравання ў музеях Рэспублікі Беларусь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1 Горад Мінск: гісторыя і культура. Адлюстраванне гісторыі і культуры Мінска і гарадоў Мінскай вобласці ў музейных экспазіцыях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Горад Мінск: этапы гісторыі. Культурная спадчына. Адлюстраванне гісторыі і культуры горада Мінска ў музейных зборах. Музей гісторыі горада Мінска.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Мінскай вобласці: гісторыя і культура. Гісторыя і культура гарадоў Барысаў, Валожын, Вілейка, Дзяржынск, Заслаўе, Капыль, Клецк, Любань, Мядзель, Нясвіж, Пухавічы, Слуцк, Салігорск, Смалявічы. Уздзень, Чэрвень.  Адлюстраванне гісторыі і культуры гарадоў Мін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2  Гарады Брэсцкай, Віцебскай, Гродненскай і Магілеўскай абласцей: гісторыя і культура. Адлюстраванне іх гісторыі і культуры ў музейных экспазіцыях Беларусі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орад  Брэст: этапы гісторыі. Культурная спадчына. Адлюстраванне гісторыі і культуры горада Брэста ў музейных зборах.  Музей гісторыі горада Брэста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Брэсцкай вобласці: гісторыя і культура. Гісторыя і культура гарадоў Баранавічы, Бяроза, Ганцавічы, Івацэвічы, Кобрын, Лунінец, Моталь, Пружаны, Столін.  Адлюстраванне гісторыі і культуры гарадоў Брэсцкай вобласці ў музейных зборах Беларусі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Гродна: этапы гісторыі. Культурная спадчына. Адлюстраванне гісторыі і культуры горада Гродна ў музейных зборах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Гарады Гродненскай вобласці: гісторыя і культура. Гісторыя і культура гарадоў Ашмяны. Ваўкавыск, Гудзевічы, Дзятлава. Карэлічы, Ліда, Масты, Навагрудак. Свіслач, Слонім, Смаргонь.  Адлюстраванне гісторыі і культуры гарадоў Гродненскай вобласці ў музейных збора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Віцебск: этапы гісторыі. Культурная спадчына. Адлюстраванне гісторыі і культуры горада Віцебска ў музейных зборах.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Віцебскай вобласці: гісторыя і культура.</w:t>
      </w: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Гісторыя і культура гарадоў Бешанковічы, Браслаў, Верхнядзвінск, Глыбокае, Лепель, Міёры, Орша, Паставы, Наваполацк, Полацк, Сянно, Талачын.  Адлюстраванне гісторыі і культуры гарадоў Віцебскай вобласці ў музейных зборах Беларусі. Музей гісторыі горада Новаполацка.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>Горад  Магілёў: этапы гісторыі. Культурная спадчына. Адлюстраванне гісторыі і культуры горада Магілёва ў музейных зборах.  Музей гісторыі горада Магілёва. Экспазіцыя «Магілёў губернскі»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Магілёўскай вобласці: гісторыя і культура. Гісторыя і культура гарадоў Асіповічы, Быхаў, Горкі, Касцюковічы, Клімавічы, Клімавічы, Клічаў, Краснаполле, Крычаў, Мсціслаў, Бабруйск, Хоцімск, Чавусы, Чэрыкаў, Шклоў.  Адлюстраванне гісторыі і культуры гарадоў Магілёў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5.3 Горад Гомель: гісторыя і культура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Адлюстраванне гісторыі і культуры Гомеля і гарадоў Гомельскай вобласці ў музейных экспазіцыях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Гомель: этапы гісторыі. Культурная спадчына. Адлюстраванне гісторыі і культуры горада Гомеля ў музейных зборах.  Музей гісторыі горада Гомеля.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арады Гомельскай вобласці: гісторыя і культура. </w:t>
        <w:tab/>
        <w:t xml:space="preserve"> Гісторыя і культура гарадоў Чачэрска, Рагачоў, Добруш, Ветка, Жлобін, Ельск, Лельчыцы, Мазыр, Свтлагорск, Нароўяі, Тураў, Хойнікі.  Адлюстраванне гісторыі і культуры гарадоў Гомель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Раздзел 6 Заключэнн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6.1  Выдатныя гараджане Беларусі  і паказ іх уклада ў развіццё гісторыі і культуры музейнымі ўстановамі краіны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Выдатныя гараджане – ваенна-палітычныя дзеячы, дзеячы навукі, культуры, мастацтваў, адукацыі і аховы здароўя, спартсмены, прадстаўнікі сілавых структур, героі Вялікай Айчыннай вайны, і іншыя. Ганаровыя грамадзяне гарадоў Беларусі і музейныя комплексы, якія адлюстроўваюць іх гістарычныя партрэты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6.2 Перспектывы развіцця музеяў горада і папулярызацыі гісторыі і культуры гарадоў Беларусі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Страчаныя культурныя каштоўнасці гарадской цывілізацыі Беларусі. Аднаўленне страчаных культурных каштоўнасцей (муляжы, рэканструкцыя, рэстаўрацыя, іх віды). Музей «Выратаваныя мастацкія каштоўнасці» у горадзе Брэсце. Аднаўленне гісторыка-культурнай спадчыны гараджан Беларусі іншымі музейнымі ўстановамі краіны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Перспектывы вывучэння гісторыі і культуры гарадоў Беларусі. Актуальныя накірункі ўдасканалення сеткі музеяў горада на Беларусі і  іх экспазіцыйна-выставачнай, навукова-фондавай і культурна-асветніцкай дзейнасці. Патэнцыял сучасных музеяў Беларусі (гісторыка-краязнаўчых, мастацкіх, ваенна-гістарычных і інш.) ў асвятленні гарадской культуры і гістарычнай спадчыны гарадоў Беларусі.    </w:t>
      </w:r>
    </w:p>
    <w:p>
      <w:pPr>
        <w:pStyle w:val="Normal"/>
        <w:widowControl w:val="false"/>
        <w:autoSpaceDE w:val="false"/>
        <w:ind w:right="113" w:hanging="0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color w:val="FF0000"/>
          <w:sz w:val="24"/>
          <w:szCs w:val="24"/>
          <w:lang w:val="be-BY" w:eastAsia="ru-RU"/>
        </w:rPr>
        <w:t xml:space="preserve">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color w:val="FF0000"/>
          <w:sz w:val="24"/>
          <w:szCs w:val="28"/>
          <w:lang w:val="be-BY" w:eastAsia="ru-RU"/>
        </w:rPr>
      </w:pPr>
      <w:r>
        <w:rPr>
          <w:rFonts w:eastAsia="Times New Roman"/>
          <w:b/>
          <w:color w:val="FF0000"/>
          <w:sz w:val="24"/>
          <w:szCs w:val="28"/>
          <w:lang w:val="be-BY" w:eastAsia="ru-RU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/>
      </w:pPr>
      <w:r>
        <w:rPr>
          <w:b/>
          <w:szCs w:val="28"/>
          <w:lang w:val="be-BY"/>
        </w:rPr>
        <w:t>В</w:t>
      </w:r>
      <w:r>
        <w:rPr>
          <w:b/>
          <w:szCs w:val="28"/>
        </w:rPr>
        <w:t>УЧ</w:t>
      </w:r>
      <w:r>
        <w:rPr>
          <w:b/>
          <w:szCs w:val="28"/>
          <w:lang w:val="be-BY"/>
        </w:rPr>
        <w:t>ЭБНА</w:t>
      </w:r>
      <w:r>
        <w:rPr>
          <w:b/>
          <w:szCs w:val="28"/>
        </w:rPr>
        <w:t>-МЕТ</w:t>
      </w:r>
      <w:r>
        <w:rPr>
          <w:b/>
          <w:szCs w:val="28"/>
          <w:lang w:val="be-BY"/>
        </w:rPr>
        <w:t xml:space="preserve">АДЫЧНАЯ </w:t>
      </w:r>
      <w:r>
        <w:rPr>
          <w:b/>
          <w:szCs w:val="28"/>
        </w:rPr>
        <w:t xml:space="preserve">КАРТА 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85"/>
        <w:gridCol w:w="1060"/>
        <w:gridCol w:w="36"/>
        <w:gridCol w:w="1098"/>
        <w:gridCol w:w="1096"/>
        <w:gridCol w:w="40"/>
        <w:gridCol w:w="810"/>
        <w:gridCol w:w="246"/>
        <w:gridCol w:w="843"/>
        <w:gridCol w:w="253"/>
        <w:gridCol w:w="1096"/>
        <w:gridCol w:w="158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ар раздзела, тэмы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аздзела, тэмы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be-BY"/>
              </w:rPr>
              <w:t xml:space="preserve">лькасць </w:t>
            </w:r>
            <w:r>
              <w:rPr>
                <w:sz w:val="24"/>
                <w:szCs w:val="24"/>
              </w:rPr>
              <w:t>ауд</w:t>
            </w:r>
            <w:r>
              <w:rPr>
                <w:sz w:val="24"/>
                <w:szCs w:val="24"/>
                <w:lang w:val="be-BY"/>
              </w:rPr>
              <w:t>ыторных гадзін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лькасць гадзін КР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</w:t>
            </w:r>
            <w:r>
              <w:rPr>
                <w:sz w:val="24"/>
                <w:szCs w:val="24"/>
                <w:lang w:val="be-BY"/>
              </w:rPr>
              <w:t>антролю ведаў</w:t>
            </w:r>
          </w:p>
        </w:tc>
      </w:tr>
      <w:tr>
        <w:trPr>
          <w:trHeight w:val="24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Лекц</w:t>
            </w:r>
            <w:r>
              <w:rPr>
                <w:sz w:val="24"/>
                <w:szCs w:val="24"/>
                <w:lang w:val="be-BY"/>
              </w:rPr>
              <w:t>ы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  <w:r>
              <w:rPr>
                <w:sz w:val="24"/>
                <w:szCs w:val="24"/>
                <w:lang w:val="be-BY"/>
              </w:rPr>
              <w:t>ы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be-BY"/>
              </w:rPr>
              <w:t xml:space="preserve">ныя заняткі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be-BY"/>
              </w:rPr>
              <w:t>інарскія занятк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  <w:r>
              <w:rPr>
                <w:sz w:val="24"/>
                <w:szCs w:val="24"/>
                <w:lang w:val="be-BY"/>
              </w:rPr>
              <w:t>араторныя занятк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e-BY"/>
              </w:rPr>
              <w:t>шае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 Уводзіны ў вывучэнне гісторыі гарадоў і іх адлюстраванне ў музейных збора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1.1 Мэта і задачы дысцыплі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 Прадмет</w:t>
            </w:r>
            <w:r>
              <w:rPr>
                <w:sz w:val="24"/>
                <w:szCs w:val="24"/>
                <w:lang w:val="be-BY"/>
              </w:rPr>
              <w:t>, м</w:t>
            </w:r>
            <w:r>
              <w:rPr>
                <w:sz w:val="24"/>
                <w:szCs w:val="24"/>
              </w:rPr>
              <w:t xml:space="preserve">эта і задачы, змест </w:t>
            </w:r>
            <w:r>
              <w:rPr>
                <w:sz w:val="24"/>
                <w:szCs w:val="24"/>
                <w:lang w:val="be-BY"/>
              </w:rPr>
              <w:t>дысцыплін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 Паняцц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 горад, </w:t>
            </w:r>
            <w:r>
              <w:rPr>
                <w:sz w:val="24"/>
                <w:szCs w:val="24"/>
                <w:lang w:val="be-BY"/>
              </w:rPr>
              <w:t>музеі горада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Узнікненне гарадоў на Беларус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 Гарады Беларусі на еўрапейскім культурным ландшафц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e-BY" w:eastAsia="ru-RU"/>
              </w:rPr>
              <w:t xml:space="preserve">Тэма 1.2 Гістарыяграфія і крыніцы вывучэння гарадоў Беларусі і музейнай справы </w:t>
            </w:r>
          </w:p>
          <w:p>
            <w:pPr>
              <w:pStyle w:val="Normal"/>
              <w:shd w:fill="FFFFFF" w:val="clear"/>
              <w:autoSpaceDE w:val="false"/>
              <w:ind w:hanging="54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1 Характарыстыка ўклада краязнаўцаў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пачатку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. у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вывучэнне побыту і развіццё музейнай спр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варот да этнаграфічнага вывучэння гарадскога насельніцтва ў СССР і БССР.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следаванні горада 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з  боку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тналогіі на сучасным этап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>3  Крыніцы даследавання гісторыі і культуры гарадоў Беларусі (статыстычныя матэрыялы, архіўныя, дакументы, выяўленчыя крыніцы, фотадакументы, рэчыўныя крыніцы 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нтрольная работа  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 Гараджане і гарадское асяроддзе, іх адлюстраванне ў музейных зборах Беларус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Тэма 2. 1  Гарадскія тыпы на Беларус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дзенне гараджан і яго калекцыі   ў музе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1 Гарадскія тыпы і іх адлюстраванне ў музейных экспазіцы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Адзенне гараджан. Калекцыі адзення гараджан у музейных зборах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e-BY" w:eastAsia="ru-RU"/>
              </w:rPr>
              <w:t>Тэма 2.2  Добраўпарадкаванне гарадскога асяроддзя Беларусі і паказ відаў гарадоў у музе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Вонкавы выгляд гарадоў і раяніраванне гарадской прасторы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  Развіццё вулічнай сеткі. Дарожнае пакрыццё. Сістэма асвятлення, водапровод і каналізацы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3 Развіццё транспарту і сувязі ў гарадах Беларусі (віды транспартных сродкаў, паслугі сувязі: пошта, тэлефон, тэлеграф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4 Развіццё гандлю і сферы абслугоўваннія ў гарадах Беларусі і іх адлюстраванне ў музейных збор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5 Арганізацыя грамадскага харчаванн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 xml:space="preserve">Раздзел 3 Жыллё і інтэр’еры жылля гараджан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і іх дэманстрацыя ў музеях Беларусі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Тэма 3.1 Інтэр’еры жылля гараджан і іх рэчыўнае насычэнне: мэбля, тканіны і асвятленн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Жыллё гараджан, яго віды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Мэбля, яе гісторыя, віды, стылі. Мэбля ў музейных зборах Беларусі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Мастацкія тканіны ў дамах гараджан і іх прадстаўленасць у музеях Беларусі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Асвятленне гарадскіх дамоў у розныя гістарычныя перыяды. Асвятляльныя прыборы ў музейных калекцыях Беларусі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Вырабы з джрэва, камня і метала, іх адлюстраванне ў музеях Беларус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e-BY" w:eastAsia="ru-RU"/>
              </w:rPr>
              <w:t>Тэма 3.2 Інтэр’еры жылля гараджан і іх рэчыўнае насычэнне: посуд, адлюстраванне сістэмы харчавання гараджан у музейных збор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1 Вырабы са шкла, керамікі і косці, іх прадстаўленасць у экспазіцы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2 Посуд, яго віды, тэхналогіі і цэнтры вырабу. Калекцыі посуду ў музейных зборах Беларус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3 Адлюстраванне сістэмы харчавання ў музеях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Тэма 3.3  Інтэр’еры жылля гараджан і іх рэчыўнае насычэнне: гадзіннікі, музычныя інструменты, культавыя прадм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Гісторыя гадзіннікаў. Віды гадзіннікаў. Мастацкае афармленне гадзіннікаў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Музычныя інструменты, іх ві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ультавыя прадметы хрысціян, іудзеяў, мусульман Беларус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Гадзіннікі і музычныя інструменты, прадметы культу ў музеях Беларус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 Гарады БССР. Адлюстраванне гісторыі гарадоў БССР і савецкай культуры ў музеях сучаснай Беларусі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Тэма 4.1 Гісторыя і культура гарадскога насельніцтва БССР і яе адлюстраванне ў музеях краі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1 Гісторыя гарадоў БССР. Савецкая культура як феном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Калекцыі прадметаў савецкага перыяду, іх папаўненне і выкарыстанне ў музеях Рэспублікі Беларусь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Раздзел 5 Гісторыя і культура гарадоў Беларусі, формы яе адлюстравання ў музеях Рэспублікі Беларусь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Тэма 5.1 Горад Мінск: гісторыя і культура. Адлюстраванне гісторыі і культуры Мінска і гарадоў Мінскай вобласці ў музейных экспазіцы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Гісторыя і культура горада Мінс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2 Адлюстраванне гісторыі і культуры Мінска ў музейных экспазіцыях. Дзейнасць музея гісторыі Мі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Гарады Мінскай вобласці: гісторыя і культура,  іх адлюстраванне ў музейных экспазіцыя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Тэма 5.2  Гарады Брэсцкай, Віцебскай, Гродзенскай і Магілёўскай абласцей: гісторыя і культура. 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Адлюстраванне іх гісторыі і культуры ў музейных экспазіцыях Беларус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рад Брэст: гісторыя і культура. Адлюстраванне гісторыі і культуры Брэста </w:t>
            </w:r>
            <w:r>
              <w:rPr>
                <w:sz w:val="24"/>
                <w:szCs w:val="24"/>
                <w:lang w:val="be-BY"/>
              </w:rPr>
              <w:t xml:space="preserve">і гарадоў Брэсцкай вобласці </w:t>
            </w:r>
            <w:r>
              <w:rPr>
                <w:sz w:val="24"/>
                <w:szCs w:val="24"/>
              </w:rPr>
              <w:t>ў музейных экспазіцыях</w:t>
            </w:r>
            <w:r>
              <w:rPr>
                <w:sz w:val="24"/>
                <w:szCs w:val="24"/>
                <w:lang w:val="be-BY"/>
              </w:rPr>
              <w:t>. Дзейнасць музея гісторыі  Брэ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Горад Гродна: гісторыя і культура. Адлюстраванне гісторыі і культуры Гродна і гарадоў Гродзенскай вобласці ў музейных экспазіцы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  Гісторыя і культура горада Віцебска і гарадоў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іцебскай вобласці, іх адлбюстраванне ў музейных экспазіцыях. Музей гісторыі Новаполац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Горад Магілёў: гісторыя і культура. Адлюстраванне гісторыі і культуры Магілёва і гарадоў Магілёскай вобласці ў музейных экспазіцыях. Дзейнасць музея гісторыі  Магілёва. Экспазіцыя «Магілёў губернскі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5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 xml:space="preserve"> Горад Гомель: гісторыя і культу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длюстраванне гісторыі і культуры Гомеля і гарадоў Гомельскай вобласці ў музейных экспазіцы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Гісторыя і культура горада Гом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2 Адлюстраванне гісторыі і культуры Гомеля ў музейных экспазіцыях. Дзейнасць музея гісторыі  Гом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Гісторыя і культура гарадоў Гомельскай вобласці і іх прадстаўленасць у музейных калекцыя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  Заключэнн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1  Выдатныя гараджане Беларусі  і паказ іх уклада ў развіццё гісторыі і культуры музейнымі ўстановамі краі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Выдатныя гараджане Беларусі ў мінулым і сучаснасц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Адлюстраванне дзейнасці выдатных гараджан Беларусі ў музейных экспазіцыя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6.2 Перспектывы развіцця музеяў горада і папулярызацыі гісторыі і культуры гарадоў Беларус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Страчаная спадчына гарадской культуры Беларусі і выратаваныя каштоўнасц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ерспектывы вывучэння гарадской гісторыі і культуры, развіцця музеяў горада на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e-BY" w:eastAsia="ru-RU"/>
              </w:rPr>
              <w:t>Усяго гадзі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лі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ИНФАРМАЦЫЙНА-МЕТАДЫЧНАЯ ЧАСТКА 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/>
      </w:pPr>
      <w:r>
        <w:rPr>
          <w:rFonts w:eastAsia="Times New Roman"/>
          <w:b/>
          <w:i/>
          <w:sz w:val="24"/>
          <w:szCs w:val="24"/>
          <w:lang w:val="be-BY" w:eastAsia="ru-RU"/>
        </w:rPr>
        <w:t>Тэмы практычных заняткаў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Гістарыяграфія і крыніцы вывучэння гарадоў Беларусі і музейнай справ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2 Гарадскія тыпы на Беларусі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Добраўпарадкаванне гарадскога асяроддзя Беларусі і паказ відаў гарадоў у музея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4 Інтэр’еры жылля гараджан і іх рэчыўнае насычэнне: мэбля, тканіны і асвятленне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5 Інтэр’еры жылля гараджан і іх рэчыўнае насычэнне: посуд, адлюстраванне сістэмы харчавання гараджан у музейных збора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6 Інтэр’еры жылля гараджан і іх рэчыўнае насычэнне: гадзіннікі, музычныя інструменты, культавыя прадмет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7 Горад Мінск: гісторыя і культура. Адлюстраванне гісторыі і культуры Мінска і гарадоў Мінскай вобласці ў музейных экспазіцыях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8 Гарады Брэсцкай, Віцебскай, Гродзенскай і Магілёўскай абласцей: гісторыя і культура.  Адлюстраванне іх гісторыі і культуры ў музейных экспазіцыях Беларусі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9 Горад Гомель: гісторыя і культура. Адлюстраванне гісторыі і культуры Гомеля і гарадоў Гомельскай вобласці ў музейных экспазіцыя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0 Выдатныя гараджане Беларусі  і паказ іх уклада ў развіццё гісторыі і культуры музейнымі ўстановамі краін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>Рэкамендуемыя формы кантролю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Кантрольныя работы.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 xml:space="preserve">Метадычныя рэкамендацыі па выкананню КСР 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 xml:space="preserve">па дысцыпліне </w:t>
      </w:r>
      <w:r>
        <w:rPr>
          <w:rFonts w:eastAsia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/>
          <w:b/>
          <w:i/>
          <w:sz w:val="24"/>
          <w:szCs w:val="24"/>
          <w:lang w:val="be-BY" w:eastAsia="ru-RU"/>
        </w:rPr>
        <w:t>Музеі гісторыі горада на Беларусі</w:t>
      </w:r>
      <w:r>
        <w:rPr>
          <w:rFonts w:eastAsia="Times New Roman"/>
          <w:b/>
          <w:i/>
          <w:sz w:val="24"/>
          <w:szCs w:val="24"/>
          <w:lang w:eastAsia="ru-RU"/>
        </w:rPr>
        <w:t>»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>Для самастойнага вывучэння прапануюцца наступныя тэмы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Гістарыяграфія і крыніцы вывучэння гарадоў Беларусі і музейнай справы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2 Добраўпарадкаванне гарадскога асяроддзя Беларусі і паказ відаў гарадоў у музеях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Гісторыя і культура гарадскога насельніцтва БССР і яе адлюстраванне ў музеях краін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4  Гарады Брэсцкай, Віцебскай, Гродзенскай і Магілёўскай абласцей: гісторыя і культура.  Адлюстраванне іх гісторыі і культуры ў музейных экспазіцыях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>Самастойнае вывучэнне названых тэм мае на мэце:</w:t>
      </w:r>
    </w:p>
    <w:p>
      <w:pPr>
        <w:pStyle w:val="Normal"/>
        <w:numPr>
          <w:ilvl w:val="0"/>
          <w:numId w:val="2"/>
        </w:numPr>
        <w:spacing w:before="60" w:after="60"/>
        <w:ind w:left="720" w:right="663" w:hanging="36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авалодаць ведамі аб асноўных відах  крыніц для характарыстыкі музейных збораў Беларусі, прысвечаных гарадам;</w:t>
      </w:r>
    </w:p>
    <w:p>
      <w:pPr>
        <w:pStyle w:val="Normal"/>
        <w:numPr>
          <w:ilvl w:val="0"/>
          <w:numId w:val="2"/>
        </w:numPr>
        <w:spacing w:before="60" w:after="60"/>
        <w:ind w:left="720" w:right="663" w:hanging="36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умець вылучаць важнейшыя музейныя прадметы і выконваць іх атрыбуцыю, тлумачыць іх магчымасці для стварэння музейных экспазіцый;</w:t>
      </w:r>
    </w:p>
    <w:p>
      <w:pPr>
        <w:pStyle w:val="Normal"/>
        <w:numPr>
          <w:ilvl w:val="0"/>
          <w:numId w:val="2"/>
        </w:numPr>
        <w:spacing w:before="60" w:after="60"/>
        <w:ind w:left="720" w:right="663" w:hanging="36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самастойна ажыццяўляць аналіз выяўленчых, рэчыўных крыніц дзеля рэканструкцыі гарадской прасторы, а таксама матэрыяльнай, сацыяльнай і духоўнай культуры гараджан Беларусі ў розныя гістарычныя перыяды.</w:t>
      </w:r>
    </w:p>
    <w:p>
      <w:pPr>
        <w:pStyle w:val="Normal"/>
        <w:spacing w:before="60" w:after="60"/>
        <w:ind w:left="720"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left="720" w:right="663" w:hanging="0"/>
        <w:jc w:val="center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Вучэбная праграма КСР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Тэма 1.2 Гістарыяграфія і крыніцы вывучэння гарадоў Беларусі і музейнай справы – 2 г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характарыстыкі выяўленчых крыніц (малюнкаў, гравюр,  фотаздымкаў); 2) сфарміраваць кампетэнцыі і ўменні творча асэнсоўваць найбольш пашыраныя ў музеях і унікальныя віды крыніц для характарыстыкі гарадской гісторыі і культуры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Назавіце тыповыя і арыгінальныя выяўленчыя крыніцы для характарыстыкі гарадоў Беларусі ў новы час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Назавіце тыповыя і арыгінальныя выяўленчыя крыніцы для характарыстыкі гарадоў Беларусі ў навейшы час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вусная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Ахарактарызуйце асноўныя калекцыі выяўленчых крыніц па гарадской гісторыі і культуры ў музеях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2 Прасачыце ход  фарміравання буйных калекцый выяўленчых крыніц па па гарадской гісторыі і культуры ў музеях Беларусі. 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ab/>
      </w: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Вызначце колькасны склад і састаў буйных калекцый выяўленчых крыніц па гісторыі і культуры гарадоў Беларусі ў Нацыянальным гістарычным музеі Рэспублікі Беларусь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Высветліце формы дэманстрацыі выяўленчых крыніц па гісторыі і культуры гарадоў Беларусі ў краязнаўчых музеях Беларусі. </w:t>
      </w:r>
    </w:p>
    <w:p>
      <w:pPr>
        <w:pStyle w:val="Normal"/>
        <w:spacing w:before="60" w:after="60"/>
        <w:ind w:left="720"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left="720"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2 Калекцыі выяўлечных матэрыялаў на сайце Нацыянальнага гістарычнага музея Рэспублікі Беларусь, а таксама краязнаўчых музеяў краіны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Тэма 2.2  Добраўпарадкаванне гарадскога асяроддзя Беларусі і паказ відаў гарадоў у музеях – 2 г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характарыстыкі добраўпаркавання гарадоў Беларусі ў розныя гістарычныя эпохі; 2) сфарміраваць кампетэнцыі і ўменні творча асэнсоўваць найбольш пашыраныя ў музеях матэрыялы аб асвятленні, замашчэнні гарадоў, развіцці сродкаў сувязі і транспартнай сеткі, і сферы паслуг і гандлю на  Беларусі ў новы і навейшы час.</w:t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Назавіце навацыі у добраўпарадкаванні гарадской прасторы Беларусі ў новы час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Назавіце  навацыі у добраўпарадкаванні гарадской прасторы Беларусі ў навейшы час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пісьмовая. 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Ахарактарызуйце асноўныя калекцыі асвятляльных прыбораў у музеях Беларусі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Прасачыце ход  фарміравання буйных калекцый у музеях Беларусі, якія характарызуюць гандаль у новы і навейшы час. 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ab/>
      </w: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пісьмов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Вызначце каштоўнасць калекцый па добраўпарадкаванню гарадской прасторы Беларусі ў  Нацыянальным гістарычным музеі Рэспублікі Беларусь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Высветліце формы дэманстрацыі ў экспазіцыях музейных прадметаў па гісторыі развіцця сферы паслуг у гарадах Беларусі на прыкладзе музеяў горада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пісьмов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Калекцыі па гісторыі і культуры гарадоў Беларусі на сайце Нацыянальнага гістарычнага музея Рэспублікі Беларусь, а таксама музеяў горада (Брэста, Гомеля, Новаполацка, Мінска). 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Яшчанка А.Р. Добраўпарадкаванне і сфера паслуг ў канцы 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06-235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Тэма 4.1 Гісторыя і культура гарадскога насельніцтва БССР і яе адлюстраванне ў музеях краіны.  – 2 г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характарыстыкі савецкай культуры ў побытавым кантэксце на матэрыялах гарадоў БССР; 2) сфарміраваць кампетэнцыі і ўменні творча асэнсоўваць калекцыі музейных прадметаў савецкай эпохі ў музейных зборах Беларус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Назавіце тыповыя рысы свецкай побытавай культуры на матэрыялах БССР.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Вызначце музеяі Беларусі, якія аднавілі экспазіцыі савецкага перыяду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вусная. 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1 Ахарактарызуйце значныя калекцыі хатняга начыння савецкага перыяду ў музеях Беларусі.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Прасачыце ход  фарміравання буйных калекцый рэчаў савецкага побыту ў музеях Беларусі. 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ab/>
      </w: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Вызначце дынаміку колькаснага, полаўзроставага, этнічнага і прафесійнага кладу  гарадскога насельніцтва БССР і растлумачце асаблівасці побытавай культуры асобных груп гараджан. </w:t>
      </w:r>
    </w:p>
    <w:p>
      <w:pPr>
        <w:pStyle w:val="Normal"/>
        <w:spacing w:before="60" w:after="60"/>
        <w:ind w:right="663" w:hanging="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Ахарактарызуйце найбольш удалыя сучасныя часовыя выставы ў музеях Беларусі, якія аттрактыўна асвятлялі побытавую культуру гараджан БССР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2 Калекцыі выяўлечных матэрыялаў на сайце Нацыянальнага гістарычнага музея Рэспублікі Беларусь, а таксама краязнаўчых музеяў краіны, музеяў гісторыі горада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3 Грамадскі быт і культура гарадскога насельніцтва Беларусі / В.К. Бандарчык [і інш.] ; пад рэд. В.К. Бандарчыка. – Мінск: Навука і тэхніка, 1993. – 248 с.</w:t>
      </w:r>
    </w:p>
    <w:p>
      <w:pPr>
        <w:pStyle w:val="Normal"/>
        <w:spacing w:before="60" w:after="60"/>
        <w:ind w:right="663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Тэма 5. 2 Гарады Брэсцкай, Віцебскай, Гродзенскай і Магілёўскай абласцей: гісторыя і культура.  Адлюстраванне іх гісторыі і культуры ў музейных экспазіцыях Беларусі – 2 г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Мэта: 1) засвоіць асноўныя этапы ў развіцці гісторыі гарадоў Брэсцкай, Віцебскай, Гродзенскай і Магілёўскай абласцей і адметныя рысы культурных традыцый гараджан у розныя перыяды; 2) сфарміраваць кампетэнцыі і ўменні творча асэнсоўваць масавыя і унікальныя музейныя экспанаты, якія характарызуюць гарадскую гісторыю і культуру Брэстчыны, Гродзеншчыны, Віцебшчыны, Магілёўшчыны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іды заданняў КСР з улікам модуляў складанасці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А) Заданні, фарміруючыя веды  па вучэбнаму матэрыялу на ўзроўні пазнавання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Пералічыце важнейшыя падзеі у гарадской гісторыі вывучаемых рэгіёнаў у перыяд новага часу. 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Назавіце культурныя характарыстыкі гарадоў вывучаемых рэгіёнаў  Беларусі ў навейшы час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 xml:space="preserve">Форма кантролю выканання заданняў – вусная.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Б) Заданні, фарміруючыя кампетэнцыі на ўзроўні аднаўлення матэрыялу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Ахарактарызуйце асноўныя экспазіцыі музеяў Брэстчыны і Гродзеншчыны, якія адлюстроўваюць гарадскую гісторыю і культуру. 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2 Апішыце  прадстаўленасць гарадской гісторыі і культуры ў музеях гісторыі горада ў Брэсце і Магілёве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В) Заданні, фарміруючыя кампетэнцыі на ўзроўні прымянення атрыманых ведаў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1 Вызначце формы прадстаўлення гарадсской гісторыі ў музеі гісторыі горада Новаполацка. 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2 Ацаніце патэнцыял фондаў музея гісторыі горада Магілёва для рэканструкцыі гарадской культуры Беларусі ў новы і ранні навейшы час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выканання задання – індывідуаль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  <w:t>Форма кантролю выканання заданняў – вусная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i/>
          <w:i/>
          <w:sz w:val="24"/>
          <w:szCs w:val="24"/>
          <w:lang w:val="be-BY" w:eastAsia="ru-RU"/>
        </w:rPr>
      </w:pPr>
      <w:r>
        <w:rPr>
          <w:rFonts w:eastAsia="Times New Roman"/>
          <w:i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Вучэбна-метадычнае забеспячэнне: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1 Дзяржаўны каталог музейнага фонду Рэспублікі Беларусь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2 Калекцыі па гісторыі і культуры гарадоў на сайтах музеяў Брэстчыны, Гомельшчыны, Гродзеншчыны, Віцебшчыны, Магілёўшчыны.</w:t>
      </w:r>
    </w:p>
    <w:p>
      <w:pPr>
        <w:pStyle w:val="Normal"/>
        <w:spacing w:before="60" w:after="60"/>
        <w:ind w:right="663" w:firstLine="708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3 Татаринов Ю. Города Беларуси. Витебщина. – Мінск, 2006.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4 Татаринов Ю. Города Беларуси. Могилевщина. – Минск, 2007.  </w:t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spacing w:before="60" w:after="60"/>
        <w:ind w:right="663" w:hanging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Асноўна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be-BY"/>
        </w:rPr>
        <w:t>Грамадскі быт і культура гарадскога насельніцтва Беларусі / В.К. Бандарчык [і інш.] ; пад рэд. В.К. Бандарчыка. – Мінск : Навука і тэхніка, 1993. – 248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Дзяржаўны каталог музейнага фонду Рэспублікі Беларусь /  http://www.dkmf.b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Лебина Н.Б. Энциклопедия банальностей. Советская повседневность: контуры, символы, знаки. – СПб. : </w:t>
      </w:r>
      <w:r>
        <w:rPr>
          <w:color w:val="000000"/>
          <w:sz w:val="24"/>
          <w:szCs w:val="24"/>
        </w:rPr>
        <w:t>«Дмитрий Буланин», 2006. – 444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Культура Беларусі: энцыклапедыя / Рэдкал. У.У. Андревіч (гал. рэд.). Тт. 1 – 6. – Мінск : БелЭн імя п. Броўкі, 2010 -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Дадаткова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be-BY"/>
        </w:rPr>
        <w:t>Беларусы : У 13 т. / В.К. Бандарчык, М.Ф. Піліпенка, А.І. Лакотка. – Мінск : Беларуская навука, 1995-2007. – Т. 6 : Грамадскія традыцыі /  В.М. Бялявіна [і інш.]. – 2002. – 606 с. (і іншыя тамы гэтай серыі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Беларусы: сучасныя этнакультурныя працэсы / Г.І. Каспяровіч [і інш.] ; рэдкал.: А.І. Лакотка [і інш.]; Нац. Акад. навук Беларусі, Ін-т мастацтвазнаўства, этнаграфіі і фальклору імя К.Крапівы. - Мінск : Беларус. Навука, 2009. – 607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Белорусы / отв. ред. В. К. Бондарчик [и др.] – М. : Наука, 1998. – 503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be-BY"/>
        </w:rPr>
        <w:t xml:space="preserve">Бялявiна В.М., Ракава Л.В.  Жаночы касцюм на Беларусi / В. М. Бялявiна [i iнш]. – Мiнск : Беларусь, 2007. – 351 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Бялявiна В.М., Ракава Л.В. Мужчынскi касцюм на Беларусi / В. М. Бялявiна [i iнш]. – Мiнск : Беларусь, 2007. – 303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Гарады Беларусі ў кантэксце палітыкі, экономікі, культуры: зб. навук. артык. / ГрДУ имя Я Купалы; рэкал.: И.П. Крэнь, И.В. Соркина (адк. рэд.) [і інш.]. – Гродна : ГрДУ, 2007. – 403 с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be-BY"/>
        </w:rPr>
        <w:t>Гарады і вёскі Беларусі: Энцыклапедыя / рэдкал.: Г.П. Пашкоў (гал. рэд.) [і інш.]. – Мінск : БелЭн, 2004-2016. - Тт. 1-1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Гісторыя Беларусі. Энцыклапедыя. У 6-ці тт. (артыкулы, прысвечаныя асобным гарадам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Гомель. Энциклопедический справочник / Белорус. Сов. Энцикл.; редкол.: И.П. Шамякин [и др.]. – Минск : БелСЭ, 1990. – 527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rFonts w:eastAsia="Times New Roman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Изменения в быту и культуре городского населения Белоруссии / В. К. Бондарчик [и др.]; под ред. В. К. Бондарчика. – Минск : Наука и техника, 1976. – 111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Калачова I. I. Этнакультурныя працэсы ў гарадской сям’i беларусаў у апошняй трэцi ХХ – пачатку ХХI ст.  – Мiнск : Беларус. навука, 2009. – 266 с.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Кірычэнка В. Мінск. Гістарычны партрэт горада. 1953 – 1959. – Минск, 200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be-BY"/>
        </w:rPr>
        <w:t>Мазыр. 850 год: У 3-х т. - Т. 1. Мазыр: гiсторыя i сучаснасць / С.В. Целяпень, Т.А. Нiкiцiна, А.Р. Бобр i iнш. – Гомель : «Сож», 2005. – 352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інск. Гісторыя пасляваеннага аднаўлення. 1944-1952. – Минск, 2004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узеі Беларусі - Музеи Беларуси / Пад рэд. Г.П. Пашкоў [і інш.]. - Мінск: БелЭн, 2008. – 559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амяць: Гiсторыка-дакументальная хронiка Мазыра i Мазырскага раёна / Уклад. М.А. Капач, В.Р. Феранц. – Мінск : Мастацкая лiтаратура, 1997.- 574 с. (і іншыя кнігі гэтай серыі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аздники и обряды в Белорусской ССР / В. К. Бондарчик, Н. И. Бураковская, Л. В. Ракова [и др.]; под ред. В.К. Бондарч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be-BY"/>
        </w:rPr>
        <w:t>ка. – Мінск : Наука и техника, 1988. – 302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Ракова Л. В. Быт и культура городской молодежи. – Мінск : Наука и техника, 1989. – 127 с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Этнокультурные процессы Восточного Полесья в прошлом и  настоящем / А.Вл. Гурко [и др.], редкол.: А. Вл. Гурко [и др.]; НАН Беларуси, Ин.-т искусствоведения, этнографии и фольклора имени К. Крапивы. – Минск: Беларус. навука, 2010. – 466 с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Яшчанка А.Р. Беларускі сувенір у сістэме сучаснай культуры // Пытанні мастацтвазнаўства, этналогіі і фалькларыстыкі. Вып. 10 / Ін-т мастацтвазнаўства, этнаграфіі і фальклору імя К. Крапівы НАН Беларусі; навук. рэд. А.І. Лакотка. - Мінск: Права и эканоміка, 2011. – С. 641 – 646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шчанка А.Р. Вобразы гарадоў БССР канца 1940-х – 1980-х гг. ў гістарычнай памяці сяльчан і сельскіх мігрантаў Усходняга Палесся   // Чарнобылем не зарасце: традыцыі матэрыяльнай і духоўнай культуры Усходняга Палесся: зборнік навуковых артыкулаў: у 2 ч. Ч. 1 / рэдкал. : А. А. Станкевіч (гал. рэд.) [і інш.]; М-ва адукацыі РБ, Гом. дзярж. ун-т імя Ф. Скарыны. – Гомель: ГДУ імя Ф. Скарыны, 2016.  - С. 57 – 65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Яшчанка А.Р. Роля сучасных гарадоў Беларусі ў захаванні беларускай традыцыйнай культуры  // Першы міжнародны навуковы кангрэс беларускай культуры : зборнiк матэрыялаў (Мiнск, Беларусь, 5 – 6 мая 2016 г.) / гал. рэд. А. І. Лакотка; Цэнтр даследаванняў беларускай культуры, мовы і літаратуры НАН Беларусі. – Мінск : Права і эканоміка, 2016. – С. 820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шчанка А.Р. Сямейныя традыцыі гараджан беларускага Падняпроўя ў пачатку XXI ст.  // Этнокультурное развитие Беларуси в XIX – начале XXI в.: материалы Междунар. науч.-практ. конф., Минск, 19 – 20 мая 2010 г. / Белорус. гос. ун-т; редкол.:  Т.А. Новогродский (отв. ред.) [и др.]. – Минск, 2011. - С. 145 – 148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Ященко, О.Г. Города Беларуси 1950-х – 1980-х гг. в представлении сельских жителей / О.Г. Ященко // Пытанні мастацтвазнаўства, этналогіі і фалькларыстыкі. / Цэнтр даследаванняў беларускай культуры, мовы і літаратуры НАН Беларусі; А.І. Лакотка (навук. рэд.). – Мінск : Права і эканоміка, 2016. – Вып. 20. -  С. 460 – 466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Жилищные условия населения Гомеля в начале 21 века  // Беларусь у гістарычнай рэтраспектыве ХIХ – ХХ стагодзяў: этнакультурныя i нацыянальна - дзяржаўныя працэсы: матэрыялы Рэспубл. навук. канф., Гомель, 13-14 кастр. 2011 г. / ГДУ імя Ф. Скарыны; рэдкал.: В.А. Міхедзька  [і інш.]. – Гомель, 2011. – С. 292-299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Опросы населения как источник для этнологической характеристики культуры горожан Беларуси в начале XXI века  // Гістарычная урбаністыка: асновы метадалогіі і крыніцазнаўчая база / ГрДУ імя Я.Купалы; Рэдкал.: І.В. Соркіна (гал. рэд.) [і інш.]. – Гродна: ГрДУ, 2011. – С. 406 – 415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, Шкрабова Т.А., Корникова Н.В.  Семейная библиотека гомельчан в начале XXI в.  / Гомель: старонкі гісторыі (да 870-годдзя першай згадкі ў летапісе): зб. навук. артык. / М-ва адукацыі РБ; Гомельскі дзярж. ун-т імя Ф. Скарыны; рэдкал.: В.А. Міхедзька  [і інш.]. – Гомель: ГДУ імя Ф.Скарыны, 2012. - С. 162 – 16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Ященко О.Г. Формы проведения свободного времени населения Гомельщины в природной среде в конце XX – начале XXI века  // Пытанні мастацтвазнаўства, этналогіі і фалькларыстыкі / Інстытут мастацтвазнаўства, этналогіі і фалькларыстыкі імя К. Крапівы НАН Беларусі; навук. рэд. А.І. Лакотка. – Мінск : Права і эканоміка, 2010. – Вып. 8. - С. 487 – 492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Цветы в современной культуре Гомеля // Пытанні мастацтвазнаўства, этналогіі і фалькларыстыкі / Ін-т мастацтвазнаўства, этнаграфіі і фальклору імя К. Крапівы НАН Беларусі / А.І. Лакотка (гал. рэд.). – Мінск: Права і эканоміка, 2012. - Вып. 12. – С. 493 – 498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Ященко О.Г. Элементы русской народной культуры в повседневной жизни горожан Гомельщины в  начале XXI в. //  Культура и быт белорусов в этнографических музеях и музейных коллекциях: материалы Междунар. науч. конф. Минск, 7-8 июня 2012 г. / редкол.: А.И. Локотко (гл. ред.); Институт искусствоведения, этнографии и фольклора им. К. Крапивы. – Минск: Право и экономика, 2012. – С. 125-128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Ященко О.Г. Этнографическое изучение городского населения Гомельщины в начале XXI века  // Беларусь у XIX – XXI стагоддзях: праблемы этнакультурнага і нацыянальна-дзяржаўнага развіцця: зб. навук. артыкулаў / УА «Гомельскі дзярж. ун-т імя Ф.Скарыны»; рэдкал.: В.А. Міхедзька (адк. рэд.) [і інш.]. – Гомель, 2013. - С. 249 – 256.  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8"/>
          <w:lang w:val="be-BY"/>
        </w:rPr>
      </w:pPr>
      <w:r>
        <w:rPr>
          <w:color w:val="000000"/>
          <w:sz w:val="24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  <w:t>ДАПАЎНЕННІ І ЗМЯНЕННІ Ў ВУЧЭБНАЙ ПРАГРАМЕ</w:t>
      </w:r>
    </w:p>
    <w:p>
      <w:pPr>
        <w:pStyle w:val="Normal"/>
        <w:jc w:val="center"/>
        <w:rPr/>
      </w:pPr>
      <w:r>
        <w:rPr>
          <w:szCs w:val="28"/>
          <w:lang w:val="be-BY"/>
        </w:rPr>
        <w:t>на _____/_____ вучэбны год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апаўненні і змянен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дст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be-BY"/>
        </w:rPr>
        <w:t>Ву</w:t>
      </w:r>
      <w:r>
        <w:rPr>
          <w:szCs w:val="28"/>
        </w:rPr>
        <w:t>ч</w:t>
      </w:r>
      <w:r>
        <w:rPr>
          <w:szCs w:val="28"/>
          <w:lang w:val="be-BY"/>
        </w:rPr>
        <w:t>э</w:t>
      </w:r>
      <w:r>
        <w:rPr>
          <w:szCs w:val="28"/>
        </w:rPr>
        <w:t>бная пр</w:t>
      </w:r>
      <w:r>
        <w:rPr>
          <w:szCs w:val="28"/>
          <w:lang w:val="be-BY"/>
        </w:rPr>
        <w:t>аграма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перагледжана і адобрана на пасяджэнні кафедры </w:t>
      </w:r>
    </w:p>
    <w:p>
      <w:pPr>
        <w:pStyle w:val="Normal"/>
        <w:jc w:val="both"/>
        <w:rPr/>
      </w:pPr>
      <w:r>
        <w:rPr>
          <w:szCs w:val="28"/>
          <w:u w:val="single"/>
          <w:lang w:val="be-BY"/>
        </w:rPr>
        <w:t>гісторыі Беларусі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  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 xml:space="preserve">кол № __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be-BY"/>
        </w:rPr>
        <w:t xml:space="preserve">гадчык кафедры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вучоная ступень, вучонае званне</w:t>
      </w:r>
      <w:r>
        <w:rPr>
          <w:sz w:val="18"/>
          <w:szCs w:val="18"/>
        </w:rPr>
        <w:t>)</w:t>
        <w:tab/>
        <w:tab/>
        <w:t xml:space="preserve">     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 xml:space="preserve">             (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  <w:t xml:space="preserve">ЗАЦВЯРДЖАЮ </w:t>
      </w:r>
    </w:p>
    <w:p>
      <w:pPr>
        <w:pStyle w:val="Normal"/>
        <w:spacing w:before="120" w:after="0"/>
        <w:rPr/>
      </w:pPr>
      <w:r>
        <w:rPr>
          <w:szCs w:val="28"/>
        </w:rPr>
        <w:t>Д</w:t>
      </w:r>
      <w:r>
        <w:rPr>
          <w:szCs w:val="28"/>
          <w:lang w:val="be-BY"/>
        </w:rPr>
        <w:t>э</w:t>
      </w:r>
      <w:r>
        <w:rPr>
          <w:szCs w:val="28"/>
        </w:rPr>
        <w:t>кан факульт</w:t>
      </w:r>
      <w:r>
        <w:rPr>
          <w:szCs w:val="28"/>
          <w:lang w:val="be-BY"/>
        </w:rPr>
        <w:t>э</w:t>
      </w:r>
      <w:r>
        <w:rPr>
          <w:szCs w:val="28"/>
        </w:rPr>
        <w:t>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sz w:val="18"/>
          <w:szCs w:val="18"/>
          <w:lang w:val="be-BY"/>
        </w:rPr>
        <w:t>(вучоная ступень, званне</w:t>
      </w:r>
      <w:r>
        <w:rPr>
          <w:sz w:val="18"/>
          <w:szCs w:val="18"/>
        </w:rPr>
        <w:t>)</w:t>
        <w:tab/>
        <w:tab/>
        <w:t xml:space="preserve">       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 xml:space="preserve">           </w:t>
      </w:r>
      <w:r>
        <w:rPr>
          <w:sz w:val="18"/>
          <w:szCs w:val="18"/>
          <w:lang w:val="be-BY"/>
        </w:rPr>
        <w:t xml:space="preserve">            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1:00Z</dcterms:created>
  <dc:creator>Admin</dc:creator>
  <dc:description/>
  <cp:keywords/>
  <dc:language>en-US</dc:language>
  <cp:lastModifiedBy>Yana Proleskovskaya</cp:lastModifiedBy>
  <cp:lastPrinted>2017-10-23T11:10:00Z</cp:lastPrinted>
  <dcterms:modified xsi:type="dcterms:W3CDTF">2017-10-23T15:47:00Z</dcterms:modified>
  <cp:revision>553</cp:revision>
  <dc:subject/>
  <dc:title>Учреждение образования</dc:title>
</cp:coreProperties>
</file>