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right="49" w:firstLine="708"/>
        <w:jc w:val="center"/>
        <w:outlineLvl w:val="0"/>
        <w:rPr>
          <w:rFonts w:ascii="Times New Roman" w:hAnsi="Times New Roman" w:cs="Times New Roman"/>
          <w:b/>
          <w:b/>
          <w:bCs/>
          <w:sz w:val="28"/>
          <w:szCs w:val="28"/>
          <w:lang w:val="be-BY"/>
        </w:rPr>
      </w:pPr>
      <w:r>
        <w:rPr>
          <w:rFonts w:cs="Times New Roman" w:ascii="Times New Roman" w:hAnsi="Times New Roman"/>
          <w:b/>
          <w:bCs/>
          <w:sz w:val="28"/>
          <w:szCs w:val="28"/>
          <w:lang w:val="be-BY"/>
        </w:rPr>
        <w:t xml:space="preserve"> </w:t>
      </w:r>
      <w:r>
        <w:rPr>
          <w:rFonts w:cs="Times New Roman" w:ascii="Times New Roman" w:hAnsi="Times New Roman"/>
          <w:b/>
          <w:bCs/>
          <w:sz w:val="28"/>
          <w:szCs w:val="28"/>
          <w:lang w:val="be-BY"/>
        </w:rPr>
        <w:t>АНТРОПОЛОГИЯ И ПРОБЛЕМЫ ИЗУЧЕНИЯ КУЛЬТУРЫ</w:t>
      </w:r>
    </w:p>
    <w:p>
      <w:pPr>
        <w:pStyle w:val="Normal"/>
        <w:spacing w:lineRule="auto" w:line="240" w:before="0" w:after="0"/>
        <w:ind w:right="49" w:firstLine="708"/>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right="49" w:firstLine="708"/>
        <w:jc w:val="both"/>
        <w:rPr>
          <w:rFonts w:ascii="Times New Roman" w:hAnsi="Times New Roman" w:cs="Times New Roman"/>
          <w:bCs/>
          <w:sz w:val="28"/>
          <w:szCs w:val="28"/>
          <w:lang w:val="be-BY"/>
        </w:rPr>
      </w:pPr>
      <w:r>
        <w:rPr>
          <w:rFonts w:cs="Times New Roman" w:ascii="Times New Roman" w:hAnsi="Times New Roman"/>
          <w:bCs/>
          <w:sz w:val="28"/>
          <w:szCs w:val="28"/>
          <w:lang w:val="be-BY"/>
        </w:rPr>
        <w:t xml:space="preserve">1 Антропология как научная дисциплина. Объект и предмет исследования антропологии. </w:t>
      </w:r>
    </w:p>
    <w:p>
      <w:pPr>
        <w:pStyle w:val="Normal"/>
        <w:spacing w:lineRule="auto" w:line="240" w:before="0" w:after="0"/>
        <w:ind w:right="49" w:firstLine="708"/>
        <w:jc w:val="both"/>
        <w:rPr>
          <w:rFonts w:ascii="Times New Roman" w:hAnsi="Times New Roman" w:cs="Times New Roman"/>
          <w:bCs/>
          <w:sz w:val="28"/>
          <w:szCs w:val="28"/>
          <w:lang w:val="be-BY"/>
        </w:rPr>
      </w:pPr>
      <w:r>
        <w:rPr>
          <w:rFonts w:cs="Times New Roman" w:ascii="Times New Roman" w:hAnsi="Times New Roman"/>
          <w:bCs/>
          <w:sz w:val="28"/>
          <w:szCs w:val="28"/>
          <w:lang w:val="be-BY"/>
        </w:rPr>
        <w:t>2 Основные методологические принципы антропологии.</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lang w:val="be-BY"/>
        </w:rPr>
        <w:t xml:space="preserve">          </w:t>
      </w:r>
      <w:r>
        <w:rPr>
          <w:rFonts w:cs="Times New Roman" w:ascii="Times New Roman" w:hAnsi="Times New Roman"/>
          <w:bCs/>
          <w:sz w:val="28"/>
          <w:szCs w:val="28"/>
          <w:lang w:val="be-BY"/>
        </w:rPr>
        <w:t xml:space="preserve">3 </w:t>
      </w:r>
      <w:r>
        <w:rPr>
          <w:rFonts w:cs="Times New Roman" w:ascii="Times New Roman" w:hAnsi="Times New Roman"/>
          <w:sz w:val="28"/>
          <w:szCs w:val="28"/>
        </w:rPr>
        <w:t>Отрасли антропологии. Место антропологии в системе на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Антропологический подход к изучению куль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Антропология – межотраслевая дисциплина, исследующая биологическую, культурную и социальную эволюцию человека как особого вида и человеческого общества (главным образом дописьменной эпохи) как особого типа социальной организации. Она включает в себя множество отраслей, субдисциплин, направлений, тематических разделов, исследовательских парадигм, научных школ. Первоначально антропологию понимали как науку о происхождении и эволюции физической организации человека и различных рас, не включая социальные и культурные характеристики. Нынешние антропологи стремятся установить сходства и различия социальных форм жизни и культурных обрядов, религиозных верований и экономических систем самых разных типов обществ – древних и современных.</w:t>
      </w:r>
    </w:p>
    <w:p>
      <w:pPr>
        <w:pStyle w:val="Normal"/>
        <w:spacing w:lineRule="auto" w:line="240" w:before="0" w:after="0"/>
        <w:ind w:firstLine="708"/>
        <w:jc w:val="both"/>
        <w:rPr/>
      </w:pPr>
      <w:r>
        <w:rPr>
          <w:rFonts w:cs="Times New Roman" w:ascii="Times New Roman" w:hAnsi="Times New Roman"/>
          <w:sz w:val="28"/>
          <w:szCs w:val="28"/>
        </w:rPr>
        <w:t xml:space="preserve">Термин «антропология» был введен в научный оборот главным образом в англоязычных странах (а в 90-е гг. 20 в. и в России). В Германии его заменяет этнография, а во Франции – этнология. Термин «антропология» трактуется в узком и широком значениях. В узком смысле антропология – это исключительно учение о человеке (взаимосвязь тела и мозга, анатомии и физиологии). В широком смысле антропология трактуется как наука о человечестве в единстве его культурных и социальных аспектов. Она изучает орудия труда, технику и технологию, традиции и обычаи, верования и ценности, социальные институты, семью, брак и родство, экономические механизмы, эволюцию искусства, борьбу за престиж и т.д. В расширенной трактовке антропология охватывает и гуманитарные, и социальные науки. В широком смысле антропология включает собственно антропологию или естественную историю человека; палеоэтнологию или предысторию; этнологию – науку о распространении человека на земле, его поведении и обычаях; социологию, рассматривающую отношения людей между собой; лингвистику; мифологию; социальную географию, посвященную воздействию на человека климата и природных ландшафтов; демографию, представляющую статистические данные о составе и распределении человеческие популяции, медицинскую антропологию (психологию человека, генетику человека), экологию человека и др. В России вместо антропологии существовала этнография, которая в Англии и США считается отраслью или эмпирическим видом антропологи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Среди социальных наук антропология занимает особое время, так как прослеживает становление человеческого рода в течение нескольких миллионов лет. Ни одна другая дисциплина не забиралась так далеко в исторические дебри Homo sapiens. Накопленный социологией фактический материал касается небольшого исторического отрезка – последних 100–150 лет. Антропологи изучают эволюцию экономической, социальной, политической и духовной сферы человеческого общества с древнейших време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к самостоятельная наука антропология сформировалась в середине ХIХ в. Наибольшее развитие она получила в Великобритании и США. В Великобритании антропология развивалась на этнографическом материале, почерпнутом за пределами страны – в многочисленных колониях. Английские ученые часто уезжали в разные уголки мира в поисках затерянных примитивных племен. В других странах Европы антропология, складывалась на базе местного фольклора и крестьянской культуры, она была направлена как бы вовнутрь и чаще называлась этнологией. В США антропология формировалась на весьма специфичном культурном ареале – изучении американских индейцев, т.е. исконных жителей контин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ентральной темой общей антропологии, а также некоторых ее направлений являются антропогенез и антропосоциогенез.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ъектом антропологии является человек, взятый в контексте его культуры. Человек рассматривается в ней как родовое существо, прошедшее историко-культурную эволюцию. Объектом же социальной антропологии является человек, жизнедеятельность которого протекает совместно с другими. Следовательно, в объект этой дисциплины включается также природное, социальное и искусственное окружение человека. </w:t>
      </w:r>
      <w:r>
        <w:rPr>
          <w:rFonts w:cs="Times New Roman" w:ascii="Times New Roman" w:hAnsi="Times New Roman"/>
          <w:sz w:val="28"/>
          <w:szCs w:val="28"/>
          <w:u w:val="single"/>
        </w:rPr>
        <w:t>Предметом</w:t>
      </w:r>
      <w:r>
        <w:rPr>
          <w:rFonts w:cs="Times New Roman" w:ascii="Times New Roman" w:hAnsi="Times New Roman"/>
          <w:sz w:val="28"/>
          <w:szCs w:val="28"/>
        </w:rPr>
        <w:t xml:space="preserve"> являются закономерности и механизмы взаимодействия человека с его социальным и природным окружением в условиях конкретной культурной системы. Окружение изучается в функциональных и символических аспект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w:t>
      </w:r>
      <w:r>
        <w:rPr>
          <w:rFonts w:cs="Times New Roman" w:ascii="Times New Roman" w:hAnsi="Times New Roman"/>
          <w:i/>
          <w:sz w:val="28"/>
          <w:szCs w:val="28"/>
        </w:rPr>
        <w:t xml:space="preserve">Универсализм </w:t>
      </w:r>
      <w:r>
        <w:rPr>
          <w:rFonts w:cs="Times New Roman" w:ascii="Times New Roman" w:hAnsi="Times New Roman"/>
          <w:sz w:val="28"/>
          <w:szCs w:val="28"/>
        </w:rPr>
        <w:t xml:space="preserve">- все народы в одинаковой степени люди, равны. Ни одна из групп людей не является  ни очень маленькой или большой, покинутой или нецивилизованной, или серой, чтобы на них обратили внимание исследователи. </w:t>
      </w:r>
      <w:r>
        <w:rPr>
          <w:rFonts w:cs="Times New Roman" w:ascii="Times New Roman" w:hAnsi="Times New Roman"/>
          <w:i/>
          <w:sz w:val="28"/>
          <w:szCs w:val="28"/>
        </w:rPr>
        <w:t xml:space="preserve">Холизм - </w:t>
      </w:r>
      <w:r>
        <w:rPr>
          <w:rFonts w:cs="Times New Roman" w:ascii="Times New Roman" w:hAnsi="Times New Roman"/>
          <w:sz w:val="28"/>
          <w:szCs w:val="28"/>
        </w:rPr>
        <w:t xml:space="preserve">в рамках этой концепции существование человека рассматривается как целостное и сложное явление, учитывая также биологические и культурные аспекты этого существования. </w:t>
      </w:r>
      <w:r>
        <w:rPr>
          <w:rFonts w:cs="Times New Roman" w:ascii="Times New Roman" w:hAnsi="Times New Roman"/>
          <w:i/>
          <w:sz w:val="28"/>
          <w:szCs w:val="28"/>
        </w:rPr>
        <w:t>Интеграция</w:t>
      </w:r>
      <w:r>
        <w:rPr>
          <w:rFonts w:cs="Times New Roman" w:ascii="Times New Roman" w:hAnsi="Times New Roman"/>
          <w:sz w:val="28"/>
          <w:szCs w:val="28"/>
        </w:rPr>
        <w:t xml:space="preserve"> -  метод обозначает, как взаимодействуют разные аспекты культурной жизни. </w:t>
      </w:r>
      <w:r>
        <w:rPr>
          <w:rFonts w:cs="Times New Roman" w:ascii="Times New Roman" w:hAnsi="Times New Roman"/>
          <w:i/>
          <w:sz w:val="28"/>
          <w:szCs w:val="28"/>
        </w:rPr>
        <w:t xml:space="preserve">Адаптация – </w:t>
      </w:r>
      <w:r>
        <w:rPr>
          <w:rFonts w:cs="Times New Roman" w:ascii="Times New Roman" w:hAnsi="Times New Roman"/>
          <w:sz w:val="28"/>
          <w:szCs w:val="28"/>
        </w:rPr>
        <w:t xml:space="preserve">способы, при помощи которых люди приспосабливаются к разным условиям жизни с целью самосохранения и выживания. </w:t>
      </w:r>
      <w:r>
        <w:rPr>
          <w:rFonts w:cs="Times New Roman" w:ascii="Times New Roman" w:hAnsi="Times New Roman"/>
          <w:i/>
          <w:sz w:val="28"/>
          <w:szCs w:val="28"/>
        </w:rPr>
        <w:t xml:space="preserve">Культурный релятивизм – </w:t>
      </w:r>
      <w:r>
        <w:rPr>
          <w:rFonts w:cs="Times New Roman" w:ascii="Times New Roman" w:hAnsi="Times New Roman"/>
          <w:sz w:val="28"/>
          <w:szCs w:val="28"/>
        </w:rPr>
        <w:t xml:space="preserve">рассматривать и понимать поведения и взгляды других людей с точки зрения их традиций и мировоззрения.   </w:t>
      </w:r>
      <w:r>
        <w:rPr>
          <w:rFonts w:cs="Times New Roman" w:ascii="Times New Roman" w:hAnsi="Times New Roman"/>
          <w:i/>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3 В целом антропология – это система относительно автономных дисциплин с общим предметом – человеком. </w:t>
      </w:r>
    </w:p>
    <w:p>
      <w:pPr>
        <w:pStyle w:val="Normal"/>
        <w:spacing w:lineRule="auto" w:line="240" w:before="0" w:after="0"/>
        <w:ind w:firstLine="708"/>
        <w:jc w:val="both"/>
        <w:rPr/>
      </w:pPr>
      <w:r>
        <w:rPr>
          <w:rFonts w:cs="Times New Roman" w:ascii="Times New Roman" w:hAnsi="Times New Roman"/>
          <w:i/>
          <w:sz w:val="28"/>
          <w:szCs w:val="28"/>
        </w:rPr>
        <w:t>Философская антропология</w:t>
      </w:r>
      <w:r>
        <w:rPr>
          <w:rFonts w:cs="Times New Roman" w:ascii="Times New Roman" w:hAnsi="Times New Roman"/>
          <w:sz w:val="28"/>
          <w:szCs w:val="28"/>
        </w:rPr>
        <w:t xml:space="preserve"> – это философия человека, философская теория человека. Ее предметом является сфера «собственно человеческого» бытия, собственной природы человека. Ее объект – человек как таков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илософская антропология ставит вопрос о человеческом бытии и пытается построить общую теорию человека. В ней применяются наиболее общие понятия и категории, определяющие представления о человеке. Философская антропология пытается обнаружить антропологические инварианты и универсалии, фундаментальные основания человеческого бы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широком смысле к философской антропологии могут быть отнесены почти все направления философии ХХ века и многие авторы: Э. Дюркгейм, М. Мосс, Б. Малиновский, М. Мид, Л. Леви-Брюль, К. Леви-Стросс, Э. Тайлор, Дж. Фрейзер, З. Фрейд, Э. Фромм, В. Франкл, В. Тэрнер, Ж. Пиаже, Й. Хейзинга, Ж.-П. Сартр, Э. Кассирер, М. Фуко и другие.</w:t>
      </w:r>
    </w:p>
    <w:p>
      <w:pPr>
        <w:pStyle w:val="Normal"/>
        <w:spacing w:lineRule="auto" w:line="240" w:before="0" w:after="0"/>
        <w:ind w:firstLine="708"/>
        <w:jc w:val="both"/>
        <w:rPr/>
      </w:pPr>
      <w:r>
        <w:rPr>
          <w:rFonts w:cs="Times New Roman" w:ascii="Times New Roman" w:hAnsi="Times New Roman"/>
          <w:i/>
          <w:sz w:val="28"/>
          <w:szCs w:val="28"/>
        </w:rPr>
        <w:t xml:space="preserve">Психоаналитическая антропология </w:t>
      </w:r>
      <w:r>
        <w:rPr>
          <w:rFonts w:cs="Times New Roman" w:ascii="Times New Roman" w:hAnsi="Times New Roman"/>
          <w:sz w:val="28"/>
          <w:szCs w:val="28"/>
        </w:rPr>
        <w:t>(З. Фрейд, К.Г. Юнг, Э. Фромм, А. Адлер, Г. Маркузе, В. Франкл, К. Хорни, Э. Берн, Э. Эриксон, Ж. Лакан) обратилась к скрытым, глубинным пластам человеческой психики, которыми и определяется природа человека. Психоанализ стремится обнаружить внутренние структуры человеческого бытия, показать процессы, происходящие в подсознании, расшифровать символический язык бессознательного.</w:t>
      </w:r>
    </w:p>
    <w:p>
      <w:pPr>
        <w:pStyle w:val="Normal"/>
        <w:spacing w:lineRule="auto" w:line="240" w:before="0" w:after="0"/>
        <w:ind w:firstLine="708"/>
        <w:jc w:val="both"/>
        <w:rPr/>
      </w:pPr>
      <w:r>
        <w:rPr>
          <w:rFonts w:cs="Times New Roman" w:ascii="Times New Roman" w:hAnsi="Times New Roman"/>
          <w:sz w:val="28"/>
          <w:szCs w:val="28"/>
        </w:rPr>
        <w:t xml:space="preserve">Центральной проблемой  </w:t>
      </w:r>
      <w:r>
        <w:rPr>
          <w:rFonts w:cs="Times New Roman" w:ascii="Times New Roman" w:hAnsi="Times New Roman"/>
          <w:i/>
          <w:sz w:val="28"/>
          <w:szCs w:val="28"/>
        </w:rPr>
        <w:t>лингвистической антропологии</w:t>
      </w:r>
      <w:r>
        <w:rPr>
          <w:rFonts w:cs="Times New Roman" w:ascii="Times New Roman" w:hAnsi="Times New Roman"/>
          <w:sz w:val="28"/>
          <w:szCs w:val="28"/>
        </w:rPr>
        <w:t xml:space="preserve"> является язык и его роль в различных сферах человеческого бытия. Соотношение языка и мышления изучает когнитивная антропология (Дж. Остин, Х. Конклин, С. Брунер, У. Гудинаф, Ф. Лаунсбери). Этнолингвистика (Ф. Боас, Э. Сепир, Б. Уорф) показывает, что специфика языка обусловливает специфику духовной культуры. Проблема «язык и общество» рассматривается в социолингвистике (А. Мейе, В. Матезиус, Т. Фрингс), которая исследует связь языковых и социокультурных систем. Ключевыми понятиями лингвистической антропологии являются такие понятия как «языковая ситуация», «языковое существование».</w:t>
      </w:r>
    </w:p>
    <w:p>
      <w:pPr>
        <w:pStyle w:val="Normal"/>
        <w:spacing w:lineRule="auto" w:line="240" w:before="0" w:after="0"/>
        <w:ind w:firstLine="708"/>
        <w:jc w:val="both"/>
        <w:rPr/>
      </w:pPr>
      <w:r>
        <w:rPr>
          <w:rFonts w:cs="Times New Roman" w:ascii="Times New Roman" w:hAnsi="Times New Roman"/>
          <w:sz w:val="28"/>
          <w:szCs w:val="28"/>
        </w:rPr>
        <w:t xml:space="preserve">Центральное место среди отраслей антропологии занимают </w:t>
      </w:r>
      <w:r>
        <w:rPr>
          <w:rFonts w:cs="Times New Roman" w:ascii="Times New Roman" w:hAnsi="Times New Roman"/>
          <w:i/>
          <w:sz w:val="28"/>
          <w:szCs w:val="28"/>
        </w:rPr>
        <w:t>социальнокультурная антропология</w:t>
      </w:r>
      <w:r>
        <w:rPr>
          <w:rFonts w:cs="Times New Roman" w:ascii="Times New Roman" w:hAnsi="Times New Roman"/>
          <w:sz w:val="28"/>
          <w:szCs w:val="28"/>
        </w:rPr>
        <w:t xml:space="preserve">, которую в одном случае рассматривают как одну дисциплину, называя ее то социальной, то культурной антропологией, а в другом – как две самостоятельные отрасли антропологии, между которыми очень много общего. Культурная антропология исследует особенности связи человека и культуры; устройство культуры: культурные институты, обычаи, традиции, быт, языки, особенности социализации человека в различных культурах и другие проблемы. Социальная антропология изучает социальные структуры и взаимодействие в них людей. Термин «социальная антропология» был впервые употреблен Дж. Фрезером, а формирование этого направления исследований относится к концу XIX в. На протяжении длительного времени ее основным объектом исследования считались «примитивные» общества, а культура рассматривалась как аспект общественной жизни. В отличие от культурной антропологии, сложившейся главным образом в США, социальная антропология, получившая распространение в Великобритании, по традиции не включает в свои исследования лингвистику и археологию. Культуру как совокупность обычаев, традиций, символов, норм и правил поведения, а также как образ жизни (стиль жизни), присущие разным народам, изучают главным образом в рамках социальной и культурной антропологии, которая в последнее время разделилась на множество поддисциплин, направлений и школ. Культурная антропология – часть общей антропологии, изучающая культуру во всех ее проявлениях, применяющая методы, понятия и данные археологии, этнологии, этнографии, фольклора и лингвистики, а также социологии и психологии. Социально-культурная антропология исследует конкретные феномены человеческого бытия в их культурной и исторической специфике. Ее метод – от факта к теории, сравнительный анализ феноменов человеческого бытия в различных культурах и исторических эпоха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sz w:val="28"/>
          <w:szCs w:val="28"/>
        </w:rPr>
        <w:t>Биологическая антропология</w:t>
      </w:r>
      <w:r>
        <w:rPr>
          <w:rFonts w:cs="Times New Roman" w:ascii="Times New Roman" w:hAnsi="Times New Roman"/>
          <w:sz w:val="28"/>
          <w:szCs w:val="28"/>
        </w:rPr>
        <w:t xml:space="preserve"> на философском уровне ставит вопрос о человеке как биологическом существе и рассматривает проблему соотношения биологического и социального в человеке, взаимосвязи телесного и духовного бытия человека. Акцент может быть сделан на биологических основах человеческого существования (А. Портман) или утверждается единство социально-биологической природы человека (А. Гелен). К биологической антропологии могут быть отнесены такие направления антропологических исследований как социобиология и этология, которая изучает генетически обусловленные компоненты поведения животных и человека (К. Лоренц). </w:t>
      </w:r>
    </w:p>
    <w:p>
      <w:pPr>
        <w:pStyle w:val="Normal"/>
        <w:spacing w:lineRule="auto" w:line="240" w:before="0" w:after="0"/>
        <w:ind w:firstLine="708"/>
        <w:jc w:val="both"/>
        <w:rPr/>
      </w:pPr>
      <w:r>
        <w:rPr>
          <w:rFonts w:cs="Times New Roman" w:ascii="Times New Roman" w:hAnsi="Times New Roman"/>
          <w:i/>
          <w:sz w:val="28"/>
          <w:szCs w:val="28"/>
        </w:rPr>
        <w:t>Физическая антропология</w:t>
      </w:r>
      <w:r>
        <w:rPr>
          <w:rFonts w:cs="Times New Roman" w:ascii="Times New Roman" w:hAnsi="Times New Roman"/>
          <w:sz w:val="28"/>
          <w:szCs w:val="28"/>
        </w:rPr>
        <w:t xml:space="preserve"> изучает физическую эволюцию человека в истории и активно использует достижения естественных наук. Она включает в себя антропометрию и конституциальную антропологию (типы телосложения), эволюционную антропологию (проблема антропогенеза – происхождение человека как вида), популяционную антропологию (проблема этногенеза – происхождение этносов) и этническую антропологию (история этносов, их специфика; генетические, психологические, ментальные особенности этносов). К последней примыкают этносоциология и этнопсихология. Показательными примерами многообразия физической антропологии могут служить расово-антропологическая (Ж. Гобино, Х. Чемберлен) и антропогеографическая школы (Ф. Ратцель). </w:t>
      </w:r>
    </w:p>
    <w:p>
      <w:pPr>
        <w:pStyle w:val="Normal"/>
        <w:spacing w:lineRule="auto" w:line="240" w:before="0" w:after="0"/>
        <w:ind w:firstLine="708"/>
        <w:jc w:val="both"/>
        <w:rPr/>
      </w:pPr>
      <w:r>
        <w:rPr>
          <w:rFonts w:cs="Times New Roman" w:ascii="Times New Roman" w:hAnsi="Times New Roman"/>
          <w:i/>
          <w:sz w:val="28"/>
          <w:szCs w:val="28"/>
        </w:rPr>
        <w:t>Медицинская антропология</w:t>
      </w:r>
      <w:r>
        <w:rPr>
          <w:rFonts w:cs="Times New Roman" w:ascii="Times New Roman" w:hAnsi="Times New Roman"/>
          <w:sz w:val="28"/>
          <w:szCs w:val="28"/>
        </w:rPr>
        <w:t xml:space="preserve"> изучает проблемы здоровья и нездоровья человека. Одно из направлений – патоантропология или антропатология – рассматривает человека в норме и патологии. Важное место в антропологических исследованиях в ХХ веке занимает тема сексуальности (О. Вейнингер, З. Фрейд, К.Г. Юнг, Э. Фромм, В. Райх, А. Адлер, Г. Маркузе, Ю. Эвола]), значимость которой выходит далеко за рамки медицинской антропологии. То же можно сказать и о проблемах продления жизни, смерти и бессмертия (Ф. Арьес, С. Гроф, В. Янкелевич), а также о темах телесности, боли, болезни (М. Фуко, В. Подорога) и безумия (Ч. Ломброзо, З. Фрейд, М. Фук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физической и медицинской антропологии может быть отнесена экологическая антропология (социальная экология), которая занимается проблемой жизненной среды и пространственного поведения человека (городская и сельская антропология).</w:t>
      </w:r>
    </w:p>
    <w:p>
      <w:pPr>
        <w:pStyle w:val="Normal"/>
        <w:spacing w:lineRule="auto" w:line="240" w:before="0" w:after="0"/>
        <w:ind w:firstLine="708"/>
        <w:jc w:val="both"/>
        <w:rPr/>
      </w:pPr>
      <w:r>
        <w:rPr>
          <w:rFonts w:cs="Times New Roman" w:ascii="Times New Roman" w:hAnsi="Times New Roman"/>
          <w:i/>
          <w:sz w:val="28"/>
          <w:szCs w:val="28"/>
        </w:rPr>
        <w:t>Историческая антропология</w:t>
      </w:r>
      <w:r>
        <w:rPr>
          <w:rFonts w:cs="Times New Roman" w:ascii="Times New Roman" w:hAnsi="Times New Roman"/>
          <w:sz w:val="28"/>
          <w:szCs w:val="28"/>
        </w:rPr>
        <w:t>, как и социология духовной жизни, изучает исторические формы различных духовных феноменов человеческого бытия и их эволюцию в разных культурах (М. Фуко, Ф. Арьес). Объект изучения исторической антропологии – культура доиндустриальных обществ. Это может быть архаическое (М. Мосс) и традиционное (средневековое) общество (Й. Хейзинга, А. Гуревич). С другой стороны, современное общество может быть рассмотрено в контексте традиционных обществ и в нем обнаруживается множество архаических элементов. Историческая антропология также изучает типологию культур (Ф. Ницше, О. Шпенглер), но в отличие от культурологии, ее скорее интересует «экзистенциальная история» человека в различных культурах и цивилизациях.</w:t>
      </w:r>
    </w:p>
    <w:p>
      <w:pPr>
        <w:pStyle w:val="Normal"/>
        <w:spacing w:lineRule="auto" w:line="240" w:before="0" w:after="0"/>
        <w:ind w:firstLine="708"/>
        <w:jc w:val="both"/>
        <w:rPr/>
      </w:pPr>
      <w:r>
        <w:rPr>
          <w:rFonts w:cs="Times New Roman" w:ascii="Times New Roman" w:hAnsi="Times New Roman"/>
          <w:i/>
          <w:sz w:val="28"/>
          <w:szCs w:val="28"/>
        </w:rPr>
        <w:t>Психологическая антропология</w:t>
      </w:r>
      <w:r>
        <w:rPr>
          <w:rFonts w:cs="Times New Roman" w:ascii="Times New Roman" w:hAnsi="Times New Roman"/>
          <w:sz w:val="28"/>
          <w:szCs w:val="28"/>
        </w:rPr>
        <w:t xml:space="preserve"> близка социальной психологии и исследует психические феномены человеческого бытия, как на индивидуальном, так и на коллективном уровнях (З. Фрейд, К.Г. Юнг, Э. Фромм, А. Адлер, Г. Маркузе, В. Франкл, К. Хорни, Э. Берн, Э. Эриксон, С. Гроф, М. Мерло-Понти, В. Дильтей). Современная психологическая антропология представлена такими именами как Ф. Хсю, Дж. Хонигман, А. Уоллес, М. Спиро. Основные проблемы психоантропологии – соотношение культуры и мышления, бессознательные формы поведения, измененные состояния сознания, анормальное в культуре, национальный характер, детство как культурный феноме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межуточное положение между физической и психологической антропологией занимает возрастная антропология, которая включает в себя антропологию детства (педагогическая антропология), антропологию зрелого возраста (акмеология) и антропологию старости (геронтолог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sz w:val="28"/>
          <w:szCs w:val="28"/>
        </w:rPr>
        <w:t>Экономическая антропология</w:t>
      </w:r>
      <w:r>
        <w:rPr>
          <w:rFonts w:cs="Times New Roman" w:ascii="Times New Roman" w:hAnsi="Times New Roman"/>
          <w:sz w:val="28"/>
          <w:szCs w:val="28"/>
        </w:rPr>
        <w:t xml:space="preserve"> – это антропология хозяйственной жизни архаического, традиционного или современного общества (А. Смит, Т. Мальтус, Э. Дюркгейм, М. Мосс, С.Н. Булгаков, Н.Д. Кондратьев). Экономисты-антропологи исследуют системы производства обмена и распределения продуктов в традиционном обществе. Они изучают организацию производства и разделение труда в разных культурных средах, регулярно проводя кросс-культурные исследования и сравнивая индустриальные общества с традиционными, доиндустриальными. В доиндустриальном обществе изготовление всех или большинства изделий связано с разделением труда по возрасту и полу. Мужчина может делать гончарные изделия, а женщина – плести корзины. Или наоборот. В традиционных обществах технические навыки распределяются между людьми в зависимости от пола и возраста. Таким образом, если замужняя женщина, по обычаю, плетет корзины, то большинство замужних женщин знают, как это делается. </w:t>
      </w:r>
    </w:p>
    <w:p>
      <w:pPr>
        <w:pStyle w:val="Normal"/>
        <w:spacing w:lineRule="auto" w:line="240" w:before="0" w:after="0"/>
        <w:ind w:firstLine="708"/>
        <w:jc w:val="both"/>
        <w:rPr/>
      </w:pPr>
      <w:r>
        <w:rPr>
          <w:rFonts w:cs="Times New Roman" w:ascii="Times New Roman" w:hAnsi="Times New Roman"/>
          <w:i/>
          <w:sz w:val="28"/>
          <w:szCs w:val="28"/>
        </w:rPr>
        <w:t>Политическая антропология</w:t>
      </w:r>
      <w:r>
        <w:rPr>
          <w:rFonts w:cs="Times New Roman" w:ascii="Times New Roman" w:hAnsi="Times New Roman"/>
          <w:sz w:val="28"/>
          <w:szCs w:val="28"/>
        </w:rPr>
        <w:t xml:space="preserve"> рассматривает проблему власти в широком философском и антропологическом контексте (Б. Малиновский, Ю. Хабермас, М. Фуко, А. Глюксман, Ф. Хайек), изучает поведение масс (Г. Лебон, З. Фрейд, В. Райх, Г. Тард, В. Вундт, Х. Ортега-и-Гассет, Э. Канетти, С. Московичи) и роль элиты в общественных процессах (В. Парето, А. Тойнби, Г. Моска, Р. Михельс, А. Этциони).  Юридическая антропология обращается к таким маргинальным феноменам человеческого бытия как преступление и наказание (М. Фуко). Она обращает особое внимание на понятия нормы и патологии. К социальной антропологии можно отнести такое направление антропологических исследований как социология повседневности, основание которой заложено работами Э. Гуссерля, П. Бергера, А. Шюц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sz w:val="28"/>
          <w:szCs w:val="28"/>
        </w:rPr>
        <w:t xml:space="preserve">Археология </w:t>
      </w:r>
      <w:r>
        <w:rPr>
          <w:rFonts w:cs="Times New Roman" w:ascii="Times New Roman" w:hAnsi="Times New Roman"/>
          <w:sz w:val="28"/>
          <w:szCs w:val="28"/>
        </w:rPr>
        <w:t xml:space="preserve">– это исследование прошлого человечества по материальным свидетельствам. Археология изучает следы деятельности человека, главным образом в напластованиях грунта, образовавшихся в результате этой деятельности (культурный слой), а также на поверхности и на дне водоемов (архитектурные памятники, петроглифы, следы древней ирригации, кораблекрушений и т.д.) для получения историко-культурной информации. Именно археология дала человечеству основной массив информации, относящиеся к ранним эпохам, вплоть до позднего средневековья. Бесценным является ее вклад в изучение дописьменных обществ, о которых не сохранилось никаких свидетельств, кроме археологических памятников. </w:t>
      </w:r>
    </w:p>
    <w:p>
      <w:pPr>
        <w:pStyle w:val="Style16"/>
        <w:shd w:fill="FFFFFF" w:val="clear"/>
        <w:spacing w:before="0" w:after="0"/>
        <w:ind w:firstLine="708"/>
        <w:jc w:val="both"/>
        <w:rPr/>
      </w:pPr>
      <w:r>
        <w:rPr>
          <w:sz w:val="28"/>
          <w:szCs w:val="28"/>
        </w:rPr>
        <w:t xml:space="preserve">4 </w:t>
      </w:r>
      <w:r>
        <w:rPr>
          <w:color w:val="000000"/>
          <w:sz w:val="28"/>
          <w:szCs w:val="28"/>
        </w:rPr>
        <w:t>Суть</w:t>
      </w:r>
      <w:r>
        <w:rPr>
          <w:b/>
          <w:bCs/>
          <w:color w:val="000000"/>
          <w:sz w:val="28"/>
          <w:szCs w:val="28"/>
        </w:rPr>
        <w:t> </w:t>
      </w:r>
      <w:r>
        <w:rPr>
          <w:bCs/>
          <w:color w:val="000000"/>
          <w:sz w:val="28"/>
          <w:szCs w:val="28"/>
        </w:rPr>
        <w:t>антропологического подхода</w:t>
      </w:r>
      <w:r>
        <w:rPr>
          <w:b/>
          <w:bCs/>
          <w:color w:val="000000"/>
          <w:sz w:val="28"/>
          <w:szCs w:val="28"/>
        </w:rPr>
        <w:t xml:space="preserve"> -</w:t>
      </w:r>
      <w:r>
        <w:rPr>
          <w:color w:val="000000"/>
          <w:sz w:val="28"/>
          <w:szCs w:val="28"/>
        </w:rPr>
        <w:t> в признании самоценности культуры каждого народа, которая лежит в основе образа жизни и отдельного человека, и целых обществ. Иными словами, культура - это способ существования человечества через многочисленные локальные культуры. Этот предельно широкий подход ставит знак равенства между культурой и историей всею общества. Специфика антропологического подхода заключается в направленности исследования на целостное познание человека в контексте конкретной культуры. В рамках антропологического подхода предложено более всего определений культуры. Можно предложить классификацию этих определений, в основе которой лежит анализ определений культуры, данный А. Крёбером и К. Клакхоном. Они разделили все определения культуры на шесть основных типов, а некоторые из них в свою очередь разделили на подгрупп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2:59:00Z</dcterms:created>
  <dc:creator>Дидро</dc:creator>
  <dc:description/>
  <cp:keywords/>
  <dc:language>en-US</dc:language>
  <cp:lastModifiedBy>user</cp:lastModifiedBy>
  <dcterms:modified xsi:type="dcterms:W3CDTF">2016-02-12T16:02:00Z</dcterms:modified>
  <cp:revision>8</cp:revision>
  <dc:subject/>
  <dc:title>ВВЕДЕНИЕ В АНТРОПОЛОГИЮ</dc:title>
</cp:coreProperties>
</file>