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be-BY"/>
        </w:rPr>
        <w:t>МИНИСТЕРСТОВО ОБРАЗОВАНИЯ РЕСПУБЛИКИ БЕЛАРУС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be-BY"/>
        </w:rPr>
        <w:t>УО “ГОМЕЛЬСКИЙ ГОСУДАРСТВЕННЫЙ УНИВЕРСИТЕТ ИМ.Ф.СКОРИНЫ”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be-BY"/>
        </w:rPr>
        <w:t>Кафедра истории Беларус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Тематика практических занятий по дисциплин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be-BY"/>
        </w:rPr>
        <w:t>“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be-BY"/>
        </w:rPr>
        <w:t>АРХИВОВЕДЕНИЕ”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be-BY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Для специаль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История (Отечественная и всеобщая)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 курс 2 семест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подаватель: доцент Лебедев А.Д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  <w:t>Тема №1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>Архивы времён Великого княжества Литовского и Речи Посполитой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трика Великого княжества Литовского – центральный архив Белоруско-литовского государства XV-XVIII в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удебные архивы: Трибунала ВКЛ, Задворного асессорск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уда, судов земских, гродских и др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Церковные и монастырские архивы как хранилища ценных документ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писных и старопечатных книг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Архивы князей Сапегов в Деречине, Радзивиллов в Несвиже, Любецких в </w:t>
      </w:r>
      <w:r>
        <w:rPr>
          <w:rFonts w:cs="Times New Roman" w:ascii="Times New Roman" w:hAnsi="Times New Roman"/>
          <w:spacing w:val="8"/>
          <w:sz w:val="24"/>
          <w:szCs w:val="24"/>
        </w:rPr>
        <w:t>Щучин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e-BY"/>
        </w:rPr>
        <w:t>Литература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Жумарь С.В., Карев В.В., Шумеко М.Ф. </w:t>
      </w:r>
      <w:r>
        <w:rPr>
          <w:rFonts w:cs="Times New Roman" w:ascii="Times New Roman" w:hAnsi="Times New Roman"/>
          <w:sz w:val="24"/>
          <w:szCs w:val="24"/>
        </w:rPr>
        <w:t>Очерк</w:t>
      </w:r>
      <w:r>
        <w:rPr>
          <w:rFonts w:cs="Times New Roman" w:ascii="Times New Roman" w:hAnsi="Times New Roman"/>
          <w:sz w:val="24"/>
          <w:szCs w:val="24"/>
          <w:lang w:val="be-BY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стории архивного дела в Беларуси (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1 г.). Мн., 1999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Шумейко М.Ф., Козак К.И., Селеменев В.Д. Архивоведение Беларуси. Ч. 1—2. Мн.,1998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ережков Н.Г. Литовская метрика как исторический источник. М., 1946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Рыбакоў А. Арганізацыя дзяржаўнага архіва Вялікага княcтва Літоўскага ў XVI ст. // Архівы і справаводства. – 1999. -- № 2.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тарейшие частные архивы Беларуси // Архивы и делопроизводство – 2012 - №1 – с.148-155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пиридонов, М. Архивы шляхты Беларуси в 16 в. // Архивы и делопроизводство – 2000- №4 – с.101-104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рхіў уніяцкіх мітрапалітаў. Дакументы да гісторыі царквы ў Беларусі XVI—XXстст. у фондах гістарычных архіваў Літвы і Расіі: Даведнік/ Склад. С.І.Паўловіч.— Мн.— Полацк, 2005.— 166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>Тема №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>Белорусские архивы в структуре учреждений Российской империи конца XVIII — начала XX 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рганизация архивного дела в Российской импе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вой половине ХIХ 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здание и деятельность исторических архивов в Беларуси и Литве в XIX – нач. XX в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разование и деятельность Виленской археографической комиссии (1864-1915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и деятельнос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итебской губернской ученой архивной комиссии (1909-1919)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тература: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e-BY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Жумарь С.В., Карев В.В., Шумеко М.Ф. Очерки истории архивного дела в Беларуси (ХV в. — 1991 г.). Мн., 1999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Шумейко М.Ф., Козак К.И., Селеменев В.Д. Архивоведение Беларуси. Ч. 1—2. Мн.,1998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Шумейко М.Ф. Белорусская археография XIX-XX вв. (Проблемы теории, истории, методики). – Мн.: БелНИИДАД, 2007. – 498 с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Макарихин В.П. Губернские ученые архивные комиссии России. Н. Новгород: Волго-Вятское кн. изд-во, 199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Шумецко, М. Витебский центральный архив древних актовых книг – Первый исторический архив Беларуси // Архивы и делопроизводство – 2007 - №4 – с.94-97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Хорхордина Т.И. Н.Я.Самоквасов : Консерватор-реформатор //Отечественные архивы – 2000 - №2 – с.26-41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>Тема №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Централизация архивного дела в Беларуси в 1920—30-е го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ановление архивного дела в БССР (1917-1921 гг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нтрализация управления архивным делом (1922-1929 гг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хивное дело в БССР в условиях тоталитарной системы в 1930-х гг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рхивное дело в Западной Беларуси (1921-1939 гг.)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Археографическая деятельность архивов Беларуси в межвоенный пери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тература: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e-BY"/>
        </w:rPr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Жумарь С.В., Карев В.В., Шумеко М.Ф. Очерки истории архивного дела в Беларуси (ХV в. — 1991 г.). Мн., 1999.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Шумейко М.Ф., Козак К.И., Селеменев В.Д. Архивоведение Беларуси. Ч. 1—2. Мн.,1998.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Замежная архіўная Беларусіка: Матэрыялы Міжнароднай навуковай канферэнцыі, 25 — 26 крас. 1996 г., г.Мінск. Мн.,1998.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Клепиков Н. Деятельность белорусских архивистов по спасению документального наследия в 1920-е годы // Архивы и делопроизводство -2009 - №2 – с.128-135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Шумейко М.Ф. Белорусская археография XIX-XX вв. (Проблемы теории, истории, методики). – Мн.: БелНИИДАД, 2007. – 498 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>Тема №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Состояние и перспективы развития архивного дела в Республике Беларусь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be-BY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1 Создание Государственной архивной служб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2 Законадательство РБ об архивах и их деятель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3 Структура и деятельность архивных учреждений в РБ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 Международн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рхивные связ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тератур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Жумарь С.В., Карев В.В., Шумеко М.Ф. </w:t>
      </w:r>
      <w:r>
        <w:rPr>
          <w:rFonts w:cs="Times New Roman" w:ascii="Times New Roman" w:hAnsi="Times New Roman"/>
          <w:sz w:val="24"/>
          <w:szCs w:val="24"/>
        </w:rPr>
        <w:t>Очерк</w:t>
      </w:r>
      <w:r>
        <w:rPr>
          <w:rFonts w:cs="Times New Roman" w:ascii="Times New Roman" w:hAnsi="Times New Roman"/>
          <w:sz w:val="24"/>
          <w:szCs w:val="24"/>
          <w:lang w:val="be-BY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стории архивного дела в Беларуси (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1 г.). Мн., 1999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Шумейко М.Ф., Козак К.И., Селеменев В.Д. Архивоведение Беларуси. Ч. 1—2. Мн.,1998.</w:t>
      </w:r>
    </w:p>
    <w:p>
      <w:pPr>
        <w:pStyle w:val="Heading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он Республики Беларусь от 6 октября 1994 года  “О Национальном  архивном фонде и архивах в Республике Беларусь” (в редакции Закона Республики Беларусь от 6 января 1999 года) // Ведамасці Вярхоўнага Савета Рэспублікі Беларусь, 1994 г., № 29, ст. 507; Национальный реестр правовых актов Республики Беларусь, 1999 г., № 4, 2/11.</w:t>
      </w:r>
    </w:p>
    <w:p>
      <w:pPr>
        <w:pStyle w:val="Heading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Адамушко В., Бебешин Н. Новый закон в сфере архивного дела и делопроизводства // Архивы и делопроизводство – 2012 - №1 – с.13-17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Жумарь С.В. Ведомственные архивы и отраслевые фонды Республики Беларусь. Мн., 2005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тчёт о работе  14 Международного конгресса архивов и его рекомендации // Архивы и делопроизводство – 2001 - №1 – с.89-91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3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юнеев, В.А. Архивное наследие стран СНГ: хранение, доступ, использование // Отечественные архивы – 1998 - №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робьёва, Е.В. Первый закон Республики Беларусь по архивному делу/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e-BY"/>
        </w:rPr>
        <w:t>Беларускі Археаграфічны штогоднік. Вып.3. / Рэд. кал.: Р.П.Платонаў (гал.рэд.) і інш. – Мн.: БелНДІДАС, 2002 – с. 68-72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3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ейта-Станкевич, Т.Г. Право на информацию и право на секрет – законные права пользователей архивынми документами/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e-BY"/>
        </w:rPr>
        <w:t xml:space="preserve"> Беларускі Археаграфічны штогоднік. Вып.3. / Рэд. кал.: Р.П.Платонаў (гал.рэд.) і інш. – Мн.: БелНДІДАС, 2002 – с.73-77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be-BY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be-BY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>Тема №5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>Организация использования документов государственного архивного фонда Беларуси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1 Цели научно-информационной деятельности государственных архивов Республики Беларусь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2 Инициативное информирование и организация выставок документов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3 Исполнение запросов учреждений и обращений гражда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4 Выдача архивных документов во временное пользование читателям и учреждения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Литература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Шумейко М.Ф., Козак К.И., Селеменев В.Д. Архивоведение Беларуси. Ч. 1—2. Мн.,1998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лексеева Е.В., Афанасьева, Л.П., Берова, Е.М. Архивоведение. Учебник / Под ред проф. В.П.Козлова – М.: Академия, 2005 – с.270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в архивах: Международные этические нормы поведения архивистов// Отечественные архивы – 1995 - №5</w:t>
      </w:r>
    </w:p>
    <w:p>
      <w:pPr>
        <w:pStyle w:val="Heading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работы государственных архивов Республики Беларусь (утверждены постановлением Комитета по архивам и делопроизводству при Совете Министров Республики Беларусь от 25.11.2005 № 7) // Национальный реестр правовых актов Республики Беларусь, 2006 г., № 22, 8/13667.</w:t>
      </w:r>
    </w:p>
    <w:p>
      <w:pPr>
        <w:pStyle w:val="Heading"/>
        <w:numPr>
          <w:ilvl w:val="0"/>
          <w:numId w:val="7"/>
        </w:numPr>
        <w:ind w:left="0" w:hanging="360"/>
        <w:jc w:val="both"/>
        <w:rPr/>
      </w:pPr>
      <w:r>
        <w:rPr>
          <w:sz w:val="24"/>
          <w:szCs w:val="24"/>
        </w:rPr>
        <w:t>Методические рекомендации по работе с особо ценными документами в госу</w:t>
      </w:r>
      <w:r>
        <w:rPr>
          <w:spacing w:val="1"/>
          <w:sz w:val="24"/>
          <w:szCs w:val="24"/>
        </w:rPr>
        <w:t>дарственных архивах. Мн., 1983.</w:t>
      </w:r>
    </w:p>
    <w:p>
      <w:pPr>
        <w:pStyle w:val="Heading"/>
        <w:numPr>
          <w:ilvl w:val="0"/>
          <w:numId w:val="7"/>
        </w:numPr>
        <w:ind w:left="0" w:hanging="360"/>
        <w:jc w:val="both"/>
        <w:rPr/>
      </w:pPr>
      <w:r>
        <w:rPr>
          <w:sz w:val="24"/>
          <w:szCs w:val="24"/>
        </w:rPr>
        <w:t>Положение о порядке оказания учреждениями Государственной архивной службы Республики Беларусь платных услуг юридическим и физическим лицам по использованию архивных документов и выполнения юридическим лицам платных работ по обеспечению сохранности документов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зменениями и дополнениями, внесенными постановлением Совета Министров Республики Беларусь от 2 октября 2003 г. № 1245) (утверждено постановлением Совета Министров Республики Беларусь от 1 декабря 1999 г. № 1869) // Национальный реестр правовых актов Республики Беларусь, 1999 г., № 95, 5/2151; 2003 г., № 112, 5/13106.</w:t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8:00Z</dcterms:created>
  <dc:creator>Саша</dc:creator>
  <dc:description/>
  <cp:keywords/>
  <dc:language>en-US</dc:language>
  <cp:lastModifiedBy>Yana Proleskovskaya</cp:lastModifiedBy>
  <dcterms:modified xsi:type="dcterms:W3CDTF">2019-05-14T13:28:00Z</dcterms:modified>
  <cp:revision>3</cp:revision>
  <dc:subject/>
  <dc:title/>
</cp:coreProperties>
</file>