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опросы к зачёт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дисциплине “Архивоведение” 1 курс 2 семестр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Преподаватель – </w:t>
      </w:r>
      <w:r>
        <w:rPr>
          <w:rFonts w:cs="Times New Roman" w:ascii="Times New Roman" w:hAnsi="Times New Roman"/>
          <w:b/>
          <w:i/>
          <w:lang w:val="ru-RU"/>
        </w:rPr>
        <w:t>Лебедев А.Д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, предмет и задачи архивоведения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 архивовед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архивоведения среди других дисципли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рой ВКЛ и его влияние на организацию архивного дел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рика Великого княжества Литовского – центральный архив Белорусско-литовского государства XV-XVIII в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и городские архивы ВК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архивы ВКЛ и Речи Посполито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ть ведомственных архивов Беларуси в XIX -  начале XX в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деятельность Витебского архива древних актовых книг в  XIX -  начале XX в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деятельность Виленского архива древних актовых книг в  XIX -  начале XX в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иционная и археографическая деятельность Виленской археографической комисс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иционная и археографическая деятельность Витебской учёной архивной комиссии.</w:t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и описание документов в Беларуси во второй половине XIX -  начале XX в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архивного дела в БССР (1920-1940е гг.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рхивное дело в Западной Беларуси (1921-1939 гг.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е дело на оккупированной территории и в тылу в годы Великой Отечественной войн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е дело в БССР в 1960-1990 гг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нформационная и публикационная деятельность архивов БССР в 1960-1990 г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а по рассекречиванию архивных материалов в 1990-е го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Государственной архивной службы в Республике Беларусь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еспублики Беларусь об архивах и их деятель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еятельность архивных учреждений в Р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окументов Национального архивного фонда Беларус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ценности документ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государственных архивов в Республике Беларус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труктура системы научно-справочного аппара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учно-справочного аппара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информационно-поисковые системы в архив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нформационная деятельность государственных архивов Республики Беларус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е информирование и организация выставок документов архивами Р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росов учреждений и обращений граждан как вид деятельности архивов Республики Беларус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рхивных документов во временное пользование читателям и учреждения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архивов Республики Беларусь и источники их комплект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ёма документов на государственное хранение архивами Р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окументов ликвидированных и негосударственных организац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документов в архиве по теме исслед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ция и изучение содержания документ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дение записей при работе с документами и порядок ссылок на архивные материалы.</w:t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раченные и перемещённые документы по истории Беларуси. Проблемы их поиск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рмы международного права о реституции документов перемещённых во время войн и катастроф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еституции документального наследия Беларус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и правила организации хранения секретных документов и содержащих коммерческую тайну.</w:t>
      </w:r>
    </w:p>
    <w:p>
      <w:pPr>
        <w:pStyle w:val="Style16"/>
        <w:rPr>
          <w:rFonts w:ascii="Times New Roman" w:hAnsi="Times New Roman" w:cs="Times New Roman"/>
          <w:color w:val="5B5B5B"/>
          <w:sz w:val="24"/>
          <w:szCs w:val="24"/>
        </w:rPr>
      </w:pPr>
      <w:r>
        <w:rPr>
          <w:rFonts w:cs="Times New Roman" w:ascii="Times New Roman" w:hAnsi="Times New Roman"/>
          <w:color w:val="5B5B5B"/>
          <w:sz w:val="24"/>
          <w:szCs w:val="24"/>
        </w:rPr>
      </w:r>
    </w:p>
    <w:sectPr>
      <w:type w:val="nextPage"/>
      <w:pgSz w:w="11906" w:h="16838"/>
      <w:pgMar w:left="13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7">
    <w:name w:val="Анотац"/>
    <w:basedOn w:val="Normal"/>
    <w:qFormat/>
    <w:pPr>
      <w:autoSpaceDE w:val="false"/>
      <w:spacing w:lineRule="auto" w:line="240" w:before="57" w:after="0"/>
      <w:ind w:firstLine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02">
    <w:name w:val="02 Заг статьи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01">
    <w:name w:val="01 автор"/>
    <w:qFormat/>
    <w:pPr>
      <w:widowControl/>
      <w:autoSpaceDE w:val="false"/>
      <w:bidi w:val="0"/>
      <w:spacing w:before="0" w:after="85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 w:eastAsia="zh-CN"/>
    </w:rPr>
  </w:style>
  <w:style w:type="paragraph" w:styleId="03">
    <w:name w:val="03 текст ст"/>
    <w:basedOn w:val="02"/>
    <w:qFormat/>
    <w:pPr>
      <w:spacing w:lineRule="atLeast" w:line="250"/>
      <w:ind w:firstLine="283"/>
      <w:jc w:val="both"/>
    </w:pPr>
    <w:rPr>
      <w:b w:val="false"/>
      <w:bCs w:val="false"/>
      <w:caps w:val="false"/>
      <w:smallCap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3:00Z</dcterms:created>
  <dc:creator>root</dc:creator>
  <dc:description/>
  <cp:keywords/>
  <dc:language>en-US</dc:language>
  <cp:lastModifiedBy>Yana Proleskovskaya</cp:lastModifiedBy>
  <dcterms:modified xsi:type="dcterms:W3CDTF">2019-05-14T13:17:00Z</dcterms:modified>
  <cp:revision>3</cp:revision>
  <dc:subject/>
  <dc:title/>
</cp:coreProperties>
</file>