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ум  № 1.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ВВОДНА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>Архивоведение – эт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комплексная дисциплина, изучающая историю, организацию, теорию и методику работы архив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сциплина, изучающая историю становления архив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учная дисциплина, изучающая хранящиеся в архивных учреждениях документальные материал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) научная дисциплина, изучающая основы деятельности архивных учрежд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Что из перечисленного не входит в перечень объектов изучения архивоведени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овые документы на бумажной основ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инофотодокументы и звукозапис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крофильм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ничего из указанног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акой из методов научного анализа предполагает оценку архивных документальных материалов исходя из роли организации, в которой они были созданы, а также её полномочий и предназначени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систем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ункциональ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троспектив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он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акой из научных методов архивоведения до 1960-х гг. выступал в отечественной науке в качестве основного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тематическ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троспектив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источниковедческ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ункциональны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Что называется группой документов, которая учитывается в архиве под самостоятельным номером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единица хран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н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лек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 чём состоит отличие между государственными и ведомственными архивам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равовом положе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оставе хранящихся докумен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значении хранящихся докумен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Всё указанное выше вер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Какой из принципов применяется для группировки архивных дел в зависимости от принадлежности к структурным подразделениям, в деятельности которых они образовались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уктурный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ункциональный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инальный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отраслев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Что является обособленной, связанной по содержанию совокупностью документов учреждений, предприятий, организаций, относящихся к одному вопросу, событию, объекту и объединённых единым делопроизводственным процессом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хивный документ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архивное дело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хивный фонд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рхивная оп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Как называются документы, переданные владельцем на хранение в архив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сударственный архивный фонд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хивная коллекция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фонд личного происхождения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териалы фондообразовате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Архив – эт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, структурное подраздел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онд - эт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ондообразователь - эт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рхивная коллекция – эт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нцип историзма в архивоведении имеет знач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историки имеют право работать с архивными документа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рхиве все документы должны быть расположены в хронологической последова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оценка значимости архивных комплексов происходит с точки зрения той эпохи, в которой они были создан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рхивы берут на хранение исключительно самые важные исторические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нцип недробимости архивного фонда означает чт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запрещается смешивать документы одного фондообразователя с документами иного происхожд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хивы берут на хранение исключительно самые важные исторические докумен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рещается передавать документы из одного архива в друго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рещается экспонирование документов из фондов личного происхождения без согласия фондообразовате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ризница – эт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омещение в храме, монастыре, приспособленное для хранения материальных ценностей и докумен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способление для нанесения надписей на пергамент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ика письма в 11-14 вв. на белорусских земля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тоятельница монастыря, заведовавшая церковным архив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7. Первое упоминание в летописях о существовании Метрики Литовской относится к периоду правле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игимонта Авгус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Казимира Ягелончи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гайло Альгердович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лександ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зовите административное должностное лицо в ВКЛ, которое заведовало Литовской Метрик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арь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канцлер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ршалок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етман польны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 80-х гг. 15 в. записи в Метрику носили краткий характер. Как они назывались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рок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реестры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пус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о 1511 г. книги Метрики Литовской хранились вместе с казной 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дском зам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Трокском зам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одненском зам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лковысском замке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1. Какие материалы содержались в Книге записей Литовской Метрик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околы заседаний судов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териалы о повинностях, податях, пошлин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ановления и решения сеймов и сейми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жалованные грамоты городам и местечкам на магдебургское право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2. Когда местом хранения Метрики стала Вильн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501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1511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521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531 г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3. Кто первым инициировал публикацию материалов Метрики Литовской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в Сапе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Мартин Доге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ам Кирко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колай Радзиви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то в конце 16 – начале 17 века инициировал перепись и реставрацию архива канцелярии ВКЛ – Метрики Литовской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Лев Сапе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ртин Доге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лай Радзиви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встафий Волович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5.  Кто выступал заведующим городским архивом в ВКЛ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евода и судья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судья, писарь и бурмистр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пископ, дьяк и воевод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йт и лавник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6. Что входило в обязанность городского интролигатор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ржание городского архив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держание  гигиенического порядка в архиве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Переплёт книг, хранящихся в архиве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ставление копий книг, хранящихся в архив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7. Как назывались инвентарные описи к книгам городского архив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родские опис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городские реестры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родские инвентар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родские справк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8. Как называются связки документов в частных магнатских архивах 16-18 вв.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ик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шитк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ммариуш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фасцикул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Итенерарий – эт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ведующий частновладельческим архивом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мощник интролигатор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места хранения архивных комплексов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ись частновладельческого архи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Группировка документов социально-экономического характера в архиве Радзивилов основывалась на принцип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ринадлежности к лотифундии, староству, экономии, поместь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ронолог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втор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ологии источника</w:t>
      </w:r>
    </w:p>
    <w:p>
      <w:pPr>
        <w:pStyle w:val="Style1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ми хранилищами оконченных делопроизводством документов местных учреждений ведомства Министерства внутренних дел является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хивы казённых палат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архивы губернских присутствий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хивы жандармских управ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рхивы губернских правлени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2) Какой принцип классификации материалов использовался в архивах действующих учреждений в 19 веке?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ронологический,</w:t>
        <w:tab/>
        <w:t>в) полноты,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) происхождения,</w:t>
      </w:r>
      <w:r>
        <w:rPr>
          <w:rFonts w:cs="Times New Roman" w:ascii="Times New Roman" w:hAnsi="Times New Roman"/>
          <w:sz w:val="28"/>
          <w:szCs w:val="28"/>
        </w:rPr>
        <w:tab/>
        <w:t>г) достоверности.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3)Когда был принят Закон «Учреждение губернских правлений», определивший порядок хранения документов в архивах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) 1845 г.</w:t>
      </w:r>
      <w:r>
        <w:rPr>
          <w:rFonts w:cs="Times New Roman" w:ascii="Times New Roman" w:hAnsi="Times New Roman"/>
          <w:sz w:val="28"/>
          <w:szCs w:val="28"/>
        </w:rPr>
        <w:tab/>
        <w:t>в) 1873 г.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862 г.</w:t>
        <w:tab/>
        <w:t>г) 1881 г.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4) Отметьте причины плачевного состояния ведомственных архивов Беларуси в 19 веке.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децентрализованное хранение документов;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недостаток компетентных кадров;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произвол и взяточничество;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волюционное движение в Северо-Западном Крае.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5)Что из перечисленного свидетельствует о отсутствии контроля за сохранностью архивов?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зкий уровень образования архивных работников;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центрального архивного ведомства;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учётных документов в архиве;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продажа архивных документов на бумажные фабрики.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6) Кокой из перечисленных ведомственных архивов находился в наилучшем состоянии в 19 веке?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хив города Брест-Литовска;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хив Могилёвской духовной консистории;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хив Могилёвского губернского правления;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Архив Минского губернского правления.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7)Что в 19 веке в архивном деле называлось «шпаргалами»?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хивные реестры,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хивные дела с наименьшим количеством листов,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груды старых неразобранных дел,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рхивные документы, к которым составлены краткие описания.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8) Какую цель преследовали ведомства, разрабатывая правила и инструкции хранения дел в архивах?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) определение ценности различных категорий документов и срок хран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порядочение и систематизация архивных материалов,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сохранности архивных материалов,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ение порядка использования документов.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9) Какой срок ограничивал хранение документов в ведомственных архивах, подлежащих последующему уничтожению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) 1-3 года,</w:t>
      </w:r>
      <w:r>
        <w:rPr>
          <w:rFonts w:cs="Times New Roman" w:ascii="Times New Roman" w:hAnsi="Times New Roman"/>
          <w:sz w:val="28"/>
          <w:szCs w:val="28"/>
        </w:rPr>
        <w:tab/>
        <w:t>в) 5-7 лет,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-5 лет,</w:t>
        <w:tab/>
        <w:t>г) 7-9 лет.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0) Что стало следствием предоставления права министерствам и ведомствам самостоятельно решать вопрос утилизации документов?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ершенствование организации хранения дел в ведомственных архивах,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) нарастание количества архивных материалов, подлежащих уничтожению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ение количества архивных материалов, подлежащих уничтожению,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ост заинтересованности ведомств в сохранности архивных материалов.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1) Чем была обусловлена необходимость создания во второй половине 19 века научно-справочного аппарата в архивах?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ершенствованием архивного дела в Беларуси,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росшим количеством поддельных документов,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росшим количеством запросов граждан.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) возросшим количеством запросов исследовател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2) По какому принципу в середине 19 века проводилась методика описания архивных дел?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сплошное описание,</w:t>
        <w:tab/>
      </w:r>
      <w:r>
        <w:rPr>
          <w:rFonts w:cs="Times New Roman" w:ascii="Times New Roman" w:hAnsi="Times New Roman"/>
          <w:b/>
          <w:sz w:val="28"/>
          <w:szCs w:val="28"/>
        </w:rPr>
        <w:t>в) описание «трёх степеней»,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«двух степеней»,</w:t>
        <w:tab/>
        <w:t>г) описание «четырёх степеней».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3) Укажите какой вид архивных справочников в 19 в. является основным?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) опись,</w:t>
      </w:r>
      <w:r>
        <w:rPr>
          <w:rFonts w:cs="Times New Roman" w:ascii="Times New Roman" w:hAnsi="Times New Roman"/>
          <w:sz w:val="28"/>
          <w:szCs w:val="28"/>
        </w:rPr>
        <w:tab/>
        <w:t>в) реестр,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талог, </w:t>
        <w:tab/>
        <w:t>г) инвентарь.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4) Какие принципы описания архивных дел применялся в концепции, предложенной П.М.Строевым?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подробное описание документов,</w:t>
        <w:tab/>
      </w:r>
      <w:r>
        <w:rPr>
          <w:rFonts w:cs="Times New Roman" w:ascii="Times New Roman" w:hAnsi="Times New Roman"/>
          <w:b/>
          <w:sz w:val="28"/>
          <w:szCs w:val="28"/>
        </w:rPr>
        <w:t>в) хронологический признак,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) краткое описание документов,</w:t>
      </w:r>
      <w:r>
        <w:rPr>
          <w:rFonts w:cs="Times New Roman" w:ascii="Times New Roman" w:hAnsi="Times New Roman"/>
          <w:sz w:val="28"/>
          <w:szCs w:val="28"/>
        </w:rPr>
        <w:tab/>
        <w:t>г) источниковедческий принцип.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5) Какие принципы описания архивных дел применялся в концепции, предложенной А.Х.Востоковым?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) подробное описание документов,</w:t>
      </w:r>
      <w:r>
        <w:rPr>
          <w:rFonts w:cs="Times New Roman" w:ascii="Times New Roman" w:hAnsi="Times New Roman"/>
          <w:sz w:val="28"/>
          <w:szCs w:val="28"/>
        </w:rPr>
        <w:tab/>
        <w:t>в) хронологический признак,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краткое описание документов,</w:t>
        <w:tab/>
      </w:r>
      <w:r>
        <w:rPr>
          <w:rFonts w:cs="Times New Roman" w:ascii="Times New Roman" w:hAnsi="Times New Roman"/>
          <w:b/>
          <w:sz w:val="28"/>
          <w:szCs w:val="28"/>
        </w:rPr>
        <w:t>г) источниковедческий принцип.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6) Соотнесите концепции описания архивных материалов с конкретным их воплощением.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цепция П.М.Строева,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цепция А.Х.Востокова.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ь документов Виленского центрального архива древних актовых книг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талог древним актовым книгам губерний: Виленской, Гроденской, Минской и Ковенской.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орико-юридические материалы.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 б,в; 2-а.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7) Отметьте среди белорусских археографов сторонников концепции Востокова А.Х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Н.И.Горбачевский,</w:t>
        <w:tab/>
      </w:r>
      <w:r>
        <w:rPr>
          <w:rFonts w:cs="Times New Roman" w:ascii="Times New Roman" w:hAnsi="Times New Roman"/>
          <w:b/>
          <w:sz w:val="28"/>
          <w:szCs w:val="28"/>
        </w:rPr>
        <w:t>в) О.В.Щербицкий,</w:t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) И.Я.Спрогис,</w:t>
        <w:tab/>
      </w:r>
      <w:r>
        <w:rPr>
          <w:rFonts w:cs="Times New Roman" w:ascii="Times New Roman" w:hAnsi="Times New Roman"/>
          <w:sz w:val="28"/>
          <w:szCs w:val="28"/>
        </w:rPr>
        <w:t>г) А.М.Сазонов.</w:t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8) Отметьте среди белорусских археографов сторонников концепции Строева П.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) Н.И.Горбачевский,</w:t>
        <w:tab/>
      </w:r>
      <w:r>
        <w:rPr>
          <w:rFonts w:cs="Times New Roman" w:ascii="Times New Roman" w:hAnsi="Times New Roman"/>
          <w:sz w:val="28"/>
          <w:szCs w:val="28"/>
        </w:rPr>
        <w:t>в) О.В.Щербицкий,</w:t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И.Я.Спрогис,</w:t>
        <w:tab/>
      </w:r>
      <w:r>
        <w:rPr>
          <w:rFonts w:cs="Times New Roman" w:ascii="Times New Roman" w:hAnsi="Times New Roman"/>
          <w:b/>
          <w:sz w:val="28"/>
          <w:szCs w:val="28"/>
        </w:rPr>
        <w:t>г) А.М.Сазонов.</w:t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9) Когда был подписан указ «Об учреждении в Киеве, Витебске и Вильно центральных архивов для актовых книг Западных губерний»?</w:t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851 г.</w:t>
        <w:tab/>
        <w:t>в) 1853 г.</w:t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) 1852 г.</w:t>
      </w:r>
      <w:r>
        <w:rPr>
          <w:rFonts w:cs="Times New Roman" w:ascii="Times New Roman" w:hAnsi="Times New Roman"/>
          <w:sz w:val="28"/>
          <w:szCs w:val="28"/>
        </w:rPr>
        <w:tab/>
        <w:t>г) 1854 г.</w:t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0) При каком российском императоре был учреждён Витебский архив древних актовых книг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в)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406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Николай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г)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406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1) Какова была основная причина создания центральных архивохранилищ в Северо-Западном Крае?</w:t>
      </w:r>
    </w:p>
    <w:p>
      <w:pPr>
        <w:pStyle w:val="Normal"/>
        <w:tabs>
          <w:tab w:val="clear" w:pos="708"/>
          <w:tab w:val="left" w:pos="406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бота царских властей о сохранности документов,</w:t>
      </w:r>
    </w:p>
    <w:p>
      <w:pPr>
        <w:pStyle w:val="Normal"/>
        <w:tabs>
          <w:tab w:val="clear" w:pos="708"/>
          <w:tab w:val="left" w:pos="406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обходимость научного подхода к хранению документов,</w:t>
      </w:r>
    </w:p>
    <w:p>
      <w:pPr>
        <w:pStyle w:val="Normal"/>
        <w:tabs>
          <w:tab w:val="clear" w:pos="708"/>
          <w:tab w:val="left" w:pos="406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полнение ведомственных архивохранилищ бумагами,</w:t>
      </w:r>
    </w:p>
    <w:p>
      <w:pPr>
        <w:pStyle w:val="Normal"/>
        <w:tabs>
          <w:tab w:val="clear" w:pos="708"/>
          <w:tab w:val="left" w:pos="406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появление огромного количества фальшивых актов.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2) Какую крайнюю дату документов установили при изъятии документов из присутственных мест для средоточения их в центральных архивах?</w:t>
      </w:r>
    </w:p>
    <w:p>
      <w:pPr>
        <w:pStyle w:val="Normal"/>
        <w:tabs>
          <w:tab w:val="clear" w:pos="708"/>
          <w:tab w:val="left" w:pos="36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772 г.</w:t>
        <w:tab/>
      </w:r>
      <w:r>
        <w:rPr>
          <w:rFonts w:cs="Times New Roman" w:ascii="Times New Roman" w:hAnsi="Times New Roman"/>
          <w:b/>
          <w:sz w:val="28"/>
          <w:szCs w:val="28"/>
        </w:rPr>
        <w:t>в) 1799 г.</w:t>
      </w:r>
    </w:p>
    <w:p>
      <w:pPr>
        <w:pStyle w:val="Normal"/>
        <w:tabs>
          <w:tab w:val="clear" w:pos="708"/>
          <w:tab w:val="left" w:pos="36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795 г.</w:t>
        <w:tab/>
        <w:t>г) 1801 г.</w:t>
      </w:r>
    </w:p>
    <w:p>
      <w:pPr>
        <w:pStyle w:val="Normal"/>
        <w:tabs>
          <w:tab w:val="clear" w:pos="708"/>
          <w:tab w:val="left" w:pos="365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3) В ведомстве какого министерства находился Виленского архива древних актовых книг?</w:t>
      </w:r>
    </w:p>
    <w:p>
      <w:pPr>
        <w:pStyle w:val="Normal"/>
        <w:tabs>
          <w:tab w:val="clear" w:pos="708"/>
          <w:tab w:val="left" w:pos="365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) Министерство народного просвещения,</w:t>
      </w:r>
      <w:r>
        <w:rPr>
          <w:rFonts w:cs="Times New Roman" w:ascii="Times New Roman" w:hAnsi="Times New Roman"/>
          <w:sz w:val="28"/>
          <w:szCs w:val="28"/>
        </w:rPr>
        <w:t xml:space="preserve">          в) Министерство казённых имуществ,</w:t>
      </w:r>
    </w:p>
    <w:p>
      <w:pPr>
        <w:pStyle w:val="Normal"/>
        <w:tabs>
          <w:tab w:val="clear" w:pos="708"/>
          <w:tab w:val="left" w:pos="36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инистерство внутренних дел,                        г) Министерство юстиции.</w:t>
      </w:r>
    </w:p>
    <w:p>
      <w:pPr>
        <w:pStyle w:val="Normal"/>
        <w:tabs>
          <w:tab w:val="clear" w:pos="708"/>
          <w:tab w:val="left" w:pos="365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4) В ведомстве какого министерства находился Витебский архив древних актовых книг?</w:t>
      </w:r>
    </w:p>
    <w:p>
      <w:pPr>
        <w:pStyle w:val="Normal"/>
        <w:tabs>
          <w:tab w:val="clear" w:pos="708"/>
          <w:tab w:val="left" w:pos="36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стерство народного просвещения,          в) Министерство казённых имуществ,</w:t>
      </w:r>
    </w:p>
    <w:p>
      <w:pPr>
        <w:pStyle w:val="Normal"/>
        <w:tabs>
          <w:tab w:val="clear" w:pos="708"/>
          <w:tab w:val="left" w:pos="365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) Министерство внутренних дел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г) Министерство юстиции.</w:t>
      </w:r>
    </w:p>
    <w:p>
      <w:pPr>
        <w:pStyle w:val="Normal"/>
        <w:tabs>
          <w:tab w:val="clear" w:pos="708"/>
          <w:tab w:val="left" w:pos="365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5) Кто был назначен первым заведующим Виленского архива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.Г.Бибиков,</w:t>
        <w:tab/>
        <w:t>в) П.В.Кукольник,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А.М.Сазонов,</w:t>
        <w:tab/>
      </w:r>
      <w:r>
        <w:rPr>
          <w:rFonts w:cs="Times New Roman" w:ascii="Times New Roman" w:hAnsi="Times New Roman"/>
          <w:b/>
          <w:sz w:val="28"/>
          <w:szCs w:val="28"/>
        </w:rPr>
        <w:t>г) Н.И.Горбачевский.</w:t>
      </w:r>
    </w:p>
    <w:p>
      <w:pPr>
        <w:pStyle w:val="Normal"/>
        <w:tabs>
          <w:tab w:val="clear" w:pos="708"/>
          <w:tab w:val="left" w:pos="365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6) Кто был назначен первым заведующим Витебского архива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.Г.Бибиков,</w:t>
        <w:tab/>
        <w:t>в) П.В.Кукольник,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А.М.Сазонов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ab/>
        <w:t>г) Н.И.Горбачевский.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7) Какова была основная причина задержки в начале работы Витебского архива?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подготовленных кадров,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материалов, способных сформировать фонды архива,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отсутствие подходящего помещения,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инициативы и заинтересованности у местных властей.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8) Какой вид в деятельности Виленского и Витебского архивов  преобладал на первом этапе?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 и упорядочение,</w:t>
        <w:tab/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) систематизация и реставрац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и использование,</w:t>
        <w:tab/>
        <w:t xml:space="preserve">               г) систематизация и публикация.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9. Соотнесите комплексы документальных материалов с местом их хранения.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иленский архив древних актовых книг,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итебский архив древних актовых книг.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хив Главного Литовского трибунала,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териалы Оршанского земского суда,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овые книги Минской губернии,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рхив Скарбового трибунала ВКЛ,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ктовые книги Могилёвской губернии,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ктовые книги Смоленской губернии.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 а, в, г; 2-б, д, е.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0) Какие современные правила работы в архиве были заложены в 19 в. архивариусами Виленского архива?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никто не имеет права входить в архив без сопровождения заведующего,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кто не имеет права входить в архив в верхней одежде,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то не имеет права входить в архив без специального направления от организации,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никто не имеет права выносить подлинные документы из архива.</w:t>
      </w:r>
    </w:p>
    <w:p>
      <w:pPr>
        <w:pStyle w:val="Normal"/>
        <w:tabs>
          <w:tab w:val="clear" w:pos="708"/>
          <w:tab w:val="left" w:pos="365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1) Какое архивное учреждение подготовило и издало «Ревизии пущ и переходов звериных в бывшем ВКЛ с присовокуплением грамот и привилегий на входы в пущи и на земян, составленные старостою мстибоговским Г.Б.Воловичем в 1559 г.»?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ленский архив древних актовых книг,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тебский архив древних актовых книг.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тебская учёная архивная комиссия,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Виленская археографическая комиссия.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2) Какая из перечисленных работ не принадлежит Н.И.Горбачевскому?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варь древнего актового языка Северо-Западного края и Царства Польского,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Географический словарь древней Жамоитской земли ХVI ст.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хеографический календарь.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аткие таблицы, необходимые для истории, хронологии, вообще для всякого рода археографических исследований…</w:t>
      </w:r>
    </w:p>
    <w:p>
      <w:pPr>
        <w:pStyle w:val="Style16"/>
        <w:spacing w:before="0" w:after="0"/>
        <w:contextualSpacing/>
        <w:rPr/>
      </w:pPr>
      <w:r>
        <w:rPr>
          <w:sz w:val="28"/>
          <w:szCs w:val="28"/>
        </w:rPr>
        <w:t>63) Дайте определение понятию «общая теория измерений, единицы физических  величин и их системы, методы и средства измерений, методы определения точности измерений, основы обеспечения единства измерений и единообразия средств измерений, эталоны и образцовые средства измерений, методы передачи размеров единиц от эталонов к рабочим средствам измерения»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метрология,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ронология,</w:t>
      </w:r>
    </w:p>
    <w:p>
      <w:pPr>
        <w:pStyle w:val="Normal"/>
        <w:tabs>
          <w:tab w:val="clear" w:pos="708"/>
          <w:tab w:val="left" w:pos="36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понимика,</w:t>
      </w:r>
    </w:p>
    <w:p>
      <w:pPr>
        <w:pStyle w:val="Normal"/>
        <w:tabs>
          <w:tab w:val="clear" w:pos="708"/>
          <w:tab w:val="left" w:pos="36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огистика.</w:t>
      </w:r>
    </w:p>
    <w:p>
      <w:pPr>
        <w:pStyle w:val="Normal"/>
        <w:tabs>
          <w:tab w:val="clear" w:pos="708"/>
          <w:tab w:val="left" w:pos="36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) Дайте определение понятию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гуманитарного знания, занимающийся изучением географических названий, их происхождением, закономерностями образования, смысловым содержанием и изменением в процессе исторического развития.»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трология,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хронология,</w:t>
      </w:r>
    </w:p>
    <w:p>
      <w:pPr>
        <w:pStyle w:val="Normal"/>
        <w:tabs>
          <w:tab w:val="clear" w:pos="708"/>
          <w:tab w:val="left" w:pos="365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топонимика,</w:t>
      </w:r>
    </w:p>
    <w:p>
      <w:pPr>
        <w:pStyle w:val="Normal"/>
        <w:tabs>
          <w:tab w:val="clear" w:pos="708"/>
          <w:tab w:val="left" w:pos="36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огистика.</w:t>
      </w:r>
    </w:p>
    <w:p>
      <w:pPr>
        <w:pStyle w:val="Normal"/>
        <w:tabs>
          <w:tab w:val="clear" w:pos="708"/>
          <w:tab w:val="left" w:pos="36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) Кем был подготовлен к изданию «Оршанский гербовник» - источник для археографических изданий, в котором даны гербы шляхты Оршанского повета Витебского воеводства с соответствующими пояснениями и генеалогическими таблицами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.Л.Верёвкин,</w:t>
        <w:tab/>
        <w:t>в) Д.И.Довгяло,</w:t>
      </w:r>
    </w:p>
    <w:p>
      <w:pPr>
        <w:pStyle w:val="Normal"/>
        <w:tabs>
          <w:tab w:val="clear" w:pos="708"/>
          <w:tab w:val="left" w:pos="386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.М.Сазонов,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г) Н.И.Горбачевск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6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6) В рамках какого сериального издания был опубликован «Оршанский гербовник»?</w:t>
      </w:r>
    </w:p>
    <w:p>
      <w:pPr>
        <w:pStyle w:val="Normal"/>
        <w:tabs>
          <w:tab w:val="clear" w:pos="708"/>
          <w:tab w:val="left" w:pos="386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Акты Виленской археографической комиссии,</w:t>
      </w:r>
    </w:p>
    <w:p>
      <w:pPr>
        <w:pStyle w:val="Normal"/>
        <w:tabs>
          <w:tab w:val="clear" w:pos="708"/>
          <w:tab w:val="left" w:pos="386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орико-юридические материалы,</w:t>
      </w:r>
    </w:p>
    <w:p>
      <w:pPr>
        <w:pStyle w:val="Normal"/>
        <w:tabs>
          <w:tab w:val="clear" w:pos="708"/>
          <w:tab w:val="left" w:pos="386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уды Витебской учёной архивной комиссии,</w:t>
      </w:r>
    </w:p>
    <w:p>
      <w:pPr>
        <w:pStyle w:val="Normal"/>
        <w:tabs>
          <w:tab w:val="clear" w:pos="708"/>
          <w:tab w:val="left" w:pos="386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итебская старина.</w:t>
      </w:r>
    </w:p>
    <w:p>
      <w:pPr>
        <w:pStyle w:val="Normal"/>
        <w:tabs>
          <w:tab w:val="clear" w:pos="708"/>
          <w:tab w:val="left" w:pos="386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7) Соотнесите археографические издания и подготовившего его к изданию исследователя.</w:t>
      </w:r>
    </w:p>
    <w:p>
      <w:pPr>
        <w:pStyle w:val="Normal"/>
        <w:tabs>
          <w:tab w:val="clear" w:pos="708"/>
          <w:tab w:val="left" w:pos="386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талог древним актовым книгам губерний: Виленской, Гроденской, Минской и Ковенской (1872),</w:t>
      </w:r>
    </w:p>
    <w:p>
      <w:pPr>
        <w:pStyle w:val="Normal"/>
        <w:tabs>
          <w:tab w:val="clear" w:pos="708"/>
          <w:tab w:val="left" w:pos="386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Географический словарь древней Жамоитской зем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VI ст. (1888)</w:t>
      </w:r>
    </w:p>
    <w:p>
      <w:pPr>
        <w:pStyle w:val="Normal"/>
        <w:tabs>
          <w:tab w:val="clear" w:pos="708"/>
          <w:tab w:val="left" w:pos="386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шанский гербовник (1898)</w:t>
      </w:r>
    </w:p>
    <w:p>
      <w:pPr>
        <w:pStyle w:val="Normal"/>
        <w:tabs>
          <w:tab w:val="clear" w:pos="708"/>
          <w:tab w:val="left" w:pos="386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Историко-юридические материалы. Т.1-16 (1871-1884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.Я.Спрогис,</w:t>
        <w:tab/>
        <w:t>3) Н.И.Горбачевский,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.И.Довгяло,</w:t>
        <w:tab/>
        <w:t>4) А.М.Сазонов.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-3, б-1, в-2, г-4.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8) Куда осуществлялась эвакуация материалов Виленского архива во время Первой мировой войны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Москва,</w:t>
        <w:tab/>
      </w:r>
      <w:r>
        <w:rPr>
          <w:rFonts w:cs="Times New Roman" w:ascii="Times New Roman" w:hAnsi="Times New Roman"/>
          <w:b/>
          <w:sz w:val="28"/>
          <w:szCs w:val="28"/>
        </w:rPr>
        <w:t>в) Ярославль,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анкт-Петербург,</w:t>
        <w:tab/>
        <w:t>г) Уфа.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9) Когда Государственный Совет принял решение об упразднении Витебского архива древних актовых книг, а его фонды передать в состав Виленского архива?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) 1903 г.,</w:t>
      </w:r>
      <w:r>
        <w:rPr>
          <w:rFonts w:cs="Times New Roman" w:ascii="Times New Roman" w:hAnsi="Times New Roman"/>
          <w:sz w:val="28"/>
          <w:szCs w:val="28"/>
        </w:rPr>
        <w:tab/>
        <w:t>в) 1914 г.,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907 г.,</w:t>
        <w:tab/>
        <w:t>г) 1915 г.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0) Когда была учреждена Виленская археографическая комиссия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844 г.</w:t>
        <w:tab/>
      </w:r>
      <w:r>
        <w:rPr>
          <w:rFonts w:cs="Times New Roman" w:ascii="Times New Roman" w:hAnsi="Times New Roman"/>
          <w:b/>
          <w:sz w:val="28"/>
          <w:szCs w:val="28"/>
        </w:rPr>
        <w:t>в) 1864 г.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854 г.</w:t>
        <w:tab/>
        <w:t>г) 1874 г.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1) Какова была основная цель создания Виленской археографической комиссии?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иск и публикация редких документов,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иск и публикация документов доказывающую историческую самобытность белорусских земель,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иск и публикация документов по истории православной и католической церкви,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поиск и публикация документов доказывающих историческую связь белорусских и русских земель и борьбе за воссоединение под эгидой православия с русским народом.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2) Когда произошло организационное оформление Центрархива Беларуси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вгуст 1921 г.                                 в) август 1923 г.</w:t>
      </w:r>
    </w:p>
    <w:p>
      <w:pPr>
        <w:pStyle w:val="Style15"/>
        <w:tabs>
          <w:tab w:val="clear" w:pos="708"/>
          <w:tab w:val="center" w:pos="503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) август 1922</w:t>
      </w:r>
      <w:r>
        <w:rPr>
          <w:rFonts w:cs="Times New Roman" w:ascii="Times New Roman" w:hAnsi="Times New Roman"/>
          <w:i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г) август 1924 г.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3) Какую цель преследовало создание Истпарта?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ставрация документов по ранней истории Российского государства;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 научно-справочного аппарата к документам центральных архивохранилищ;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сбор, систематизация и использование документов по истории Октябрьской революции и РКП(б);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учение архивных работников для советских архивов.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4) Когда состоялась Первая всебелорусская конференция архивных работников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23 г.</w:t>
        <w:tab/>
        <w:t>в) 1925 г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) 1924 г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г) 1926 г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5) Когда состоялся Первый съезд исследователей белорусской археологии и археографии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23 г.</w:t>
        <w:tab/>
        <w:t>в) 1925 г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924 г.</w:t>
        <w:tab/>
      </w:r>
      <w:r>
        <w:rPr>
          <w:rFonts w:cs="Times New Roman" w:ascii="Times New Roman" w:hAnsi="Times New Roman"/>
          <w:b/>
          <w:sz w:val="28"/>
          <w:szCs w:val="28"/>
        </w:rPr>
        <w:t>г) 1926 г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6) Кто являлся руководителем  Центрархива  Беларуси в первой половине 1920-х гг.?</w:t>
      </w:r>
    </w:p>
    <w:p>
      <w:pPr>
        <w:pStyle w:val="Normal"/>
        <w:tabs>
          <w:tab w:val="clear" w:pos="708"/>
          <w:tab w:val="left" w:pos="584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) Д.Ф.Жилунович,</w:t>
      </w:r>
      <w:r>
        <w:rPr>
          <w:rFonts w:cs="Times New Roman" w:ascii="Times New Roman" w:hAnsi="Times New Roman"/>
          <w:sz w:val="28"/>
          <w:szCs w:val="28"/>
        </w:rPr>
        <w:tab/>
        <w:t>в) Б.Р.Брежго,</w:t>
      </w:r>
    </w:p>
    <w:p>
      <w:pPr>
        <w:pStyle w:val="Normal"/>
        <w:tabs>
          <w:tab w:val="clear" w:pos="708"/>
          <w:tab w:val="left" w:pos="584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И.М.Барашко,</w:t>
        <w:tab/>
        <w:t>г) Д.И.Довгяло.</w:t>
      </w:r>
    </w:p>
    <w:p>
      <w:pPr>
        <w:pStyle w:val="Normal"/>
        <w:tabs>
          <w:tab w:val="clear" w:pos="708"/>
          <w:tab w:val="left" w:pos="584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7)  Какова была главная цель создания в 1925 г. Археографической комиссии в БССР?</w:t>
      </w:r>
    </w:p>
    <w:p>
      <w:pPr>
        <w:pStyle w:val="Normal"/>
        <w:tabs>
          <w:tab w:val="clear" w:pos="708"/>
          <w:tab w:val="left" w:pos="58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и систематизация архивных материалов;</w:t>
      </w:r>
    </w:p>
    <w:p>
      <w:pPr>
        <w:pStyle w:val="Normal"/>
        <w:tabs>
          <w:tab w:val="clear" w:pos="708"/>
          <w:tab w:val="left" w:pos="584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оиск, обработка и публикация архивных материалов;</w:t>
      </w:r>
    </w:p>
    <w:p>
      <w:pPr>
        <w:pStyle w:val="Normal"/>
        <w:tabs>
          <w:tab w:val="clear" w:pos="708"/>
          <w:tab w:val="left" w:pos="58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ание и составление научно-справочного аппарат к архивным материалам;</w:t>
      </w:r>
    </w:p>
    <w:p>
      <w:pPr>
        <w:pStyle w:val="Normal"/>
        <w:tabs>
          <w:tab w:val="clear" w:pos="708"/>
          <w:tab w:val="left" w:pos="58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учение вопросов, связанных с реституцией архивных материалов БССР.</w:t>
      </w:r>
    </w:p>
    <w:p>
      <w:pPr>
        <w:pStyle w:val="Normal"/>
        <w:tabs>
          <w:tab w:val="clear" w:pos="708"/>
          <w:tab w:val="left" w:pos="584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8) Институционально Археографическая комиссия была оформлена при:</w:t>
      </w:r>
    </w:p>
    <w:p>
      <w:pPr>
        <w:pStyle w:val="Normal"/>
        <w:tabs>
          <w:tab w:val="clear" w:pos="708"/>
          <w:tab w:val="left" w:pos="58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елгосуниверситете,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) Инбелкульте,</w:t>
      </w:r>
    </w:p>
    <w:p>
      <w:pPr>
        <w:pStyle w:val="Normal"/>
        <w:tabs>
          <w:tab w:val="clear" w:pos="708"/>
          <w:tab w:val="left" w:pos="58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парте,                                                г) действовала самостоятельно.</w:t>
      </w:r>
    </w:p>
    <w:p>
      <w:pPr>
        <w:pStyle w:val="Normal"/>
        <w:tabs>
          <w:tab w:val="clear" w:pos="708"/>
          <w:tab w:val="left" w:pos="584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9) Соотнесите этапы принятия важнейших нормативно-правовых актов в вопросе становления архивного дела в БССР.</w:t>
      </w:r>
    </w:p>
    <w:p>
      <w:pPr>
        <w:pStyle w:val="Normal"/>
        <w:tabs>
          <w:tab w:val="clear" w:pos="708"/>
          <w:tab w:val="left" w:pos="58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ановление «Об организации архива Минского Совета»,</w:t>
      </w:r>
    </w:p>
    <w:p>
      <w:pPr>
        <w:pStyle w:val="Normal"/>
        <w:tabs>
          <w:tab w:val="clear" w:pos="708"/>
          <w:tab w:val="left" w:pos="58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ановление СНК БССР «Об учёте и сохранности архивных материалов»,</w:t>
      </w:r>
    </w:p>
    <w:p>
      <w:pPr>
        <w:pStyle w:val="Normal"/>
        <w:tabs>
          <w:tab w:val="clear" w:pos="708"/>
          <w:tab w:val="left" w:pos="58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ожение Президиума ЦИК БССР «О Центральном архиве Беларуси»,</w:t>
      </w:r>
    </w:p>
    <w:p>
      <w:pPr>
        <w:pStyle w:val="Normal"/>
        <w:tabs>
          <w:tab w:val="clear" w:pos="708"/>
          <w:tab w:val="left" w:pos="58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крет СНК РСФСР «О реорганизации и централизации архивного дела».</w:t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 июня 1918 г.</w:t>
        <w:tab/>
        <w:t>3) декабрь 1918 г.</w:t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нтябрь 1922 г.</w:t>
        <w:tab/>
        <w:t>4) 23 января 1921 г.</w:t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-3, Б-4, В-2, Г-1</w:t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0) Функционирование каких архивных учреждений было поддержано Исполкомзапом в июле 1918?</w:t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вархив Западной области и фронта,</w:t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хив Минского Совета,</w:t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Смоленская и Витебская учёные архивные комиссии,</w:t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ГАФ.</w:t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1) Укажите основные проблемы, с которыми столкнулись архивные учреждения в период 1917-1924 гг.</w:t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уничтожение документов,</w:t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расхищение документов,</w:t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ставрация документов,</w:t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дезорганизация архивных учреждений,</w:t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сутствие единых теоретико-методических основ работы,</w:t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) все выше указанные пункты.</w:t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2) С какими процессами была связана первая макулатурная компания?</w:t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 стремлением архивных работников нажиться за счёт архивных ценностей,</w:t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низким уровнем подготовки архивных работников,</w:t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о стремлением властей уничтожить свидетельства предыдущей царской эпохи,</w:t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с кризисом в писчебумажной промышленности.</w:t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3) Когда советские учреждения и организации начали регулярно сдавать свои материалы на хранение в Центрархив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) 1923 г.</w:t>
      </w:r>
      <w:r>
        <w:rPr>
          <w:rFonts w:cs="Times New Roman" w:ascii="Times New Roman" w:hAnsi="Times New Roman"/>
          <w:sz w:val="28"/>
          <w:szCs w:val="28"/>
        </w:rPr>
        <w:tab/>
        <w:t>в) 1925 г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924 г.</w:t>
        <w:tab/>
        <w:t>г) 1926 г.</w:t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4) Когда произошло организационное оформление Гомельского губернского архивного хранилища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) 1923 г.</w:t>
      </w:r>
      <w:r>
        <w:rPr>
          <w:rFonts w:cs="Times New Roman" w:ascii="Times New Roman" w:hAnsi="Times New Roman"/>
          <w:sz w:val="28"/>
          <w:szCs w:val="28"/>
        </w:rPr>
        <w:tab/>
        <w:t>в) 1925 г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924 г.</w:t>
        <w:tab/>
        <w:t>г) 1926 г.</w:t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5) Кто в 1919 г. являлся заведующим отделом Витебского архивного бюро? Известный историк, архивист, археограф и краевед, составитель «Витебской старины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.М.Мелешко,</w:t>
        <w:tab/>
        <w:t xml:space="preserve">                                          в) Д.И.Довгяло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.Р.Брежго,</w:t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) А.П.Сапунов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) Какова была главная причина создания Истпартов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обходимость отдельно хранить секретные документы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необходимость использования партийных документов для текущей работы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обходимость контроля над делопроизводством партийных организаций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деологическая значимость партийных документов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7) Когда было принято Положение о Едином государственном архивном фонде Беларуси?</w:t>
      </w:r>
    </w:p>
    <w:p>
      <w:pPr>
        <w:pStyle w:val="Normal"/>
        <w:tabs>
          <w:tab w:val="clear" w:pos="708"/>
          <w:tab w:val="left" w:pos="55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25 г.</w:t>
        <w:tab/>
      </w:r>
      <w:r>
        <w:rPr>
          <w:rFonts w:cs="Times New Roman" w:ascii="Times New Roman" w:hAnsi="Times New Roman"/>
          <w:b/>
          <w:sz w:val="28"/>
          <w:szCs w:val="28"/>
        </w:rPr>
        <w:t>в) 1927 г.</w:t>
      </w:r>
    </w:p>
    <w:p>
      <w:pPr>
        <w:pStyle w:val="Normal"/>
        <w:tabs>
          <w:tab w:val="clear" w:pos="708"/>
          <w:tab w:val="left" w:pos="55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926 г.</w:t>
        <w:tab/>
        <w:t>г) 1928 г.</w:t>
      </w:r>
    </w:p>
    <w:p>
      <w:pPr>
        <w:pStyle w:val="Normal"/>
        <w:tabs>
          <w:tab w:val="clear" w:pos="708"/>
          <w:tab w:val="left" w:pos="584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8) Укажите города БССР, в которых в 1920-х гг. были созданы исторические архивы?</w:t>
      </w:r>
    </w:p>
    <w:p>
      <w:pPr>
        <w:pStyle w:val="Normal"/>
        <w:tabs>
          <w:tab w:val="clear" w:pos="708"/>
          <w:tab w:val="left" w:pos="3148" w:leader="none"/>
          <w:tab w:val="left" w:pos="584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Минск,</w:t>
        <w:tab/>
        <w:t>в) Витебск,</w:t>
        <w:tab/>
        <w:t>д) Могилёв,</w:t>
      </w:r>
    </w:p>
    <w:p>
      <w:pPr>
        <w:pStyle w:val="Normal"/>
        <w:tabs>
          <w:tab w:val="clear" w:pos="708"/>
          <w:tab w:val="left" w:pos="3148" w:leader="none"/>
          <w:tab w:val="left" w:pos="58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мель,</w:t>
        <w:tab/>
        <w:t>г) Гродно,</w:t>
        <w:tab/>
        <w:t>е) Брест.</w:t>
      </w:r>
    </w:p>
    <w:p>
      <w:pPr>
        <w:pStyle w:val="Normal"/>
        <w:tabs>
          <w:tab w:val="clear" w:pos="708"/>
          <w:tab w:val="left" w:pos="3148" w:leader="none"/>
          <w:tab w:val="left" w:pos="584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9) Кто в апреле 1929 г. возглавил Центрархив и ЦАУ БССР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.Ф.Жилунович,</w:t>
        <w:tab/>
      </w:r>
      <w:r>
        <w:rPr>
          <w:rFonts w:cs="Times New Roman" w:ascii="Times New Roman" w:hAnsi="Times New Roman"/>
          <w:b/>
          <w:sz w:val="28"/>
          <w:szCs w:val="28"/>
        </w:rPr>
        <w:t>в) А.Р.Иодко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.В. Мелешко                          г) Д.И.Довгяло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0) Что означало, отмеченное в Положении об архивном управлении БССР, принятом в октябре 1930 г., «.. использование их (архивных документов) для содействия выполнении планов социалистического строительства БССР и классовой борьбы против внутренних и внешних врагов пролетарской диктатуры»?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ение использования архивных документов для практических нужд народного хозяйства БССР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использование архивных учреждений и документов для репрессий и преследования граждан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ение использования архивных документов исследовательскими и научными институтами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ие сотрудников архивных учреждений в соцсоревновани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1) «Теория о пользе пыли для архивных документов» - это…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ория, разработанная в 1920-х гг. выдающимися белорусскими архивистами Д.И.Довгяло, Э.К.Лейландом, М.В.Мелешко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 теория, разработанная в 1930-х гг. выдающимися белорусскими архивистами Б.Р.Брежго, А.Р. Иодко, Ф.И.Забело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ория, предложенная во второй половине 1930-х гг. сотрудниками НКВД с целью упрощения работы архивов БССР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одно из обвинений органов НКВД в отношении выдающихся белорусских архивистов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2) Кому было предъявлено в качестве обвинения органами НКВД справедливое высказывание о том, что «в архивной библиотеке должна быть литература архивно-справочная, а не сочинения Маркса, Ленина и Сталина»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) Э.К.Лейланд,</w:t>
      </w:r>
      <w:r>
        <w:rPr>
          <w:rFonts w:cs="Times New Roman" w:ascii="Times New Roman" w:hAnsi="Times New Roman"/>
          <w:sz w:val="28"/>
          <w:szCs w:val="28"/>
        </w:rPr>
        <w:tab/>
        <w:t>в) А.Р.Иодко,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.В. Мелешко,                          г) Ф.И.Забело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3) Какие изменения в организационной структуре архивов произошли в 1930 г. в связи с ликвидацией округов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ыли ликвидированы соответствующие окружные архивы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были реорганизованы соответствующие окружные архивы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ыли расформированы соответствующие окружные архивы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уктура архивных учреждений не изменилас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4)  Реформирование организационной структуры в 1933 г. привело к появлению отделений ЦАУ. Соотнесите отделения ЦАУ с теми регионами, которые находились в его обслуживан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точно-Белорусское отделение ЦАУ БССР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веро-Белорусское отделение ЦАУ БССР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Южно-Белорусское отделение ЦАУ БСС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ЦАОР БСС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Центральный исторический архив БСС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итебский исторический архи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цкий окружной архи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Мозырский окружно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А, Б; 2- В,Г; 3-Д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5) Какие изменения в начале 1930-х гг.  произошли в ЦАОР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организованы архив кинофильмов и книгохранилище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секречены все документы архив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 отдел литературы и искусств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отделены документы досоветского периода от материалов советского времен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6) Определите факторы, оказывавшие негативное влияние на состояние низовых архивных учреждений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ое изменение границ губерний, уездов и волостей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абая материальная база учреждений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подготовленных кадров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все указанные пункт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7) Какие мероприятия в середине 1930-х гг. были проведены в архивном деле для усиления контроля по учёту и сохранности документов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оснащение архивных помещений металлическими решёткам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увеличение количества огнетушител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лены описи на все единицы хранения советского период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илена ответственность за хищение  архивных документ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8)  В связи с ликвидацией в 1930-х гг. волостей и сельсоветов архивисты должны были решать вопрос с документальными комплексами ликвидируемых учреждений. Как решался этот вопрос чаще всего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 полностью брались на государственное хранени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илась экспертиза ценности, и только часть документов поступала на государственное хранени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 засекречивались и попадали в спецхран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документы в первую очередь подвергались уничтожению в ходе «макулатурных» компани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9) Назовите наиболее крупное отделение ЦАУ БССР в 1920-х г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веро-Белорусское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Восточно-Белорусское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Южно-Белорусско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0) Когда началось в БССР создание районных архивов?</w:t>
      </w:r>
    </w:p>
    <w:p>
      <w:pPr>
        <w:pStyle w:val="Normal"/>
        <w:tabs>
          <w:tab w:val="clear" w:pos="708"/>
          <w:tab w:val="left" w:pos="395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32 г.</w:t>
        <w:tab/>
        <w:t>в) 1937 г.</w:t>
      </w:r>
    </w:p>
    <w:p>
      <w:pPr>
        <w:pStyle w:val="Normal"/>
        <w:tabs>
          <w:tab w:val="clear" w:pos="708"/>
          <w:tab w:val="left" w:pos="395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) 1935 г.</w:t>
      </w:r>
      <w:r>
        <w:rPr>
          <w:rFonts w:cs="Times New Roman" w:ascii="Times New Roman" w:hAnsi="Times New Roman"/>
          <w:sz w:val="28"/>
          <w:szCs w:val="28"/>
        </w:rPr>
        <w:tab/>
        <w:t>г) 1938 г.</w:t>
      </w:r>
    </w:p>
    <w:p>
      <w:pPr>
        <w:pStyle w:val="Normal"/>
        <w:tabs>
          <w:tab w:val="clear" w:pos="708"/>
          <w:tab w:val="left" w:pos="395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1) Какой срок хранения документов устанавливался в районных архивах?</w:t>
      </w:r>
    </w:p>
    <w:p>
      <w:pPr>
        <w:pStyle w:val="Normal"/>
        <w:tabs>
          <w:tab w:val="clear" w:pos="708"/>
          <w:tab w:val="left" w:pos="395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год</w:t>
        <w:tab/>
        <w:t>в) 5 лет</w:t>
      </w:r>
    </w:p>
    <w:p>
      <w:pPr>
        <w:pStyle w:val="Normal"/>
        <w:tabs>
          <w:tab w:val="clear" w:pos="708"/>
          <w:tab w:val="left" w:pos="395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) 3 года</w:t>
      </w:r>
      <w:r>
        <w:rPr>
          <w:rFonts w:cs="Times New Roman" w:ascii="Times New Roman" w:hAnsi="Times New Roman"/>
          <w:sz w:val="28"/>
          <w:szCs w:val="28"/>
        </w:rPr>
        <w:tab/>
        <w:t>г) 10лет</w:t>
      </w:r>
    </w:p>
    <w:p>
      <w:pPr>
        <w:pStyle w:val="Normal"/>
        <w:tabs>
          <w:tab w:val="clear" w:pos="708"/>
          <w:tab w:val="left" w:pos="395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2)  В каком учреждении во второй половине 1930-х гг. было решено сконцентрировать все дореволюционные материалы республиканского значения?</w:t>
      </w:r>
    </w:p>
    <w:p>
      <w:pPr>
        <w:pStyle w:val="Normal"/>
        <w:tabs>
          <w:tab w:val="clear" w:pos="708"/>
          <w:tab w:val="left" w:pos="395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ГАОР в Минске</w:t>
      </w:r>
    </w:p>
    <w:p>
      <w:pPr>
        <w:pStyle w:val="Normal"/>
        <w:tabs>
          <w:tab w:val="clear" w:pos="708"/>
          <w:tab w:val="left" w:pos="395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инском областном архивном управлении,</w:t>
      </w:r>
    </w:p>
    <w:p>
      <w:pPr>
        <w:pStyle w:val="Normal"/>
        <w:tabs>
          <w:tab w:val="clear" w:pos="708"/>
          <w:tab w:val="left" w:pos="395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Могилёвском историческом архиве,</w:t>
      </w:r>
    </w:p>
    <w:p>
      <w:pPr>
        <w:pStyle w:val="Normal"/>
        <w:tabs>
          <w:tab w:val="clear" w:pos="708"/>
          <w:tab w:val="left" w:pos="395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есском областном архиве.</w:t>
      </w:r>
    </w:p>
    <w:p>
      <w:pPr>
        <w:pStyle w:val="Normal"/>
        <w:tabs>
          <w:tab w:val="clear" w:pos="708"/>
          <w:tab w:val="left" w:pos="395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3) Когда архивные учреждения БССР были переданы в ведение НКВД?</w:t>
      </w:r>
    </w:p>
    <w:p>
      <w:pPr>
        <w:pStyle w:val="Normal"/>
        <w:tabs>
          <w:tab w:val="clear" w:pos="708"/>
          <w:tab w:val="left" w:pos="395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32 г.</w:t>
        <w:tab/>
        <w:t>в) 1937 г.</w:t>
      </w:r>
    </w:p>
    <w:p>
      <w:pPr>
        <w:pStyle w:val="Normal"/>
        <w:tabs>
          <w:tab w:val="clear" w:pos="708"/>
          <w:tab w:val="left" w:pos="3952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935 г.</w:t>
        <w:tab/>
      </w:r>
      <w:r>
        <w:rPr>
          <w:rFonts w:cs="Times New Roman" w:ascii="Times New Roman" w:hAnsi="Times New Roman"/>
          <w:b/>
          <w:sz w:val="28"/>
          <w:szCs w:val="28"/>
        </w:rPr>
        <w:t>г) 1938 г.</w:t>
      </w:r>
    </w:p>
    <w:p>
      <w:pPr>
        <w:pStyle w:val="Normal"/>
        <w:tabs>
          <w:tab w:val="clear" w:pos="708"/>
          <w:tab w:val="left" w:pos="395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4)  Какие вопросы решала Специальная комиссия, созданная по решению Рижского мирного договора?</w:t>
      </w:r>
    </w:p>
    <w:p>
      <w:pPr>
        <w:pStyle w:val="Normal"/>
        <w:tabs>
          <w:tab w:val="clear" w:pos="708"/>
          <w:tab w:val="left" w:pos="395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ередача архивных документов согласно приложению к Основному тексту Рижского мирного договора,</w:t>
      </w:r>
    </w:p>
    <w:p>
      <w:pPr>
        <w:pStyle w:val="Normal"/>
        <w:tabs>
          <w:tab w:val="clear" w:pos="708"/>
          <w:tab w:val="left" w:pos="395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порядочение архивов, находящихся в приграничной полосе,</w:t>
      </w:r>
    </w:p>
    <w:p>
      <w:pPr>
        <w:pStyle w:val="Normal"/>
        <w:tabs>
          <w:tab w:val="clear" w:pos="708"/>
          <w:tab w:val="left" w:pos="395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дача материальных ценностей польского происхождения из музеев БССР в распоряжение польской стороны;</w:t>
      </w:r>
    </w:p>
    <w:p>
      <w:pPr>
        <w:pStyle w:val="Normal"/>
        <w:tabs>
          <w:tab w:val="clear" w:pos="708"/>
          <w:tab w:val="left" w:pos="395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исывала польские архив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й документ – эт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й носитель зафиксированной на нём исторической информацией, который подлежит постоянному хранению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досоветского пери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, независимо от носителя и способа фиксации информации, сохраняемый или подлежащий сохранению в силу его исторической и практической значимости для обществ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ый документ, подлежащий постоянному хранению  в архивах Республики Беларус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00" w:right="-143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следует начинать поиск документов в архиве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right="-143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ачальном этапе поиска следует установить, в фондах каких учреждений, организаций или хранилищ могли отложиться документы по теме исследования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начинать с обращения к справочникам-путеводителям по государственным архивам страны, региона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м этапе следует выяснить номера и названия архивных фондов, хранящих необходимую информацию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м этапе необходимо выяснить номер единицы хран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фонда – это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44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ваемый читателю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440" w:right="-143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ращённый вариант листа фонда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44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, заполняемая читателем для получения доступа к архивным документам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44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фондовых документов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00" w:right="-143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 – это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видность документа, автор, адресат, дата создания, место создания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ь документ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и место создания документ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и внешние особенности документа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00" w:right="-143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беспечивает организацию работы исследователя в читальном зале?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ой сотрудник отдела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информационного отдела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читальным залом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рхива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00" w:right="-143" w:hanging="54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те последовательность в архивном шифре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фонда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иста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архива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описи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единицы хранения</w:t>
      </w:r>
    </w:p>
    <w:p>
      <w:pPr>
        <w:pStyle w:val="Normal"/>
        <w:spacing w:lineRule="auto" w:line="240" w:before="0" w:after="0"/>
        <w:ind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12345  Б) 13452  </w:t>
      </w:r>
      <w:r>
        <w:rPr>
          <w:rFonts w:cs="Times New Roman" w:ascii="Times New Roman" w:hAnsi="Times New Roman"/>
          <w:b/>
          <w:sz w:val="28"/>
          <w:szCs w:val="28"/>
        </w:rPr>
        <w:t>В) 31452</w:t>
      </w:r>
      <w:r>
        <w:rPr>
          <w:rFonts w:cs="Times New Roman" w:ascii="Times New Roman" w:hAnsi="Times New Roman"/>
          <w:sz w:val="28"/>
          <w:szCs w:val="28"/>
        </w:rPr>
        <w:t xml:space="preserve">  Г) 31524</w:t>
      </w:r>
    </w:p>
    <w:p>
      <w:pPr>
        <w:pStyle w:val="Normal"/>
        <w:spacing w:lineRule="auto" w:line="240" w:before="0" w:after="0"/>
        <w:ind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1) Чем измеряется интенсивность использования документов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м обращений граждан и организаций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right="-143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ошением количества использованных дел к количеству результативно использованных дел в предыдущем году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м публикаций с использованием архивных материал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ю архивного учреждения за истекший период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00" w:right="-143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ой срок исследователю предоставляются материалы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4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дней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40" w:right="-143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яц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4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яца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4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яца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00" w:right="-143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вная справка – это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нформационного документа, в котором даётся обширная информация о составе и содержании документов одного фонда, даётся анализ документов как исторических источник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нформационного документа, имеющий ограниченную полноту юридической силы и содержащий сведения о содержании материалов единицы хран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right="-143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информационного документа, имеющий юридическую силу и содержащий сообщение о наличии в документах архива сведений, относящихся к предмету запроса с указанием поисковых данных этих документ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ный документ и одновременно справочник по содержанию документов, который представляет собой систематизированный перечень заголовков и других сведений о составе и содержании дел определённого комплекса.</w:t>
      </w:r>
    </w:p>
    <w:p>
      <w:pPr>
        <w:pStyle w:val="Normal"/>
        <w:spacing w:lineRule="auto" w:line="240" w:before="0" w:after="0"/>
        <w:ind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4) В международном праве реституция – это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разрушенного или утраченного в ходе военного конфликта имущества соответствующим эквивалентом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вращение имущества, неправомерно захваченного и вывезенного одним из воюющих государств с территории другого государства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, признающий за страной, из которой незаконно вывезли имущество, приоритетные права собственности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ие сторонами договора всего полученного ими в его исполнении в случае признания договора недействительным.</w:t>
      </w:r>
    </w:p>
    <w:p>
      <w:pPr>
        <w:pStyle w:val="Normal"/>
        <w:spacing w:lineRule="auto" w:line="240" w:before="0" w:after="0"/>
        <w:ind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5) В 20 веке наиболее активные поиски архивных комплексов по истории Беларуси, сосредоточенных в иностранных архивохранилищах и коллекциях велись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920-е год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0-е год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0-е год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0-е годы.</w:t>
      </w:r>
    </w:p>
    <w:p>
      <w:pPr>
        <w:pStyle w:val="Normal"/>
        <w:spacing w:lineRule="auto" w:line="240" w:before="0" w:after="0"/>
        <w:ind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6) Щорсовская библиотека Хрептовичей, вывезенна в 1915 г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сковский университет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тербургский университет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аршавский университет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евский университет</w:t>
      </w:r>
    </w:p>
    <w:p>
      <w:pPr>
        <w:pStyle w:val="Normal"/>
        <w:spacing w:lineRule="auto" w:line="240" w:before="0" w:after="0"/>
        <w:ind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7. Укажите ложное (ошибочное) утверждение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реституции не может быть решена в рамках одного государства, необходимо сотрудничество множества старан в вопросе возвращения культурных ценностей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ценности, обладая признаками уникальности, эталонности, невосполнимасти, всегда являются свидетельством богатого духовного развития каждого народа и его исторической памятью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государств рассматривают защиту своего культурного наследия как одно из наиболее приоритетных направлений культурной политики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е научно-правовые исследования по проблеме реституции в Республике Беларусь проводятся каждый год.</w:t>
      </w:r>
    </w:p>
    <w:p>
      <w:pPr>
        <w:pStyle w:val="Style15"/>
        <w:spacing w:lineRule="auto" w:line="240" w:before="0" w:after="0"/>
        <w:ind w:left="0"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8) Комплекс взаимосвязанных и взаимодополняемых архивных справочников о составе и содержании архивных документов, создаваемых на единой методической основе для поиска архивных документов и информации: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35" w:right="-143" w:hanging="37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научно-справочного аппарата;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35" w:right="-143" w:hanging="37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ые информационно-поисковые системы;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35" w:right="-143" w:hanging="37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архивный фонд;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35" w:right="-143" w:hanging="37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документов постоянного хранения.</w:t>
      </w:r>
    </w:p>
    <w:p>
      <w:pPr>
        <w:pStyle w:val="Style15"/>
        <w:spacing w:lineRule="auto" w:line="240" w:before="0" w:after="0"/>
        <w:ind w:left="0"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9) Что не входит в задачи СНСА?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архивных документов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е и оптимизация использования архивных документов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АИПС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порядка хранения документов.</w:t>
      </w:r>
    </w:p>
    <w:p>
      <w:pPr>
        <w:pStyle w:val="Style15"/>
        <w:spacing w:lineRule="auto" w:line="240" w:before="0" w:after="0"/>
        <w:ind w:left="0"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0) При составлении СНСА необходимо: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роваться на единой методической основе;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ить доступ гражданам к архивным документам;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лное обследование состава документов архива;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потребность общества в ретроспективной информации.</w:t>
      </w:r>
    </w:p>
    <w:p>
      <w:pPr>
        <w:pStyle w:val="Style15"/>
        <w:spacing w:lineRule="auto" w:line="240" w:before="0" w:after="0"/>
        <w:ind w:left="0"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1) Кто выступает хранителем НАФ РБ?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методическая комиссия;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е архивы;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е работники;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омитет по архивам и делопроизводству.</w:t>
      </w:r>
    </w:p>
    <w:p>
      <w:pPr>
        <w:pStyle w:val="Style15"/>
        <w:spacing w:lineRule="auto" w:line="240" w:before="0" w:after="0"/>
        <w:ind w:left="0"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2)  Какие требования предъявляются к составлению СНСА?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влетворять потребности общества в ретроспективной информации по мере возникновения и поступления запросов в архив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иентироваться в основном на тематический поиск информац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основном на хронологический поиск информац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персональный поиск информации.</w:t>
      </w:r>
    </w:p>
    <w:p>
      <w:pPr>
        <w:pStyle w:val="Style15"/>
        <w:spacing w:lineRule="auto" w:line="240" w:before="0" w:after="0"/>
        <w:ind w:left="0"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3) На каком этапе начинается описание документов?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документов;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делопроизводства;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в архив на хранение;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СНСА.</w:t>
      </w:r>
    </w:p>
    <w:p>
      <w:pPr>
        <w:pStyle w:val="Style15"/>
        <w:spacing w:lineRule="auto" w:line="240" w:before="0" w:after="0"/>
        <w:ind w:left="0"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4) Установите последовательность этапов описания архивных дел.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руктурной части,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заголовка дела;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учреждения с указанием вышестоящего ведомства,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индекса дела по номенклатуре.</w:t>
      </w:r>
    </w:p>
    <w:p>
      <w:pPr>
        <w:pStyle w:val="Style15"/>
        <w:spacing w:lineRule="auto" w:line="240" w:before="0" w:after="0"/>
        <w:ind w:left="720" w:right="-14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 вабг   </w:t>
      </w:r>
      <w:r>
        <w:rPr>
          <w:rFonts w:cs="Times New Roman" w:ascii="Times New Roman" w:hAnsi="Times New Roman"/>
          <w:sz w:val="28"/>
          <w:szCs w:val="28"/>
        </w:rPr>
        <w:t>2- вагб   3 – габв   4 - бгва</w:t>
      </w:r>
    </w:p>
    <w:p>
      <w:pPr>
        <w:pStyle w:val="Style15"/>
        <w:spacing w:lineRule="auto" w:line="240" w:before="0" w:after="0"/>
        <w:ind w:left="0"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5) Что означает принцип универсальности СНСА?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ая методика составления всех типов и видов справочников,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 учётом дальнейших перспектив применения новейших достижений науки и техники,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всей совокупности документов НАФ,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и взаимодополняемость справочников.</w:t>
      </w:r>
    </w:p>
    <w:p>
      <w:pPr>
        <w:pStyle w:val="Style15"/>
        <w:spacing w:lineRule="auto" w:line="240" w:before="0" w:after="0"/>
        <w:ind w:left="0"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6) Название учреждения является названием….</w:t>
      </w:r>
    </w:p>
    <w:p>
      <w:pPr>
        <w:pStyle w:val="Style15"/>
        <w:tabs>
          <w:tab w:val="clear" w:pos="708"/>
          <w:tab w:val="left" w:pos="3860" w:leader="none"/>
        </w:tabs>
        <w:spacing w:lineRule="auto" w:line="240" w:before="0" w:after="0"/>
        <w:ind w:left="0" w:right="-143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) фонд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каталога</w:t>
      </w:r>
    </w:p>
    <w:p>
      <w:pPr>
        <w:pStyle w:val="Style15"/>
        <w:tabs>
          <w:tab w:val="clear" w:pos="708"/>
          <w:tab w:val="left" w:pos="3860" w:leader="none"/>
        </w:tabs>
        <w:spacing w:lineRule="auto" w:line="240" w:before="0" w:after="0"/>
        <w:ind w:left="0"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описи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заголовка</w:t>
      </w:r>
    </w:p>
    <w:p>
      <w:pPr>
        <w:pStyle w:val="Style15"/>
        <w:tabs>
          <w:tab w:val="clear" w:pos="708"/>
          <w:tab w:val="left" w:pos="3860" w:leader="none"/>
        </w:tabs>
        <w:spacing w:lineRule="auto" w:line="240" w:before="0" w:after="0"/>
        <w:ind w:left="0"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7)  На каком этапе описания дела раскрывается его состав и содержание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названия учреждения,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названия структурной части,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этапе составления заголовка,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составления аннотации.</w:t>
      </w:r>
    </w:p>
    <w:p>
      <w:pPr>
        <w:pStyle w:val="Style15"/>
        <w:tabs>
          <w:tab w:val="clear" w:pos="708"/>
          <w:tab w:val="left" w:pos="4500" w:leader="none"/>
        </w:tabs>
        <w:spacing w:lineRule="auto" w:line="240" w:before="0" w:after="0"/>
        <w:ind w:left="0"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8) Какой термин применяется при составлении заголовка дела, когда описывается комплекс, состоящий из документов разных видов и не связанных между собою последовательностью делопроизводства?</w:t>
      </w:r>
    </w:p>
    <w:p>
      <w:pPr>
        <w:pStyle w:val="Style15"/>
        <w:numPr>
          <w:ilvl w:val="0"/>
          <w:numId w:val="22"/>
        </w:numPr>
        <w:tabs>
          <w:tab w:val="clear" w:pos="708"/>
          <w:tab w:val="center" w:pos="1418" w:leader="none"/>
        </w:tabs>
        <w:spacing w:lineRule="auto" w:line="240" w:before="0" w:after="0"/>
        <w:ind w:left="144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и</w:t>
        <w:tab/>
      </w:r>
    </w:p>
    <w:p>
      <w:pPr>
        <w:pStyle w:val="Style15"/>
        <w:numPr>
          <w:ilvl w:val="0"/>
          <w:numId w:val="22"/>
        </w:numPr>
        <w:tabs>
          <w:tab w:val="clear" w:pos="708"/>
          <w:tab w:val="center" w:pos="1418" w:leader="none"/>
        </w:tabs>
        <w:spacing w:lineRule="auto" w:line="240" w:before="0" w:after="0"/>
        <w:ind w:left="144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ска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144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</w:t>
        <w:tab/>
        <w:t xml:space="preserve">                                       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1440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.</w:t>
      </w:r>
    </w:p>
    <w:p>
      <w:pPr>
        <w:pStyle w:val="Style15"/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) Что изображено на фотоснимке?</w:t>
      </w:r>
    </w:p>
    <w:p>
      <w:pPr>
        <w:pStyle w:val="Style15"/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37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ание бывшего Фарного костёла, в котором размещался Витебский центральный архив древних актовых книг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помещался Виленский центральный архив древних актовых книг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работала Виленкская археографическая комисс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) Чей портрет вы видит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714500" cy="2113915"/>
            <wp:effectExtent l="0" t="0" r="0" b="0"/>
            <wp:docPr id="2" name="Рисунок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17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хаил Лаврентьевич Верёвкин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ександр Михайлович Сазон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 Иванович Сапег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м Наруше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1) Первым предпринял попытку публикации актовых книг из Метрики Литовской ______________ </w:t>
      </w:r>
      <w:r>
        <w:rPr>
          <w:rFonts w:cs="Times New Roman" w:ascii="Times New Roman" w:hAnsi="Times New Roman"/>
          <w:b/>
          <w:sz w:val="28"/>
          <w:szCs w:val="28"/>
        </w:rPr>
        <w:t>Наруш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) В настоящее время руководство деятельностью архивных учреждений осуществля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государственных архив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по архивам и делопроизводству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коммисариат Внутренних де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НИИД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) Закон "О Национальном архивном фонде и архивах в Республике Беларусь" был принят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1 г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2 г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3 г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)  Какой принцип был положен в основу работы архива великокняжеской канцелярии в 16 веке при составлении актовых книг?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логический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) Чем было обусловлено разделение канцелярии на «Большую» и «Малую»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количества обработанных докумен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значительного количества фальшивых ак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должности подканцле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евизии актовых кни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) Как называлась должность заведующего архивом великокняжеской канцелярии?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ригант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рикант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ивариус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ролиг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) Укажите верное утвержд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рику вносились исключительно уникальные документы, не имевшие аналог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етрику вносились однообразные документы, аналогичные актам и грамотам, оформлявшимся в местных архив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помещённые в Метрику, были скреплены печатью канцлера и подписью коро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рику помещались только копии, подписанных великим князем, а оригиналы хранились в личном архиве кня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) Кому в конце 16 века принадлежала идея хранить все «пожалованья и данины княские» в одном месте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имиру Ягелончику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имонту I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у Сапег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ю Радзивил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) Укажите причины, побудившие в конце 16 века к упорядочению книг Метрики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архива не соответствовала социально-экономическим и политическим потребностям феодалов ВК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центральной администрации ВК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архива требовало существенных затрат времени на поиск необходимых документов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одготовки книг Метрики к изд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 – а, б</w:t>
      </w:r>
      <w:r>
        <w:rPr>
          <w:rFonts w:cs="Times New Roman" w:ascii="Times New Roman" w:hAnsi="Times New Roman"/>
          <w:b/>
          <w:sz w:val="28"/>
          <w:szCs w:val="28"/>
        </w:rPr>
        <w:t xml:space="preserve">   2 – а, в  </w:t>
      </w:r>
      <w:r>
        <w:rPr>
          <w:rFonts w:cs="Times New Roman" w:ascii="Times New Roman" w:hAnsi="Times New Roman"/>
          <w:sz w:val="28"/>
          <w:szCs w:val="28"/>
        </w:rPr>
        <w:t>3 – а,г   4 – б,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) Какие задачи встали перед канцелярией ВКЛ в связи с увеличением объёма накопившейся документаци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е хран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е использования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а, б             2 – а, б, в           3 – а, б, г          </w:t>
      </w:r>
      <w:r>
        <w:rPr>
          <w:rFonts w:cs="Times New Roman" w:ascii="Times New Roman" w:hAnsi="Times New Roman"/>
          <w:b/>
          <w:sz w:val="28"/>
          <w:szCs w:val="28"/>
        </w:rPr>
        <w:t>4 – а, б, в, г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) Какое отношение к великокняжескому архиву имели  паны Гесковский, Королевский, Мархач, Пашкевич, Радзецкий, Яцынич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лись архивариусам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лись интролигаторами Метрик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ялись переписчиками Метрик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лись подканцлерам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) Какую роль выполняли реестры в книгах Метрики, переписанных в конце 16 – начале 17 вв.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ялись внутренними описям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лись внешними описям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лись частью научно-справочного аппарат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лись частью учётной документ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) Назовите фамилию первого директора Виленского центрального архива древних актовых кни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) Назовите фамилию последнего директора Виленского центрального архива древних актовых кни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) Назовите фамилию первого директора Витебского центрального архива древних актовых кни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) Назовите фамилию первого руководителя Виленской археографической комисс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) Назовите фамилию последнего руководителя Виленской археографической комисс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) Назовите фамилию первого руководителя Витебской учёной архивной комисс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) Назовите фамилию последнего руководителя Витебской учёной архивной комисс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) Укажите установленный срок на который могут быть выданы в пользование читателям в архивах Республики Беларусь описи фонд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2 дн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3 дн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5 дн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10 дн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1) По истечении, какого срока заказанные пользователем архивные дела, если он не работал с ними, возвращаются в архивохранилище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недел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 недел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 недел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4 недел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) Какое количество архивных дел, согласно установленным правилам, может быть выдано пользователем архивным учреждением Республики Беларусь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 де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0 де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5 де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20 де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) Какой общий хронометраж времени предусмотрен к выдаче архивами, хранящими кинофотофонодокументы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 ча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5 час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6 час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8 час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) Как расшифровывается аббревиатура ГАФ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)  Что не входит в систему НСА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орическая справ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урнал учёта посетител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талог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) Что является первичным архивным справочником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7) Сколько фондообразователей может быть у коллекции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скольк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лекция не имеет фондообразова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) Сколько архивов Республики Беларусь по своему профилю хранят документы, хронологически относящиеся к дооктябрьскому периоду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) Сколько в Республике Беларусь зональных архивов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) Сколько в Республике Беларусь областных архивов абщественных объединений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) Какой архив Республики Беларусь стал приемником всего фондового состава Истпарта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) При экспонировании многолистных архивных материалов следу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спонировать всё дело целиком в развороте на первом листе демонстрируемого докумен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шить архивное дело и показывать только предназначенный к экспонированию докумен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куратно вырвать предназначенный к экспонированию документ с целью его полной демонст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т правильного отве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3) Могут ли при организации выставки экспонироваться документы, составляющие государственную тайну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гут при определённых условиях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могут, ни при каких условиях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гут с разрешения президен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т правильного отве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) Кто несёт ответственность за сохранность архивного дела, выданного в пользование читателю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хивный работник – сотрудник читального зал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вный архивариу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лужба безопас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итател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) Какая служба архива организует и ведёт работу по инициативному информированию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ухгалтер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ркетингова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аборатор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учного комплект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) Что такое архивная россыпь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) Каковы признаки тления бумаги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) Сколько раз в неделю необходимо проводить влажную уборку в архивохранилище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9) Сколько раз в неделю необходимо проводить климатические замеры в архивохранилище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) Как часто необходимо проветривать архивохранилище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) Допускается ли тушение пожара в архивохранилище водой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некоторых случаях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некоторых архивах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) При обнаружении грызунов архивные работники долж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роться с заражением самостоятель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звать специальную санитарную служб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везти архив в другое помещ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т правильного отве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3) При обнаружении плесени архивные работники долж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ботать всё помещ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ботать очаг зараж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звать специальную санитарную служб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чего не дела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) Допускаются ли в архив иностранные граждане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т, никог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, иног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, с разрешения директора архи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, с разрешения президен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) Где находиться архив кинофотофонодокументов в Республике Беларусь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с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зержинс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гилё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лодеч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) Назовите самый крупный зональный архив Республики Беларусь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) Где находиться архив-музей литературы и искусства в Республике Беларусь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с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зержинс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гилё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лодеч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) Расшифруйте аббревиатуру БелНИИДА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) Источники комплектования архивов Республики Беларусь опреде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нтральная экспертная методическая комисс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инистерство юсти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зиден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ами архивные учрежд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) Переводная таблица является часть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н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талог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теводител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) Основанием для выдачи архивных дел в пользование читателю в читальном зале явля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ст-требова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ст-заяв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йс-лис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с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) Имеется ли в архивном учреждении библиотека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т, архив и библиотека различны по своим функция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, архив должен иметь собственную библиотек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лько архивы определённых профилей должны иметь библиотек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т правильно отве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) «Архивы и делопроизводство» - эт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вание печатного органа, посвящённого проблемам архивного дела и делопроизводства в Республике Беларус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вание ежегодной научно-теоретической конференции, организованной Комитетом по архивам и делопроизводству РБ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звание одной из специальностей исторического факультета БГУ, выпускающей специалистов архивной отрасл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т правильного отве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) Где находиться Национальный Архив Республики Беларусь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с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од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гилё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мел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85) В каком городе находиться филиал Национального исторического архива Беларуси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рес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од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гилё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мел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) Какие важные изменения начали происходить в архивном деле в период перестройки (вторая половина 1980-х гг.)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упные макулатурные компан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ована белорусская археографическая комисс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екречивание ранее недоступных исследователям докумен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т правильного отве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87) Сколько в г.Гомеле государственных архивов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) В каком из архивов Республики Беларусь храниться часть Метрики ВКЛ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) Когда архивоведение выделилось в самостоятельную дисциплину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) С каким явлением связаны имена российских архивистов, историков и археографов Самоквасов и Калачов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открытие» архив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закрытие» архив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новых архив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ведение в архивы фондов личного происхожд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) Что такое компенсаторная реституция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92) Какая из стран СНГ в своём законодательстве проработала понятие компенсаторная реституция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спублика Беларус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краи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уз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СФС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) Назовите фамилию немецкого историка, который впервые обратил внимание учёного сообщества на необходимость использования материалов, хранящихся в государственных архивах и архивах учреждений, ведомст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) В каком Вузе в 1920-х гг. работал известный архивист, историк и археограф Д.И. Довгяло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) Макулатурные компании ознаменовал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20е г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940е г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960е г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990е гг.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05"/>
      <w:numFmt w:val="decimal"/>
      <w:lvlText w:val="%1)"/>
      <w:lvlJc w:val="left"/>
      <w:pPr>
        <w:tabs>
          <w:tab w:val="num" w:pos="0"/>
        </w:tabs>
        <w:ind w:left="900" w:hanging="54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12"/>
      <w:numFmt w:val="decimal"/>
      <w:lvlText w:val="%1)"/>
      <w:lvlJc w:val="left"/>
      <w:pPr>
        <w:tabs>
          <w:tab w:val="num" w:pos="0"/>
        </w:tabs>
        <w:ind w:left="900" w:hanging="54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3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vitebsk.com/wiki/&#1060;&#1072;&#1081;&#1083;:Sozonov-aleksandr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1:11:00Z</dcterms:created>
  <dc:creator>Саша</dc:creator>
  <dc:description/>
  <dc:language>en-US</dc:language>
  <cp:lastModifiedBy>user</cp:lastModifiedBy>
  <dcterms:modified xsi:type="dcterms:W3CDTF">2013-04-12T21:11:00Z</dcterms:modified>
  <cp:revision>2</cp:revision>
  <dc:subject/>
  <dc:title/>
</cp:coreProperties>
</file>