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СУРС №1</w:t>
      </w:r>
      <w:r>
        <w:rPr>
          <w:b/>
          <w:sz w:val="28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по курсу «Архивоведение»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Т  Е  М  А: </w:t>
      </w:r>
      <w:r>
        <w:rPr>
          <w:b/>
          <w:i/>
          <w:sz w:val="28"/>
          <w:szCs w:val="32"/>
          <w:lang w:val="ru-RU"/>
        </w:rPr>
        <w:t>ОРГАНИЗАЦИЯ ИСПОЛЬЗОВАНИЯ ДОКУМЕНТОВ ГОСУДАРСТВЕННОГО АРХИВНОГО ФОНДА БЕЛАРУСИ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  <w:t>Вопрос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Цели научно-информационной деятельности государственных архивов Республики Беларус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Инициативное информирование и организация выставок докумен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Исполнение запросов учреждений и обращений граждан.</w:t>
      </w:r>
    </w:p>
    <w:p>
      <w:pPr>
        <w:pStyle w:val="Normal"/>
        <w:rPr>
          <w:b/>
          <w:b/>
          <w:i/>
          <w:i/>
          <w:sz w:val="28"/>
          <w:szCs w:val="32"/>
          <w:lang w:val="ru-RU"/>
        </w:rPr>
      </w:pPr>
      <w:r>
        <w:rPr>
          <w:color w:val="000000"/>
          <w:sz w:val="24"/>
          <w:szCs w:val="24"/>
        </w:rPr>
        <w:t>4 Выдача архивных документов во временное пользование читателям и учреждениям.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Варианты для выполнения письменной работы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1. Направления и цели использования архивных документ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правления использования архивных докумен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архивных документов в управленческих и политических цел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архивных документов в экономических, научных и культурно-просветительских цел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архивных документов для решения социально-правовых вопросов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ind w:right="-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йская З.В., Челлини Э.В. Архивоведение: Учебное пособие. – М., 1996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он "Аб Нацыянальным архiўным фондзе i архiвах у Рэспублiцы Беларусь". Мн. 199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2. Формы использования архивных документов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онное обеспечение пользовател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нение запрос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ициативное информирование учреждений и организаций о документах архива по профилю их деятель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дача подлинных документов и дел во временное пользова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ругие формы использования архивных документов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он "Аб Нацыянальным архiўным фондзе i архiвах у Рэспублiцы Беларусь". Мн. 199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авила работы исследователей в читальных залах государственных архивов Республики Беларусь. Мн., 199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3. Поиск документов в государственном архиве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фондов учреждений, в которых могли отложиться документы по теме исследова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номера и названия архивных фондов, хранящих документы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яснение номера единицы хран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иск документов на уровне вспомогательных справочников-указателей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он "Аб Нацыянальным архiўным фондзе i архiвах у Рэспублiцы Беларусь". Мн. 199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4. Поиск документов в делопроизводстве и архиве учреждения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Поиск документов, не оконченных делопроизвод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иск документов, оконченных делопроизвод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следовательность поиска документа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ind w:right="-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5. Регулирование доступа к архивным документам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вободный доступ к архивным документ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ипы архивов по степени публи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граничение доступа к архивным документам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он "Аб Нацыянальным архiўным фондзе i архiвах у Рэспублiцы Беларусь". Мн. 1994. 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</w:t>
      </w:r>
      <w:r>
        <w:rPr>
          <w:sz w:val="28"/>
          <w:szCs w:val="28"/>
          <w:lang w:val="ru-RU"/>
        </w:rPr>
        <w:t>вилы работы государственных архивов Республики Беларусь. Мн., 1999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6.  Анализ использования архивных документов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зучение интенсивности использ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эффективности использования докумен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рмы учета документов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ind w:right="-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йская З.В., Челлини Э.В. Архивоведение: Учебное пособие. – М., 1996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Пра</w:t>
      </w:r>
      <w:r>
        <w:rPr>
          <w:sz w:val="28"/>
          <w:szCs w:val="28"/>
          <w:lang w:val="ru-RU"/>
        </w:rPr>
        <w:t>вилы работы государственных архивов Республики Беларусь. Мн., 199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7. Планирование в архиве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ель и задачи план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иды план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новая документация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ind w:right="-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z w:val="28"/>
          <w:szCs w:val="28"/>
          <w:lang w:val="ru-RU"/>
        </w:rPr>
        <w:t>вилы работы государственных архивов Республики Беларусь. Мн., 1999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ы выработки основным видам работ, выполняемым в исторархивах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ССР. Главархивах БССР. Мн., 198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8. Работа с персоналом в архиве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en-US"/>
        </w:rPr>
        <w:t>Подбор сотруд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валификационные требования к специалист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тимулирование работы  архивных работников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ы выработки основным видам работ, выполняемым в исторархивах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ССР. Главархивах БССР. Мн., 1989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ы выработки основным видам работ, выполняемым в исторархивах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ССР. Главархивах БССР. Мн., 198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9. Маркетинг в архив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онный маркетинг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тные услуги в архив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слуги, предоставляемые архивом бесплатно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он "Аб Нацыянальным архiўным фондзе i архiвах у Рэспублiцы Беларусь". Мн. 1994. 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оложение о порядке оказания учрежднниями Государственной архивной службы Республики Беларусь платных услуг юридическим и физическим лицам по использованию архивных документов и выполнения юридическим лицам платных работ по обеспечению сохранности документов //</w:t>
      </w:r>
      <w:r>
        <w:rPr>
          <w:sz w:val="28"/>
        </w:rPr>
        <w:t>Архівы і справаводства.-  №2. – 2000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10. Цели и этапы информатизации архивного дела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ъекты информатиз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ели информатиз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апы информатизации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о-поисковые системы на документы ГАФ СССР. Методическое пособие., М., 1983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уг идей: новые архивные технологии. М., 199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11.  Информационные технологии и организация их внедрения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архивах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етные базы данных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онно-поисковые базы данных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внедрения информационных технологий в архив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о-поисковые системы на документы ГАФ СССР. Методическое пособие., М., 1983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уг идей: новые архивные технологии. М., 1996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рхивное хранение электронных документов в США: опыт и проблемы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// Архивы и делопроизводство. - 2003 .- № 1 .- C.97-103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12. Электронные документы и архивы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лектронный документ, его назна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лектронный архив, направления его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блемы  и особенности работы с электронными документами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о-поисковые системы на документы ГАФ СССР. Методическое пособие., М., 1983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уг идей: новые архивные технологии. М., 1996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рхивное хранение электронных документов в США: опыт и проблемы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// Архивы и делопроизводство. - 2003 .- № 1 .- C.97-103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13. Документы, подлежащие засекречиванию и рассекречиванию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секречивание докум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еречни документов, подлежащих засекречива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секречивание сведений и их носителей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йская З.В., Челлини Э.В. Архивоведение: Учебное пособие. – М., 1996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он "Аб Нацыянальным архiўным фондзе i архiвах у Рэспублiцы Беларусь". Мн. 1994. 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Пра</w:t>
      </w:r>
      <w:r>
        <w:rPr>
          <w:sz w:val="28"/>
          <w:szCs w:val="28"/>
          <w:lang w:val="ru-RU"/>
        </w:rPr>
        <w:t>вилы работы государственных архивов Республики Беларусь. Мн., 199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14. Система каталогов в архиве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талог как архивный справочник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иды каталог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апы и методика каталогизации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ind w:right="-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йская З.В., Челлини Э.В. Архивоведение: Учебное пособие. – М., 1996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каталогизации документов в государственных архивах БССР. Минск, 197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15.  Архивные путеводители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рхивный путеводитель как вид архивного справочни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арактеристики фондов в путеводителе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правочный аппарат к путеводителю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ind w:right="-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йская З.В., Челлини Э.В. Архивоведение: Учебное пособие. – М., 1996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архив Гродненской области: путеводитель (1919 – 2000). – Гродно, 2007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Фонды Национального исторического архива Беларуси: справочник. – Минск: БелНИИДАД, 200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16. Описание документов и дел личного происхождения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описания документов и дел личного происхож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ставление заголов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казание иных информационных характеристих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ind w:right="-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йская З.В., Челлини Э.В. Архивоведение: Учебное пособие. – М., 1996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17.   Основные правила работы ведомственных архивов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лан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. Ведомственный архив, его специфи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. Нормативная база работы ведомственных архив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Контроль за работой ведомственных архив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Алексеева Е.В. Архивоведение: Учеб.пособие. – М., 200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он "Аб Нацыянальным архiўным фондзе i архiвах у Рэспублiцы Беларусь". Мн. 1994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 Мн. : БелНИИДАД , 2002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и практика архивного дела в СССР. М., 1980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умейко М.Ф., Козак К.И., Селеменев В.Д. Архивоведение Беларуси. Учебное пособие для студентов исторических факультетов вузов в двух частях. Часть 11. Теория и методика архивного дела. /Мн.: Издательский центр РИВШ. 199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18.   Работа архивов с документами личного происхождения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тать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. Специфика документов личного происхожд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. Комплектование и экспертиза ценности документов личного происхожд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. Определение фондовой принадлежности документов личного происхождения. Составление НС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4. Государственный учет и обеспечение сохранности документов личного происхожд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5. Использование документов личного происхожд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Статья</w:t>
      </w:r>
      <w:r>
        <w:rPr>
          <w:sz w:val="28"/>
          <w:lang w:val="ru-RU"/>
        </w:rPr>
        <w:t xml:space="preserve"> Литература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кон Республики Беларусь «О национальном архивном фонде и архивах в Республике Беларусь». Мн., 1994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етодические рекомендации по работе архивов с документами личного происхождения. Мн.:  </w:t>
      </w:r>
      <w:r>
        <w:rPr>
          <w:sz w:val="28"/>
          <w:szCs w:val="28"/>
        </w:rPr>
        <w:t>БелНИИДАД , 2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</w:t>
      </w:r>
      <w:r>
        <w:rPr>
          <w:sz w:val="28"/>
          <w:szCs w:val="28"/>
          <w:lang w:val="ru-RU"/>
        </w:rPr>
        <w:t>вилы работы государственных архивов Республики Беларусь. Мн., 199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рячева Р. Род Булгариных в документах Национального исторического архива Беларуси в Гродно // Архивы и делопроизводство. – 2005. - №3. – с. 93 – 9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раськ Н. Личный фонд профессора Мараша // Архивы и делопроизводство. – 2003. - №4. – с. 103 – 10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5:00Z</dcterms:created>
  <dc:creator>VOTA NГO А REGIONALIZAЗГO! SIM AO REFORЗO DO MUNICIPALISMO!</dc:creator>
  <dc:description>A REGIONALIZAЗГO Й UM ERRO COLOSSAL!</dc:description>
  <dc:language>en-US</dc:language>
  <cp:lastModifiedBy>Саша</cp:lastModifiedBy>
  <dcterms:modified xsi:type="dcterms:W3CDTF">2013-10-11T09:35:00Z</dcterms:modified>
  <cp:revision>2</cp:revision>
  <dc:subject>JOГO JARDIM x8?! PORRA! DIA 8 VOTA NГO!</dc:subject>
  <dc:title>Т  Е  М  А  Т  И  К  А</dc:title>
</cp:coreProperties>
</file>