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 xml:space="preserve">Пытанні да экзамена па спецкурсу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ЕРСАЛЬСКАЯ СІСТЭМА МІЖНАРОДНЫХ АДНОСІН У ЦЭНТРАЛЬНА-УСХОДНЯЙ ЕЎРОПЕ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ля студэнтаў 4 курса 2 семестр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істарыяграфія і крыніцы па праблеме спецкур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рыхтоўка Парыжскай мірнай канферэнцыі краінамі-пераможцам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ытанне заходніх граніц Польшчы і Чэхаславакіі на Парыжскай мірнай канферэнцы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скае пытанне і пытанне ўсходніх граніц Польшчы на Парыжскай мірнай канферэнцы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льска-французскі і польска-румынскі саюз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чыны і пачатак польска-савецкай вай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робы польска-савецкага мірнага ўрэгулявання ў канцы 1919 – пачатку 1920 г. Кампанія 1920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ірныя перамовы паміж Польшчай і савецкімі рэспублікамі восенню 1920 – вясной 1921 г. Рыжскі мірны дагаво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блема выканання Рыжскага дагавора і вераснёўскі 1921 г. крызіс у польска-савецкіх адносін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Тэндэнцыя да паляпшэння польска-савецкіх адносін напярэдадні Генуэзскай канферэнцы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вецка-германскія перамовы ў канцы 1921 – пачатку красавіка 1922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Адносіны РСФСР з Польшчай і прыбалтыйскімі дзяржавамі напярэдадні Генуэзскай канферэнцыі. Пачатак яе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адпісанне Рапальскага дагавора і завршэнне Генуэзскай канферэнцыі 1922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Спробы польска-германскага збліжэння пасля Рапальскага дагавора. Тэндэнцыя да паляпшэння польска-савецкіх адносін у ліпені-кастрычніку 1922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скоўская канферэнцыя па раззбраенню 1922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зіцыя СССР і Польшчы адносна падзей у Руры (зіма-лета 1923 г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азіцыя СССР і Польшчы адносна наспявання рывалюцыйных падзей у Германіі восенню 1923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Спробы заключэння савецка-польскага гандлёвага дагавора і дагавора аб ненападзе ў 1922-1923 гад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вецка-германскія міждзяржаўныя адносіны ва ўмовах рурскага крызі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мены ў міжнароднай сітуацыі і тэндэнцыі да польска-савецкага збліжэння зімой-вясной 1924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>Пытанне правоў нацыянальных меншасцей і выканання матэр</w:t>
      </w:r>
      <w:r>
        <w:rPr>
          <w:sz w:val="28"/>
          <w:szCs w:val="28"/>
        </w:rPr>
        <w:t>’</w:t>
      </w:r>
      <w:r>
        <w:rPr>
          <w:sz w:val="28"/>
          <w:szCs w:val="28"/>
          <w:lang w:val="be-BY"/>
        </w:rPr>
        <w:t>яльных абавязацельстваў па Рыжскаму дагавору ў польска-савецкіх адносінах 1924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ольска-савецкія перамовы ў канцы 1924 г. – пачатку 1925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алітыка Г. Штрэземана па збліжэнню з Захадам і германа-мавецкія адносіны ў 1924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ольская палітыка стварэння сістэмы саюзаў у Цэнтральна-Усходняй Еўропе і ССС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ольска-савецкія адносіны летам-восенню 1925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Абмеркаванне Масквой і Берлінам праблемы Гарантыйнага пакта вясной-летам 1925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Візіт Г. Чычэрына ў варшаву восенню 1925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Савецка-германскія перамовы ў час знаходжання Г. Чычэрына ў Берліне восенню 1925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Германа-савецкія гандлёвыя перамовы. Маскоўскі дагавор 12 кастрычніка 1925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ольска-савецкія перамовы ў пачатку 1926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Уплыў германскага фактара на ход польска-савецкіх перамоў у пачатку 1926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Працяг савецка-германскіх палітычных перамоў пасля заключэння гандлёвага дагавор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Спробы польскай дыпламатыі арганізаваць міжнародны дэмарш супраць савецка-германскага дагавора аб нейтралітэц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Берлінскі дагавор 24 красавіка 1926 г. і яго міжнароднае значэн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49:00Z</dcterms:created>
  <dc:creator>ZZZ</dc:creator>
  <dc:description/>
  <cp:keywords/>
  <dc:language>en-US</dc:language>
  <cp:lastModifiedBy>ZZZ</cp:lastModifiedBy>
  <cp:lastPrinted>2016-04-29T13:48:00Z</cp:lastPrinted>
  <dcterms:modified xsi:type="dcterms:W3CDTF">2016-04-29T10:49:00Z</dcterms:modified>
  <cp:revision>2</cp:revision>
  <dc:subject/>
  <dc:title>Пытанні да экўамена па спецкурсу </dc:title>
</cp:coreProperties>
</file>