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________________</w:t>
      </w:r>
      <w:r>
        <w:rPr>
          <w:rFonts w:cs="Times New Roman" w:ascii="Times New Roman" w:hAnsi="Times New Roman"/>
          <w:sz w:val="28"/>
          <w:szCs w:val="28"/>
        </w:rPr>
        <w:t>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дата утверждения)</w:t>
      </w:r>
    </w:p>
    <w:p>
      <w:pPr>
        <w:pStyle w:val="Normal"/>
        <w:spacing w:lineRule="auto" w:line="240" w:before="0" w:after="0"/>
        <w:ind w:right="-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-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/у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АН ЛАТИНСКОЙ АМЕ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1 03 01 01 «Истор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ечественная и всеобщ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  <w:lang w:val="ru-RU"/>
        </w:rPr>
        <w:t>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программа составлена на основе образовательного стандарта «Высшее образование. Первая ступень. Специальность </w:t>
      </w:r>
      <w:r>
        <w:rPr>
          <w:rFonts w:cs="Times New Roman" w:ascii="Times New Roman" w:hAnsi="Times New Roman"/>
          <w:sz w:val="28"/>
          <w:szCs w:val="28"/>
        </w:rPr>
        <w:t xml:space="preserve">1-21 03 01 01 «Ис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отечественная и всеобща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чебного плана УО «Гомельский государственный университет имени Франциска Скорины» регистрационный № Е 23-05-13, дата утверждения 14.02.2014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mallCaps/>
          <w:sz w:val="28"/>
          <w:lang w:val="ru-RU"/>
        </w:rPr>
        <w:t>СОСТАВИТЕЛЬ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. М. Толочко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  <w:lang w:val="ru-RU"/>
        </w:rPr>
        <w:t>доцент кафедры всеобщей ис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Г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ени Ф. Скорины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кандидат исторических наук, доцент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Абраменко — декан факультета довузовской подготовки УО «Гомельский государственный медицинский университет», к.и.н. доцент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.Д. Лебедев</w:t>
      </w:r>
      <w:r>
        <w:rPr>
          <w:rFonts w:cs="Times New Roman" w:ascii="Times New Roman" w:hAnsi="Times New Roman"/>
          <w:sz w:val="28"/>
        </w:rPr>
        <w:t xml:space="preserve"> — доцент кафедры истории </w:t>
      </w:r>
      <w:r>
        <w:rPr>
          <w:rFonts w:cs="Times New Roman" w:ascii="Times New Roman" w:hAnsi="Times New Roman"/>
          <w:sz w:val="28"/>
          <w:lang w:val="ru-RU"/>
        </w:rPr>
        <w:t>Беларус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ГГУ имени Ф. Скорины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кандидат исторических наук, доцент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ru-RU"/>
        </w:rPr>
        <w:t>РЕКОМЕНДОВАНА К УТВЕРЖДЕНИ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ru-RU"/>
        </w:rPr>
        <w:t>Кафедрой всеобщей ис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ГГУ имени Ф. Скорин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протокол</w:t>
      </w:r>
      <w:r>
        <w:rPr>
          <w:rFonts w:cs="Times New Roman" w:ascii="Times New Roman" w:hAnsi="Times New Roman"/>
          <w:sz w:val="28"/>
        </w:rPr>
        <w:t xml:space="preserve"> №  </w:t>
      </w:r>
      <w:r>
        <w:rPr>
          <w:rFonts w:cs="Times New Roman" w:ascii="Times New Roman" w:hAnsi="Times New Roman"/>
          <w:sz w:val="28"/>
          <w:lang w:val="ru-RU"/>
        </w:rPr>
        <w:t>13 от 26 ма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-методическим советом университета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(протокол №  </w:t>
      </w:r>
      <w:r>
        <w:rPr>
          <w:rFonts w:cs="Times New Roman" w:ascii="Times New Roman" w:hAnsi="Times New Roman"/>
          <w:sz w:val="28"/>
          <w:lang w:val="ru-RU"/>
        </w:rPr>
        <w:t>7 от 27 мая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ый за редакцию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Д.М. Толочко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ый за выпуск</w:t>
      </w:r>
      <w:r>
        <w:rPr>
          <w:rFonts w:cs="Times New Roman" w:ascii="Times New Roman" w:hAnsi="Times New Roman"/>
          <w:sz w:val="28"/>
        </w:rPr>
        <w:t xml:space="preserve">: </w:t>
        <w:tab/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Д.М. Толочко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</w:t>
      </w:r>
      <w:r>
        <w:rPr>
          <w:rFonts w:cs="Times New Roman" w:ascii="Times New Roman" w:hAnsi="Times New Roman"/>
          <w:b/>
          <w:sz w:val="28"/>
          <w:szCs w:val="28"/>
        </w:rPr>
        <w:t>СНИТЕЛЬНАЯ 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призвана обеспечить усвоение студентами знаний по основным проблемам новой и новейшей истории стран латиноамериканского региона. Как показал опыт, студенты ГГУ им. Ф. Скорины, обучающиеся по данной специальности, уже с первых курсов проявляют интерес к научно-исследовательской работе. В связи с этим актуальным является приобщение студентов к осмыслению историографических и источниковедческих аспектов новой и новейшей истории стран «третьего мира». Это и обусловило необходимость и актуальность дисциплин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является актуальным в условиях современной международной обстановки, когда Республика Беларусь в поисках новых внешнеэкономических и внешнеполитических партнёров всё активнее контактирует с латиноамериканскими государствами. Знание истории и специфики Латиноамериканской цивилизации поможет достижению взаимопонимания, а значит, активизации взаимовыгодного белорусско-латиноамериканского сотрудничест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исциплины является усвоение студентами закономерностей и особенностей возникновения и развития Латиноамериканской  цивилизации   на примере наиболее значимых стран: Мексики, Бразилии, Аргентины, Чили и некоторых других. </w:t>
      </w:r>
    </w:p>
    <w:p>
      <w:pPr>
        <w:pStyle w:val="Normal"/>
        <w:spacing w:lineRule="exact" w:line="360"/>
        <w:ind w:left="-180" w:right="-18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исциплины являются:</w:t>
      </w:r>
    </w:p>
    <w:p>
      <w:pPr>
        <w:pStyle w:val="Normal"/>
        <w:spacing w:lineRule="auto" w:line="240"/>
        <w:ind w:left="-18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 теоретико-методологическими основами дисциплины;</w:t>
      </w:r>
    </w:p>
    <w:p>
      <w:pPr>
        <w:pStyle w:val="Normal"/>
        <w:spacing w:lineRule="auto" w:line="240"/>
        <w:ind w:left="-18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утей социально-исторического развития стран Латинской Америки, соотношения общего и особенного в их развитии;</w:t>
      </w:r>
    </w:p>
    <w:p>
      <w:pPr>
        <w:pStyle w:val="Normal"/>
        <w:spacing w:lineRule="auto" w:line="240"/>
        <w:ind w:right="-1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закономерностей исторического развития стран «третьего мира» в целом;</w:t>
      </w:r>
    </w:p>
    <w:p>
      <w:pPr>
        <w:pStyle w:val="Normal"/>
        <w:spacing w:lineRule="auto" w:line="240"/>
        <w:ind w:left="-18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работы с историческими источниками, учебной и научной литературой;</w:t>
      </w:r>
    </w:p>
    <w:p>
      <w:pPr>
        <w:pStyle w:val="Normal"/>
        <w:spacing w:lineRule="auto" w:line="240"/>
        <w:ind w:left="-18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выделять главное в учебном материале, структурировать полученные знания и показывать их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концептуальных построений применительно к истории различных стран Латинской Америк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ыпускник долже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>н</w:t>
      </w:r>
      <w:r>
        <w:rPr>
          <w:bCs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сновные события и явления в истории нового и новейшего времени стран Латинской Америки;</w:t>
      </w:r>
    </w:p>
    <w:p>
      <w:pPr>
        <w:pStyle w:val="Normal"/>
        <w:shd w:fill="FFFFFF" w:val="clear"/>
        <w:tabs>
          <w:tab w:val="clear" w:pos="708"/>
          <w:tab w:val="left" w:pos="51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 xml:space="preserve">особенности экономического, социального, политического и культурного развития стран латинской Америки; </w:t>
      </w:r>
    </w:p>
    <w:p>
      <w:pPr>
        <w:pStyle w:val="Normal"/>
        <w:shd w:fill="FFFFFF" w:val="clear"/>
        <w:tabs>
          <w:tab w:val="clear" w:pos="708"/>
          <w:tab w:val="left" w:pos="51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этапы истории отношений США и латиноамериканских стран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2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собенности революционного процесса в странах Латинской Америки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12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1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спользовать современную методологию исторической науки для анализа новой и новейшей истории стран Латинской Амери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являть основные тенденции и периоды социально-экономического, политического и культурного развития стран Латинской Амери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 давать научную оценку современным глобальным проблемам и актуальным политическим событиям в странах Латинской Америки</w:t>
      </w:r>
    </w:p>
    <w:p>
      <w:pPr>
        <w:pStyle w:val="Normal"/>
        <w:spacing w:lineRule="auto" w:line="240"/>
        <w:ind w:left="-180" w:right="-185" w:firstLine="5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ория стран Латинской Америки» имеет связь с такими дисциплинами,  как «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ория стран Азии и Африки», «Новая и новейшая история стран Европы и Америки»,  «Этнология»,  «История культуры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исциплина История стран Латинской Америки изучается студентами 3-4 курсов на протяжении 6-7 семестров, специальности 1-21 03 01-01 История (отечественная и всеобщая). Общее количество часов – 236; аудиторное количество часов — 112, из них: лекции — 70, семинары — 42.  УСР – 6 семестр: 14 часов, 7 семестр – 8 часов. Форма отчётности — зачет – 6 семестр; экзамен – 7 семест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дел 1. Колониальный период в истории Латинской Аме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“Латинская Америка”. Предмет и задачи курса. Определение хронологических рамок нового времени для Латинской Америки. Периодизация истории Латиноамериканской цивилизации. Общая характеристика доколумбовых цивилизаций Латинской Аме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 стран Латинской Америки. Основные этапы развития советской и российской латиноамериканистики. Основная учебная литература по кур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Завоевание Амер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крытие и завоевание Вест–Индии, Южной и Центральной Америки европейцами. Христофор Колумб и Америго Веспуччи. Кортес, Писсар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вропейские и латиноамериканские исторические школы о встрече цивилизаций. Общее в колонизации при существенных различ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 Система колониального управления в Латинской Амери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спанская и португальская колонизация Америки. Формирование колониальной администрации. “Летрадос”. Система вице–королевств, генерал–капитанств, губернаторств и аудиен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экономического развития. Система запретов, регламентаций и королевской торговой монополии. Специфика социально-экономического развития субрегионов: плантационное хозяйство тропиков, скотоводческие центры умеренных зон. Энкомьенды. Новые законы Кар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4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колоний. Положение местного индейского населения. Пеонаж. Негры-рабы и их роль в экономике Латинской Америки. Креолы. Расовые различия в коло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олическая церковь в период колониальной экспансии. Положение духовенства в колониальном обществе. Фуэро. Экономическое положение церкви. “Государство иезуитов в Парагвае”. Гуманистическое крыло католической церкви. Бартоломе де Лас Касас.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ЗАВОЕВАНИЕ НЕЗАВИСИМОСТИ СТРАНАМИ ЛАТИНСКОЙ АМЕР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Война за независимость в Латинской Америк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ервого этапа освободительной борьбы испанских колоний. (1810—1815 гг.) События в Новой Испании и центральной Америке, северной части южноамериканского субконтинента (Венесуэла, Новая Гранада, Кито), вице–королевстве Рио-де-ла-плата, на тихоокеанском побережье Южной Америки (Чили, Пер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Венесуэлы (1811). Образование государства Кундинамарка. Вторая Венесуэльская республика (1813). Новый подъем освободительного движения в 1816 г. Государство Великая Колумбия (1821—183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 Сан–Мартина в Перу и создание Перуанской республики. Освобождение Мексики от колониального гнета и принятие конститу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ельное движение в Бразилии. Роль Бразилии для экономики метрополии. Вторжение Наполеона в Португалию и изменение статуса Бразилии. Революция (1820) в Португалии и усиление освободительного движения в Бразилии. Провозглашение независимости Бразилии (1822). Конституция 18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рактер, движущие силы и результаты войны за независим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Раздел 3. Страны латинской америки от завоевания независимости до Первой мировой войны.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блемы политиче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социально-эконом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зни стран Латинской Америки  в 20-е гг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новление национальных государств. Проблема сохранения целостности государств после достижения независимости. Каудильизм. Идеология и политика латиноамериканского либерализма и консерватиз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еральная эра 70-80-х гг. новая либеральная доктрина Д.Ф. Сармьенто. Либеральные революции и реформы и их особенности в регионах. Сопротивление реформам: милленаристские движения, индейские восстания, борьба мелкопарцелльного крестьянства и городских низов. Последствия либеральных ре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тиноамериканские государств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в. Социальные изменения: национальная буржуазия, рабочий класс, средние городские слои. Возникновение первых партий. Падение либерально-олигархических режимов и перспективы либерально-демократических ре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ое развитие латиноамериканских государств после завоевания независимости. Сохранение консервативных социально-экономических структур. Латифундизм. Сложности развития национальной промышленности. Проникновение иностранного капитала и его роль в латиноамериканской экономике. Формирование экспортно-сырьевой модели экономики. “Периферийный” капитализм и его че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ональные отличия в сфере экономического развития. Промышленный переворот в более развитых латиноамериканских странах. Иммиграция и её роль в социально-экономическом развитии Латинской Аме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тинская Америка как неотъемлемый элемент мирового капиталистиче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ксика после завоевания независимости 1826-1917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между либералами и консерваторами. Установление диктатуры Санта-Анны. Обострение в отношений с США. Захват Техаса, Калифорнии, Новой Мексики в 1846–1848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я и гражданская война 1854-1860 гг. Правительство Игнасио Комонфорта (1855—1858) и программа буржуазно–либеральных преобразований. Конституция 1857 г. Бенито Пабло Хуарес и его “закон о реформе” 1859 г. Конвенция 1861 г. о вооруженной интервенции Англии, Франции, Испании против Мексики. Провозглашение Мексики монархией. Развертывание герильи. Провал иностранной интерв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ктатура Порфирио Диаса (1876—1911). Изменения в конституции. Укрепление армии и отношений с духовенством. Экономическое развитие Мексик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Развитие латифундизма и усиление обезземеливания крестьян. Рост оппозиционных настроений. Ф. Мадеро и его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ксиканская революция 1910—1917 гг. Обострение революционного кризиса в 1911 г. Отставка Порфирио Диаса. План “Аяла” Э.Сапаты. Заговор генерала Уэрто. В. Карранса и план “Гуаделупе”. Борьба В.Каррансы с силами Ф.Вильи и Э.Сапаты. Созыв учредительного собрания и принятие конституции 1917 года. Политика США в отношении Мексиканской революции. Последствия Мексиканской революции 1910-1917 гг.</w:t>
      </w:r>
    </w:p>
    <w:p>
      <w:pPr>
        <w:pStyle w:val="Heading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Аргентина от завоевания независимости до Первой мировой вой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1826 г. и провозглашение республики Аргентина. Диктатура Росаса. Политика в отношении церкви. Аграрная реформа (1832—1838). Система каудильизма. Борьба за консолидацию страны. Внешняя политика Росаса. Соглашения с Англией и Францией. Рост оппозиции в провин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ц диктатуры Росаса. Конституция 1 мая 1853 г. Президентство Доминго Сармьенто (1868—1874). Укрепление латифундизма и усиление английского влияния. Расширение иммиграции. Антиклерикальная камп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экономического развития Аргентины. Положение промышленнности и торговли. Промышленный переворот. Роль английского капи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о-политическая борьба в Аргентине в к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. ХХ в. выборы 1880 и победа генерала Рока. Развитие рабочего движения в 70—90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Создание первых профессиональных союзов. Распространение идей анархизма и анархо–синдикализма. Создание Социалистической партии (1896). Выступления радикалов. “Гражданский радикальный союз”. Закон о всеобщем избирательном праве 1912 г. Выборы 1916 и приход к власти И. Иригой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зилия в 1825-1914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ойна за Уругвай 1825-1828 и её последствия для Бразильской империи. Отречение императора и регентство. Республиканские движения. Выступления 1830-х –1840-х. Республика Риу-Гранди. Восстание в Пернамбу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-экономическая жизнь Бразильской империи. Монокультурность. Нарастание кризиса рабовладельческого хозяйства. Позиция Англии по вопросу работорговли. Бразилия в Парагвайской войне 1864-1870 гг. Борьба за отмену рабства. Распространение идей аболиционизма. От “закона о свободном чреве” до полной отмены раб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зглашение республики. Значение кофейного экспорта и господство кофейной олигархии. Роль иностранного капитала. Ускорение экономического развития на рубеже столетий. Зарождение рабоче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рагвай после завоевания независи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оеобразие социально–экономического развития Парагвая в начале века. Социальная структура парагвайского общества. Первый национальный конгресс 1813 года. Хосе Гаспар Родригес де Франсия. Правление Франсии. Социальная опора диктатуры. Экономическая и политическая самоизоляция страны. Огосударствление экономики, вмешательство государства в производственную сф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конституции в 1844 г. Установление власти Лопесов. Успехи экономического развития. Особенности политической системы. Война Парагвая с Аргентиной и Бразилией (1864–1870)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4. Страны латинской Америки в 1918–1945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ы Латинской Америки (1918-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лияние Первой мировой войны на политические процессы в Латинской Америке. Политика буржуазного реформизма в Латинской Америке. Либерально-реформистские правительства (Аргентина, Уругвай). Диктаторские режимы (Чили). Буржуазно-латифундистская олигархия (Бразилия). Режим “революционного каудильизма” (Мексика). Рост социальной напряжённости. Студенческое движение. Вооружённые выступления в Бразилии и Никарагу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ы экономического развития. Сохранение экспортно-сырьевой модели экономики. Рост иностранных инвестиций. Противоречия между национальной буржуазией, агроэкспортной олигархией и иностранным капит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следствия мирового экономического кризиса для латиноамериканского экспорта. Банкротство сельских собственников. Сокращение иностранных инвестиций и притока иммигрантов. Поиск путей выхода из кризиса. Вмешательство государства в экономику в 30-х гг. и его варианты (Аргентина при А.Хусто, Бразилия в правление Ж. Варгаса, Мексика в правление Л.Карденоса).</w:t>
        <w:tab/>
        <w:t>Развитие импортозамещающей индустриализации. Усиление позиций Германии в экономике и внешней торговле Латинской Амер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ая нестабильность. Политический кризис 1930 г. в Аргентине и  Бразилии. Революционный кризис 1931-32 в Чили. Кубинская революция 1933-34. Реформы Л. Карденаса в Мексике. Проникновение идей фашизма. “Новое государство” в Бразилии. Позиции левых сил. Борьба за Народный фронт. Правительство Народного фронта в Чи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ны Латинской Америки в годы Второй мировой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Мексика в межвоенные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лияние революции 1910–1917 гг. на общедемократический подъем в стране и в целом на континенте. Борьба различных общественных сил вокруг решения аграрного вопроса. Режим “революционного каудильизма” (1920–1924 гг.). Правление А. Обрегона. Концепция “перманентности” мексиканской револю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емственность традиции “революционного каудильизма”. Президентство П.Э. Кальеса (1924–1928 гг.). Политика государственного регулирования экономики. Политика классового сотрудничества и социальных гарантий. Мексика в годы “великой депрессии” 1929–1933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итическая нестабильность. Правление президента Л. Карденаса (1934–1940 гг.). Расширение демократических свобод. Прогрессивные преобразования в аграрном секторе экономики. Дальнейшее усиление роли государства. Конфедерация трудящихся Мексики (КТМ) 1936г. Национальная крестьянская конфедерация (НКК) 1938г. Партия мексиканской революции (ПМР)–1938г. Результаты реформ Л. Карден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 Аргентина в межвоен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беральный реформизм президента И. Иригойена (1916–1922 гг., 1928–1930 гг.). Зарождение национал–реформизма. Меры по стимулированию национальной экономики. Политика социального маневрирования и классового сотрудничества. Реформа образования и ее прогрессивный характер. “Гражданский радикальный союз”. Региональная федерация рабочих Аргентины (ФОРА). Аргентинская аграрная федерация (ААФ). Рост аргентинской промышленности. Завершение формирования аргентинской нации и госуда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енный переворот генерала Х. Урибуру 6 сентября 1930г. Фашизация политической жизни Аргентины. Режим экономической автаркии. Отмена конституционных гарантий, роспуск конгресса. Движение демократических сил против диктатуры. Всеобщие выборы в стране (ноябрь 1931 г.). Правительство А. Хусто (1932–1938 г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 Бразилия в 1918-194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азвития Бразилии 1918–1939 гг. Демократический подъем в стране. Движение “тенентистов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е замены олигархии демократическим конституционным режимом. Восстание в Рио–де–Жанейро 5 июля 1922 г. Поход колонны “тенентистов” под руководством Престеса. Исторический опыт движения левых офицеров в дальнейшем развитии политической ситуации в ст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экономический кризис 1929–1933 гг. и его последствия. Зарождение и особенности эволюции фашистского движения в Бразилии. Революция 1930г. Правительство Либерального Альянса во главе с Ж. Варгасом. Конституция 1934г. Создание авторитарно–корпоративистской модели национал–реформистского режима. “Новое государство” в Брази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. Чили в 1918-194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, особенности и основные противоречия общественного развития Чили в первой трети ХХ века. Подъем рабочего движения в стране. Создание Социалистической рабочей партии 1912г. Общественно–политическая деятельность Л.Э. Рекабаррена. Коммунистическая партия Чили: сильные и слабые стороны в стратегии и тактике. Правление А. Алессандри (1920–1925 гг., 1932–1938 гг.). Принятие Конституции 19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“Персонализм” власти. Становление современной политической системы Чили. Изменение композиции классовых сил. Социалистическая республика 1932г. Приход к власти правительства Народного антиимпериалистического фронта 1938г. Внутренняя и внешняя политика. Многопартийность, политический плюрализм – характерная черта политической системы Чили. Развитие системы “представительной демократии” и сужение влияния традиционных сил. Внутренняя и внешняя политика правительства А. Алессанд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аздел 5. Латинская Америка во второй половине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– начале хх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тенденции социально-экономического развития стран Латинской Америки во второй половине 1940-  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</w:rPr>
        <w:t>-х 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ледствия Второй мировой войны для экономического развития латиноамериканских стран. Развитие “импортозамещающей индустриализации”. Роль государства в экономике. Социальные последствия импортозамещающей индустриал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мена конъюнктуры мирового рынка в 50-х гг. и кризис традиционных социально-экономических структур. Демографический взрыв и его последствия. Поиск путей ускоренной экономической и социальной модернизации. Доктрина ЭКЛА. Теория дессаррольизма. Позиция США. Программа “Союз ради прогресса” (1961) и её осуществление. Аграрные реформы в латиноамериканских странах. Экономическая интеграция в регионе. Импортозамещающая индустриализация в 1960-х. Формирование монополистического капитала. Роль ТНК в экономике латиноамериканских стран. Итог реформистской политики к началу 1970-х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зис 1974-1975 годов, новый виток НТР и переход к неоконсервативной модели. Изменение роли государства в экономической жизни. Привлечение иностранных инвестиций. Интеграция латиноамериканской экономики в мировой рынок. ТНК. Последствия транснациональной модернизации к началу 1980-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экономический кризис 1981-1983 гг.  и экономика латиноамериканских стран. “Потерянное десятилетие”. Проблема внешнего долга. Поиск путей развития на рубеже 1980-90-х годов. Либерализация экономической жизни. Проведение прив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ономика латиноамериканских стран в 90-е годы. Финансовый кризис 1994 в Мексике и изменение тактики государства. Результаты транснациональной модернизации. Социальны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итическое развитие стран Латинской Америки во второй половине 40-х- 90-х гг. ХХ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демократических сил в послевоенные годы. Свержение диктатуры в Сальвадоре, Эквадоре;  правительство партии “Демократическое действие” в Венесуэле. Национал-реформистские течения (ИРП в Мексике, Перуанская народная партия (апристы), трабальисты в Бразилии, перонистское движение в Аргентине) и их деятельность. Революция в Гватемале 1944-1954 гг., в Боливии 1952-1953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ль армии в политической жизни латиноамериканских стран. Кризис национал-реформизма в к. 1950-х гг. и рост революционного движения. Полоса военных переворотов 1960-х годов в Сальвадоре, Перу, Гватемале, Бразилии, Боливии. Установление военно-диктаторских режимов и политика ускоренной модернизации экономики. Сохранение конституционных режимов (Мексика, Чили, Коста-Рика). Леворадикальное направление в 60-х годах (партизанское движение в Никарагуа, Гватема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правых военных режимов и поражение левых сил в 1970-е гг. (события  в Боливии, Чили, Аргентине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чало кризиса военно-диктаторских режимов в к. 1970-х —начале 1980-х гг. Экономический кризис 1980-1982 гг. Успехи транснациональной модернизации и сужение социальной базы диктаторских режи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деколо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ход от авторитаризма к демократии. Переход Бразилии к гражданскому правлению. Падение диктаторских режимов в Парагвае и Чили. Движение против диктаторских режимов в Центральной Америке. Падение диктатуры Сомосы в Никарагуа. Революционное движение в Сальвад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становления демократии в к. 1980-х –1990-е гг. роль военных. Ослабление революционных настроений левых сил. Позиции социал-демократов и либерально-реформистских сил (“Демократическое действие” в Венесуэле, Перуанская апристская партия, ИРП в Мексике и др). Неустойчивость партийных систем. Разочарование в институтах либеральной демократии. Недоверие к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атинская Америка на рубеже ХХ 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летий: общие проблемы социально-экономического и политическ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нденция к укреплению конституционных форм правления. Трудности политической модернизации. Сохранение кризисных явлений. Роль армии. Угроза “отката” к авторитаризму (попытка военного переворота в Венесуэле 2002 г., вооружённое выступление в Гаити 2004 г.). Асинхронность политических процессов. Лидеры политической модернизации (Бразилия, Мексика, Чили).  Группа “прерванных” демократий (Уругвай). Страны с начальной стадией политической модернизации (Колумбия, Аргентина), “отстающие” страны (Парагвай, Гаит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бость развития структур гражданского общества. Кризис доверия к власти. Индейские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ы экономического развития. Проблема бедности. Отношения с ВТО. Деятельность ТНК и создание микиладорас в Латинской Америке. Экономические отношения с США. Поиск новых экономических партнёров. Борьба двух экономических стратегий: рыночный либерализм и государственный протекционизм. Поиск пути решения внешнеэкономически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ргентина в 1943-1973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оенный переворот 1943 и приход националистических сил. Президентские выборы 1946 и победа Х.Д. Перона. Концепция хустисиализма. Социально-экономическая политика Перона. Экономические сложности 1950-х г. Рост недовольства режимом. Переворот 1955 г. выборы 1958 и приход к власти радикалов (Артуро Фрондиси). План “Стабилизации и развития”. Сотрудничество с МВ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оры 1963 и попытки демократизации. Рост социального напряжения. Активизация перонистского движения. Военный переворот 1966 г. и установление диктатуры. Проведение капиталистической модернизации. Усиление антидиктаторских выступлений (перонистские профсоюзы, Хустисиалистская партия). Выборы 1973 и победа Хустисиалистского фронта освобождения. (ХФ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ргентина в 1970-1990-е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ение Х.Д. Перона. Трёхлетний план развития страны 1974-1977гг. Смерть Х.Д. Перона и конец национал-реформистской политики. Переворот 1976 г. и установление власти военной хунты. Переход к неоконсервативному экономическому 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модернизации и её последствия к началу 1980-х гг. Активизация антиправительственных выступлений. Военный конфликт с Великобританией в 1982 г. Выборы 1983 г. и победа радикалов. Восстановление демократии в стране. Попытки оздоровления экономики. План “Аустрал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оры 1989 г. и победа К.С. Менема. Либерализация экономики и демократизация политической жизни. Открытие экономики Аргентины и рост роли ТНК. Идея национального единства. Конституционная реформа. “Экономическое чудо” в условиях экономического кризиса 1990-х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 Мексика во второй половине ХХ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ереход правительства М. Мадрига (1982—1988) в Мекси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овому экономическому курсу. Проведение политической реформы (1986). Создание коалиции левых сил — Национального демократического фронта (НДФ). Избрание президентом С. де Гортари (198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ы правительства по стабилизации и ускорению экономического развития страны. Курс на сочетание рыночной экономики с регулирующими функциями государства. Концепция “социальной либерализации”. Национальное соглашение о модернизации системы базов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ытки демократизации правящей Институционно-революционной партии. Изменение Федерального кодекса избирательных институтов и процедуры выборов (199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мирных инициативах. Мексика как связующее звено между США и Латинской Амери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. Бразилия второй половине ХХ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спехи экономического развития Бразилии. Формирование монополистического капитала и приток иностранных инвестиций. Усилия правительства Ж. Кубиченка (1956–1961) по ускорению экономического развития страны. Строительство новой столицы республики. Лозунги классового мира и социальной интеграции нации. Националистическое движение и Трабальистская партия. Политика правительства Ж. Куадраса (1960–1961). Заговор военных и передача власти Ж. Гуларту. Программа антиимпериалистических и олигархических преобразований. Антиправительственный заговор (март 196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“Бразильская модель” 70–х гг. – осуществление политики модернизации авторитарным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удшение экономического положения Бразилии в начале 80–х годов. Массовая кампания за прямые президентские выборы. Создание “Демократического союза”. Завершение перехода гражданского правительства Ж. Сарнея (1985—1990) в Бразилии 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ому режиму. Осуществление плана экономической стабилизации “Крузадо”. Президентские выборы (ноябрь 1989). Ф. Коллор — лидер Партии национальной реконструкции. Курс на ликвидацию отсталости и модернизацию страны, отказ от протекционизма. Борьба с латифундиз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е расходов на образование и здравоохранение, социальные нужды. Рост инфляции и коррупция госаппарата. Импичмент и отставка президента (1992). Вступление на пост президента И. Франку. Плебисцит 21 апреля 1993 г. Изменение социально–экономическ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адоксы модернизации страны. Бразильское “экономическое чудо” и вхождение страны в группу “новых индустриальных” государств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внешней политики. Избрание Бразилии членом Совета Безопасности ООН и участие в миротворческих операциях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уба: опыт строительства социал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торский режим Ф. Батисты (1952—1956 гг.). Поддержка режима со стороны С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революционной борьбы. “Движение 26 июля”. Фидель Кастро и его революционная деятельность. Победа революции 1959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еволюционных преобразований в 1959—1960 гг. Формирование Временного правительства, революционных вооруженных сил и народной милиции. Закон об аграрной реформе 17 мая 195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е торговых, экономических и дипломатических отношений с СССР и социалистическими странами. Национализация нефтеперерабатывающей и сахарной промышленности. Экономическая блокада Кубы. Радикализация революции. Создание “народных имений” и “национальной ассоциации мелких землевладельцев”. Решение социальн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рибский кризис 1962 г. Восстановление дипломатических отношений со странами Латинской Америки. Вступление в СЭВ и ЛАЭС. Принятие конституции (1976 г.). Укрепление государственного сектора, развитие производственной кооперации. Развитие новых отраслей промыш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астание экономических трудностей во второй половине 1980–х гг. Меры по совершенствованию хозяйственного механизма. Создание народных советов городских кварталов. Новая политика в отношении церк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ба  в новых международных условиях нач. 1990-х гг. Попытки оздоровления экономики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3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Чили от Второй войны до переворота Тема 197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силение позиций левых сил во время второй мировой войны. Демократический альянс у власти (1942-1946). Выход коммунистов из правительства и распад демократического альянса. Закон о защите демокр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зидентские выборы 1952 г. и победа Карлоса Ибаньеса. Первый этап импортозамещающей индустри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тановка политических сил накануне выборов 1958 (Фронт народного действия (ФРАП), ХДП и радикалы, положение консервативной и либеральной партий) . Правительство Хорхе Алессандри. Кризис модели импортозамещающей индустриализации и попытки либерализации экономики.  Выборы 1964 и победа ХДП. Экономическая политика Э.Фрея: аграрная реформа, “чилизация” меди, социальная поли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тивизация левых сил. Блок народное единство. Выборы 1970 г. и победа С.Альенде. Социалистическая альтернатива развития Чили. Позиции чилийских вооружённых сил. Военный переворот 11 сентября 1973 г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24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Чили от диктатуры Аугусто Пиночета до демократии</w:t>
      </w:r>
    </w:p>
    <w:p>
      <w:pPr>
        <w:pStyle w:val="31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е военно-авторитарного режима в Чили 1973 г. Репрессии против левых сил. Начало экономической модернизации. Приватизация. Аграрные преобразования. Закон “о режиме иностранных инвестиций”. Социальная политика. Регламентация духов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“Экономическое чудо” в Чили и его социальные издержки. Переход к авторитарной демократии  в к 1970-х гг. Конституция 198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Кризис 1981-1983 и второй этап преобразований. Экономические успехи вт.пол. 1980-х гг. Активизация оппозиционных течений. День национального протеста (1983). Плебисцит 1988 г. и президентские выборы 1989. Передача власти гражданскому президенту. ХДП и социалисты у власти. Демократический вариант экономической модернизации и её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68"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992" w:right="-568" w:firstLine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Примерный перечень семинаров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олумбовы цивилизации Латинской Америки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евание Америки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лониального управления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 независимость в Латинской Америке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тенденции развития региона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ентина в 1826 – 1914 гг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ксика </w:t>
      </w:r>
      <w:r>
        <w:rPr>
          <w:rFonts w:cs="Times New Roman" w:ascii="Times New Roman" w:hAnsi="Times New Roman"/>
          <w:sz w:val="28"/>
          <w:szCs w:val="28"/>
        </w:rPr>
        <w:t>в 1826 – 1914 гг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зилия</w:t>
      </w:r>
      <w:r>
        <w:rPr>
          <w:rFonts w:cs="Times New Roman" w:ascii="Times New Roman" w:hAnsi="Times New Roman"/>
          <w:sz w:val="28"/>
          <w:szCs w:val="28"/>
        </w:rPr>
        <w:t xml:space="preserve"> в 1826 – 1914 гг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гвай</w:t>
      </w:r>
      <w:r>
        <w:rPr>
          <w:rFonts w:cs="Times New Roman" w:ascii="Times New Roman" w:hAnsi="Times New Roman"/>
          <w:sz w:val="28"/>
          <w:szCs w:val="28"/>
        </w:rPr>
        <w:t xml:space="preserve"> в 1826 – 1914 гг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Латинской Америки в 20 гг. </w:t>
      </w:r>
      <w:r>
        <w:rPr>
          <w:rFonts w:cs="Times New Roman" w:ascii="Times New Roman" w:hAnsi="Times New Roman"/>
          <w:sz w:val="28"/>
          <w:szCs w:val="28"/>
          <w:lang w:val="ru-RU"/>
        </w:rPr>
        <w:t>-30 гг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ентина в </w:t>
      </w:r>
      <w:r>
        <w:rPr>
          <w:rFonts w:cs="Times New Roman" w:ascii="Times New Roman" w:hAnsi="Times New Roman"/>
          <w:sz w:val="28"/>
          <w:szCs w:val="28"/>
          <w:lang w:val="ru-RU"/>
        </w:rPr>
        <w:t>межвоенное время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кси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межвоенное время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зил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межвоенное время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л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межвоенное время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ческое развитие стран </w:t>
      </w:r>
      <w:r>
        <w:rPr>
          <w:rFonts w:cs="Times New Roman" w:ascii="Times New Roman" w:hAnsi="Times New Roman"/>
          <w:sz w:val="28"/>
          <w:szCs w:val="28"/>
        </w:rPr>
        <w:t xml:space="preserve">Латинской Америки в 40-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ое развитие стран</w:t>
      </w:r>
      <w:r>
        <w:rPr>
          <w:rFonts w:cs="Times New Roman" w:ascii="Times New Roman" w:hAnsi="Times New Roman"/>
          <w:sz w:val="28"/>
          <w:szCs w:val="28"/>
        </w:rPr>
        <w:t xml:space="preserve"> Латинской Америки в </w:t>
      </w:r>
      <w:r>
        <w:rPr>
          <w:rFonts w:cs="Times New Roman" w:ascii="Times New Roman" w:hAnsi="Times New Roman"/>
          <w:sz w:val="28"/>
          <w:szCs w:val="28"/>
          <w:lang w:val="ru-RU"/>
        </w:rPr>
        <w:t>40-90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ба во 2 половине 20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ли во 2 половине 20 в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ентина во 2 половине 20 в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зилия во 2 половине 20 в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ксика во 2 половине 20 в.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тинская Америка на рубеже столетий.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/>
        <w:ind w:left="992" w:right="-568" w:firstLine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992" w:right="-568" w:firstLine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992" w:right="-568" w:firstLine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992" w:right="-568" w:firstLine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655"/>
        <w:ind w:left="540" w:right="2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СНОВНАЯ</w:t>
      </w:r>
    </w:p>
    <w:p>
      <w:pPr>
        <w:pStyle w:val="Style12"/>
        <w:numPr>
          <w:ilvl w:val="0"/>
          <w:numId w:val="31"/>
        </w:numPr>
        <w:spacing w:lineRule="atLeast" w:line="202" w:before="0" w:after="0"/>
        <w:jc w:val="both"/>
        <w:rPr/>
      </w:pPr>
      <w:r>
        <w:rPr>
          <w:iCs/>
          <w:sz w:val="28"/>
          <w:szCs w:val="28"/>
        </w:rPr>
        <w:t>Альперович, М.С. Новая история стран Латинской Америки (с древнейших времен до начала ХХ в.) / М.С. Альперович, Л.Ю. Слезкин. – М., 1970. – 382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ерович, М. С. Испанская Америка в борьбе за независимость / М. С. Альперович. – М.: Наука, 1971. – 221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рин, Е.А. Всеобщая история: латиноамериканская цивилизация: Учеб. пособие / Е.А. Ларин. – М.: Высш. шк., 2007. – 494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/>
      </w:pPr>
      <w:r>
        <w:rPr>
          <w:iCs/>
          <w:sz w:val="28"/>
          <w:szCs w:val="28"/>
        </w:rPr>
        <w:t>Марчук, Н.Н. История и культура Латинской Америки (от доколумбовых цивилизаций до 1918 года): Учеб. пособие / Н.Н. Марчук, Е.А. Ларин, С.П. Мамонтов. – М.: Высш. шк., 2005. – 495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нина, О. И. История Латинской Америки (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 [Текст] / О. И. Поскокина. – М.: Издательство «Весь мир», 2005. – 248 с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троганов, А.И. Новейшая история стран Латинской Америки / А.И. Строганов. – М.: Высшая школа, 1995. – 41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нова, В.П. Церковь и просвещение в Латинской Америке / В.П. Андронова.  –  М.: Наука, 1972. – 119 с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Альперович, М.С.</w:t>
      </w:r>
      <w:r>
        <w:rPr>
          <w:sz w:val="28"/>
          <w:szCs w:val="28"/>
        </w:rPr>
        <w:t xml:space="preserve"> Революция и диктатура в Парагвае (1810–1840) / М.С. Альперович. –   М.: Полит. лит. – 1975 с.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Альперович, М.С. Рождение мексиканского государства / М.С. Альперович –  М.: Наука, 1979. – 16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перович М. С. О белых пятнах в истории Америки. Новая и Новейшая история// Латинская Америка. М., 1989. – №2. – С. 10-16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ерович М. С. Об освободительной войне испанских колоний в Америке (1810-1826) / В. И. Ермолаев, И. Р. Лаврецкий, С. И. Семенов  –"Вопросы истории", 1956,. – № 11. – С.40-50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Альперович,М.С. История отношений между Мексикой и США в послевоенной мексиканской историографии  [Текст]// Вопросы истории. – 1958. – № 3. – С.171-183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перович М. С., Советская историография стран Латинской Америки / М. С. Альперович, М.: Просвещение, 1968 – 235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вар, С. Избранные произведения (речи, статьи, письма, воззвания) 1812-1830. [Текст] / С. Боливар. – М.: Наука, 1983. – 280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ка неравной борьбы / Отв. ред. В.Н. Никифоров. –  М.: Главная ред. восточной лит– ры, 1967. –  450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 независимость в Латинской Америке (1810-1826) /Отв. ред. Н.М. Лавров. М.: Просвещение, 1964. – 42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ий,В.В. Капитализм в Латинской Америке. Очерки генезиса, эволюции и кризиса / В.В.Вольский. – М.: Просвещение, 1983. – 312с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ркин,Д.Д. Гавайский народ и американские колонизаторы 1820-1865 гг. / Д.Д.Гумаркин. – М.: Просвещение, 1971. – 213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ов, Ю.П. Перу: от инков до наших дней / Ю.П.Гавриков. –  М.: Наука, 1977.– 133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ин, А. Н. Дипломатия Симона Боливара [Текст] / А. Н. Глинкин. – М.: Междунар. отношения, 1991. – 352 с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ионский, С.А. Латинская Америка и США. 1939 – 1959. Очерки истории дипломатических отношений/ С.А. Гонионский.– М.: .Изд–во институтата международных отношений, 1960.– 544с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онский, С.А. Очерки новейшей истории стран Латинской Америки / С.А. Гонионский.– М.: Просвещение, 1984. –384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, Т.В. Историософия Айя дела Торре. Размышления о судьбах Америки / Т.В. Гончарова // Латинская Америка – 2005-№2—С. 59-68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улевич, И.Р. Латинская Америка – церковь и революционное движение. 1960 – начало 1980–х годов. / И.Р. Григулевич.– М.: Наука, 1988. – 174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. И.  Горизонты свободы: Повесть о Симоне Боливаре / В. И. Гусев – М.: Политиздат. Пламенные революционеры, 1972. – 383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в, В.Б. Конкиста, полемика XVI в. о Новом Свете и истоки латиноамериканской гуманистической традиции / В.Б. Земсков // Латинская Америка.—1984-№11. С.31-48; №12. C.46-59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философии Латинской Америки ХХ в. /_А.Б.Зыкова, Р.А.Бургете, Н.Н, Петякова и др.– М.: Наука,1988.–285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Западном полушарии на пороге XXI века / В.И. Ларин и др.  – М.: ИЛА РАН, 1999. – 300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.Г. Колумбия: от колонии к независимости. 1781-1819 гг. / Н. Г. Ильина М.: Просвещение, 1976. – 356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Латинской Америки. 70– е годы XIX в. – 1918 г. М.: Наука, 1993. – 512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Латинской Америки. Доколумбова эпоха –70– е годы XIX в. М.: Наука, 1991. – 520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жалов, Р.В. Орел, кецаль и крест. / Р.В.Кинжалов - С.-Петербург.: Наука, 1991. -184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 Б.И., Семенов С.И., Шульговский А.Ф. Революционные процессы в Латинской Америке / Б. И. Коваль, С. И. Семенов, А. Ф. Шульговский,  M.: Просвещение, 1974. – 486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/>
      </w:pPr>
      <w:r>
        <w:rPr>
          <w:sz w:val="28"/>
          <w:szCs w:val="28"/>
        </w:rPr>
        <w:t xml:space="preserve">Лаврецкий, И. Боливар.  / И. Р. Лаврецкий – М.: Молодая гвардия,1981.-221с. 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цкий, И. Хуарес. / Лаврецкий И. - Серия: `Жизнь замечательных людей` Выпуск 10 – М.: Молодая гвардия, 1969.-224с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ов Н. М. Национально-освободительное движение народов Америки в конце XVIII – начале XIX в. / Н. М. Лавров, Н. И. Сомин, M.: Просвещение, 1957. – 236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М. И. Правовые воззрения Симона Боливара. Очерк / М. И. Лазарев – М.: Наука, 2001. – 54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инская Америка 80–х гг.: страны Южного Конуса: современное положение и перспективы развития. – М.: ИЛА,1989. –176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инская Америка в международных отношениях./ Отв. ред. Глинкин, А.Н. – М.: Наука, 1988. Т. 1 (Глинкин, А.Н., Мартынов. Б.Ф., Сизоненко, А.И. и др.) – 285 с. Т. 2 (Глинкин, А.Н., Матлина, А.А. и др.) – 384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ая Америка и мировая культура / Отв. ред. Константинова Н.С.– М.: ИЛА РАН, 1995. – 218с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Латинская Америка: структурная перестройка хозяйства. – М.: ИЛА РАН, 1994. – 239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ая Америка 80–х гг.: партийно–политические структуры стран региона / Отв. ред. З.В Ивановский. – М.: ИЛА(АН СССР),1989 – 183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ч, Дж. Революция в Испанской Америке, 1808-1826 / Дж. Линч – М.: Прогресс, 1979. – 403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/>
      </w:pPr>
      <w:r>
        <w:rPr>
          <w:sz w:val="28"/>
          <w:szCs w:val="28"/>
        </w:rPr>
        <w:t>Марчук Н.Н. Становление национальных государств в Латинской Америке: Учеб. пособие / Н.Н. Марчук - Гос. ком. СССР по нар. образованию. — М.: Университет дружбы народов, 1989.-280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 Н. Н. От идеологии к науке. Якобинская модель революции и война за независимость // Латинская Америка. 1994. –  №9. – С.37-46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 Н. Н. Становление национальных государств в Латинской Америке / Н. Н. Марчук, M.: Наука, 1989. – 23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ал Ф. Боливар / Ф. Маршал, Б. Крейн. – М.: Политиздат. Пламенные революционеры , 1944. – 225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лина, А.А. Латинская Америка в меняющемся мире / А.А. Матлина.  - М.: Наука, 1992. – 248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на, М. Соединенные Штаты и Латинская Америка XIX век/                                       М.Медина.–  М.: 1974. 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ва де Коль, Х. Сопротивление индейцев испанским конкистадорам / Олива де Коль Х. –  М.: Прогресс, 1988. – 246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/>
      </w:pPr>
      <w:r>
        <w:rPr>
          <w:sz w:val="28"/>
          <w:szCs w:val="28"/>
        </w:rPr>
        <w:t>Очерки истории Аргентины / Отв. ред. В.И. Ермолаева. –  М.: Соцэкгиз, 1961.  –  573 c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Кубы / Отв. ред. Н.М. Лавров. –  М.: Наука, 1978. –  603 c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Чили / Отв. ред. Н.М. Лавров.  –  М.: Наука, 1967. –  530 c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кшева, Н.И. - Латиноамериканская «философия освобождения» в контексте компаративистики / Н.И. Пектяшева. - М.: Изд-во РУДН, 2000. – 232 с. 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бу, Р. История Бразилии / Р. Помбу. –  М.: Изд. иностр. лит., 1962. – 439 c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нина, Л.С. Латинская Америка: критика леворадикальных концепций / Л.С. Посконина, Б.М. Мерин. - М.: Наука, 1988. - 175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иш, Р. Периферийный капитализм: есть ли ему альтернатива / Р. Пребиш. - М.: ИЛА РАН, 1992. – 337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олюция в церкви? (Теология освобождения): Док. и материалы  / Сост. Н.Н. Поташинская.  –  М., Международные отношения 1991. –  326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ое движение и современная реалистическая литература Латинской Америки / Под ред. В. С. Виноградова. - М.: Наука, 1988. – 350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я в церкви (Теология освобождения) : Документы и материалы / Под ред. Н.Н. Поташинской, Б.И.Коваль. - М.: Международные отношения, 1991. - 328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ненков, В.Г. История стран Латинской Америки в новейшее время / В.Г. Ревуненков. - М.: Высшая школа, 1963. – 458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динистская революция: опыт и проблемы. Отв. ред. А.Д. Бекаревич. –   М., Наука 1989. –  204 с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а, Л. Философия американской истории. Судьбы латинской америки  / Л. Сеа. Пер. с исп. Ю.Н. Гирина. М.: Прогресс, 1984. – 352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кин Л. Ю., Россия и война за независимость в Испанской Америке/ Л. Ю. Слезкин, М.: Просвещение, 1964. – 24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атуров, К.А. Еретики и инквизиторы  / К.А. Хачатуров. – М.: Советская Россия, 1988. – 12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чатуров, К.А. Латиноамериканские уроки для России / К.А. Хачатуров.  – М.: Межд. отношения, 1999. – 400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Шемякин Я. Г. «Латинская Америка: традиции и современность» /     Я. Г. Шемякин – М., Наука, 1987. – с.189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шнева, Н.А. Латиноамериканская живопись XX века / Н.А. Шелешнева. – М.: Наука, 1990. – 255 с.</w:t>
      </w:r>
    </w:p>
    <w:p>
      <w:pPr>
        <w:pStyle w:val="Style12"/>
        <w:numPr>
          <w:ilvl w:val="0"/>
          <w:numId w:val="5"/>
        </w:numPr>
        <w:spacing w:lineRule="atLeast" w:line="202" w:before="0" w:after="0"/>
        <w:jc w:val="both"/>
        <w:rPr/>
      </w:pPr>
      <w:r>
        <w:rPr>
          <w:sz w:val="28"/>
          <w:szCs w:val="28"/>
        </w:rPr>
        <w:t>Шемякин, Я. Г. Европа и Латинская Америка: Взаимодействие цивилизаций в контексте всемирной истории / Я.Г. Шемякин. –  М.: Наука, 2001.–  390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овский, А. Ф. О социальных и политических идеалах Симона Боливара [Текст] / С. Боливар. Избранные произведения (речи, статьи, письма, воззвания) 1812-1830 – М.: Наука, 1983. – С. 202</w:t>
        <w:noBreakHyphen/>
        <w:t>245.</w:t>
      </w:r>
    </w:p>
    <w:p>
      <w:pPr>
        <w:pStyle w:val="21"/>
        <w:ind w:right="49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/>
          <w:spacing w:val="0"/>
          <w:w w:val="100"/>
          <w:sz w:val="28"/>
          <w:szCs w:val="28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21"/>
        <w:tabs>
          <w:tab w:val="clear" w:pos="708"/>
          <w:tab w:val="left" w:pos="284" w:leader="none"/>
        </w:tabs>
        <w:ind w:left="284" w:right="49" w:hanging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right="49" w:hanging="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21"/>
        <w:ind w:right="49" w:hanging="0"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ЕБНО-МЕТОДИЧЕСКАЯ КАРТА</w:t>
      </w:r>
    </w:p>
    <w:p>
      <w:pPr>
        <w:pStyle w:val="21"/>
        <w:ind w:right="49" w:firstLine="720"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tbl>
      <w:tblPr>
        <w:tblW w:w="14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819"/>
        <w:gridCol w:w="851"/>
        <w:gridCol w:w="1275"/>
        <w:gridCol w:w="851"/>
        <w:gridCol w:w="709"/>
        <w:gridCol w:w="1701"/>
        <w:gridCol w:w="1701"/>
        <w:gridCol w:w="1275"/>
      </w:tblGrid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Название раздела, темы.</w:t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Название раздела, тем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часов </w:t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Р</w:t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 xml:space="preserve">           </w:t>
            </w:r>
            <w:r>
              <w:rPr>
                <w:b/>
                <w:spacing w:val="0"/>
                <w:w w:val="100"/>
                <w:sz w:val="24"/>
                <w:szCs w:val="24"/>
              </w:rPr>
              <w:t>И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233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Семинарские</w:t>
            </w:r>
          </w:p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b/>
                <w:spacing w:val="0"/>
                <w:w w:val="100"/>
                <w:sz w:val="24"/>
                <w:szCs w:val="24"/>
              </w:rPr>
              <w:t>Лабораторные</w:t>
            </w:r>
          </w:p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 xml:space="preserve">      </w:t>
            </w:r>
            <w:r>
              <w:rPr>
                <w:b/>
                <w:spacing w:val="0"/>
                <w:w w:val="100"/>
                <w:sz w:val="24"/>
                <w:szCs w:val="24"/>
              </w:rPr>
              <w:t>занятия</w:t>
            </w:r>
          </w:p>
          <w:p>
            <w:pPr>
              <w:pStyle w:val="21"/>
              <w:ind w:right="49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2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тории регион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ография н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овей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Латин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евание Амер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лумбовы цивилизации Латинской Амер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Центральной Америки и Пер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тугальского господства в Бразил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 19, 26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колониального управления в Латинской Амер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система испанских и португальских колони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колони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колониального обществ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толической церкви в жизни колоний.</w:t>
            </w:r>
          </w:p>
          <w:p>
            <w:pPr>
              <w:pStyle w:val="21"/>
              <w:numPr>
                <w:ilvl w:val="0"/>
                <w:numId w:val="11"/>
              </w:numPr>
              <w:ind w:left="0" w:right="-15" w:hanging="360"/>
              <w:jc w:val="left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3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за независимость в Латинской Америке 1810-1826 г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ойны за независимость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освободительной войны 1810-1826 в испанских колониях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зависимости Бразил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 16, 20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ы полит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социально-эконом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и стран Латинской Америки  в 2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циональных государст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эра 70-х–8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оамериканские государств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развития капитализма в Латинской Америке в 20-6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нденции в социально-экономическом развитии латиноамериканских стран в посл. десятиле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ач. ХХ.</w:t>
            </w:r>
          </w:p>
          <w:p>
            <w:pPr>
              <w:pStyle w:val="Style11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 31, 30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819"/>
        <w:gridCol w:w="851"/>
        <w:gridCol w:w="1275"/>
        <w:gridCol w:w="851"/>
        <w:gridCol w:w="709"/>
        <w:gridCol w:w="1701"/>
        <w:gridCol w:w="1701"/>
        <w:gridCol w:w="127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ксика после завоевания независимости в 1826-1917 гг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борьба после завоевания независимости. Установление диктатуры Санта-Анны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1854-1860. борьба против иностранной интервенции в 1860-х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ура Порфирио Диас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нская революция 1910-1917 гг.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0" w:right="-4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 30, 31]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right="49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right="49"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ентина от завоевания независимости до Первой мировой войны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ура Хуана Мануэля де Росаса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Росаса и борьба за консолидацию аргентинского государства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Аргентины в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.ХХ в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олитическая борьба в Аргентине в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. ХХ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30, 31, 51]</w:t>
            </w:r>
          </w:p>
          <w:p>
            <w:pPr>
              <w:pStyle w:val="21"/>
              <w:ind w:right="1018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Cs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илия  в 1825-1914 гг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в Бразилии в 1825-1889. Провозглашение республики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Бразильской империи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ьская республик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30, 31,55]</w:t>
            </w:r>
          </w:p>
          <w:p>
            <w:pPr>
              <w:pStyle w:val="21"/>
              <w:ind w:right="1018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гвай после завоевания не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гвай во время правления Франсии (1814-184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тура Лопе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агвайская война 1864-1870 и её послед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1, 3, 4, 5,8, 30, 31, 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Латинской Америки (1918-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г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экономическое развитие стран Латинской Америки в 20-е го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ая борьба в латиноамериканских странах в 20 г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Латиноамериканская экономика  в период МЭК и накануне Второй миров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борьба в странах Латинской Америки в 30-е го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траны Латинской Америки в годы Втор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left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 6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ксика в межвоенные год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 после революции 1910-1917. Режим “революционного каудильизма”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 в период мирового экономического кризис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резидента Ласаро Карденоса (1934-1940 гг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6,12, 6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ентина в межвоенное врем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й реформизм президента И. Иригойен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переворот 6 сентября 1930г и диктатура генерала Хосе Урибуру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А. Хусто  и усиление социально-политической борьбы в 1930-е – начале 1940-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 51, 6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илия в 1918-1945 гг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в 1920-х: социально-экономическое развитие и политическая борьба. Движение “тенетистов”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в период мирового экономического кризиса. Революция 1930 г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Жетулио Варгаса в 1930-1937 гг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государство” в Бразил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 55, 6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4</w:t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ли в 1918-1941 гг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 в послевоенные годы. Установление диктатуры Карлоса Ибаньес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 и революционный кризис начала 1930-х в Чил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родного фронта и его пребывание во 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 53. 6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зачет</w:t>
            </w:r>
          </w:p>
        </w:tc>
      </w:tr>
      <w:tr>
        <w:trPr>
          <w:trHeight w:val="8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социально-экономического развития стран Латинской Америки во второй половине 1940- 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импортозамещающей индустр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есаррольизма и социально-экономическое развитие Латинской Америки в 60- начале 70-х годов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транснациональной модернизации (70-е годы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янное десятилетие” (80-е годы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беральные реформы 90-х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х ит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57, 61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ческое развитие стран Латинской Америки во второй половине 40-х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Х ве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демократических и авторитарных тенденций во второй половине 40-х – первой половине 50-х годов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альтернатива и её провал (к. 50-х – нач. 70-х гг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диктаторских режимов и их падение в 80-е годы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емократического развития стран Латинской Америки в к. 80-х-90-е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нская Америка на рубеже ХХ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олетий: общие проблемы социально-экономического и политического развити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 укреплению конституционных форм правления и традиции авторитаризм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экономического развития Латиноамерикан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[3, 6,28, 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ентина в 1943-1973 г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Х. Д. Перон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истская альтернатива конца 1950-х – первой половины 1960-х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пытка транснациональной модернизации в условиях военной диктатуры 1966-1973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ентина в 1970-е -- 1990-е год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тисиолистский фронт освобождения и его политик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иктатура 1976-1983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емократии и либерализация экономики в середине 80-х –9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ксика во второй половине ХХ ве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 в период импортозамещающей индустриализации (вт.пол 40-х – 60-е годы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мпортозамещающей модели и поиск путей его преодоле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национальная модернизация конца 80-х – 90-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22, 6,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илия второй половине ХХ века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реформизм и импортозамещающая индустриализация в Бразилии во второй половине 1940-х – первой половине 1960-х годов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в условиях военной диктатуры 1964- первой половины 1970-х годов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ческие процессы в конце 1970-х –1980-е годы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я неолиберальных экономических реформ и политическая борьба в 199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22,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: опыт строительства социализма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диктатуры Батисты и революция 1959 года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я преобразований в 1960-х годах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бы в 1970-х – 90-х г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22,52, 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ли от Второй мировой войны до переворота 1973 год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борьба в Чили во второй пол. 40-х – начале 60-х год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ХДП и демократическая альтернатива в Чили в 60-е г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 под властью Народного еди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22,56, 61,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spacing w:val="0"/>
                <w:w w:val="100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ли от диктатуры  Аугусто Пиночета до демократии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иктатура А. Пиночета и социально-экономическая модернизация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падение военной диктатуры в Чили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 в условиях демократии в 90-х годах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[3, 6,22,56,  67]</w:t>
            </w:r>
          </w:p>
          <w:p>
            <w:pPr>
              <w:pStyle w:val="21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экзамен</w:t>
            </w:r>
          </w:p>
        </w:tc>
      </w:tr>
    </w:tbl>
    <w:p>
      <w:pPr>
        <w:pStyle w:val="21"/>
        <w:ind w:right="49" w:firstLine="720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21"/>
        <w:ind w:right="49" w:firstLine="720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21"/>
        <w:ind w:right="49" w:firstLine="720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21"/>
        <w:ind w:right="49" w:firstLine="708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  <w:lang w:val="ru-RU" w:eastAsia="ru-RU"/>
        </w:rPr>
      </w:pPr>
      <w:r>
        <w:rPr>
          <w:spacing w:val="0"/>
          <w:w w:val="1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523" w:leader="none"/>
        </w:tabs>
        <w:spacing w:before="0" w:after="200"/>
        <w:rPr>
          <w:lang w:val="ru-RU" w:eastAsia="ru-RU"/>
        </w:rPr>
      </w:pPr>
      <w:r>
        <w:rPr>
          <w:lang w:val="ru-RU" w:eastAsia="ru-RU"/>
        </w:rPr>
        <w:tab/>
      </w:r>
    </w:p>
    <w:sectPr>
      <w:headerReference w:type="default" r:id="rId4"/>
      <w:type w:val="nextPage"/>
      <w:pgSz w:orient="landscape" w:w="16838" w:h="11906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Citation">
    <w:name w:val="citatio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character" w:styleId="3">
    <w:name w:val=" Знак Знак3"/>
    <w:basedOn w:val="Style9"/>
    <w:qFormat/>
    <w:rPr/>
  </w:style>
  <w:style w:type="character" w:styleId="1">
    <w:name w:val="Основной текст Знак1"/>
    <w:basedOn w:val="Style9"/>
    <w:qFormat/>
    <w:rPr>
      <w:rFonts w:ascii="Garamond" w:hAnsi="Garamond" w:cs="Garamond"/>
      <w:sz w:val="21"/>
      <w:szCs w:val="21"/>
      <w:shd w:fill="FFFFFF" w:val="clear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">
    <w:name w:val="st"/>
    <w:basedOn w:val="Style9"/>
    <w:qFormat/>
    <w:rPr/>
  </w:style>
  <w:style w:type="character" w:styleId="11">
    <w:name w:val=" Знак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  <w:lang w:val="be-BY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sz w:val="24"/>
      <w:szCs w:val="24"/>
      <w:lang w:val="be-BY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i/>
      <w:i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ЛитератураИсследов"/>
    <w:basedOn w:val="Normal"/>
    <w:next w:val="Normal"/>
    <w:qFormat/>
    <w:pPr>
      <w:keepNext w:val="true"/>
      <w:autoSpaceDE w:val="false"/>
      <w:spacing w:lineRule="auto" w:line="240" w:before="261" w:after="147"/>
      <w:jc w:val="center"/>
    </w:pPr>
    <w:rPr>
      <w:rFonts w:ascii="SchoolBook" w:hAnsi="SchoolBook" w:cs="SchoolBook"/>
      <w:b/>
      <w:bCs/>
      <w:sz w:val="20"/>
      <w:szCs w:val="20"/>
      <w:lang w:val="ru-RU"/>
    </w:rPr>
  </w:style>
  <w:style w:type="paragraph" w:styleId="Style15">
    <w:name w:val="ЛитератураОсновная"/>
    <w:basedOn w:val="Style14"/>
    <w:next w:val="Style14"/>
    <w:qFormat/>
    <w:pPr/>
    <w:rPr>
      <w:caps/>
    </w:rPr>
  </w:style>
  <w:style w:type="paragraph" w:styleId="12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6"/>
      <w:szCs w:val="26"/>
      <w:lang w:val="ru-RU"/>
    </w:rPr>
  </w:style>
  <w:style w:type="paragraph" w:styleId="13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0:00Z</dcterms:created>
  <dc:creator>Андрей</dc:creator>
  <dc:description/>
  <cp:keywords/>
  <dc:language>en-US</dc:language>
  <cp:lastModifiedBy>ZZZ</cp:lastModifiedBy>
  <cp:lastPrinted>2015-09-30T16:54:00Z</cp:lastPrinted>
  <dcterms:modified xsi:type="dcterms:W3CDTF">2015-10-06T11:26:00Z</dcterms:modified>
  <cp:revision>160</cp:revision>
  <dc:subject/>
  <dc:title/>
</cp:coreProperties>
</file>