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ы лекций по истории стран Латинской Америки Ч.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position w:val="2"/>
          <w:sz w:val="28"/>
          <w:szCs w:val="28"/>
        </w:rPr>
        <w:t xml:space="preserve">Лекция 1. </w:t>
      </w:r>
      <w:r>
        <w:rPr>
          <w:rFonts w:cs="Times New Roman" w:ascii="Times New Roman" w:hAnsi="Times New Roman"/>
          <w:b/>
          <w:bCs/>
          <w:sz w:val="28"/>
          <w:szCs w:val="28"/>
        </w:rPr>
        <w:t>Вводная</w:t>
      </w:r>
    </w:p>
    <w:p>
      <w:pPr>
        <w:pStyle w:val="Normal"/>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tabs>
          <w:tab w:val="clear" w:pos="708"/>
          <w:tab w:val="left" w:pos="360" w:leader="none"/>
        </w:tabs>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1.Предмет курса.</w:t>
      </w:r>
    </w:p>
    <w:p>
      <w:pPr>
        <w:pStyle w:val="Normal"/>
        <w:tabs>
          <w:tab w:val="clear" w:pos="708"/>
          <w:tab w:val="left" w:pos="360" w:leader="none"/>
        </w:tabs>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2. Периодизация истории регион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Историография новой истории Латинской Амер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rPr>
      </w:pPr>
      <w:r>
        <w:rPr>
          <w:sz w:val="28"/>
          <w:szCs w:val="28"/>
        </w:rPr>
        <w:t xml:space="preserve">Латинская Америка – это условное название региона расположенного в западном полушарии между северной границей Мексики  и Антарктидой. Термин Латинская Америка стал широко употребляться с 30 гг. 19 в. Официальные языки: в 18 государствах - испанский, в Бразилии - португальский, в островных государствах Гаити - французский, в Суринаме - нидерландский, в остальных - английский. </w:t>
      </w:r>
    </w:p>
    <w:p>
      <w:pPr>
        <w:pStyle w:val="Default"/>
        <w:ind w:firstLine="708"/>
        <w:jc w:val="both"/>
        <w:rPr>
          <w:sz w:val="28"/>
          <w:szCs w:val="28"/>
        </w:rPr>
      </w:pPr>
      <w:r>
        <w:rPr>
          <w:sz w:val="28"/>
          <w:szCs w:val="28"/>
        </w:rPr>
        <w:t>Население региона равняется примерно чуть более 500 млн. человек. Всю территорию континента можно разделить на несколько регионов – Месоамерика это страны Карибского бассейна (Куба, Гаити, Ямайка, Пуэрто-Рико) (Мексика с населением около 105 млн. человек, Центральная Америка (Гватемала, Гондурас, Коста-Рика, Никарагуа, Панама, Сальвадор и др.) часть побережья южной Америки (Гвиана, Гайана, Суринам). 2 это Андские страны – (Венесуэла, Колумбия, Перу, Боливия, Эквадор, Чили), страны Ла-Платы (Аргентина, Бразилия, Уругвай, Парагвай).</w:t>
      </w:r>
    </w:p>
    <w:p>
      <w:pPr>
        <w:pStyle w:val="Default"/>
        <w:ind w:firstLine="708"/>
        <w:jc w:val="both"/>
        <w:rPr>
          <w:sz w:val="28"/>
          <w:szCs w:val="28"/>
        </w:rPr>
      </w:pPr>
      <w:r>
        <w:rPr>
          <w:sz w:val="28"/>
          <w:szCs w:val="28"/>
        </w:rPr>
        <w:t>Самое большое по площади страна – Бразилия. Страна кофе, футбола и карнавалов. Население около 190 млн. человек, по площади является 5 государством в мире. Далее идут Мексика как мы говорили население около 105 млн., Аргентина по численности  40 млн. человек. К крупным странам относятся Перу (27 млн. человек) Венесуэла (около 25 тыс. человек), Колумбия и Боливия.</w:t>
      </w:r>
    </w:p>
    <w:p>
      <w:pPr>
        <w:pStyle w:val="Default"/>
        <w:ind w:firstLine="708"/>
        <w:jc w:val="both"/>
        <w:rPr>
          <w:sz w:val="28"/>
          <w:szCs w:val="28"/>
        </w:rPr>
      </w:pPr>
      <w:r>
        <w:rPr>
          <w:sz w:val="28"/>
          <w:szCs w:val="28"/>
        </w:rPr>
        <w:t>Население по этническому составу очень неоднородно. Коренных жителей идейцев относительно немного – порядка 18 млн. Они наиболее представлены в Перу, Парагвае, Боливии. Большая часть населения – это смесь индейцев – европейцев – метисы; индейцев и негров – самбо, мулаты – смесь европейцев и негров (Бразилия, Куба), есть и европейцы – немцы, испанцы, поляки и др. В Аргентине проживают окло 5 тыс. белорусов. Есть сведения о наличии потомков белорусов в Парагвае, Уругвае, на Юге Бразилии.</w:t>
      </w:r>
    </w:p>
    <w:p>
      <w:pPr>
        <w:pStyle w:val="Default"/>
        <w:ind w:firstLine="708"/>
        <w:jc w:val="both"/>
        <w:rPr>
          <w:sz w:val="28"/>
          <w:szCs w:val="28"/>
        </w:rPr>
      </w:pPr>
      <w:r>
        <w:rPr>
          <w:sz w:val="28"/>
          <w:szCs w:val="28"/>
        </w:rPr>
        <w:t xml:space="preserve">Климат большей частью субэкваториальный и тропический, в Амазонии - экваториальный, постоянно влажный, на юге - субтропический и умеренный. Вся северная равнинная часть Юж. Америки имеет среднемесячные температуры 20-28 °С. Летом (в январе) они снижаются к югу до 10 °С, зимой (в июле) на Бразильском плоскогорье до 12 °С, в Пампе до 6 °С, на плато Патагонии до 1 °С и ниже. Наибольшее количество осадков в год получают наветренные склоны Анд в Колумбии и Юж. Чили (5-10 тыс. мм), Зап. Амазония и прилегающие склоны Анд, восточные склоны Гвианского и Бразильского плоскогорий (2-3 тыс. мм), на остальной территории востока до выпадает в год 1-2 тыс. мм. Кстати, в Беларуси около 650 мм. В год.  Засушливы (150-200 мм и менее) области к западу от Пампы, Патагония, юг Центр. Анд. Большинство рек принадлежит бассейну Атлантического ок.; наибольшие - Амазонка, Парана с Парагваем, Ориноко. </w:t>
      </w:r>
    </w:p>
    <w:p>
      <w:pPr>
        <w:pStyle w:val="Default"/>
        <w:ind w:firstLine="708"/>
        <w:jc w:val="both"/>
        <w:rPr>
          <w:sz w:val="28"/>
          <w:szCs w:val="28"/>
        </w:rPr>
      </w:pPr>
      <w:r>
        <w:rPr>
          <w:sz w:val="28"/>
          <w:szCs w:val="28"/>
        </w:rPr>
        <w:t xml:space="preserve">По уровню экономического развития страны не одинаковы. В группу лидеров входят Аргентина, Бразилия, Мексика, Чили, Уругвай, Венесуэла. Можно сравнить с Республикой Беларусь. У нас ВВП на душу населения в американской валюте (это все стоимость товаров которые мы производим за год разделить на количество – 8, 5 тыс. дол), количество автомобилей на 2002 г. на 1000 человек – 156. В Аргентине ВВП 15 тыс., Мексике 10, 7., Чили 12, 7., Уругвае 10 тыс.  и др. Далее идут Колумбия, Эквадор, Перу, Куба. И наконец наиболее бедные страны – это страны Центральной Америки, Парагвай (например на 1000 чел. в Парагвае только 16 машин), Боливия. Но бедность там относительная от голода там не умирают.   </w:t>
      </w:r>
    </w:p>
    <w:p>
      <w:pPr>
        <w:pStyle w:val="Default"/>
        <w:ind w:firstLine="708"/>
        <w:jc w:val="both"/>
        <w:rPr>
          <w:sz w:val="28"/>
          <w:szCs w:val="28"/>
        </w:rPr>
      </w:pPr>
      <w:r>
        <w:rPr>
          <w:sz w:val="28"/>
          <w:szCs w:val="28"/>
        </w:rPr>
        <w:t xml:space="preserve">Предметом курса истории латиноамериканской цивилизации является определение места и роли этого региона в контексте мировой истории, степени участия латиноамериканских стран в основных тенденциях мирового развития, выявление региональных особенностей. </w:t>
      </w:r>
    </w:p>
    <w:p>
      <w:pPr>
        <w:pStyle w:val="Default"/>
        <w:ind w:firstLine="708"/>
        <w:jc w:val="both"/>
        <w:rPr>
          <w:sz w:val="28"/>
          <w:szCs w:val="28"/>
        </w:rPr>
      </w:pPr>
      <w:r>
        <w:rPr>
          <w:sz w:val="28"/>
          <w:szCs w:val="28"/>
        </w:rPr>
        <w:t xml:space="preserve">Задачей курса является формирование образа Латинской Америки. </w:t>
      </w:r>
    </w:p>
    <w:p>
      <w:pPr>
        <w:pStyle w:val="Default"/>
        <w:jc w:val="both"/>
        <w:rPr>
          <w:sz w:val="28"/>
          <w:szCs w:val="28"/>
        </w:rPr>
      </w:pPr>
      <w:r>
        <w:rPr>
          <w:sz w:val="28"/>
          <w:szCs w:val="28"/>
        </w:rPr>
        <w:t>История региона очень специфична очень тяжело наметить общую магистральную линию развития региона. Каждая страна уникальна в своём развитии. Да мы разумеется, выделяем общие тенденции, но они во многом условны. Кроме того, в истории континента существует целый ряд неизученных проблем. История Латинской Америки не до конца разгадана.</w:t>
      </w:r>
    </w:p>
    <w:p>
      <w:pPr>
        <w:pStyle w:val="Default"/>
        <w:jc w:val="both"/>
        <w:rPr>
          <w:sz w:val="28"/>
          <w:szCs w:val="28"/>
        </w:rPr>
      </w:pPr>
      <w:r>
        <w:rPr>
          <w:sz w:val="28"/>
          <w:szCs w:val="28"/>
        </w:rPr>
        <w:t xml:space="preserve">Исходя из региональных особенностей и учитывая вместе с тем критерии научной периодизации всемирно-исторического процесса, принятой в советской историографии, в рамках рассматриваемой эпохи можно выделить следующие периоды: </w:t>
      </w:r>
    </w:p>
    <w:p>
      <w:pPr>
        <w:pStyle w:val="Default"/>
        <w:jc w:val="both"/>
        <w:rPr>
          <w:sz w:val="28"/>
          <w:szCs w:val="28"/>
        </w:rPr>
      </w:pPr>
      <w:r>
        <w:rPr>
          <w:sz w:val="28"/>
          <w:szCs w:val="28"/>
        </w:rPr>
        <w:t xml:space="preserve">1.Индейские цивилизации доколумбовой Америки (до конца XV в. н. э.), находившиеся на различных ступенях первобытнообщинного строя, а в некоторых случаях достигшие уже той или иной стадии раннеклассового общества, с элементами патриархального рабства. Их эволюция, совпадавшая по времени с античностью и средними веками в Европе, протекала вполне самостоятельно. Народы доколумбовой Америки, как выясняется, подобно народам Старого Света пришли к неолиту и земледелию, за несколько лет до нашей эры - к обработке металлов, выработали независимо от Евразии собственные системы письма, вступили в период цивилизации. </w:t>
      </w:r>
    </w:p>
    <w:p>
      <w:pPr>
        <w:pStyle w:val="Default"/>
        <w:jc w:val="both"/>
        <w:rPr>
          <w:sz w:val="28"/>
          <w:szCs w:val="28"/>
        </w:rPr>
      </w:pPr>
      <w:r>
        <w:rPr>
          <w:sz w:val="28"/>
          <w:szCs w:val="28"/>
        </w:rPr>
        <w:t xml:space="preserve">2.Колониальный период (к. XV - к. XVIII вв.), хронологически </w:t>
      </w:r>
    </w:p>
    <w:p>
      <w:pPr>
        <w:pStyle w:val="Default"/>
        <w:jc w:val="both"/>
        <w:rPr>
          <w:sz w:val="28"/>
          <w:szCs w:val="28"/>
        </w:rPr>
      </w:pPr>
      <w:r>
        <w:rPr>
          <w:sz w:val="28"/>
          <w:szCs w:val="28"/>
        </w:rPr>
        <w:t xml:space="preserve">соответствовавший позднему средневековью и началу нового времени, характеризовался постепенным развитием в ходе колонизации многоукладной экономической структуры. Преобладание феодальной эксплуатации (большая часть испанских колоний на континенте) и рабского труда (Бразилия, Куба, Венесуэла, Гаити и другие острова Вест-Индии) сочеталось с зарождением в недрах «колониального феодализма или рабовладельческого хозяйства капиталистических форм экономики, связанных со складывавшимся мировым рынком. </w:t>
      </w:r>
    </w:p>
    <w:p>
      <w:pPr>
        <w:pStyle w:val="Default"/>
        <w:jc w:val="both"/>
        <w:rPr>
          <w:sz w:val="28"/>
          <w:szCs w:val="28"/>
        </w:rPr>
      </w:pPr>
      <w:r>
        <w:rPr>
          <w:sz w:val="28"/>
          <w:szCs w:val="28"/>
        </w:rPr>
        <w:t xml:space="preserve">3.С конца XVIII и на протяжении всего XIX в. Латинская Америка переживала эру буржуазных революций Начало длительному процессу распада колониальной системы в регионе положили революционные события 1791 -1803 гг. в Сан-Доминго – о. Гаити. За ними последовали война за независимость испанских колоний и борьба против португальского господства в Бразилии (1810-1826). Незавершенность континентально-ибероамериканской революции первой четверти XIX в. обусловила (особенно во второй трети XIX в.) многочисленные вооруженные выступления, радикальные и реформистские движения, вызванные стремлением покончить с патриархальным и плантационным рабством, феодальными пережитками и расчистить почву для буржуазных преобразований. Они встречали яростное сопротивление со стороны консервативных сил. Цикл освободительных революций в Латинской Америке, ознаменовавших смену отношений докапиталистического типа буржуазными, завершился карибско-кубинским кризисом - окончательным изгнанием испанцев с Кубы и о. Пуэрто-Рико (1865-1898). </w:t>
      </w:r>
    </w:p>
    <w:p>
      <w:pPr>
        <w:pStyle w:val="Default"/>
        <w:jc w:val="both"/>
        <w:rPr>
          <w:sz w:val="28"/>
          <w:szCs w:val="28"/>
        </w:rPr>
      </w:pPr>
      <w:r>
        <w:rPr>
          <w:sz w:val="28"/>
          <w:szCs w:val="28"/>
        </w:rPr>
        <w:t xml:space="preserve">4.В эпоху, открытую испано-американской войной 1898 г., в связи с усилившимся проникновением в Латинскую Америку иностранных монополий, обострением соперничества между ними, возросла экономическая зависимость латиноамериканских республик от США, Англии и других европейских государств. Их вмешательство во внутренние дела стран региона неоднократно осуществлялось в форме военных экспансий. Политика держав, действовавших в союзе с местной землевладельческой олигархией, препятствовала проведению необходимых социально-экономических и иных преобразований, что привело к росту революционного движения. Его кульминацией явилась мексиканская революция 1910-1917 гг. </w:t>
      </w:r>
    </w:p>
    <w:p>
      <w:pPr>
        <w:pStyle w:val="Style15"/>
        <w:spacing w:before="0" w:after="0"/>
        <w:jc w:val="both"/>
        <w:rPr>
          <w:iCs/>
          <w:sz w:val="28"/>
          <w:szCs w:val="28"/>
          <w:lang w:val="ru-RU"/>
        </w:rPr>
      </w:pPr>
      <w:r>
        <w:rPr>
          <w:sz w:val="28"/>
          <w:szCs w:val="28"/>
        </w:rPr>
        <w:t xml:space="preserve">Историография курса очень обширна. Хотелось бы выделить следующие </w:t>
      </w:r>
      <w:r>
        <w:rPr>
          <w:sz w:val="28"/>
          <w:szCs w:val="28"/>
          <w:lang w:val="ru-RU"/>
        </w:rPr>
        <w:t xml:space="preserve">общие работы </w:t>
      </w:r>
      <w:r>
        <w:rPr>
          <w:sz w:val="28"/>
          <w:szCs w:val="28"/>
        </w:rPr>
        <w:t xml:space="preserve">работы: </w:t>
      </w:r>
      <w:r>
        <w:rPr>
          <w:iCs/>
          <w:sz w:val="28"/>
          <w:szCs w:val="28"/>
        </w:rPr>
        <w:t>Альперович, М.С. Новая история стран Латинской Америки (с древнейших времен до начала ХХ в.) / М.С. Альперович, Л.Ю. Слезкин. – М., 1970. – 382 с</w:t>
      </w:r>
      <w:r>
        <w:rPr>
          <w:iCs/>
          <w:sz w:val="28"/>
          <w:szCs w:val="28"/>
          <w:lang w:val="ru-RU"/>
        </w:rPr>
        <w:t>;</w:t>
      </w:r>
      <w:r>
        <w:rPr>
          <w:iCs/>
          <w:sz w:val="28"/>
          <w:szCs w:val="28"/>
        </w:rPr>
        <w:t xml:space="preserve"> Ларин, Е.А. Всеобщая история: латиноамериканская цивилизация: Учеб. пособие / Е.А. Ларин. – М.: Высш. шк., 2007. – 494 с</w:t>
      </w:r>
      <w:r>
        <w:rPr>
          <w:iCs/>
          <w:sz w:val="28"/>
          <w:szCs w:val="28"/>
          <w:lang w:val="ru-RU"/>
        </w:rPr>
        <w:t xml:space="preserve">; </w:t>
      </w:r>
      <w:r>
        <w:rPr>
          <w:iCs/>
          <w:sz w:val="28"/>
          <w:szCs w:val="28"/>
        </w:rPr>
        <w:t>Марчук, Н.Н. История и культура Латинской Америки (от доколумбовых цивилизаций до 1918 года): Учеб. пособие / Н.Н. Марчук, Е.А. Ларин, С.П. Мамонтов. – М.: Высш. шк., 2005. – 495 с</w:t>
      </w:r>
      <w:r>
        <w:rPr>
          <w:iCs/>
          <w:sz w:val="28"/>
          <w:szCs w:val="28"/>
          <w:lang w:val="ru-RU"/>
        </w:rPr>
        <w:t xml:space="preserve">; </w:t>
      </w:r>
      <w:r>
        <w:rPr>
          <w:sz w:val="28"/>
          <w:szCs w:val="28"/>
        </w:rPr>
        <w:t xml:space="preserve">Посконина, О. И. История Латинской Америки (до </w:t>
      </w:r>
      <w:r>
        <w:rPr>
          <w:sz w:val="28"/>
          <w:szCs w:val="28"/>
          <w:lang w:val="en-US"/>
        </w:rPr>
        <w:t>XX</w:t>
      </w:r>
      <w:r>
        <w:rPr>
          <w:sz w:val="28"/>
          <w:szCs w:val="28"/>
        </w:rPr>
        <w:t xml:space="preserve"> века) [Текст] / О. И. Поско</w:t>
      </w:r>
      <w:r>
        <w:rPr>
          <w:sz w:val="28"/>
          <w:szCs w:val="28"/>
          <w:lang w:val="ru-RU"/>
        </w:rPr>
        <w:t>н</w:t>
      </w:r>
      <w:r>
        <w:rPr>
          <w:sz w:val="28"/>
          <w:szCs w:val="28"/>
        </w:rPr>
        <w:t>ина. – М.: Издательство «Весь мир», 2005. – 248</w:t>
      </w:r>
      <w:r>
        <w:rPr>
          <w:sz w:val="28"/>
          <w:szCs w:val="28"/>
          <w:lang w:val="ru-RU"/>
        </w:rPr>
        <w:t>.</w:t>
      </w:r>
    </w:p>
    <w:p>
      <w:pPr>
        <w:pStyle w:val="Style15"/>
        <w:spacing w:before="0" w:after="0"/>
        <w:jc w:val="both"/>
        <w:rPr>
          <w:iCs/>
          <w:sz w:val="28"/>
          <w:szCs w:val="28"/>
          <w:lang w:val="ru-RU"/>
        </w:rPr>
      </w:pPr>
      <w:r>
        <w:rPr>
          <w:iCs/>
          <w:sz w:val="28"/>
          <w:szCs w:val="28"/>
          <w:lang w:val="ru-RU"/>
        </w:rPr>
      </w:r>
    </w:p>
    <w:p>
      <w:pPr>
        <w:pStyle w:val="Style15"/>
        <w:spacing w:before="0" w:after="0"/>
        <w:jc w:val="both"/>
        <w:rPr>
          <w:iCs/>
          <w:sz w:val="28"/>
          <w:szCs w:val="28"/>
          <w:lang w:val="ru-RU"/>
        </w:rPr>
      </w:pPr>
      <w:r>
        <w:rPr>
          <w:iCs/>
          <w:sz w:val="28"/>
          <w:szCs w:val="28"/>
          <w:lang w:val="ru-RU"/>
        </w:rPr>
      </w:r>
    </w:p>
    <w:p>
      <w:pPr>
        <w:pStyle w:val="Style15"/>
        <w:spacing w:before="0" w:after="0"/>
        <w:jc w:val="both"/>
        <w:rPr>
          <w:iCs/>
          <w:sz w:val="28"/>
          <w:szCs w:val="28"/>
          <w:lang w:val="ru-RU"/>
        </w:rPr>
      </w:pPr>
      <w:r>
        <w:rPr>
          <w:iCs/>
          <w:sz w:val="28"/>
          <w:szCs w:val="28"/>
          <w:lang w:val="ru-RU"/>
        </w:rPr>
      </w:r>
    </w:p>
    <w:p>
      <w:pPr>
        <w:pStyle w:val="Style15"/>
        <w:spacing w:before="0" w:after="0"/>
        <w:jc w:val="both"/>
        <w:rPr>
          <w:iCs/>
          <w:sz w:val="28"/>
          <w:szCs w:val="28"/>
          <w:lang w:val="ru-RU"/>
        </w:rPr>
      </w:pPr>
      <w:r>
        <w:rPr>
          <w:iCs/>
          <w:sz w:val="28"/>
          <w:szCs w:val="28"/>
          <w:lang w:val="ru-RU"/>
        </w:rPr>
      </w:r>
    </w:p>
    <w:p>
      <w:pPr>
        <w:pStyle w:val="Style15"/>
        <w:spacing w:before="0" w:after="0"/>
        <w:jc w:val="both"/>
        <w:rPr>
          <w:iCs/>
          <w:sz w:val="28"/>
          <w:szCs w:val="28"/>
          <w:lang w:val="ru-RU"/>
        </w:rPr>
      </w:pPr>
      <w:r>
        <w:rPr>
          <w:iCs/>
          <w:sz w:val="28"/>
          <w:szCs w:val="28"/>
          <w:lang w:val="ru-RU"/>
        </w:rPr>
      </w:r>
      <w:r>
        <w:br w:type="page"/>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position w:val="2"/>
          <w:sz w:val="28"/>
          <w:szCs w:val="28"/>
        </w:rPr>
        <w:t xml:space="preserve">Лекция 2. </w:t>
      </w:r>
      <w:r>
        <w:rPr>
          <w:rFonts w:cs="Times New Roman" w:ascii="Times New Roman" w:hAnsi="Times New Roman"/>
          <w:b/>
          <w:bCs/>
          <w:sz w:val="28"/>
          <w:szCs w:val="28"/>
        </w:rPr>
        <w:t>Завоевание Америки.</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олумбовы цивилизации Латинской Америки.</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оевание Центральной Америки и Перу.</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португальского господства в Бразилии.</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Default"/>
        <w:ind w:firstLine="360"/>
        <w:jc w:val="both"/>
        <w:rPr>
          <w:sz w:val="28"/>
          <w:szCs w:val="28"/>
        </w:rPr>
      </w:pPr>
      <w:r>
        <w:rPr>
          <w:sz w:val="28"/>
          <w:szCs w:val="28"/>
        </w:rPr>
        <w:t>Древняя, или доколумбовая, Америка у большинства обывателей ассоциируется с двумя важнейшими регионами - Мезоамерикой и Андской цивилизацией, известных своей богатой историей, многочисленным архитектурным памятникам, монументальной скульптурой, предметами искусства, и отраженными с многочисленных свидетельствах европейских хронистов эпохи колонизации XVI в. Только в рамках этих регионов на территории Америки сложились культуры, которые по своим признакам и характерным чертам в полной мере подходят под определение высокоразвитых цивилизаций. Однако культурный ареал Древней Америки намного шире, и фактически в него включается весь американский континент. Даже в его самых отдаленных уголках отмечены следы человеческой деятельности.</w:t>
      </w:r>
    </w:p>
    <w:p>
      <w:pPr>
        <w:pStyle w:val="Style15"/>
        <w:spacing w:before="0" w:after="0"/>
        <w:ind w:firstLine="525"/>
        <w:jc w:val="both"/>
        <w:rPr/>
      </w:pPr>
      <w:r>
        <w:rPr>
          <w:color w:val="000000"/>
          <w:sz w:val="28"/>
          <w:szCs w:val="28"/>
        </w:rPr>
        <w:t>Мезоамерика – это культурно-географическая область в северной части перешейка между Северной и Южной Америками – участке суши между Тихим океаном на юго-западе, Мексиканским заливом и Карибским морем на северо-востоке</w:t>
      </w:r>
      <w:r>
        <w:rPr>
          <w:color w:val="000000"/>
          <w:sz w:val="28"/>
          <w:szCs w:val="28"/>
          <w:lang w:val="ru-RU"/>
        </w:rPr>
        <w:t xml:space="preserve">. </w:t>
      </w:r>
      <w:r>
        <w:rPr>
          <w:color w:val="000000"/>
          <w:sz w:val="28"/>
          <w:szCs w:val="28"/>
        </w:rPr>
        <w:t>История Мезоамерики разделяется на несколько основных этапов, критерием для которых является расцвет той или иной культуры. В свою очередь каждый из этапов подразделяется на несколько фаз, выделенных исследователями на основании датировок археологического материала.</w:t>
      </w:r>
    </w:p>
    <w:p>
      <w:pPr>
        <w:pStyle w:val="Style15"/>
        <w:spacing w:before="0" w:after="0"/>
        <w:ind w:firstLine="525"/>
        <w:jc w:val="both"/>
        <w:rPr>
          <w:color w:val="000000"/>
          <w:sz w:val="28"/>
          <w:szCs w:val="28"/>
        </w:rPr>
      </w:pPr>
      <w:r>
        <w:rPr>
          <w:color w:val="000000"/>
          <w:sz w:val="28"/>
          <w:szCs w:val="28"/>
        </w:rPr>
        <w:t>Архаический период стал временем зарождения Мезоамериканской цивилизации, когда многочисленные кочевые группы людей стали осваивать плодородные долины на территории современной Мексики, заниматься примитивным земледелием и освоением ископаемых ресурсов. Следущий за ним доклассический период ознаменовался расцветом двух наиболее важных культур для становления Мезоамериканской цивилизации. В 1100–400 гг. до н. э. на южном побережье Мексиканского залива возникла культура ольмеков, за которой в научной литературе закрепилось устойчивое определение – «материнская культура». Первые исследователи полагали, что именно ольмеки создали основу для всех последующим культур Мезоамерики. Ольмеки известны как создатели гигантских каменных голов, алтарей и скульптур, строители первых в Америке пирамид. Однако им ошибочно приписывается создание государства, городов, письменности и календаря, которые впоследствии стали непременным атрибутом высокоразвитых культур Мезоамерики. Ольмеки были, пожалуй, первой и ранних культур Мезоамерки, достигшей высот в искусстве и социально-политической организации, но отнюдь не единственной.</w:t>
      </w:r>
    </w:p>
    <w:p>
      <w:pPr>
        <w:pStyle w:val="Style15"/>
        <w:spacing w:before="0" w:after="0"/>
        <w:ind w:firstLine="525"/>
        <w:jc w:val="both"/>
        <w:rPr>
          <w:color w:val="000000"/>
          <w:sz w:val="28"/>
          <w:szCs w:val="28"/>
          <w:lang w:val="ru-RU"/>
        </w:rPr>
      </w:pPr>
      <w:r>
        <w:rPr>
          <w:color w:val="000000"/>
          <w:sz w:val="28"/>
          <w:szCs w:val="28"/>
        </w:rPr>
        <w:t xml:space="preserve">Не менее важна для развития цивилизации другая культура – сапотеков. Это одна из индейских народностей, представители которой ныне проживают на территории южного мексиканского штата Оахака, в период между VIII в. до н.э. и IX в. н.э создавшая выдающуюся культурную традицию. В V в. до н. э. сапотеки впервые в Мезоамерике создали государство с центром в Монте-Альбане – искусственно возведенном городе, на совершенно пустом и малопригодном для этих целей месте, но являвшимся географическим центром нового политического образования. Монте-Альбан стал религиозным и политическим центром государства сапотеков. Они также впервые в Мезоамерике стали использовать иероглифическое письмо, дешифровать которое исследователям пока не удается. </w:t>
      </w:r>
    </w:p>
    <w:p>
      <w:pPr>
        <w:pStyle w:val="Style15"/>
        <w:spacing w:before="0" w:after="0"/>
        <w:ind w:firstLine="525"/>
        <w:jc w:val="both"/>
        <w:rPr>
          <w:color w:val="000000"/>
          <w:sz w:val="28"/>
          <w:szCs w:val="28"/>
        </w:rPr>
      </w:pPr>
      <w:r>
        <w:rPr>
          <w:color w:val="000000"/>
          <w:sz w:val="28"/>
          <w:szCs w:val="28"/>
        </w:rPr>
        <w:t>Классический период – время наивысшего расцвета Мезоамериканской цивилизации, когда родились ее, пожалуй, самые удивительные культурные достижения. Это время связано со взлетом культуры майя и Теотиуаканского государства. Древние майя, которых в литературе часто именуют «греками доколумбовой Америки», еще в I тыс. до н. э. заселили низменности в восточной части Мезоамерики. А с III в. н. э. на этой территории стали появляться, небольшие, но многочисленные государства майя. Этот народ известен благодаря своим удивительным по красоте городам с многочисленными пирамидами, обнаруженным в непроходимой сельве, Майя также являлись создателями самой развитой в Мезоамерике системы письма, которая в 1952 г. была дешифрована нашим выдающим соотечественником Юрием Валентиновичем Кнорозовым (1923–1999). Они усовершенствовали мезоамериканскую календарную систему и весьма точно вычислили солнечный год, который лишь на считанные минуты отличается от современного григорианского календаря. В IX в. произошел резкий и малообъяснимый упадок культуры майя, их великолепные города внезапно были оставлены жителями, а центр политической и культурной жизни майя сместился на север, на полуостров Юкатан, где последние очаги майя были покорены испанцами в XVI в.</w:t>
      </w:r>
    </w:p>
    <w:p>
      <w:pPr>
        <w:pStyle w:val="Style15"/>
        <w:spacing w:before="0" w:after="0"/>
        <w:ind w:firstLine="525"/>
        <w:jc w:val="both"/>
        <w:rPr>
          <w:color w:val="000000"/>
          <w:sz w:val="28"/>
          <w:szCs w:val="28"/>
        </w:rPr>
      </w:pPr>
      <w:r>
        <w:rPr>
          <w:color w:val="000000"/>
          <w:sz w:val="28"/>
          <w:szCs w:val="28"/>
        </w:rPr>
        <w:t>Одновременно с расцветом майя в I–VI вв. н. э. в Центральной Мексике в районе современного города Мехико развивается, пожалуй, самое могущественное государство за всю историю Мезоамерики – Теотиуакан. Руины этого города давно были известны исследователям, благодаря выдающимся постройкам, в первую очередь гигантской Пирамиде Солнца, которую очень часто сравнивают с Великими пирамидами в Египте. Долгое время считалось, что Теотиуакан был чем-то вроде культурно-религиозного центра Мезоамерики, однако благодаря исследованиям последних лет было доказано, что Теотиуакан вырос, как столица огромной державы, простиравшейся от долины Мехико на западе до области майя на востоке, созданной путем масштабных завоеваний. В период расцвета в VI в. Теотиуакан являлся одним из крупнейших городов мира своего времени с населением более 150000 человек. Но к VIII в. Теотиуакан постепенно пришел в упадок, огромное государство развалилось, и его место заняли небольшие политические образования.</w:t>
      </w:r>
    </w:p>
    <w:p>
      <w:pPr>
        <w:pStyle w:val="Style15"/>
        <w:spacing w:before="0" w:after="0"/>
        <w:ind w:firstLine="525"/>
        <w:jc w:val="both"/>
        <w:rPr>
          <w:color w:val="000000"/>
          <w:sz w:val="28"/>
          <w:szCs w:val="28"/>
        </w:rPr>
      </w:pPr>
      <w:r>
        <w:rPr>
          <w:color w:val="000000"/>
          <w:sz w:val="28"/>
          <w:szCs w:val="28"/>
        </w:rPr>
        <w:t>Завершающий этап истории Мезоамерики ознаменован расцветом могущественного государства астеков. До XIII в. астеки были одним из кочевых племен, пришедшим в долину Мехико из северных пустынных областей. Сами астеки своей прародиной легендарной Астлан. В XIV в. на небольшом острове посреди озера Тескоко астеки основали новую столицу Теночтитлан, грандиозными храмами которой впоследствии восхищались испанские завоеватели. В течение последующих ста лет астеки подчинили все соседние государства и племена, расширив свои границы до побережья Мексиканского залива на востоке, на юге – до владений сапотеков и до земель тарсков на западе Мезоамерики. К сожалению, внезапное вторжение испанцев под предводительством Эрнандо Кортеса в 1521 г. положило конец государству астеков, а вместе с ним и всей Мезоамериканской цивилизации.</w:t>
      </w:r>
    </w:p>
    <w:p>
      <w:pPr>
        <w:pStyle w:val="Style15"/>
        <w:spacing w:before="0" w:after="0"/>
        <w:ind w:firstLine="525"/>
        <w:jc w:val="both"/>
        <w:rPr>
          <w:color w:val="000000"/>
          <w:sz w:val="28"/>
          <w:szCs w:val="28"/>
        </w:rPr>
      </w:pPr>
      <w:r>
        <w:rPr>
          <w:color w:val="000000"/>
          <w:sz w:val="28"/>
          <w:szCs w:val="28"/>
        </w:rPr>
        <w:t>Другим не менее значимым цивилизационным очагом Древней Америки стал горный массив Анд, где во II тыс. до н. э. зародилась особая, отчасти сходная с Мезоамерикой, цивилизация. Первоначально считалось, что могущественная Империя инков, завоеванная в середине XVI в. испанцами представляла сбой самостоятельную цивилизацию. Однако это была лишь вершина айсберга, последний этап развития более древней цивилизации, история которой насчитывает свыше трех с половиной тысяч лет.</w:t>
      </w:r>
    </w:p>
    <w:p>
      <w:pPr>
        <w:pStyle w:val="Style15"/>
        <w:spacing w:before="0" w:after="0"/>
        <w:ind w:firstLine="525"/>
        <w:jc w:val="both"/>
        <w:rPr>
          <w:color w:val="000000"/>
          <w:sz w:val="28"/>
          <w:szCs w:val="28"/>
          <w:lang w:val="ru-RU"/>
        </w:rPr>
      </w:pPr>
      <w:r>
        <w:rPr>
          <w:color w:val="000000"/>
          <w:sz w:val="28"/>
          <w:szCs w:val="28"/>
        </w:rPr>
        <w:t xml:space="preserve">Эпицентр Андской цивилизации располагался в западной части Южной Америки на территории современного Перу, и ее ареал охватывал весьма обширную территории вдоль массива Анд от Эквадора на севере до центрального Чили на юге, а также Боливийское нагорье и верховья Амазонки на востоке. </w:t>
      </w:r>
    </w:p>
    <w:p>
      <w:pPr>
        <w:pStyle w:val="Style15"/>
        <w:spacing w:before="0" w:after="0"/>
        <w:ind w:firstLine="525"/>
        <w:jc w:val="both"/>
        <w:rPr>
          <w:color w:val="000000"/>
          <w:sz w:val="28"/>
          <w:szCs w:val="28"/>
        </w:rPr>
      </w:pPr>
      <w:r>
        <w:rPr>
          <w:color w:val="000000"/>
          <w:sz w:val="28"/>
          <w:szCs w:val="28"/>
        </w:rPr>
        <w:t>Ключевыми факторами в развитии Андской цивилизации стало повсеместное использование металлов, доместикация крупных животных и создание особой террасной системы земледелия, что отличает ее от других культур Америки. На американском континенте не так много мест, где в древние времена была возможна добыча металлов, в первую очередь, меди, а также золота и серебра. Один из очагов металлургии находился в Северной Америке в районе Великих озер, второй – в центральных и западных областях Мезоамерики, третий – на юге Центральной Америки в районе Панамы и Колумбии, но самая масштабная добыча металлов велась, пожалуй, в рамках Андской цивилизации в Центральном и Южном Перу. Металлургия возникла здесь в конце II тыс. до н. э. и с тех пор все культуры в той или иной степени использовали изделия из золота, серебра и меди. Первоначально из металла изготавливали ритуальные предметы и украшения, но позже стали делать оружие и орудия труда. Например, воины инков и их противники к XV в. воевали исключительно медным оружием. Жители Анд делали изумительные по красоте золотые украшения, которых до наших дней сохранилось очень немного, так как большая часть сокровищ инков была переплавлена испанцами в слитки и вывезена в Европу. Они использовали металлы не только в чистом виде, но и научились делать сплавы: золота с серебром – электр, золота с медью – тумбага.</w:t>
      </w:r>
    </w:p>
    <w:p>
      <w:pPr>
        <w:pStyle w:val="Style15"/>
        <w:spacing w:before="0" w:after="0"/>
        <w:ind w:firstLine="525"/>
        <w:jc w:val="both"/>
        <w:rPr>
          <w:color w:val="000000"/>
          <w:sz w:val="28"/>
          <w:szCs w:val="28"/>
        </w:rPr>
      </w:pPr>
      <w:r>
        <w:rPr>
          <w:color w:val="000000"/>
          <w:sz w:val="28"/>
          <w:szCs w:val="28"/>
        </w:rPr>
        <w:t>Горные районы Анд были одним их немногих мест в Америке, где с доисторических времен сохранились крупные животные – ламы, близкие родственники верблюдов. Эти невысокие, но выносливые, покрытые густой шерстью животные, были приспособлены природой для жизни в горах. Человек научился использовать эти достоинства – одомашненные ламы давали шерсть для пряжи и молоко, их использовали в качестве вьючных животных, способных передвигаться по горным тропинкам, изредка употребляли в пищу, в основном в ритуальных целях.</w:t>
      </w:r>
    </w:p>
    <w:p>
      <w:pPr>
        <w:pStyle w:val="Style15"/>
        <w:spacing w:before="0" w:after="0"/>
        <w:ind w:firstLine="525"/>
        <w:jc w:val="both"/>
        <w:rPr>
          <w:color w:val="000000"/>
          <w:sz w:val="28"/>
          <w:szCs w:val="28"/>
        </w:rPr>
      </w:pPr>
      <w:r>
        <w:rPr>
          <w:color w:val="000000"/>
          <w:sz w:val="28"/>
          <w:szCs w:val="28"/>
        </w:rPr>
        <w:t>Человек быстро освоил все пригодные для жизни речные долины в Центральных Андах, и уже на раннем этапе развития цивилизации свободной земли для занятия земледелием стало не хватать. Поэтому жители Анд научились использовать малопригодные для этих целей горные склоны, на которых они стали строить специальные террасы. Террасы уступами поднимались верх по склонам, их заполняли плодородной почвой и подводили специальные оросительные каналы, которые питались из резервуаров, устроенных высоко в горах. Таким образом, удалось решить проблему нехватки земли. Испанцы, впервые попавшие в Перу в начале XVI в. были настолько поражены видов бесконечных террас, уходящих гигантскими лестницами высоко в горы, что нарекли горы Андами (от исп. anden – парапет, терраса).</w:t>
      </w:r>
    </w:p>
    <w:p>
      <w:pPr>
        <w:pStyle w:val="Style15"/>
        <w:spacing w:before="0" w:after="0"/>
        <w:ind w:firstLine="525"/>
        <w:jc w:val="both"/>
        <w:rPr>
          <w:color w:val="000000"/>
          <w:sz w:val="28"/>
          <w:szCs w:val="28"/>
        </w:rPr>
      </w:pPr>
      <w:r>
        <w:rPr>
          <w:color w:val="000000"/>
          <w:sz w:val="28"/>
          <w:szCs w:val="28"/>
        </w:rPr>
        <w:t>Из наиболее важных для становления и развития Андской цивилизации областей следует выделить: северное побережье Перу с плодородными речными долинами, где сложились великолепная культура мочика и могущественное государство Чимор; южное побережье Перу, где на засушливых равнинах зародилась культура наска, известная своими гигантскими изображениями на земле; центральное перуанское нагорье, в долинах которого возникли государство Уари и Империя инков; бассейн Титикаки, где также сложилось могущественное государство Тиуанаку.</w:t>
      </w:r>
    </w:p>
    <w:p>
      <w:pPr>
        <w:pStyle w:val="Style15"/>
        <w:spacing w:before="0" w:after="0"/>
        <w:ind w:firstLine="525"/>
        <w:jc w:val="both"/>
        <w:rPr>
          <w:color w:val="000000"/>
          <w:sz w:val="28"/>
          <w:szCs w:val="28"/>
          <w:lang w:val="ru-RU"/>
        </w:rPr>
      </w:pPr>
      <w:r>
        <w:rPr>
          <w:color w:val="000000"/>
          <w:sz w:val="28"/>
          <w:szCs w:val="28"/>
        </w:rPr>
        <w:t>Поскольку культуры Андской цивилизации так и не изобрели письменность, то у нас нет ни какой достоверной информации об исторических событиях того времени. Поэтому, преимущественно археологические находки, в первую очередь распространение типов керамики, стали основой для разделения истории Анд на отдельные хронологические периоды.</w:t>
      </w:r>
    </w:p>
    <w:p>
      <w:pPr>
        <w:pStyle w:val="Style15"/>
        <w:spacing w:before="0" w:after="0"/>
        <w:ind w:firstLine="525"/>
        <w:jc w:val="both"/>
        <w:rPr>
          <w:color w:val="000000"/>
          <w:sz w:val="28"/>
          <w:szCs w:val="28"/>
          <w:lang w:val="ru-RU"/>
        </w:rPr>
      </w:pPr>
      <w:r>
        <w:rPr>
          <w:color w:val="000000"/>
          <w:sz w:val="28"/>
          <w:szCs w:val="28"/>
        </w:rPr>
        <w:t xml:space="preserve">Докерамический период, аналогично Мезоамерике, стал временем, когда наиболее удобные области Анд активно осваивались кочевыми и полуоседлыми группами людей, занимавшихся охотой, собирательством, морским промыслом, примитивным земледелием, изготовлением различных орудий труда. В Ранний переходный период в I в. н. э. на засушливом южном побережье Перу возникает своеобразная культура Наска. Культура приобрела известность не благодаря крупным городам и постройкам, каковых обнаружено совсем немного, а необычным памятникам – геоглифам, гигантским рисункам, выполненным на земной поверхности. В то же самое время в начале I тыс. н. э. на северном побережье Перу, среди обширных речных оазисов появляется великолепная культура мочика. Мочика стали известны, прежде всего, своей потрясающей керамике. Они научились делать сосуды сложной формы, с тонкими горлышками и изящными ручками, изображающие скульптурные портреты и фигуры правителей, животных, птиц, различные плоды и здания. При этом мочика изготавливали свои сосуды в очень больших количествах, сравнимых, пожалуй, с керамическим производством Древней Греции. </w:t>
      </w:r>
    </w:p>
    <w:p>
      <w:pPr>
        <w:pStyle w:val="Style15"/>
        <w:spacing w:before="0" w:after="0"/>
        <w:ind w:firstLine="525"/>
        <w:jc w:val="both"/>
        <w:rPr>
          <w:color w:val="000000"/>
          <w:sz w:val="28"/>
          <w:szCs w:val="28"/>
          <w:lang w:val="ru-RU"/>
        </w:rPr>
      </w:pPr>
      <w:r>
        <w:rPr>
          <w:color w:val="000000"/>
          <w:sz w:val="28"/>
          <w:szCs w:val="28"/>
        </w:rPr>
        <w:t xml:space="preserve">В VI–VII вв. на смену культурам мочика и наска приходят крупные государственные образования Уари – в центральном и северном Перу и Тиуанаку – на юге в области озера Титикака. Это были сложные политические образования, которые по своей структуре напоминали Теотиуаканское государство в Мезоамерике – вокруг политико-экономического центра формировалось ядро государства, которое постепенно обрастало периферией, путем подчинения соседних племен и создания административных центров и торгово-военных опорных пунктов. </w:t>
      </w:r>
    </w:p>
    <w:p>
      <w:pPr>
        <w:pStyle w:val="Style15"/>
        <w:spacing w:before="0" w:after="0"/>
        <w:ind w:firstLine="525"/>
        <w:jc w:val="both"/>
        <w:rPr>
          <w:color w:val="000000"/>
          <w:sz w:val="28"/>
          <w:szCs w:val="28"/>
        </w:rPr>
      </w:pPr>
      <w:r>
        <w:rPr>
          <w:color w:val="000000"/>
          <w:sz w:val="28"/>
          <w:szCs w:val="28"/>
        </w:rPr>
        <w:t>В XI в. на обломках культуры мочика на северном побережье Перу возникает государство Чимор, вобравшее в себя культурные традиции мочика. Благодаря активной экспансионистской политике правителей к началу XV в. Чимор превратился в огромную империю, простиравшуюся с севера на юг вдоль побережья Перу более чем на тысячу километров. Ее столица находилась в городе Чан-Чан, которая в середине XV в. подверглась нападению войск нового могущественного соперника – государства инков.</w:t>
      </w:r>
    </w:p>
    <w:p>
      <w:pPr>
        <w:pStyle w:val="Style15"/>
        <w:spacing w:before="0" w:after="0"/>
        <w:ind w:firstLine="525"/>
        <w:jc w:val="both"/>
        <w:rPr>
          <w:color w:val="000000"/>
          <w:sz w:val="28"/>
          <w:szCs w:val="28"/>
        </w:rPr>
      </w:pPr>
      <w:r>
        <w:rPr>
          <w:color w:val="000000"/>
          <w:sz w:val="28"/>
          <w:szCs w:val="28"/>
        </w:rPr>
        <w:t>Инки относились к народности кечуа – группе скотоводческих племен которая расселились в Центральном Перу на территории, ранее подвластной государству Уари. Затем одно из племени кечуа обосновалось в долине Куско, а его вожди принятии титул – Инка. Согласно красивому мифу, записанному в сочинениях испанских хронистов, Инка Манко-Капак, сын Солнца и Луны, спустился со своей женой и единокровной сестрой Мама-Окльо в районе озера Титикака, откуда направился на север. Солнцем ему был вручен золотой жезл – символ власти, и там, где жезл легко вошел в землю, и был основан город Куско. Постепенно правители инков начали проводить масштабные завоевания на югу и на севере и таким образом к началу XVI в. создали огромную империю, которая охватывала огромную территорию, протяженностью в 4000 км с севера на юг вдоль Анд, от Эквадора до Центрального Чили. Вся империя была связана сетью дорог для передвижения гонцов, войск и торговых караванов, общая протяженность которых составила около 30000 км. Инки строили величественные города и высокогорные крепости, такие как Мачу-Пикчу и Вилькабамба. Они использовали «узелковое письмо» – кипу для ведения хозяйственной документации, достигли высот в изготовлении художественных украшений из золота, серебра и бронзы. Однако испанское завоевание под предводительством конкистадора Франциско Писарро в 1531–1533 гг. положило конец истории этого величественного государства Нового света и всей Андской цивилизации.</w:t>
      </w:r>
    </w:p>
    <w:p>
      <w:pPr>
        <w:pStyle w:val="Style15"/>
        <w:spacing w:before="0" w:after="0"/>
        <w:ind w:firstLine="525"/>
        <w:jc w:val="both"/>
        <w:rPr>
          <w:color w:val="000000"/>
          <w:sz w:val="28"/>
          <w:szCs w:val="28"/>
        </w:rPr>
      </w:pPr>
      <w:r>
        <w:rPr>
          <w:color w:val="000000"/>
          <w:sz w:val="28"/>
          <w:szCs w:val="28"/>
        </w:rPr>
        <w:t> </w:t>
      </w:r>
    </w:p>
    <w:p>
      <w:pPr>
        <w:pStyle w:val="Style15"/>
        <w:spacing w:before="0" w:after="0"/>
        <w:ind w:firstLine="525"/>
        <w:jc w:val="both"/>
        <w:rPr>
          <w:color w:val="000000"/>
          <w:sz w:val="28"/>
          <w:szCs w:val="28"/>
        </w:rPr>
      </w:pPr>
      <w:r>
        <w:rPr>
          <w:color w:val="000000"/>
          <w:sz w:val="28"/>
          <w:szCs w:val="28"/>
        </w:rPr>
        <w:t>В это же период в северной части Южной Америки на территории современной Колумбии возникает ряд культур, которые оказались тесно связаны с историей колонизации этого региона испанцами. В северной оконечности горной гряды Анды, ограниченной с севера побережьем Карибского моря, с запада – Тихим океаном, а с востока тропическими лесами бассейна Ориноко, основные центры культурного развития были расположены в нескольких обширных горных долинах, в частности на плоскогорье Сабана-де-Богота, расположенном на высоте 2500 м. над уровнем моря. Во II тыс. до н. э. здесь формируются ранние земледельческие культуры, а в конце I тыс. до н. э. в регионе распространяется металлургия золота и традиция изготовления фигурной расписной керамики. В начале I тыс. н. э. в обществах северных Анд происходят значительные социальные изменения и появляются богатые захоронения, и первые примеры монументальной архитектуры. Захоронения были совершенно разными по своей конструкции, например, в культуре кимбая знать хоронили в шахтовых гробницах глубиной до 30 м., а в культуре сан-агустин строили каменные склепы, у входа в которые ставили монументальные изваяния божеств и фантастических существ, а тело помещали в массивные каменные саркофаги. В погребения клали многочисленные золотые украшения, но, к сожалению, до наших дней сохранилось не так много целых погребений.</w:t>
      </w:r>
    </w:p>
    <w:p>
      <w:pPr>
        <w:pStyle w:val="Style15"/>
        <w:spacing w:before="0" w:after="0"/>
        <w:ind w:firstLine="525"/>
        <w:jc w:val="both"/>
        <w:rPr>
          <w:color w:val="000000"/>
          <w:sz w:val="28"/>
          <w:szCs w:val="28"/>
        </w:rPr>
      </w:pPr>
      <w:r>
        <w:rPr>
          <w:color w:val="000000"/>
          <w:sz w:val="28"/>
          <w:szCs w:val="28"/>
        </w:rPr>
        <w:t>Но наибольших успехов в обработке драгоценных металлов достигли племена чибча-муисков и тайрона. В конце I тыс. н. э. они создали сложное общество, основанное на земледелии, с многолюдными поселениями, могущественными вождями, развитым ремеслом и торговлей. Культуры мусков и тайрона сохранились вплоть до появления в Южной Америке испанских конкистадоров в начале XVI в. Во время завоевания области муисков испанцами в 1537–1538 гг. под предводительством Гонсало Хименеса де Кесады, один из ритуалов вождей муисков стал основой для появления, самой невероятной легенды эпохи конкисты об Эль-Дорадо – «Золотом человеке». Согласно преданию, один из вождей муисков Гуатавита, ежедневно совершал обряд омовения в водах горного озера, покрываясь с головы до ног золотой пылью, и приносил дары богам, бросая в воду золотые предметы. Найденные впоследствии золотые изделия муисков действительно изображают торжественные церемонии, в которых вождь в окружении своих приближенных плывет на плоту, для совершения ритуала. В действительности же подобный обряд совершался лишь раз в жизни вождя, когда он вступал во власть. Но предание настолько прочно засело в сознании конкистадоров, у которых новый неизведанный континент неизменно ассоциировался с несметными сокровищами, что родилась легенда об Эль-Дорадо, стране где, правит «Золотой человек» – правитель, ежедневно осыпающий себя золотым песком, где настолько много золота, что дома построены из золотых кирпичей, а улицы вымощены золотым булыжником. И руководствуясь этой легендой многочисленные отряды конкистадоров вплоть до конца XVIII в. безуспешно искали эту мифическую страну в горных отрогах Анд и дебрях Амазонии, пока, наконец, в начале XIX в. легенда не была окончательно развеяна европейскими естествоиспытателями.</w:t>
      </w:r>
    </w:p>
    <w:p>
      <w:pPr>
        <w:pStyle w:val="TextBodyIndent"/>
        <w:spacing w:lineRule="auto" w:line="240" w:before="0" w:after="0"/>
        <w:ind w:left="0" w:firstLine="525"/>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С 15 в. начинается европейская колонизация материка, которой и стали называть Новым светом, в отличие от Старого света. Мы привыкли называть это событие открытием Америки. Однако сегодня говорят об встрече двух цивилизаций.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Европейцы ещё в 13 в. начали регулярные океанские путешествия. История сохранила имена братьев Вивальди, которые в 13 в. пытались обогнуть Африку, но погибли. Далее 14 в. стал для Европы кризисным – столетняя война, эпидемия чумы. Всё это затормозило океанские путешествия.  Кто же первым попал в Америку?  Благодаря исландским сагам стало известно имя викинга Лейфа Эриксона, который около 1000 года подплыл к берегам Ньюфаундленда. В начале 15 в. китайские мореплаватели добрались до Индии, Аравии, Африки. Многие китайские историки говорят, что эти экспедиции достигли Америки. Здесь можно сприть, но ясно одно Однако, ни плавание Эриксона, ни другие высадки на берегах Нового Света не были «замечены» историей, ни одно из них не стало открытием всемирного значения, не расширило интеллектуальные горизонты человека, не способствовало активному познанию многочисленных тайн Земли. К установлению между Восточным и Западным полушариями постоянных экономических, политических и культурных связей привели четыре путешествия Колумба.  Перед тем, как остановится плавании Колумба следует сказать, что его путешествия имели побудительные мотивы. 1. Рост торговли в Европе, её оживление привело к потребности в драгоценных металлах. 2. Поиск новых торговых путей, так как турки захватили традиционные пути из Европы на Восток. Европа оправилась от потрясений. Европейцев, прежде всего, аристократию привлекал китайский шёлк, восточные яства. В Европе они стоили бешенных денег. Перец стоил в 30-40 раз дороже чем в Индии. Это было огромное богатство.  3. Кроме причин экономического характера было и простое любопытство, (оно было подогрето рассказами  Марко Поло),  желанием найти Эльдорадо (после чумной и опустошенной  Европы).</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Именно Португалия и Испания первыми встали на путь экспансий. Этому способствовало выгодное географическое положение, окончание реконкисты. Которая освободила значительные средства казны и позволило направить их на завоевание океана. Также она оставила не удел многих идальго, так наз. безземельных рыцарей вроде Дон-Кихота. Эти люди готовы были отправиться на любое, даже самое рискованное мероприятие. Ничего другого как воевать он не умели.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Христофор Колумб (1451-1506) Со страниц многочисленных биографий и научных исследований, написанных в разные века, он предстает перед нами то человеком, обласканным божественным озарением, то масштабно мыслящим ученым, то отчаянным авантюристом, то, наконец, простым смертным, отправившимся с тремя каравеллами по неведомому маршруту. Известный кубинский историк Э.Роиг де Леучсенринг написал о нем: «Колумб не был ни избранником божьим, ни ученым, ни тем более вульгарным и завистливым искателем приключений. Это-практичный идеалист, упорный, целеустремленный человек, которого не останавливали и не разочаровали трудности. И в то же время это - человек везения. Страсть к приключениям и одновременно к почестям, власти и богатству служила импульсом Колумбу». Например, В дневнике адмирала слово «золото» встречается 139 раз, «Бог» или  «Господь» - 51 раз.</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Христофор Колумб родился в Генуе в конце октября 1451 года в семье небогатого шерстобита. Неясным остается вопрос об его образовании. Одни исследователи полагают, что он обучался в университете г. Павия, другие считают его гениальным самоучкой. Зато достоверно известно, что его представления о вероятности западного пути в Индию складывались в 70-80-е годы 15 века, когда он увлеченно занимался географией, изучал навигационные карты и, несмотря на тяжелое материальное положение, возлагал надежды на осуществление путешествия.</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Большое влияние на Колумба оказали и опубликованные в 15 веке труды, затрагивающие вопросы географии и морских путешествий. Среди них книги итальянского гуманиста и поэта Э.С. Пикколемини (бывшего с 1458 по 1464г. римским папой Пием II), «Образ мира» П. де Айли и путевые заметки Марко Поло. Множество заметок на полях книг и сделанных выписок говорит о стремлении Колумба переосмыслить устоявшиеся представления, исходя  из личных наблюдений и приобретенных знаний.</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Вызревавший много лет проект нуждался в средствах для его осуществления. И казалось, что недостатка в них не будет, так как европейская знать остро нуждалась в пряностях и благовониях Востока.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Однако одиссея Колумба по королевским дворам некоторых европейских стран в начале 80-х годов оказалась малоэффективной. Король Португалии Жуан усомнился в доводах мореплавателя, просившего корабли для путешествия по «морю мрака» (Атлантический океан) в западном направлении, чтобы достичь о. Сипанго (Япония). Тем не менее Жуан поручил «экспертам», епископу и двум космографам, проверить доводы Колумба. Вывод комиссии был удручающим: в основе проекта лежит чистая фантазия…Не увенчалась успехом и поездка брата Колумба, Бартоломе, с той же целью в Англию.</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Испания также долгое время оставалась глуха к предложениям Колумба. Впрочем, и здесь не обошлось без придирчивого анализа. Вердикт мудрецов соответствовал духу времени. Они отвергли доводы Колумба о возможности достичь Индии, плывя в западном направлении, ссылаясь на Евангелие, а также на послания и сочинения святого Августина, Святого Григория, Святого Амбросия и др. Географические доводы, по их мнению, также противоречили разуму: ведь «шарообразная форма Земли образовала бы перед ним (кораблем) как бы громадную гору, через которую он не смог бы переплыть даже при самом попутном ветре».</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Легко представить состояние Колумба: под оказались не только многолетние надежды, но и жизнь: при недремлющей инквизиции прослыть еретиком со всеми вытекающими отсюда последствиями. И все-таки он продолжал верить в свою звезду.</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Помимо финансовой поддержки, задуманное Колумбом плавание требовало длительной подготовки и высокого уровня развития корабельного и навигационного дела. Одним из важнейших достижений 15 века стала изобретенная португальцами каравелла. Прежде корабли могли идти под парусами только при попутном ветре, а если его не было, на весла садились гребцы. Капитанам приходилось брать на борт много матросов и плавать вблизи берегов, чтобы постоянно пополнять запасы воды и пищи. Комбинация парусов на каравелле позволяла ей двигаться вперед при любых условиях, даже против ветра. Теперь гребцы оказались не нужны, можно было ограничиться небольшой командой и грузить на корабль весь необходимый провиант и воду. Кроме того, европейцы научились строить крупные суда, примером чему служит флагманский корабль Колумба «Санта-Мария» водоизмещением 100 тонн, который он, как известно, потерял, возвращаясь из первого плавания,-большая каравелла села на мель.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В составе экипажа этой эскадры Колумба, насчитывавшего 90 человек (по другим данным-120), оказались и заключенные из тюрем Палоса, но его костяк составили идальго-представители низшего дворянства, иногда происходившие из крестьян, особо отличившихся в битвах с маврами во время реконкисты. За свои подвиги эти люди так и не получили ни земли, ни иного солидного материального вознаграждения и потому готовы были пуститься на любые авантюры. Все они, конечно, не могли даже предположить, как долго продлиться плавание, насколько надежными окажутся каравеллы, не подведут ли компасы и астролябии, какие неведомые земли их ожидают.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Наступил счастливый для Испании 1492 год: кончилось восьмивековое господство мавров. В начале года Колумб получил аудиенцию у королевы Изабеллы. Она рассудила просто: если затея с плаванием окажется безрезультатной, то корона потеряет лишь затраченное на экспедицию, но если Колумб окажется прав…</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3 августа 1492 года три каравеллы («Санта-Мария», «Нинья» и «Пинта») отправились в путь. По разным оценкам экспедиция насчитывала от 90 до 120 человек. Плавание длилось более 2 месяцев.</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12 октября 1492 года экспедиция пристала к берегу небольшого острова, который местные жители называли Гуанахани (ныне о. Сан-Сальвадор, один из островов Багамского архипелага). Затем каравеллы Колумба подошли к берегам Кубы и Гаити. Мореплаватель был уверен, что эти острова и есть настоящая Индия, из числа тех легендарных 7777 островов, которые Марко Поло отнес к восточной части Азиатского континента. Вторя Колумбу, жителей открытых им земель с тех пор начали называть их индейцами.</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озвращение экспедиции было триумфальным. 15 марта 1493 года ее встречал порт Палос. Расходы на осуществление путешествия составили, по оценкам современников, 1 млн. 140 тыс.-2 млн. мараведи. Доходы же превзошли эту сумму примерно в 170 раз.</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Состоялись еще три экспедиции: сентябрь 1493-июнь 1496 г., май 1498-октябрь 1500 г., май 1502-ноябрь 1504 г. Были открыты Центральная Америка и северное побережье Южной Америки. Самой драматичной для адмирала (звание, которого был удостоен Колумб за свои открытия) оказалась третья экспедиция, из которой он возвратился в Испанию закованным в цепи. У Колумба оказалось слишком много врагов среди завистливой испанской знати, не простившей вчерашнему бедняку такого взлет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Человек, в честь которого ныне называется Америка-Америго Веспуччи, родился в 1454 году во Флоренции. Он принадлежал к одной из знатных семей города, глава которой был известным нотариусом. Америго получил хорошее образование. В 1505 году Веспуччи принял испанское подданство. Атмосфера тех лет, всеобщий порыв в «Индии», конечно же, не мог не затронуть флорентийца, изучавшего в юности астрономию, географию, интересовавшегося мореплаванием. Он также посетил Новый Свет. Известность, а позже и славу А. Веспуччи принесли два его письма, написанные в 1503 и 1504 гг. и адресованные Пьеро Медичи и Пьетро Содерини. Их оригиналы утеряны, но сохранились копи. Первое письмо под названием «Mundus Novus» (Новый Свет) было опубликовано в 1504 году, второе (о четырех экспедициях Веспуччи) увидело свет в 1505 году во Флоренции. С него было снято пять копий. В 1507 году вариант этого письма на французском языке был переведен на латинский язык и опубликован немецким учителем М. Вальдзеемюллером в качестве приложения к книге «Введение в космографию», где Америго Веспуччи объявлялся первооткрывателем Южной Америки. Краткое описание третьего путешествия Колумба, во время которого была открыта Южная Америка, появилось в публикации  П. Мартира в 1508 году.</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Широкое распространение в Европе писем Веспуччи привело к тому, что его имя стало ассоциироваться с Новым Светом и с легкой руки Вальдзеемюллера этот континент стал называться Америкой.</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Долгое время название «Америка» фигурировало в основном на германских картах, испанцы же упорно называли Новый Свет «Индиями». И только в 1758 г. в атласе, подготовленным Лопесом и вышедшем в Мадриде, впервые появилось название «Америк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Были попытки присвоить Новому Свету и другие названия. Фламандский географ А. Ортелиус (Ортелл), желая увековечить имена Колумба и Веспуччи, Северную Америку называл Колумбаной, а Южную-Америкой. Француз Г. Постель в 1561 г. предлагал назвать Новый Свет Атлантисом.</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Справедливости ради следует сказать, что Америго Веспуччи не принимал никакого участия в организации кампании по увековечиванию своего имени. Он умер, так и не узнав, и даже не подозревая при жизни, что Новому Свету пытаются присвоить его имя.</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Открытие Нового Света повлекло за собой его завоевание, конкисту, ставшую своего рода последним крестовым походом в истории христианства. Крест и меч стали символами конкисты, а жестокость, жадность, ханжество и лицемерие-неотъемлемыми чертами большинства завоевателей. Конкиста положила начало разрушению уникальных культур американских индейцев, неповторимых цивилизаций инков,  майя, ацтеков, чибча-муисков. В начале 16 в. миражи заокеанских богатств пленили воображение тысячи испанцев, устремившихся по проторенной Колумбом дороге. Кто они?</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После изгнания мавров с Пиренейского полуострова остались не у дел те, для кого военные доспехи служили основным источником существования. Но вдруг открылась сказочная перспектива: за океаном оказался «беспризорным» неведомый в Европе мир. И потянулись в Новый Свет вчерашние солдаты, монахи, разорившиеся идальго. От инквизиции бежали  за Атлантику те, кто не мог смириться с религиозным гнетом; нищета гнала туда тех, кто только там надеялся на благосклонность фортуны. Надежды и слухи порождали все новые и новые  легенды: и о стране амазонок, и о неповторимых городах, где дома из чистого серебра, и об источнике вечной молодости, и, конечно же, об Эльдорадо-крае несметных сокровищ и «позолоченных» людей.</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Золото» - вот магическое слово, которое заставило испанских королей в сравнительно короткий исторический срок покорить отдаленный на тысячи километров огромный континент с населением, значительно превышающим население Испании. О новых «крестоносцах современник событий, испанский гуманист  Лас Касас писал: «Они шли с крестом в руке и ненасытной жаждой золота в сердце».</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Эту беспрецедентную кампанию характеризовали три главных момента: территориальная  экспансия, дух наживы и миссионерско-просветительские мотивы, связанные с обращением аборигенов в христианство.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Индейцы, люди с обостренным чувством достоинства и любовью к свободе, вначале очень радушно принимали европейцев. В своих дневниках Колумб отмечал их великодушие  и гостеприимство. Но так было только до тех пор, пока аборигены не поняли, насколько алчны и коварны белые пришельцы. Это прозрение пришло к ним очень быстро.</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На о. Гаити, названном Колумбом Эспаньолой, адмирал в канун католического Рождества 1492 г. основал первое в Новом Свете поселение испанцев-Навидад. Именно там, на Эспаньоле и началась многовековая борьба индейцев Америки за свое освобождение. Во время второго путешествия Колумб, прибыв на Эспаньолу, увидел Навидад в руинах и узнал, что оставшиеся там несколько десятков испанцев были убиты. Тем не менее, именно Эспаньола первоначально стала главным испанским центром в Новом Свете, откуда отправлялись вооруженные экспедиции.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Эти первые годы конкисты выявили основные причины сравнительно быстрых побед испанцев: многочисленные племена аборигенов были разрознены и, как правило, пытались защитить только свою собственную территорию. Больше того, они часто враждовали между собой и нередко переходили на сторону  испанцев для борьбы  против своих соседей. Существенную роль в победах испанцев играло огнестрельное оружие  и лошади-никогда дотоле не виданные в Новом Свете они наводили на индейцев панический ужас. Думается, что не последнюю роль в победах испанцев играло и их собственное невежество-абсолютное неведение относительно масштабов континента и количества проживавшего там населения.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Вопрос о количественном составе индейцев в тех или иных регионах Нового в настоящее время большинство исследователей склонны считать  более приемлемым расчеты американского ученого У. Деневана,  опубликовавшего в 1976 г. свои исследования, из которых явствует, что к моменту появления испанцев в Америке, там проживали 57,3 млн. человек.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Земли Карибского бассейна оказались небогаты драгоценными металлами, а «золотая лихорадка» будоражила воображение конкистадоров и гнала их на поиски сокровищ в неведомые раньше широты. Покорение Мексики с ее огромными богатствами стало решающим импульсом для дальнейшего развития завоевательной кампании.  Появился и своеобразный  эталон конкистадора-Эрнан Кортес (1485-1547).</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Состоятельные родители определили 14-летнего Эрнана в самый знаменитый испанский университет в г. Саламанке. Однако юриспруденция наскучила ему через два года. Вся Испания бредила таинственными Индиями, найденными Колумбом, и страсть к приключениям взяла верх. В 1504 г. он прибыл на о. Эспаньола, где и началась его головокружительная карьер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Это была незаурядная личность: его не пугали ни безмерность океана, ни стрелы индейцев, ни многократное численное превосходство противника. Тонкий психолог и умелый дипломат, Кортес обладал даром красноречия и имел изящный стиль письма. Это в полной мере проявилось в знаменитых посланиях испанскому королю Карлу V. Пять писем конкистадора, скорее напоминающих многостраничные трактаты с описанием покорения империи ацтеков, стали ценным источником для исследователей.</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10 февраля 1519 г. флотилия из 11 судов с 508 солдатами на борту, покинув Кубу, взяла курс на Юкатан. Вооружение экспедиции дополняли 16 лошадей, сыгравших весьма заметную роль в покорении Америки.</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За три года Кортес покорил Мексику, названную конкистадорами Новой Испанией. Что же способствовало этому в целом триумфальному маршу нескольких сот европейцев по  огромной стране? Многие авторы справедливо считают одной из главных причин сохранившуюся в исторической памяти народов, населявших Мексику, веру в неизбежное возвращение белого бога Кецалькоатля. Крупнейший современный мексиканский исследователь древних цивилизации Америки М. Леон-Портилья отмечал, что древний мир расчистил путь конкистадорам при их вторжении в ацтекский мир в 1519 г. Появление Эрнана Кортеса и его отряда было сочтено ацтеками за возвращение благожелательного Кецалькоатля тольтекских времен-белого бородатого бога, дателя искусств и ремесел. Это возвращение было предсказано пиктограммами и рисунками в «кодексах» доколумбовых времен, рассказывавшими, что в один прекрасный день Кецалькоатль возвратиться с востока, куда обращено побережье Мексиканского залив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И действительно, конкистадоров встречали как богов. Им преподнесли одеяния Кецакоатля и даже собирались принести им в жертву рабов и пленников, но, как заметил М Леон-Портилья, «эти боги вели себя отнюдь не по-божески». Не случайно вскоре многие индейцы стали называть их «пополокас» (варвары).</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Приходится только удивляться чувству реальности, проявленному Кортесом в эти годы. Он избрал весьма эффективную тактику завоевания Мексики, которая опиралась на привлечении на свою сторону вождей племен. Еще не вполне сложившаяся империя ацтеков держалась на силе, внутренние противоречия в ней были обострены, а император Моктесума у многих племен был непопулярен. Вскоре сомпоальтеки и тотонаки выразили готовность сотрудничать с завоевателями, затем их примеру последовали другие племена. Раздробленность индейцев, эффект огнестрельного оружия и настоящий фурор, произведенный лошадьми, склонили чашу весов на сторону захватчиков.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Примерно те же причины лежали и в основе покорения империи инков, на что Франсиско Писарро (1475-1541) потребовался почти такой же трехгодичный срок (первая половина 30-х годов). Более скоротечными были осуществлявшиеся в 1523-1525 гг. кампании Педро де Альварадо, Педрариаса Давилы и Гонсало да Сандоваля в Центральной Америке, а также Гонсало Хименеса де Кесады на территории нынешней Колумбии в 1538 г.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 xml:space="preserve">Только племена арауканов, обитавшие на территории Чили, более трех веков боролись против чужеземного нашествия и были покорены лишь в начале 80-х годов 19 века.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Покорение территорий бассейна р. Параны и Ла-Платы, начавшееся в 1515 г., завершилось лишь в 1580 г. Конкиста превратила Испанию в крупнейшую империю того времени, в пределах которой никогда не заходило солнце.</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 первой половине 16 в. значительная часть Южной Америки, территория современной Бразилии, стала владением другой морской державы того времени-Португалии.</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Первыми европейцами, увидевшими землю Бразилии 1499 году, были испанские мореплаватели Висенте Янес де Пинсон и Диего де Лепе, однако, как это нередко случалось в ту эпоху, лавры первооткрывателя достались не им. Открытие самой большой латиноамериканской страны ныне связывается в историографии с именем португальского мореплавателя Педро Альвареса Кабрала (родился в 1467 или 1468 г., умер около 1526 г.). В 1500 г. он попытался повторить маршрут своего соотечественника Васко да Гамы и, обогнув Африку, добраться до Индии. Однако после островов Зеленого Мыса корабли португальцев попали в южное экваториальное течение и их унесло далеко на запад от намеченного маршрут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22 апреля 1500 г. Кабрал и его спутники бросили якорь у берегов Бразилии в районе семнадцати градусов южной широты. Как и Колумб, Кабрал не имел ни малейшего представления о том, куда его забросили океанские волны. Не знал он также и того, что перед ним земля огромного континента: мореплаватель принял ее за остров, назва «Землей святого крест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С 1506 г. португальцы начали регулярно направлять туда свои суда, вывозившие из открытых Кабралом земель ценное дерево, «пау бразил», название которого в дальнейшем стало и названием страны. Освоение  колонизация Бразилии, начатые португальцами в 1530 г., носили более мирный характер, чем аналогичные процессы  в Испанской Америке.</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Фактически началом борьбы Англии, Франции и Голландии за ограничение испанского господства в Новом Свете стало пиратство, организованное этими странами в первой половине 16 в. и почти три столетия наводившее ужас на колонии Испании. Хотя в 1561 г. Испания ввела систему конвоирования, пиратские нападения на ее суда не прекращались. Особенно чувствительными морские потери Испании стали после гибели в 1588 г. ее флота-Непобедимой армады. Так с 1623 по 1636 г. только голландскими пиратами были захвачены 350 испанских торговых кораблей.</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 стремлении укрепить свои позиции в Карибском бассейне больше других преуспела Англия. В этом регионе, практически не усвоенном испанцами (кроме Кубы, Эспаньолы и Ямайки), Англия намеревалась получить не только полную свободу судоходства, но и добивалась, чтобы ее представители не преследовались испанскими колониальными властями за свои религиозные убеждения и не предавались суду инквизиции как еретики.</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Нередко пираты первыми «осваивали» захваченные в Новом Свете территории, ставшие впоследствии колониями Англии, Франции и Голландии. Так было, например, с Багамскими островами, Барбадосом, Мартиникой, Гваделупой и др.</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Первоначально отправным пунктом англичан стал о. Барбадос, который был провозглашен владением английского короля в 1624 г. Вскоре туда устремился поток переселенцев из Англии. На резкое возрастание последней цифры повлияла начавшаяся в стране «туманного Альбиона» революция. В поисках надежного убежища от возмездия политических противников на острове оказались даже представители знати. Однако большинство населения составляли разорившиеся крестьяне, законтрактованные состоятельными англичанами перед отъездом за океан и на Барбадосе превращенные фактически в рабов. Первые поселенцы занимались в основном разведением табака, хлопка, индиго, перца, цитрусовых, а также животноводством.</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 1640 г. англичане начали разводить на Барбадосе сахарный тростник. За первое десятилетие экономический эффект от производства и реализации на мировом рынке сахара оказался просто ошеломляющим: доходы плантаторов возросли в 20 раз. Естественно, что в дальнейшем сахарный тростник становится ведущей культурой почти во всех английских колониях Нового Света.</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 1655 г. все более обострявшиеся англо-испанские противоречия вылились в войну между двумя странами. В том же году английские войска овладели Ямайкой. Через 3 года Испания попыталась силой возвратить это владение, однако вынуждена была смириться с окончательной потерей острова. На основании Мадридского договора 1670 г. Испания признала права Англии на владение Ямайкой.</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XVII в. отмечен экспансией Франции в Новом Свете. Творцом французской колониальной империи был Ришелье. В тот период, когда он пришел к власти (1624 г.), Франция владела одним Квебеком, в год его смерти (1642 г.) - всей Канадой, Мартиникой, Гваделупой и другими Антильскими островами.</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 конце XVII в. наиболее значительными колониями Франции в Карибском бассейне и на севере Южной Америки являлись Гвиана (впоследствии получила название Французской Гвианы) - 91 тыс.кв.км., Сан-Доминго-27500 кв.км., Гваделупа и прилегавшие к ней мелкие острова-1704 кв. км., Мартиника-1080 кв. км.</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Хотя Гвиана превосходила по площади остальные французские владения, она оказалась наименее освоенной, что объяснялось сложными природными условиями. Признанными центрами французской колонизации стали Мартиника, завоеванная в 1625 г., и Гваделупа-в 1635г.</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Колониальная история нидерландских владений в Вест-Индии-остров Аруба, Бонайре, Сан-Мартин, Саба, Сан-Эустакио и Кюрасао-берет начало в первой половине XVII в. Важнейшим орудием колониальных захватов стала созданная в 1621 г. голландская Вест-Индская компания, располагавшая начальным фондом в 7 млн. 200 тыс. флорианов, 800 военными и торговыми судами и 67 тыс. моряков. Все перечисленные выше острова в течение 1631-1636 гг. были захвачены Голландией. Часть индейского населения была истреблена, а почти все оставшиеся в живых аборигены покинули родину, переселившись в Венесуэлу. Размах с которым Нидерланды осуществляли свою военно-морскую экспансию в Карибском бассейне, был предопределен высокими темпами экономического развития страны в указанный период, ее морским могуществом.</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t>В 1634г. голландцы овладели  о. Кюрасао, ставшим для них тем же, чем Ямайка для англичан,-центром пиратства и контрабандной торговли в Карибском море.</w:t>
      </w:r>
    </w:p>
    <w:p>
      <w:pPr>
        <w:pStyle w:val="Style15"/>
        <w:spacing w:before="0" w:after="0"/>
        <w:ind w:firstLine="525"/>
        <w:jc w:val="both"/>
        <w:rPr>
          <w:rFonts w:ascii="Times New Roman" w:hAnsi="Times New Roman" w:cs="Times New Roman"/>
          <w:color w:val="000000"/>
          <w:sz w:val="28"/>
          <w:szCs w:val="28"/>
          <w:lang w:val="be-BY" w:eastAsia="be-BY"/>
        </w:rPr>
      </w:pPr>
      <w:r>
        <w:rPr>
          <w:rFonts w:cs="Times New Roman"/>
          <w:color w:val="000000"/>
          <w:sz w:val="28"/>
          <w:szCs w:val="28"/>
          <w:lang w:val="be-BY" w:eastAsia="be-BY"/>
        </w:rPr>
      </w:r>
    </w:p>
    <w:p>
      <w:pPr>
        <w:pStyle w:val="Default"/>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b/>
          <w:bCs/>
          <w:position w:val="2"/>
          <w:sz w:val="28"/>
          <w:szCs w:val="28"/>
        </w:rPr>
        <w:t xml:space="preserve">Лекция 3. </w:t>
      </w:r>
      <w:r>
        <w:rPr>
          <w:rFonts w:cs="Times New Roman" w:ascii="Times New Roman" w:hAnsi="Times New Roman"/>
          <w:b/>
          <w:bCs/>
          <w:sz w:val="28"/>
          <w:szCs w:val="28"/>
        </w:rPr>
        <w:t xml:space="preserve">Система колониального управления в Латинской Америке </w:t>
      </w:r>
      <w:r>
        <w:rPr>
          <w:rFonts w:cs="Times New Roman" w:ascii="Times New Roman" w:hAnsi="Times New Roman"/>
          <w:b/>
          <w:bCs/>
          <w:sz w:val="28"/>
          <w:szCs w:val="28"/>
          <w:lang w:val="en-US"/>
        </w:rPr>
        <w:t>XVI</w:t>
      </w:r>
      <w:r>
        <w:rPr>
          <w:rFonts w:cs="Times New Roman" w:ascii="Times New Roman" w:hAnsi="Times New Roman"/>
          <w:b/>
          <w:bCs/>
          <w:sz w:val="28"/>
          <w:szCs w:val="28"/>
        </w:rPr>
        <w:t>-</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 вв.</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ая система испанских и португальских колоний.</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е развитие колоний.</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труктура колониального обществ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католической церкви в жизни колоний.</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Default"/>
        <w:ind w:firstLine="360"/>
        <w:jc w:val="both"/>
        <w:rPr>
          <w:sz w:val="28"/>
          <w:szCs w:val="28"/>
        </w:rPr>
      </w:pPr>
      <w:r>
        <w:rPr>
          <w:sz w:val="28"/>
          <w:szCs w:val="28"/>
        </w:rPr>
        <w:t>Стремясь закрепить свое господство над захваченными территориями, колонизаторы ввели административную систему, призванную обеспечить выполнение этой задачи.</w:t>
      </w:r>
    </w:p>
    <w:p>
      <w:pPr>
        <w:pStyle w:val="Default"/>
        <w:ind w:firstLine="360"/>
        <w:jc w:val="both"/>
        <w:rPr>
          <w:sz w:val="28"/>
          <w:szCs w:val="28"/>
        </w:rPr>
      </w:pPr>
      <w:r>
        <w:rPr>
          <w:sz w:val="28"/>
          <w:szCs w:val="28"/>
        </w:rPr>
        <w:t>Из испанских владений в Северной и Центральной Америке в 1535 г. было создано вице-королевство Новая Испания со столицей Мехико, выстроенном на месте разрушенного и сожженного испанцами Теночтитлана. В состав вице-королевства к концу XVIII - началу XIX в. входили вся современная Мексика (за исключением Чьяпаса) и южная часть нынешних США (штаты Техас, Калифорния, Нью-Мексико, Аризона, Невада, Юта, часть Колорадо и Вайоминга). Северная граница Новой Испании не была точно установлена до 1819 г. в связи с территориальными спорами между Испанией, Англией, США и Россией. Испанские колонии в Южной Америке, кроме Карибского побережья (Венесуэла), и юго-восточная часть Центральной Америки (Панама) образовали в 1542 г. вице-королевство Перу, главным городом которого стала Лима, основанная в 1535 г.</w:t>
      </w:r>
    </w:p>
    <w:p>
      <w:pPr>
        <w:pStyle w:val="Default"/>
        <w:ind w:firstLine="708"/>
        <w:jc w:val="both"/>
        <w:rPr>
          <w:sz w:val="28"/>
          <w:szCs w:val="28"/>
        </w:rPr>
      </w:pPr>
      <w:r>
        <w:rPr>
          <w:sz w:val="28"/>
          <w:szCs w:val="28"/>
        </w:rPr>
        <w:t>Некоторые области, номинально находившиеся под властью вице-короля, фактически являлись самостоятельными политико-административными единицами. Ими управляли генерал-капитаны, которые непосредственно подчинялись мадридскому правительству. Так, большую часть Центральной Америки (за исключением Юкатана, Табаско, Панамы) занимало генерал-капитанство Гватемала. Владения  Испании в Вест-Индии и на побережье Карибского моря до второй половины XVIII в. составляли генерал-капитанство Санто-Доминго. В рамках вице-королевства Перу до 30-х годов XVIII в. существовало генерал-капитанство Новая Гранада (со столицей в Боготе).</w:t>
      </w:r>
    </w:p>
    <w:p>
      <w:pPr>
        <w:pStyle w:val="Default"/>
        <w:ind w:firstLine="708"/>
        <w:jc w:val="both"/>
        <w:rPr>
          <w:sz w:val="28"/>
          <w:szCs w:val="28"/>
        </w:rPr>
      </w:pPr>
      <w:r>
        <w:rPr>
          <w:sz w:val="28"/>
          <w:szCs w:val="28"/>
        </w:rPr>
        <w:t>Наряду с созданием вице-королевств и генерал-капитанств в наиболее крупных центрах испанской колонизации учреждались специальные административно-судебные коллегии - аудиенсии. Территория, находившаяся под юрисдикцией такой аудиенсии, представляла собой административную единицу, причем границы ее в некоторых случаях совпадали с границами соответствующего генерал-капитанства. Действительное положение той или иной колонии далеко не всегда определялось ее юридическим статусом. Так, губернатор (одновременно глава аудиенсии) Чили вследствие отдаленности и военного значения этой провинции пользовался гораздо большей политической самостоятельностью, чем, например, власти аудиенсий Чаркас и Кито. Парагвай, отрезанный от моря и обреченный на изоляцию, номинально до 1776 г. входил в вице-королевство Перу и подчинялся аудиенсий Чаркас. Практически же им управлял губернатор, избиравшийся самими парагвайцами.</w:t>
      </w:r>
    </w:p>
    <w:p>
      <w:pPr>
        <w:pStyle w:val="Default"/>
        <w:ind w:firstLine="708"/>
        <w:jc w:val="both"/>
        <w:rPr>
          <w:sz w:val="28"/>
          <w:szCs w:val="28"/>
        </w:rPr>
      </w:pPr>
      <w:r>
        <w:rPr>
          <w:sz w:val="28"/>
          <w:szCs w:val="28"/>
        </w:rPr>
        <w:t>В XVIII в. административно-политическое устройство американских колоний Испании (главным образом ее владений в Южной Америке и Вест-Индии) претерпело значительные изменения. Новая Гранада была в 1739 г. реорганизована в вице-королевство. В него вошли также территории, находившиеся под юрисдикцией аудиенсий Панамы и Кито. Куба в 1764 г. была выделена в самостоятельное генерал-капитанство. В 1776 г. образовалось еще одно новое вице-королевство - Рио-де-ла-Плата. Оно объединило обширную территорию, ранее подвластную аудиенсий Чаркас: Буэнос-Айрес и другие провинции современной Аргентины, Парагвай, Верхнее Перу (нынешняя Боливия), Восточный Берег, как называли в то время территорию Уругвая, расположенную на восточном берегу р. Уругвай. На следующий год было создано генерал-капитанство Венесуэла со столицей в Каракасе. В 1778 г. ранг генерал-капитана получил губернатор Чили. В 1795 г. мадридское правительство вынуждено было уступить Франции Санто-Доминго (т. е. и восточную половину Гаити). В связи с этим центр испанского владычества в Вест-Индии переместился на Кубу, куда перевели аудиенсию из Санто-Доминго. Генерал-капитану и аудиенсий Кубы подчинялись губернаторы Флориды и Пуэрто-Рико, хотя юридически эти колонии рассматривались как находившиеся в непосредственной зависимости от метрополии.</w:t>
      </w:r>
    </w:p>
    <w:p>
      <w:pPr>
        <w:pStyle w:val="Default"/>
        <w:ind w:firstLine="708"/>
        <w:jc w:val="both"/>
        <w:rPr>
          <w:sz w:val="28"/>
          <w:szCs w:val="28"/>
        </w:rPr>
      </w:pPr>
      <w:r>
        <w:rPr>
          <w:sz w:val="28"/>
          <w:szCs w:val="28"/>
        </w:rPr>
        <w:t>Система управления американскими владениями Испании соответствовала строю испанской абсолютной монархии. Высшая власть в каждой колонии принадлежала вице-королю или генерал-капитану. Ему были подчинены губернаторы провинций. Городами и сельскими округами правили коррехидоры и старшие алькальды, индейскими селениями - наследственные старейшины (касики), а в дальнейшем выборные старосты. В 80-х годах XVIII в. в Испанской Америке было введено административное деление на интендантства, состоявшие из округов, и соответственно в Новой Испании создано 12 интендантств, в Перу и Рио-де-ла-Плате-по 8, в Чили - 2. Вице-короли и генерал-капитаны пользовались широкими правами. Они назначали губернаторов и прочих чиновников, издавали различные распоряжения, ведали казной и вооруженными силами. Поскольку испанский монарх обладал правом патроната по отношению к церкви в американских колониях, вице-король от его имени утверждал священников из числа кандидатов, представленных епископами.</w:t>
      </w:r>
    </w:p>
    <w:p>
      <w:pPr>
        <w:pStyle w:val="Default"/>
        <w:ind w:firstLine="708"/>
        <w:jc w:val="both"/>
        <w:rPr>
          <w:sz w:val="28"/>
          <w:szCs w:val="28"/>
        </w:rPr>
      </w:pPr>
      <w:r>
        <w:rPr>
          <w:sz w:val="28"/>
          <w:szCs w:val="28"/>
        </w:rPr>
        <w:t>Хотя на аудиенсий помимо судебных функций возлагалось и наблюдение за деятельностью административного аппарата, они являлись лишь совещательными органами. В своих действиях вице-короли отчитывались только перед королевским правительством и Верховным советом по делам Индий в Мадриде, который фактически руководил всей политикой Испании по отношению к американским колониям. Его решения и рекомендации подлежали утверждению короля.</w:t>
      </w:r>
    </w:p>
    <w:p>
      <w:pPr>
        <w:pStyle w:val="Default"/>
        <w:ind w:firstLine="708"/>
        <w:jc w:val="both"/>
        <w:rPr>
          <w:sz w:val="28"/>
          <w:szCs w:val="28"/>
        </w:rPr>
      </w:pPr>
      <w:r>
        <w:rPr>
          <w:sz w:val="28"/>
          <w:szCs w:val="28"/>
        </w:rPr>
        <w:t>В городах Испанской Америки существовали муниципальные органы - кабильдо или аюнтамьенто, ведавшие местным благоустройством, городскими финансами, разбором уголовных и гражданских дел. Их деятельность контролировалась колониальной администрацией.</w:t>
      </w:r>
    </w:p>
    <w:p>
      <w:pPr>
        <w:pStyle w:val="Default"/>
        <w:jc w:val="both"/>
        <w:rPr>
          <w:sz w:val="28"/>
          <w:szCs w:val="28"/>
        </w:rPr>
      </w:pPr>
      <w:r>
        <w:rPr>
          <w:sz w:val="28"/>
          <w:szCs w:val="28"/>
        </w:rPr>
        <w:t>Португальской колонией Бразилией, главным городом которой была Баия (с 1763 г. Рио-де-Жанейро), первоначально управлял генерал-губернатор, а со второй половины XVII в. - вице-король и подчиненные ему губернаторы провинций.</w:t>
      </w:r>
    </w:p>
    <w:p>
      <w:pPr>
        <w:pStyle w:val="Default"/>
        <w:ind w:firstLine="708"/>
        <w:jc w:val="both"/>
        <w:rPr>
          <w:sz w:val="28"/>
          <w:szCs w:val="28"/>
        </w:rPr>
      </w:pPr>
      <w:r>
        <w:rPr>
          <w:sz w:val="28"/>
          <w:szCs w:val="28"/>
        </w:rPr>
        <w:t xml:space="preserve">Важным элементом колониального аппарата в Латинской Америке являлась католическая церковь. Она поставила под свой контроль учебные заведения, осуществляла цензуру и т. д. Вместе с католичеством в Америку проникла инквизиция. Церковь стала располагать огромными материальными ценностями: она была крупнейшим землевладельцем и ростовщиком, имела множество других источников дохода. Духовенство обладало важными привилегиями: освобождалось от уплаты налогов и пользовалось правом особой юрисдикции по судебным делам (фуэро). </w:t>
      </w:r>
    </w:p>
    <w:p>
      <w:pPr>
        <w:pStyle w:val="Default"/>
        <w:jc w:val="both"/>
        <w:rPr>
          <w:sz w:val="28"/>
          <w:szCs w:val="28"/>
        </w:rPr>
      </w:pPr>
      <w:r>
        <w:rPr>
          <w:sz w:val="28"/>
          <w:szCs w:val="28"/>
        </w:rPr>
      </w:r>
    </w:p>
    <w:p>
      <w:pPr>
        <w:pStyle w:val="Default"/>
        <w:ind w:firstLine="708"/>
        <w:jc w:val="both"/>
        <w:rPr>
          <w:sz w:val="28"/>
          <w:szCs w:val="28"/>
        </w:rPr>
      </w:pPr>
      <w:r>
        <w:rPr>
          <w:sz w:val="28"/>
          <w:szCs w:val="28"/>
        </w:rPr>
        <w:t>Экономическая ситуация и социальная структура. Экономическое развитие Латинской Америки полностью обусловливалось интересами метрополий, которые рассматривали колонии прежде всего как источник снабжения драгоценными металлами и продуктами плантационного хозяйства. Обрабатывающая промышленность развивалась чрезвычайно медленно. Мануфактур даже в конце XVIII - начале XIX в. было очень мало. Колониальные власти всячески тормозили прогресс местной промышленности латиноамериканских стран, с тем чтобы сохранить за метрополией монополию на импорт готовых изделий. Политика колониальных держав определяла и состояние сельского хозяйства колоний. Боясь конкуренции, власти запретили выращивание винограда, олив, льна, разведение шелковичных червей. Большая часть виноградников была уничтожена, а оливковые и тутовые рощи вырублены. Разрешалось разводить лишь такие культуры, которые не выращивались в метрополии.</w:t>
      </w:r>
    </w:p>
    <w:p>
      <w:pPr>
        <w:pStyle w:val="Default"/>
        <w:jc w:val="both"/>
        <w:rPr>
          <w:sz w:val="28"/>
          <w:szCs w:val="28"/>
        </w:rPr>
      </w:pPr>
      <w:r>
        <w:rPr>
          <w:sz w:val="28"/>
          <w:szCs w:val="28"/>
        </w:rPr>
        <w:t>Поскольку покупательная способность основной массы населения, страдавшего от многочисленных поборов в пользу помещиков, короля и церкви, была весьма незначительна, внутренняя торговля в колониях развивалась слабо. Ее росту препятствовали также государственные монополии на продажу соли, спиртных напитков, табачных изделий, игральных карт, гербовой бумаги, пороха и других товаров.</w:t>
      </w:r>
    </w:p>
    <w:p>
      <w:pPr>
        <w:pStyle w:val="Default"/>
        <w:ind w:firstLine="708"/>
        <w:jc w:val="both"/>
        <w:rPr>
          <w:sz w:val="28"/>
          <w:szCs w:val="28"/>
        </w:rPr>
      </w:pPr>
      <w:r>
        <w:rPr>
          <w:sz w:val="28"/>
          <w:szCs w:val="28"/>
        </w:rPr>
        <w:t>Торговые отношения с иностранными государствами строжайшим образом запрещались. На протяжении большей части колониального периода экономические связи Латинской Америки ограничивались торговлей с метрополиями, причем весь импорт и экспорт облагались высокими таможенными пошлинами. Товары из Испании в Америку и обратно вплоть до последней четверти XVIII в. перевозили специальные флотилии. Они периодически отплывали под усиленной охраной военных кораблей первоначально из Севильи, а с 1717 г. - из Кадиса. Одна флотилия направлялась в Картахену (порт в Новой Гранаде), другая совершала рейсы между Испанией и мексиканским портом Веракрус.</w:t>
      </w:r>
    </w:p>
    <w:p>
      <w:pPr>
        <w:pStyle w:val="Default"/>
        <w:ind w:firstLine="708"/>
        <w:jc w:val="both"/>
        <w:rPr>
          <w:sz w:val="28"/>
          <w:szCs w:val="28"/>
        </w:rPr>
      </w:pPr>
      <w:r>
        <w:rPr>
          <w:sz w:val="28"/>
          <w:szCs w:val="28"/>
        </w:rPr>
        <w:t>Лишь в 60-80-х годах XVIII в. произошло частичное смягчение торгового режима: испанские колонии в Америке получили возможность торговать между собой, а их порты были открыты для торговли с метрополией, правительство Карла III (1759-1788) отказалось от системы флотилий, упразднило некоторые пошлины и уменьшило размеры других. Эти меры являлись составной частью серии реформ, предусматривавших также изгнание иезуитского ордена из всех владений Испании, стимулирование горнодобывающей промышленности, сокращение отчислений в королевскую казну с 20 % до 10 % добываемых благородных металлов, ряд преобразований административного характера.</w:t>
      </w:r>
    </w:p>
    <w:p>
      <w:pPr>
        <w:pStyle w:val="Default"/>
        <w:ind w:firstLine="708"/>
        <w:jc w:val="both"/>
        <w:rPr>
          <w:sz w:val="28"/>
          <w:szCs w:val="28"/>
        </w:rPr>
      </w:pPr>
      <w:r>
        <w:rPr>
          <w:sz w:val="28"/>
          <w:szCs w:val="28"/>
        </w:rPr>
        <w:t>В аналогичном направлении шла и реформистская деятельность всесильного министра Португалии маркиза Помбала (третья четверть XVIII в.). Для Бразилии особое значение имели ликвидация миссий иезуитов и их изгнание из страны, отмена рабства индейцев, разрешение основывать мануфактуры, создание торговых компаний, которым предоставлялись монопольные права.</w:t>
      </w:r>
    </w:p>
    <w:p>
      <w:pPr>
        <w:pStyle w:val="Default"/>
        <w:ind w:firstLine="708"/>
        <w:jc w:val="both"/>
        <w:rPr>
          <w:sz w:val="28"/>
          <w:szCs w:val="28"/>
        </w:rPr>
      </w:pPr>
      <w:r>
        <w:rPr>
          <w:sz w:val="28"/>
          <w:szCs w:val="28"/>
        </w:rPr>
        <w:t>Реформы, проводившиеся почти одновременно Карлом III и Помбалом, являлись испанской и португальской разновидностями политики просвещенного абсолютизма. После смерти Карла III мадридское правительство, напуганное революцией в соседней Франции, не решилось, продолжить преобразования. Еще более недолговечными оказались реформы Помбала. Вслед за его отстранением от власти (1777) феодальная знать и церковь добились отмены большинства из них, в частности ликвидации торговых компаний, закрытия почти всех новых промышленных предприятий, восстановления прежних запретительных законов и т. д.</w:t>
      </w:r>
    </w:p>
    <w:p>
      <w:pPr>
        <w:pStyle w:val="Default"/>
        <w:jc w:val="both"/>
        <w:rPr>
          <w:sz w:val="28"/>
          <w:szCs w:val="28"/>
        </w:rPr>
      </w:pPr>
      <w:r>
        <w:rPr>
          <w:sz w:val="28"/>
          <w:szCs w:val="28"/>
        </w:rPr>
        <w:t>Захватывая земли Америки, колонизаторы грабили, порабощали или истребляли коренное население. Обращение индейцев в рабство было узаконено соответствующими королевскими указами. До середины XVI в. в американских колониях Испании преобладала рабовладельческая форма эксплуатации.</w:t>
      </w:r>
    </w:p>
    <w:p>
      <w:pPr>
        <w:pStyle w:val="Default"/>
        <w:ind w:firstLine="708"/>
        <w:jc w:val="both"/>
        <w:rPr>
          <w:sz w:val="28"/>
          <w:szCs w:val="28"/>
        </w:rPr>
      </w:pPr>
      <w:r>
        <w:rPr>
          <w:sz w:val="28"/>
          <w:szCs w:val="28"/>
        </w:rPr>
        <w:t>Низведенные до положения бесправных рабов, индейцы сотнями тысяч гибли от непосильного труда на плантациях и рудниках, от голода и болезней. Угроза полного уничтожения рабочей силы и налогоплательщиков встревожила испанское и португальское правительства, побудив их принять меры, направленные на устранение некоторых крайностей. Политику правящих кругов в этом вопросе поддерживала верхушка католической церкви, заинтересованная в многочисленной пастве. Решительно возвысил голос в защиту индейцев выдающийся испанский писатель-гуманист Бартоломе де Лас Касас.</w:t>
      </w:r>
    </w:p>
    <w:p>
      <w:pPr>
        <w:pStyle w:val="Default"/>
        <w:ind w:firstLine="708"/>
        <w:jc w:val="both"/>
        <w:rPr>
          <w:sz w:val="28"/>
          <w:szCs w:val="28"/>
        </w:rPr>
      </w:pPr>
      <w:r>
        <w:rPr>
          <w:sz w:val="28"/>
          <w:szCs w:val="28"/>
        </w:rPr>
        <w:t>В 1542 г. император Карл V издал так называемые Новые законы, которые касались главным образом статуса индейцев и включали кое-какие меры, призванные несколько ограничить произвол по отношению к ним. Но эти предписания встретили яростное сопротивление тех, чьи интересы затрагивали. В Перу вспыхнуло восстание против вице-короля, пытавшегося претворить в жизнь волю монарха. В Новой Испании конкистадоры настойчиво требовали отмены законодательных актов, присланных из метрополии. Аналогичные выступления имели место в Гватемале и Новой Гранаде. Противодействие колониальной верхушки препятствовало осуществлению изданных законов. Тем не менее их основные положения формально оставались в силе и даже получили дальнейшее развитие в последующих распоряжениях испанского правительства.</w:t>
      </w:r>
    </w:p>
    <w:p>
      <w:pPr>
        <w:pStyle w:val="Default"/>
        <w:ind w:firstLine="708"/>
        <w:jc w:val="both"/>
        <w:rPr>
          <w:sz w:val="28"/>
          <w:szCs w:val="28"/>
        </w:rPr>
      </w:pPr>
      <w:r>
        <w:rPr>
          <w:sz w:val="28"/>
          <w:szCs w:val="28"/>
        </w:rPr>
        <w:t>Разумеется, колонизаторы отнюдь не отказались от жестокого обращения с покоренными народами. Однако во второй половине XVI в. применявшиеся ими методы изменились, вследствие чего эксплуатация аборигенного населения приняла преимущественно феодально-крепостнический характер. Рабовладение еще встречалось в том или ином виде на протяжении длительного времени, но как юридически узаконенный институт в течение второй половины XVI в. почти полностью прекратило легальное существование.</w:t>
      </w:r>
    </w:p>
    <w:p>
      <w:pPr>
        <w:pStyle w:val="Default"/>
        <w:ind w:firstLine="708"/>
        <w:jc w:val="both"/>
        <w:rPr>
          <w:sz w:val="28"/>
          <w:szCs w:val="28"/>
        </w:rPr>
      </w:pPr>
      <w:r>
        <w:rPr>
          <w:sz w:val="28"/>
          <w:szCs w:val="28"/>
        </w:rPr>
        <w:t xml:space="preserve">В связи с массовым истреблением аборигенов и вызванной им нехваткой рабочих рук в Америку с начала XVI в. стали ввозить негров-рабов из Африки. Однако они составляли большинство непосредственных производителей лишь на островах Вест-Индии, в прибрежных районах Новой Гранады и Венесуэлы, а также в португальской колонии Бразилии. </w:t>
      </w:r>
    </w:p>
    <w:p>
      <w:pPr>
        <w:pStyle w:val="Default"/>
        <w:ind w:firstLine="708"/>
        <w:jc w:val="both"/>
        <w:rPr>
          <w:sz w:val="28"/>
          <w:szCs w:val="28"/>
        </w:rPr>
      </w:pPr>
      <w:r>
        <w:rPr>
          <w:sz w:val="28"/>
          <w:szCs w:val="28"/>
        </w:rPr>
        <w:t>В континентальной части Испанской Америки (исключая южное побережье Карибского моря) основной рабочей силой продолжали оставаться индейцы. Значительная часть их была прикреплена к поместьям, владельцам Которых они передавались на «попечение» (энкомьенда) якобы с целью приобщения к европейской цивилизации и привития христианских добродетелей. Индейцы облагались оброком (обычно натуральным) в пользу своих энкомендеро, которые обязаны были четверть его вносить в королевскую казну. Испанское законодательство запрещало энкомендеро требовать от своих индейцев отбытия личных повинностей. Но в Чили, Парагвае и других провинциях Рио-де-ла-Платы они были официально узаконены, а в Новой Испании и Перу, несмотря на формальный запрет, практиковались очень широко.</w:t>
      </w:r>
    </w:p>
    <w:p>
      <w:pPr>
        <w:pStyle w:val="Default"/>
        <w:ind w:firstLine="708"/>
        <w:jc w:val="both"/>
        <w:rPr>
          <w:sz w:val="28"/>
          <w:szCs w:val="28"/>
        </w:rPr>
      </w:pPr>
      <w:r>
        <w:rPr>
          <w:sz w:val="28"/>
          <w:szCs w:val="28"/>
        </w:rPr>
        <w:t>Часть индейцев находилась под непосредственной властью короны и управлялась королевскими чиновниками. С них взималась подушная подать, при сборе которой часто допускались злоупотребления. Индейцы не имели права менять место жительства без разрешения властей. Они отбывали трудовую повинность, заключавшуюся в обязательном выделении определенного числа мужчин в возрасте от 15 до 60 лет для работы на рудниках и плантациях, ухода за скотом, строительства зданий, мостов, дорог. Такой принудительный набор рабочей силы в Перу назывался «мита», а в Мексике «репартимьенто». Индейцы работали бесплатно или за жалкие гроши и неограниченное время. Они были совершенно бесправны и полностью зависели от произвола помещиков и колониальной администрации.</w:t>
      </w:r>
    </w:p>
    <w:p>
      <w:pPr>
        <w:pStyle w:val="Default"/>
        <w:ind w:firstLine="708"/>
        <w:jc w:val="both"/>
        <w:rPr>
          <w:sz w:val="28"/>
          <w:szCs w:val="28"/>
        </w:rPr>
      </w:pPr>
      <w:r>
        <w:rPr>
          <w:sz w:val="28"/>
          <w:szCs w:val="28"/>
        </w:rPr>
        <w:t xml:space="preserve">В процессе захвата земельных владений индейцев многих из них сгоняли с земли, и тогда они нанимались к помещикам в качестве батраков-поденщиков. Некоторым индейцам их наделы оставляли на правах «аренды», причем за пользование землей «арендатор» работал на ее нового владельца и отдавал ему часть урожая. И в том и в другом случае индейцы оказывались в кабальной зависимости от помещика. Многие из них со временем превращались в прикрепленных к земле наследственных долговых рабов-пеонов. Первые элементы системы пеонажа появились в Новой Испании и Перу еще во второй половине XVI в., но более или менее широкое распространение она получила в XVII и особенно XVIII в. Чилийской разновидностью пеона являлся инкилино. </w:t>
      </w:r>
    </w:p>
    <w:p>
      <w:pPr>
        <w:pStyle w:val="Default"/>
        <w:ind w:firstLine="708"/>
        <w:jc w:val="both"/>
        <w:rPr>
          <w:sz w:val="28"/>
          <w:szCs w:val="28"/>
        </w:rPr>
      </w:pPr>
      <w:r>
        <w:rPr>
          <w:sz w:val="28"/>
          <w:szCs w:val="28"/>
        </w:rPr>
        <w:t>Наряду с сельским хозяйством система долгового рабства практиковалась также на рудниках и мануфактурах, владельцы которых, уплатив за индейцев подушную подать или выдав им небольшой денежный аванс, за</w:t>
        <w:softHyphen/>
        <w:t>ставляли их для погашения задолженности работать на своих предприятиях.</w:t>
      </w:r>
    </w:p>
    <w:p>
      <w:pPr>
        <w:pStyle w:val="Default"/>
        <w:ind w:firstLine="708"/>
        <w:jc w:val="both"/>
        <w:rPr>
          <w:sz w:val="28"/>
          <w:szCs w:val="28"/>
        </w:rPr>
      </w:pPr>
      <w:r>
        <w:rPr>
          <w:sz w:val="28"/>
          <w:szCs w:val="28"/>
        </w:rPr>
        <w:t>В связи с распространением пеонажа институт энкомьенды к началу XVIII в. в значительной мере утратил прежнее значение. Стремясь получить в свое распоряжение новых работников и налогоплательщиков, испанское правительство издало в 1718-1720 гг. указы, формально упразднявшие энкомьенды в американских колониях. Однако фактически они сохранялись местами в скрытом виде или даже легально еще в течение многих лет. В некоторых провинциях Новой Испании этот институт официально ликвидировали лишь в 1785 г., а в Чили - только в 1791 г. Имеются сведения о существовании энкомьенд во второй половине XVIII в. на Рио-де-ла-Плате и в Новой Гранаде. При упразднении энкомьенд крупные землевладельцы сохранили не только свои поместья, но практически и власть над индейцами. В большинстве случаев они захватили полностью или частично общинные земли, вследствие чего крестьяне, лишенные свободы передвижения, вынуждены были продолжать работу в поместьях в качестве пеонов. Те, которые избегли этой участи, оказались в прямом подчинении колониальных властей.</w:t>
      </w:r>
    </w:p>
    <w:p>
      <w:pPr>
        <w:pStyle w:val="Default"/>
        <w:ind w:firstLine="708"/>
        <w:jc w:val="both"/>
        <w:rPr>
          <w:sz w:val="28"/>
          <w:szCs w:val="28"/>
        </w:rPr>
      </w:pPr>
      <w:r>
        <w:rPr>
          <w:sz w:val="28"/>
          <w:szCs w:val="28"/>
        </w:rPr>
        <w:t xml:space="preserve">Индейцев закрепощали не только помещики и королевское правительство, но и католическая церковь, в руках которой находились огромные территории. Владения духовных миссий назывались редукциями. Особенно много их было в Парагвае, где с начала XVII в. обосновался иезуитский орден. Вскоре иезуиты подчинили себе значительную часть индейцев-гуарани и согнали их в 30 редукций, где они подвергались бесчеловечной эксплуатации. </w:t>
      </w:r>
    </w:p>
    <w:p>
      <w:pPr>
        <w:pStyle w:val="Default"/>
        <w:ind w:firstLine="708"/>
        <w:jc w:val="both"/>
        <w:rPr>
          <w:sz w:val="28"/>
          <w:szCs w:val="28"/>
        </w:rPr>
      </w:pPr>
      <w:r>
        <w:rPr>
          <w:sz w:val="28"/>
          <w:szCs w:val="28"/>
        </w:rPr>
        <w:t>Таким образом, к концу XVIII - началу XIX в. большинство индейского населения Латинской Америки, лишившись личной свободы, а зачастую и земли,, оказалось фактически феодально зависимым. Основную массу его составляли закрепощенные крестьяне, а также рабочие рудников, мануфактур, ремесленных мастерских, грузчики, домашняя прислуга. Однако в некоторых малодоступных районах, удаленных от главных центров колонизации, оставались племена, не признававшие власти захватчиков и оказывавшие им упорное сопротивление. В от дельных областях существовало свободное крестьянство: льянеро - на равнинах (льяносах) Венесуэлы и Новой Гранады, гаучо - в Южной Бразилии и на Рио-де-ла-Плате. В Парагвае преобладающей формой землевладения являлись мелкие и средние хозяйства (кинта, чакра), а в Новой Испании имелись мелкие земельные владения хуторского типа - ранчо.</w:t>
      </w:r>
    </w:p>
    <w:p>
      <w:pPr>
        <w:pStyle w:val="Default"/>
        <w:ind w:firstLine="708"/>
        <w:jc w:val="both"/>
        <w:rPr>
          <w:sz w:val="28"/>
          <w:szCs w:val="28"/>
        </w:rPr>
      </w:pPr>
      <w:r>
        <w:rPr>
          <w:sz w:val="28"/>
          <w:szCs w:val="28"/>
        </w:rPr>
        <w:t>Хотя на протяжении XVI -XVIII вв. в Латинскую Америку ввезли миллионы африканских невольников, вследствие высокой смертности, вызванной непосильным трудом, непривычным климатом и болезнями, их численность в большинстве колоний (кроме Бразилии и указанных выше районов Карибского бассейна) к концу XVIII - началу XIX в. была невелика. Однако население африканского происхождения преобладало на островах Вест-Индии, было довольно многочисленным в Новой Гранаде, Венесуэле и некоторых других районах.</w:t>
      </w:r>
    </w:p>
    <w:p>
      <w:pPr>
        <w:pStyle w:val="Default"/>
        <w:ind w:firstLine="708"/>
        <w:jc w:val="both"/>
        <w:rPr>
          <w:sz w:val="28"/>
          <w:szCs w:val="28"/>
        </w:rPr>
      </w:pPr>
      <w:r>
        <w:rPr>
          <w:sz w:val="28"/>
          <w:szCs w:val="28"/>
        </w:rPr>
        <w:t>С самого начала колонизации в Латинской Америке появилось и стало быстро расти население европейского происхождения. Привилегированную верхушку колониального общества составляли уроженцы метрополии - испанцы и португальцы, преимущественно представители родовитого дворянства, а также богатые купцы, в руках которых находилась торговля колоний. Они занимали почти все высшие административные, военные и церковные должности, владели крупными поместьями и рудниками. Уроженцы метрополии кичились своим происхождением и считали себя высшей расой по сравнению не только с индейцами и неграми, но даже с креолами.</w:t>
      </w:r>
    </w:p>
    <w:p>
      <w:pPr>
        <w:pStyle w:val="Default"/>
        <w:ind w:firstLine="708"/>
        <w:jc w:val="both"/>
        <w:rPr>
          <w:sz w:val="28"/>
          <w:szCs w:val="28"/>
        </w:rPr>
      </w:pPr>
      <w:r>
        <w:rPr>
          <w:sz w:val="28"/>
          <w:szCs w:val="28"/>
        </w:rPr>
        <w:t>Термин «креол» весьма условен и неточен. Креолами в Америке называли родив</w:t>
        <w:softHyphen/>
        <w:t>шихся здесь «чистокровных» потомков европейцев. Однако на самом деле большинство из них имело в той или иной степени примесь индейской либо негритянской крови. Из среды креолов вышла большая часть помещиков. Они пополняли ряды колониальной интеллигенции и низшего духовенства, занимали второстепенные должности в административном аппарате и армии. Сравнительно немногие из них занимались торгово-промышленной деятельностью; но им принадлежало большинство рудников и мануфактур. Среди креольского населения были также мелкие землевладельцы, ремесленники, владельцы небольших предприятий. Обладая номинально равными правами с уроженцами метрополии, креолы в действительности подвергались дискриминации и лишь в порядке исключения назначались на высшие посты. В свою очередь они высокомерно относились к индейцам и вообще к «цветным».</w:t>
      </w:r>
    </w:p>
    <w:p>
      <w:pPr>
        <w:pStyle w:val="Default"/>
        <w:ind w:firstLine="708"/>
        <w:jc w:val="both"/>
        <w:rPr>
          <w:sz w:val="28"/>
          <w:szCs w:val="28"/>
        </w:rPr>
      </w:pPr>
      <w:r>
        <w:rPr>
          <w:sz w:val="28"/>
          <w:szCs w:val="28"/>
        </w:rPr>
        <w:t>Помимо индейцев, негров и колонистов европейского происхождения в Латинской Америке существовала многочисленная группа населения, возникшая в результате смешения различных этнических компонентов, - метисы, мулаты и самбо. Они были лишены гражданских прав: не могли претендовать на чиновничьи и офицерские должности, участвовать в выборах муниципальных органов и т. д. Представители этой категории занимались ремеслом, розничной торговлей, свободными профессиями, служили управляющими, приказчиками, надсмотрщиками у богатых помещиков, составляли большинство среди мелких землевладельцев. Некоторые из них к концу колониального периода стали проникать в ряды низшего духовенства, превратились в пеонов, рабочих мануфактур и рудников, солдат, деклассированный элемент городов.</w:t>
      </w:r>
    </w:p>
    <w:p>
      <w:pPr>
        <w:pStyle w:val="Default"/>
        <w:ind w:firstLine="708"/>
        <w:jc w:val="both"/>
        <w:rPr>
          <w:sz w:val="28"/>
          <w:szCs w:val="28"/>
        </w:rPr>
      </w:pPr>
      <w:r>
        <w:rPr>
          <w:sz w:val="28"/>
          <w:szCs w:val="28"/>
        </w:rPr>
        <w:t xml:space="preserve">Отмеченные выше общие черты экономической эволюции, социальной структуры, расово-этнического состава латиноамериканских стран не отражают в полной мере сложное многообразие местных условий, существовавших в регионе. Эти различия определялись особенностями процесса колонизации тех или иных территорий Нового Света. </w:t>
      </w:r>
    </w:p>
    <w:p>
      <w:pPr>
        <w:pStyle w:val="Default"/>
        <w:ind w:firstLine="708"/>
        <w:jc w:val="both"/>
        <w:rPr>
          <w:sz w:val="28"/>
          <w:szCs w:val="28"/>
        </w:rPr>
      </w:pPr>
      <w:r>
        <w:rPr>
          <w:sz w:val="28"/>
          <w:szCs w:val="28"/>
        </w:rPr>
        <w:t>Вместе с тем на характер колонизации существенно повлияла конкретная ситуа</w:t>
        <w:softHyphen/>
        <w:t>ция в отдельных субрегионах. Так, в Бразилии португальцы застали сравнительно слаборазвитые племена, находившиеся еще на стадии первобытнообщинного строя. Это обстоятельство способствовало тому, что американские владения Португалии стали со временем более или менее единым целым, с сильной центральной властью, а сепаратистские стремления были выражены весьма незначительно.</w:t>
      </w:r>
    </w:p>
    <w:p>
      <w:pPr>
        <w:pStyle w:val="Default"/>
        <w:ind w:firstLine="708"/>
        <w:jc w:val="both"/>
        <w:rPr>
          <w:sz w:val="28"/>
          <w:szCs w:val="28"/>
        </w:rPr>
      </w:pPr>
      <w:r>
        <w:rPr>
          <w:sz w:val="28"/>
          <w:szCs w:val="28"/>
        </w:rPr>
        <w:t>Гораздо более пеструю картину представляла испанская колониальная империя, неоднородность которой обусловливалась историческими, географическими, экономическими, политическими, этническими и иными факторами. Колонии Новая Испания; Перу, Новая Гранада возникли в местах наибольшего сосредоточения коренного населения, где до европейского завоевания существовали очаги высоких индейских цивилизаций с далеко зашедшей социальной дифференциацией, рабовладельческой формой эксплуатации, зачатками государственности и т. д. Несравненно ниже был уровень развития аборигенов Рио-де-ла-Платы, Парагвая, Чили, не говоря уже об островах Вест-Индии.</w:t>
      </w:r>
    </w:p>
    <w:p>
      <w:pPr>
        <w:pStyle w:val="Default"/>
        <w:ind w:firstLine="708"/>
        <w:jc w:val="both"/>
        <w:rPr>
          <w:sz w:val="28"/>
          <w:szCs w:val="28"/>
        </w:rPr>
      </w:pPr>
      <w:r>
        <w:rPr>
          <w:sz w:val="28"/>
          <w:szCs w:val="28"/>
        </w:rPr>
        <w:t>В недрах Новой Испании и Перу таились огромные запасы драгоценных металлов, добыча которых превратилась в важнейшую отрасль их хозяйства. В экономике стран Рио-де-ла-Платы и Карибского бассейна, Парагвая и Чили, менее богатых раз</w:t>
        <w:softHyphen/>
        <w:t>веданными минеральными ресурсами, доминировали земледелие и скотоводство, причем в Вест-Индии, Венесуэле, на северном побережье Новой Гранады широкое распространение получило выращивание сахарного тростника, табака, какао, кофе и других тропических культур.</w:t>
      </w:r>
    </w:p>
    <w:p>
      <w:pPr>
        <w:pStyle w:val="Default"/>
        <w:ind w:firstLine="708"/>
        <w:jc w:val="both"/>
        <w:rPr>
          <w:sz w:val="28"/>
          <w:szCs w:val="28"/>
        </w:rPr>
      </w:pPr>
      <w:r>
        <w:rPr>
          <w:sz w:val="28"/>
          <w:szCs w:val="28"/>
        </w:rPr>
        <w:t>Специфика хозяйственных и прочих условий каждой колонии определяла региональные интересы, которые зачастую не совпадали, а иногда порождали острые противоречия. Например, на Верхнее Перу претендовали как власти Рио-де-ла-Платы, так и перуанская администрация. Чилийцы тяготились экономической зависимостью от Перу - главного рынка сбыта чилийской продукции и связующего звена между Чили и внешним миром. Торговле Парагвая и Банда Ориенталь наносил чувствительный ущерб контроль Буэнос-Айреса над основными речными артериями.</w:t>
      </w:r>
    </w:p>
    <w:p>
      <w:pPr>
        <w:pStyle w:val="Default"/>
        <w:jc w:val="both"/>
        <w:rPr>
          <w:sz w:val="28"/>
          <w:szCs w:val="28"/>
        </w:rPr>
      </w:pPr>
      <w:r>
        <w:rPr>
          <w:sz w:val="28"/>
          <w:szCs w:val="28"/>
        </w:rPr>
      </w:r>
    </w:p>
    <w:p>
      <w:pPr>
        <w:pStyle w:val="Default"/>
        <w:ind w:firstLine="708"/>
        <w:jc w:val="both"/>
        <w:rPr>
          <w:sz w:val="28"/>
          <w:szCs w:val="28"/>
        </w:rPr>
      </w:pPr>
      <w:r>
        <w:rPr>
          <w:sz w:val="28"/>
          <w:szCs w:val="28"/>
        </w:rPr>
        <w:t>В ходе исторической эволюции Испанской Америки с годами постепенно усиливались локальная замкнутость и центробежные тенденции, наложившие отпечаток на административно-политическую структуру колоний. Их обособленность усугублялась также преградами, воздвигнутыми самой природой: огромные расстояния, бурные реки и высокие горы, непроходимые джунгли и безводные пустыни отделяли испаноамериканские страны друг от друга.</w:t>
      </w:r>
    </w:p>
    <w:p>
      <w:pPr>
        <w:pStyle w:val="Default"/>
        <w:ind w:firstLine="708"/>
        <w:jc w:val="both"/>
        <w:rPr>
          <w:sz w:val="28"/>
          <w:szCs w:val="28"/>
        </w:rPr>
      </w:pPr>
      <w:r>
        <w:rPr>
          <w:sz w:val="28"/>
          <w:szCs w:val="28"/>
        </w:rPr>
        <w:t>На протяжении всего колониального периода население Латинской Америки вело упорную борьбу против владычества метрополий (т.е. Испании и Португалии). Многочисленные восстания происходили в XVI-XVIII вв. в Новой Испании, Перу, Чили, Парагвае, Новой Гранаде, Бразилии, Вест-Индии. В освободительном движении участвовали главным образом индейские племена, угнетенное крестьянство, городская беднота, негры-рабы и другие группы эксплуатируемого населения. Представители имущих слоев, включая креольскую знать, также выражали недовольство зависимостью от метрополии. Но, боясь народных масс, они ограничивались заговорщической деятельностью и отдельными выступлениями, мало связанными с вооруженным сопротивлением индейцев и негров-рабов.</w:t>
      </w:r>
    </w:p>
    <w:p>
      <w:pPr>
        <w:pStyle w:val="Default"/>
        <w:ind w:firstLine="708"/>
        <w:jc w:val="both"/>
        <w:rPr>
          <w:sz w:val="28"/>
          <w:szCs w:val="28"/>
        </w:rPr>
      </w:pPr>
      <w:r>
        <w:rPr>
          <w:sz w:val="28"/>
          <w:szCs w:val="28"/>
        </w:rPr>
        <w:t>В результате войны за Испанское наследство (1701-1714) Испания вынуждена была предоставить Англии монопольное право ввоза в свои американские владения иегров-рабов из Африки (договор о предоставлении такой монополии назывался асьенто). Британское правительство передало это право Компании Южных морей, которая основала фактории в различных пунктах побережья Карибского моря. Не удовлетворяясь этим, английские купцы и пираты вели контрабандную торговлю с испанскими колониями в Вест-Индии и на Карибском побережье. В ходе англо-испанской войны 1793 г. британская эскадра захватила Портобельо на Атлантическом побережье Панамского перешейка. Продолжая военные действия против Испании, английский флот атаковал в 1740-1742 гг. Картахену, берега Венесуэлы, Панамы и другие испанские владения в Америке. После Семилетней войны (1756-1763) англичане в качестве компенсации за возвращение захваченной ими Гаваны заставили Испанию уступить Флориду и удерживали ее в течение 20 лет. Во второй половине 90-х годов в результате войн с Францией и Англией испанская монархия лишилась таких важных колоний в Вест-Индии,.как Санто-Доминго и Тринидад.</w:t>
      </w:r>
    </w:p>
    <w:p>
      <w:pPr>
        <w:pStyle w:val="Default"/>
        <w:ind w:firstLine="708"/>
        <w:jc w:val="both"/>
        <w:rPr>
          <w:sz w:val="28"/>
          <w:szCs w:val="28"/>
        </w:rPr>
      </w:pPr>
      <w:r>
        <w:rPr>
          <w:sz w:val="28"/>
          <w:szCs w:val="28"/>
        </w:rPr>
        <w:t>Португалия со времени войны за Испанское наследство фактически оказалась под протекторатом Англии. Последняя по Метуэнскому договору 1703 г. добилась значительных торговых привилегий в Португалии и Бразилии. В конце XVIII в. зависимость Португалии от Англии еще больше усилилась, что позволило англичанам почти полностью монополизировать торговлю с Бразилией.</w:t>
      </w:r>
    </w:p>
    <w:p>
      <w:pPr>
        <w:pStyle w:val="Default"/>
        <w:ind w:firstLine="708"/>
        <w:jc w:val="both"/>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z w:val="28"/>
          <w:szCs w:val="28"/>
        </w:rPr>
        <w:t>Лекция 4 . Война за независимость в Латинской Америке</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и предпосылки войны за независимость.</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йоны освободительной войны 1810-1826 в испанских колониях</w:t>
      </w:r>
    </w:p>
    <w:p>
      <w:pPr>
        <w:pStyle w:val="Normal"/>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независимости Бразилией.</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Default"/>
        <w:ind w:firstLine="708"/>
        <w:jc w:val="both"/>
        <w:rPr>
          <w:sz w:val="28"/>
          <w:szCs w:val="28"/>
        </w:rPr>
      </w:pPr>
      <w:r>
        <w:rPr>
          <w:sz w:val="28"/>
          <w:szCs w:val="28"/>
        </w:rPr>
        <w:t>В начале XIX в. почти вcе страны Латинской Аме</w:t>
        <w:softHyphen/>
        <w:t>рики были колониями двух европейских монархий - Испании и Португалии. Испанскому королевству при</w:t>
        <w:softHyphen/>
        <w:t>надлежали земли в составе вице-королевств Ла-Платы (современные Аргентина, Уругвай, Парагвай), Новой Испании (Мексика и часть Центральной Америки), Новой Гранады (Колумбия, Панама, Вене</w:t>
        <w:softHyphen/>
        <w:t>суэла, Эквадор), Перу (современные Боливия, Перу и Чили). Кро</w:t>
        <w:softHyphen/>
        <w:t>ме этого, Испания владела островами Куба, Пуэрто-Рико и Сан-Доминго. Португалии принадлежала Бразилия, которая занимала почти половину всей тер</w:t>
        <w:softHyphen/>
        <w:t>ритории Южной Америки.</w:t>
      </w:r>
    </w:p>
    <w:p>
      <w:pPr>
        <w:pStyle w:val="Default"/>
        <w:ind w:firstLine="708"/>
        <w:jc w:val="both"/>
        <w:rPr>
          <w:sz w:val="28"/>
          <w:szCs w:val="28"/>
        </w:rPr>
      </w:pPr>
      <w:r>
        <w:rPr>
          <w:sz w:val="28"/>
          <w:szCs w:val="28"/>
        </w:rPr>
        <w:t xml:space="preserve"> </w:t>
      </w:r>
      <w:r>
        <w:rPr>
          <w:sz w:val="28"/>
          <w:szCs w:val="28"/>
        </w:rPr>
        <w:t>Рассмотрим политический фактор. Власть находилась в руках уроженцев метрополии, которые занимали почти все высшие административные, военные, судебные и церковные должности. 1. Даже богатые креолы подвер</w:t>
        <w:softHyphen/>
        <w:t>гались дискриминации и по существу были полностью отстранены от участия в управлении владениями, лишь в порядке исключения они могли допускаться к занятию высших постов, притом им всячески чинились препятствия: в продвижении по службе.</w:t>
      </w:r>
    </w:p>
    <w:p>
      <w:pPr>
        <w:pStyle w:val="Default"/>
        <w:ind w:firstLine="708"/>
        <w:jc w:val="both"/>
        <w:rPr>
          <w:sz w:val="28"/>
          <w:szCs w:val="28"/>
        </w:rPr>
      </w:pPr>
      <w:r>
        <w:rPr>
          <w:sz w:val="28"/>
          <w:szCs w:val="28"/>
        </w:rPr>
        <w:t xml:space="preserve">   </w:t>
      </w:r>
      <w:r>
        <w:rPr>
          <w:sz w:val="28"/>
          <w:szCs w:val="28"/>
        </w:rPr>
        <w:t>Латиноамериканские колонии были для испанского королевства источником фантастических доходов. Ог</w:t>
        <w:softHyphen/>
        <w:t>ромные прибыли от торговли с колониями имела также верхушка испанских коммерсантов. Наличие таких бо</w:t>
        <w:softHyphen/>
        <w:t>гатых колоний вызывало острую зависть по отношению к Испании со стороны остальных европейских метро</w:t>
        <w:softHyphen/>
        <w:t>полий. На протяжении столетия Испания вынужде</w:t>
        <w:softHyphen/>
        <w:t>на была бороться за свое господство в Латинской Аме</w:t>
        <w:softHyphen/>
        <w:t>рике против притязаний Англии и Франции. Она терпела огромные убытки от флотилий корсаров, ко</w:t>
        <w:softHyphen/>
        <w:t>торые совершали постоянные пиратские нападения на испанские корабли, поставлявшие товары из латино</w:t>
        <w:softHyphen/>
        <w:t>американских колоний в метрополию. Но никакие по</w:t>
        <w:softHyphen/>
        <w:t>тери не шли в сравнение с теми прибылями, которые продолжала приносить Латинская Америка.</w:t>
      </w:r>
    </w:p>
    <w:p>
      <w:pPr>
        <w:pStyle w:val="Default"/>
        <w:ind w:firstLine="708"/>
        <w:jc w:val="both"/>
        <w:rPr>
          <w:sz w:val="28"/>
          <w:szCs w:val="28"/>
        </w:rPr>
      </w:pPr>
      <w:r>
        <w:rPr>
          <w:sz w:val="28"/>
          <w:szCs w:val="28"/>
        </w:rPr>
        <w:t xml:space="preserve">   </w:t>
      </w:r>
      <w:r>
        <w:rPr>
          <w:sz w:val="28"/>
          <w:szCs w:val="28"/>
        </w:rPr>
        <w:t>Очень важный – экономический фактор. Метрополии волей-неволей значительно сдерживали экономический рост колоний.  Стремясь сохранить монополию на эксплуатацию латиноамериканских колоний, испанское правительство воздвигло настоящую стену вокруг них. Иностранцам было категорически запрещено торговать с колониями, поэтому иностранные суда не допускались в латино</w:t>
        <w:softHyphen/>
        <w:t>американские порты. В самой Испании торговля с за</w:t>
        <w:softHyphen/>
        <w:t>океанскими владениями была монополией верхушки испанских коммерсантов.</w:t>
      </w:r>
    </w:p>
    <w:p>
      <w:pPr>
        <w:pStyle w:val="Default"/>
        <w:ind w:firstLine="708"/>
        <w:jc w:val="both"/>
        <w:rPr>
          <w:sz w:val="28"/>
          <w:szCs w:val="28"/>
        </w:rPr>
      </w:pPr>
      <w:r>
        <w:rPr>
          <w:sz w:val="28"/>
          <w:szCs w:val="28"/>
        </w:rPr>
        <w:t xml:space="preserve">   </w:t>
      </w:r>
      <w:r>
        <w:rPr>
          <w:sz w:val="28"/>
          <w:szCs w:val="28"/>
        </w:rPr>
        <w:t>Опа</w:t>
        <w:softHyphen/>
        <w:t>саясь конкуренции и стремясь сохранить собственные торговые прибыли на самом конти</w:t>
        <w:softHyphen/>
        <w:t>ненте запрещалось производить множество необходимых товаров и возделывать культуры, которые ввозились по бешеным ценам из метрополии (оливки, виноград, лен и пр.).</w:t>
      </w:r>
    </w:p>
    <w:p>
      <w:pPr>
        <w:pStyle w:val="Default"/>
        <w:ind w:firstLine="708"/>
        <w:jc w:val="both"/>
        <w:rPr>
          <w:sz w:val="28"/>
          <w:szCs w:val="28"/>
        </w:rPr>
      </w:pPr>
      <w:r>
        <w:rPr>
          <w:sz w:val="28"/>
          <w:szCs w:val="28"/>
        </w:rPr>
        <w:t xml:space="preserve">   </w:t>
      </w:r>
      <w:r>
        <w:rPr>
          <w:sz w:val="28"/>
          <w:szCs w:val="28"/>
        </w:rPr>
        <w:t>Землевладельцы-креолы и зарождающийся слой местной буржуазии, главным образом местные ком</w:t>
        <w:softHyphen/>
        <w:t>мерсанты, были заинтересованы в вывозе колониальных продуктов (индиго, хлопка, сахара, кофе и какао) и в получении высококачественных и дешевых промыш</w:t>
        <w:softHyphen/>
        <w:t>ленных товаров. Но их отсталая метрополия не могла уже ни поглотить всю продукцию колоний, ни снабдить качественными промышленными изделиями. Торговле с более развитыми странами продолжали препятствовать наложенные Испанией запреты. Справедливости ради следует отметить, что французские, амери</w:t>
        <w:softHyphen/>
        <w:t>канские, английские купцы, не считаясь ни с каки</w:t>
        <w:softHyphen/>
        <w:t>ми запретами, проникали в порты Испанской Америки, где вели масштабную контрабандную торговлю. Не пре</w:t>
        <w:softHyphen/>
        <w:t>кращались и пиратские набеги на испанские торго</w:t>
        <w:softHyphen/>
        <w:t>вые корабли, которые совершались прямо у берегов колоний.</w:t>
      </w:r>
    </w:p>
    <w:p>
      <w:pPr>
        <w:pStyle w:val="Default"/>
        <w:ind w:firstLine="708"/>
        <w:jc w:val="both"/>
        <w:rPr>
          <w:sz w:val="28"/>
          <w:szCs w:val="28"/>
        </w:rPr>
      </w:pPr>
      <w:r>
        <w:rPr>
          <w:sz w:val="28"/>
          <w:szCs w:val="28"/>
        </w:rPr>
        <w:t>В 1808 г. французские войска вторглись в Испанию, вследствие чего был низложен король Фер</w:t>
        <w:softHyphen/>
        <w:t>динанд VII и провозглашен королем Испании брат Наполеона - Жозеф Бонапарт. Именно это послужило непосредственным толчком к подъему освободитель</w:t>
        <w:softHyphen/>
        <w:t>ного движения в испанских колониях.</w:t>
      </w:r>
    </w:p>
    <w:p>
      <w:pPr>
        <w:pStyle w:val="Default"/>
        <w:ind w:firstLine="708"/>
        <w:jc w:val="both"/>
        <w:rPr>
          <w:sz w:val="28"/>
          <w:szCs w:val="28"/>
        </w:rPr>
      </w:pPr>
      <w:r>
        <w:rPr>
          <w:sz w:val="28"/>
          <w:szCs w:val="28"/>
        </w:rPr>
        <w:t>В испанской и латиноамериканской историографии есть термин «Еспанья боба». Этот термин носит названия «глупая» Испания. Этот термин характеризует политику Испании в 1800-1810. А именно её неспособность адекватно реагировать на новую ситуацию в регионе. Эта беспомощность была связана с длительным периодом политического и экономического кризиса. В бывших колониях образовался своего рода вакуум власти.  Когда пришли первые тревожные известия из мет</w:t>
        <w:softHyphen/>
        <w:t>рополии, в колониях создалась крайне сложная по</w:t>
        <w:softHyphen/>
        <w:t xml:space="preserve">литическая обстановка. Представители колониальной администрации находились в растерянности от того, что не могли принять решения: признать ли власть Жозефа или сохранить верность Фердинанду VII. В Испании для борьбы с Францией повсюду стали возникать патриотические хунты. Вскоре подобные хунты стали возникать в Латинской Америке. Однако они были направлены на борьбу против Испании. </w:t>
      </w:r>
    </w:p>
    <w:p>
      <w:pPr>
        <w:pStyle w:val="Default"/>
        <w:ind w:firstLine="708"/>
        <w:jc w:val="both"/>
        <w:rPr>
          <w:sz w:val="28"/>
          <w:szCs w:val="28"/>
        </w:rPr>
      </w:pPr>
      <w:r>
        <w:rPr>
          <w:sz w:val="28"/>
          <w:szCs w:val="28"/>
        </w:rPr>
        <w:t xml:space="preserve"> </w:t>
      </w:r>
      <w:r>
        <w:rPr>
          <w:sz w:val="28"/>
          <w:szCs w:val="28"/>
        </w:rPr>
        <w:t xml:space="preserve">Периодизация Войны за независимость – одна из дискуссионных проблем. Большинство латиноамериканских  и советских российских историков считают 1810 – 1826. 19 апреля 1810 г. разгром испанского гарнизона в Каракасе и январь 1826 г., когда последний испанский солдат покинул Латинскую Америку. </w:t>
      </w:r>
    </w:p>
    <w:p>
      <w:pPr>
        <w:pStyle w:val="Default"/>
        <w:ind w:firstLine="708"/>
        <w:jc w:val="both"/>
        <w:rPr>
          <w:sz w:val="28"/>
          <w:szCs w:val="28"/>
        </w:rPr>
      </w:pPr>
      <w:r>
        <w:rPr>
          <w:sz w:val="28"/>
          <w:szCs w:val="28"/>
        </w:rPr>
        <w:t xml:space="preserve">Условно можно выделить 3 центра войны. Регион Ла-Платы. Как мы уже говорили это. (Аргентина, Уругвай, Парагвай, Боливия). 2 – это Андские страны (Чили, Перу, Венесуэла, Колумбия, Эквадор) и Мексика (Новая Испания). </w:t>
      </w:r>
    </w:p>
    <w:p>
      <w:pPr>
        <w:pStyle w:val="Default"/>
        <w:ind w:firstLine="708"/>
        <w:jc w:val="both"/>
        <w:rPr>
          <w:b/>
          <w:b/>
          <w:sz w:val="28"/>
          <w:szCs w:val="28"/>
        </w:rPr>
      </w:pPr>
      <w:r>
        <w:rPr>
          <w:b/>
          <w:sz w:val="28"/>
          <w:szCs w:val="28"/>
        </w:rPr>
        <w:t xml:space="preserve">Запомним, самое главное: Восстания не имели общего руководящего центра они никак не координировались. Везде инициаторами стали землевладельцы – креолы, торговцы, ремесленники, интеллигенция. В ряде районов к ним примкнули рабы. В Новой Испании ведущей силой первые два года были и вовсе крестьяне. </w:t>
      </w:r>
    </w:p>
    <w:p>
      <w:pPr>
        <w:pStyle w:val="Default"/>
        <w:ind w:firstLine="708"/>
        <w:jc w:val="both"/>
        <w:rPr>
          <w:sz w:val="28"/>
          <w:szCs w:val="28"/>
        </w:rPr>
      </w:pPr>
      <w:r>
        <w:rPr>
          <w:sz w:val="28"/>
          <w:szCs w:val="28"/>
        </w:rPr>
        <w:t xml:space="preserve">   </w:t>
      </w:r>
      <w:r>
        <w:rPr>
          <w:sz w:val="28"/>
          <w:szCs w:val="28"/>
        </w:rPr>
        <w:t>Главным очагом первого этапа стала Венесуэла. 19 апреля 1810 г. в ее столице Каракасе началось народное восстание. Это и служит отправной точкой Войны за независимость. К власти пришла Верховная правительственная хунта. В испанском языке это слово обозначает союз. Хунта обратилась к населению   других    испанских    колоний  с призывом свергнуть иго колонизаторов и направила за границу своих   эмиссаров   с   заданием   заручиться  поддержкой иностранных держав. Особые надежды возлагались при этом на переговоры с британским правительством,  оказавшиеся, однако,  безрезультатными. В Лондоне венесуэльским представителям удалось лишь закупить партию оружия.</w:t>
      </w:r>
    </w:p>
    <w:p>
      <w:pPr>
        <w:pStyle w:val="Default"/>
        <w:ind w:firstLine="708"/>
        <w:jc w:val="both"/>
        <w:rPr>
          <w:sz w:val="28"/>
          <w:szCs w:val="28"/>
        </w:rPr>
      </w:pPr>
      <w:r>
        <w:rPr>
          <w:sz w:val="28"/>
          <w:szCs w:val="28"/>
        </w:rPr>
        <w:t xml:space="preserve">   </w:t>
      </w:r>
      <w:r>
        <w:rPr>
          <w:sz w:val="28"/>
          <w:szCs w:val="28"/>
        </w:rPr>
        <w:t>К концу 1810 г. большая часть Венесуэла была освобождена от испанцев, но некоторые провинции еще продолжали оставаться под контролем колониальных властей. В самой хунте не было единства по поводу дальней судьбы провинции. Там как впрочем и в других хунтах было 3 тнечения роялисты, автономисты и индепендисты. Между ними и шла борьба. Наконец чаша весов начала склоняться в сторону индепендистов. Это было связано с прибытием в страну Ф. де Миранды (1750-1816) и молодого офицера С. Боливар.</w:t>
      </w:r>
    </w:p>
    <w:p>
      <w:pPr>
        <w:pStyle w:val="Default"/>
        <w:ind w:firstLine="708"/>
        <w:jc w:val="both"/>
        <w:rPr>
          <w:sz w:val="28"/>
          <w:szCs w:val="28"/>
        </w:rPr>
      </w:pPr>
      <w:r>
        <w:rPr>
          <w:sz w:val="28"/>
          <w:szCs w:val="28"/>
        </w:rPr>
        <w:t xml:space="preserve">   </w:t>
      </w:r>
      <w:r>
        <w:rPr>
          <w:sz w:val="28"/>
          <w:szCs w:val="28"/>
        </w:rPr>
        <w:t>Кубинский поэт Хосе Эредия так сказал об этом человеке: “Твоё имя  - бриллиант – неподвластный волнам времени, вымывающим из памяти имена всех королей”. Сегодня в Латинской Америке нет человека более популярного чем Боливар. Есть страны, например,  Венесуэла. Официальное названия Боливарийская республика Венесуэла. Памятники ему на каждом шагу, как Ленину в СССР. Боливия - была названа в честь боливара и др. Симон Боливар (1783-1830) родился в богатой креольской семье. На формирование его мировоззрения большое влияние оказали выдающийся просветитель С. Родригес (воспитатель Боливара), а также пребывание в Европе, где Боливар приобщился к прогрессивным идеям и встречался со многими передовыми людьми своего времени. По возвращении на родину он сразу же примкнул к освободительному движению и принял деятельное уча</w:t>
        <w:softHyphen/>
        <w:t>стие в свержении испанского господства в Венесуэле.</w:t>
      </w:r>
    </w:p>
    <w:p>
      <w:pPr>
        <w:pStyle w:val="Default"/>
        <w:ind w:firstLine="708"/>
        <w:jc w:val="both"/>
        <w:rPr>
          <w:sz w:val="28"/>
          <w:szCs w:val="28"/>
        </w:rPr>
      </w:pPr>
      <w:r>
        <w:rPr>
          <w:sz w:val="28"/>
          <w:szCs w:val="28"/>
        </w:rPr>
        <w:t xml:space="preserve">   </w:t>
      </w:r>
      <w:r>
        <w:rPr>
          <w:sz w:val="28"/>
          <w:szCs w:val="28"/>
        </w:rPr>
        <w:t>Широко образованный человек, блестящий оратор и публицист, Боливар обладал к тому же незаурядным полководческим талантом и исключительной силой воли. По данным историков латинской Америке в общей сложности он руководил порядка 472 больших и малых сражений и не одного не проиграл.</w:t>
      </w:r>
    </w:p>
    <w:p>
      <w:pPr>
        <w:pStyle w:val="Default"/>
        <w:ind w:firstLine="708"/>
        <w:jc w:val="both"/>
        <w:rPr>
          <w:sz w:val="28"/>
          <w:szCs w:val="28"/>
        </w:rPr>
      </w:pPr>
      <w:r>
        <w:rPr>
          <w:sz w:val="28"/>
          <w:szCs w:val="28"/>
        </w:rPr>
        <w:t xml:space="preserve">   </w:t>
      </w:r>
      <w:r>
        <w:rPr>
          <w:sz w:val="28"/>
          <w:szCs w:val="28"/>
        </w:rPr>
        <w:t>В марте 1811 г. в Каракасе открылся Национальный конгресс. Несмотря на то что большинство в нем составляли автономисты конгресс под давлением Миранды и его последователей провозгласил независимость Венесуэлы. Была принята первая венесуэльская конституция, установившая республиканский строй, декларировавшая демократические свободы и упразднение сословных привилегий, запретившая работорговлю и расовую дискриминацию. Однако рабство было сохранено.</w:t>
      </w:r>
    </w:p>
    <w:p>
      <w:pPr>
        <w:pStyle w:val="Default"/>
        <w:ind w:firstLine="708"/>
        <w:jc w:val="both"/>
        <w:rPr>
          <w:sz w:val="28"/>
          <w:szCs w:val="28"/>
        </w:rPr>
      </w:pPr>
      <w:r>
        <w:rPr>
          <w:sz w:val="28"/>
          <w:szCs w:val="28"/>
        </w:rPr>
        <w:t xml:space="preserve">   </w:t>
      </w:r>
      <w:r>
        <w:rPr>
          <w:sz w:val="28"/>
          <w:szCs w:val="28"/>
        </w:rPr>
        <w:t>В марте 1812 г. остававшиеся на северо-западе Венесуэлы испанские войска под командованием капитана Монтеверде перешли в наступление.   В создавшейся критической обстановке конгресс 23 апреля назначил Ф. де Миранду главнокомандующим вооруженными силами; предоставив ему чрезвычайные полномочия. Но Миранда, придерживаясь оборонительной тактики, проявлял пассивность, что позволило испанцам продолжить наступление. В республике 14 мая было введено военное положение; Миранда издал декрет, суливший свободу рабам, которые вступят в республи</w:t>
        <w:softHyphen/>
        <w:t>канскую армию и прослужат в ней 10 лет. Запоздалое и неопределенное обещание не произвело на рабов особого впечатления, но вызвало сильное недовольство их хозяев - крупных землевладельцев, многие из которых заняли враждебную республике позицию.</w:t>
      </w:r>
    </w:p>
    <w:p>
      <w:pPr>
        <w:pStyle w:val="Default"/>
        <w:ind w:firstLine="708"/>
        <w:jc w:val="both"/>
        <w:rPr>
          <w:sz w:val="28"/>
          <w:szCs w:val="28"/>
        </w:rPr>
      </w:pPr>
      <w:r>
        <w:rPr>
          <w:sz w:val="28"/>
          <w:szCs w:val="28"/>
        </w:rPr>
        <w:t xml:space="preserve">   </w:t>
      </w:r>
      <w:r>
        <w:rPr>
          <w:sz w:val="28"/>
          <w:szCs w:val="28"/>
        </w:rPr>
        <w:t>Во второй половине июня 1812 г. Миранде удалось приостановить насту</w:t>
        <w:softHyphen/>
        <w:t>пление испанских войск и даже несколько потеснить их. Но он не исполь</w:t>
        <w:softHyphen/>
        <w:t>зовал этот выгодный момент для перехода в контрнаступление. Между тем испанцы сумели привлечь на свою сторону обитателей обширных равнин бассейна Ориноко - воинственных льянеро.</w:t>
      </w:r>
    </w:p>
    <w:p>
      <w:pPr>
        <w:pStyle w:val="Default"/>
        <w:ind w:firstLine="708"/>
        <w:jc w:val="both"/>
        <w:rPr>
          <w:sz w:val="28"/>
          <w:szCs w:val="28"/>
        </w:rPr>
      </w:pPr>
      <w:r>
        <w:rPr>
          <w:sz w:val="28"/>
          <w:szCs w:val="28"/>
        </w:rPr>
        <w:t xml:space="preserve">  </w:t>
      </w:r>
      <w:r>
        <w:rPr>
          <w:sz w:val="28"/>
          <w:szCs w:val="28"/>
        </w:rPr>
        <w:t>Положение республиканской армии стало критическим. Миранда и большинство других руководителей республиканцев были охвачены паникой, деморализованы. Несмотря на готовность многих продолжать сопротивление, венесуэльское правительство решило пойти на соглашение с испанским командованием, и 25 июля представитель Миранды подписал акт о капитуляции, а 30 июля испанские войска вступили в Каракас. В тот же день Миранда прибыл в один из портов страны, намереваясь на английском военном корабле покинуть Венесуэлу. Но этому воспрепятствовала   группа   молодых офицеров (среди которых был и Боливар), выступавших против капитуляции и требовавших продолжения борьбы. Считая Миранду предателем, который теперь поспешно спасается бегством, они ночью арестовали его.</w:t>
      </w:r>
    </w:p>
    <w:p>
      <w:pPr>
        <w:pStyle w:val="Default"/>
        <w:ind w:firstLine="708"/>
        <w:jc w:val="both"/>
        <w:rPr>
          <w:sz w:val="28"/>
          <w:szCs w:val="28"/>
        </w:rPr>
      </w:pPr>
      <w:r>
        <w:rPr>
          <w:sz w:val="28"/>
          <w:szCs w:val="28"/>
        </w:rPr>
        <w:t xml:space="preserve">   </w:t>
      </w:r>
      <w:r>
        <w:rPr>
          <w:sz w:val="28"/>
          <w:szCs w:val="28"/>
        </w:rPr>
        <w:t>На следующий день был получен приказ Монтеверде закрыть порт и никого не выпускать из него. Миранда попал в руки испанцев. Закованного в кандалы, его бросили в подземный каземат. Арестовали также и других руководителей патриотов. Боливару лишь случайно удалось спастись, а затем найти убежище на острове Кюрасао. В Венесуэле на долгое время воцарился режим террора. .Все активные участники освободительного движения и другие «неблагонадежные» были включены в проскрипционные списки. Им грозила жестокая расправа. Свыше полутора тысяч патриотов оказались в тюрьмах.</w:t>
      </w:r>
    </w:p>
    <w:p>
      <w:pPr>
        <w:pStyle w:val="Default"/>
        <w:ind w:firstLine="708"/>
        <w:jc w:val="both"/>
        <w:rPr>
          <w:sz w:val="28"/>
          <w:szCs w:val="28"/>
        </w:rPr>
      </w:pPr>
      <w:r>
        <w:rPr>
          <w:sz w:val="28"/>
          <w:szCs w:val="28"/>
        </w:rPr>
        <w:t>Освободительное движение охватило и соседнюю Новую Гранаду. 20 июля 1810 г. в ее столице Боготе вспыхнуло восстание против колониальной администрации, в ходе которого был низложен вице-король и создана Верховная хунта Новой Гранады. Вслед за тем революционные хунты появились в и других городах, а также в Кито (Эквадоре).</w:t>
      </w:r>
    </w:p>
    <w:p>
      <w:pPr>
        <w:pStyle w:val="Default"/>
        <w:ind w:firstLine="708"/>
        <w:jc w:val="both"/>
        <w:rPr>
          <w:sz w:val="28"/>
          <w:szCs w:val="28"/>
        </w:rPr>
      </w:pPr>
      <w:r>
        <w:rPr>
          <w:sz w:val="28"/>
          <w:szCs w:val="28"/>
        </w:rPr>
        <w:t xml:space="preserve">   </w:t>
      </w:r>
      <w:r>
        <w:rPr>
          <w:sz w:val="28"/>
          <w:szCs w:val="28"/>
        </w:rPr>
        <w:t>В боях с роялистами в Новой Гранаде (конец 1812-начало 1813 г.) активное участие приняла группа венесуэльцев во главе с Боливаром, который настойчиво призывал к объединению патриотов Новой Гранады и Венесуэлы для совместной борьбы против общего врага и. Боливар сумел убедить руководство Новой Гранады, что судьба новогранадской революции неразрывно связана с освобождением Венесуэлы от испанского господства. Заручившись их согласием и поддержкой, он сформировал отряд из венесуэльских эмигрантов и ново-гранадских добровольцев и в середине мая  1813 г. повел их в Венесуэлу.</w:t>
      </w:r>
    </w:p>
    <w:p>
      <w:pPr>
        <w:pStyle w:val="Default"/>
        <w:ind w:firstLine="708"/>
        <w:jc w:val="both"/>
        <w:rPr>
          <w:sz w:val="28"/>
          <w:szCs w:val="28"/>
        </w:rPr>
      </w:pPr>
      <w:r>
        <w:rPr>
          <w:sz w:val="28"/>
          <w:szCs w:val="28"/>
        </w:rPr>
        <w:t xml:space="preserve">   </w:t>
      </w:r>
      <w:r>
        <w:rPr>
          <w:sz w:val="28"/>
          <w:szCs w:val="28"/>
        </w:rPr>
        <w:t>Быстро продвигаясь в северо-восточном направлении, отряд Боливара за короткий срок освободил обширную территорию провинций Мерида, Трухильо, Каракас. Успех патриотов был обусловлен активной поддержкой населения, страдавшего от террора роялистов.   В начале августа 1813 г. войска Боливара торжественно вступили в Каракас. Однако роялисты продолжали удерживать целый ряд провинций.</w:t>
      </w:r>
    </w:p>
    <w:p>
      <w:pPr>
        <w:pStyle w:val="Default"/>
        <w:ind w:firstLine="708"/>
        <w:jc w:val="both"/>
        <w:rPr>
          <w:sz w:val="28"/>
          <w:szCs w:val="28"/>
        </w:rPr>
      </w:pPr>
      <w:r>
        <w:rPr>
          <w:sz w:val="28"/>
          <w:szCs w:val="28"/>
        </w:rPr>
        <w:t xml:space="preserve">   </w:t>
      </w:r>
      <w:r>
        <w:rPr>
          <w:sz w:val="28"/>
          <w:szCs w:val="28"/>
        </w:rPr>
        <w:t xml:space="preserve">С освобождением столицы была создана вторая Венесуэльская республика во главе с Боливаром, которого муниципалитет Каракаса провозгласил главнокомандующим вооруженными силами и присвоил ему почетное звание Освободителя Венесуэлы. В дальнейшем в связи с тяжелым положением республики он был официально провозглашен диктатором и облечен всей полнотой власти.                                       </w:t>
      </w:r>
    </w:p>
    <w:p>
      <w:pPr>
        <w:pStyle w:val="Default"/>
        <w:ind w:firstLine="708"/>
        <w:jc w:val="both"/>
        <w:rPr>
          <w:sz w:val="28"/>
          <w:szCs w:val="28"/>
        </w:rPr>
      </w:pPr>
      <w:r>
        <w:rPr>
          <w:sz w:val="28"/>
          <w:szCs w:val="28"/>
        </w:rPr>
        <w:t xml:space="preserve">   </w:t>
      </w:r>
      <w:r>
        <w:rPr>
          <w:sz w:val="28"/>
          <w:szCs w:val="28"/>
        </w:rPr>
        <w:t>Главную угрозу освободительному движению представляли в тот момент многочисленные конные отряды, сформированные бывшим офицером испан</w:t>
        <w:softHyphen/>
        <w:t>ской армии Бовесом. Объявив об освобождении рабов и пообещав раздать неимущим земли и скот латифундистов-креолов, он призвал цветное насе</w:t>
        <w:softHyphen/>
        <w:t>ление к «священной войне против белых». Обманутые обещаниями и подстегиваемые классовой нена</w:t>
        <w:softHyphen/>
        <w:t>вистью, пастухи и охотники-льянеро, а также значительная часть негров-рабов выступили против республики. Свирепое воинство Бовеса, подстре</w:t>
        <w:softHyphen/>
        <w:t>каемое вожаками, поголовно уничтожали не только военнопленных, но и гражданское население, не считаясь с полом и воз</w:t>
        <w:softHyphen/>
        <w:t>растом.</w:t>
      </w:r>
    </w:p>
    <w:p>
      <w:pPr>
        <w:pStyle w:val="Default"/>
        <w:ind w:firstLine="708"/>
        <w:jc w:val="both"/>
        <w:rPr>
          <w:sz w:val="28"/>
          <w:szCs w:val="28"/>
        </w:rPr>
      </w:pPr>
      <w:r>
        <w:rPr>
          <w:sz w:val="28"/>
          <w:szCs w:val="28"/>
        </w:rPr>
        <w:t xml:space="preserve">   </w:t>
      </w:r>
      <w:r>
        <w:rPr>
          <w:sz w:val="28"/>
          <w:szCs w:val="28"/>
        </w:rPr>
        <w:t>Чтобы противостоять натиску превосходящих сил врага, республика должна была объединить усилия всех своих защитников и обеспечить себе активную   поддержку   широких   слоев   населения.   Однако   этому   препятствовали интересы креольской земле</w:t>
        <w:softHyphen/>
        <w:t>владельческой аристократии. Не решившись пойти на отмену рабства и проведение других радикальных мероприятий республиканское правительство значительно сузило свою социальную базу. Сплочению мешали также разно</w:t>
        <w:softHyphen/>
        <w:t>гласия между Боливаром и некоторыми другими руководителями. В резуль</w:t>
        <w:softHyphen/>
        <w:t>тате армия республики была разгромлена. В июле 1814 г. Боливару с остат</w:t>
        <w:softHyphen/>
        <w:t>ками своих войск пришлось оставить Каракас и отступить вдоль побережья на восток. Однако роялисты, заняв столицу, следовали по пятам за республи</w:t>
        <w:softHyphen/>
        <w:t>канцами и 18 августа разбили их близ Барселоны. В декабре 1814 г. они овладели последним крупным очагом сопротивления. Таким образом, вторая Венесуэльская республика пала. Боливар вынужден был снова искать убежище в Новой Гранаде.</w:t>
      </w:r>
    </w:p>
    <w:p>
      <w:pPr>
        <w:pStyle w:val="Default"/>
        <w:ind w:firstLine="708"/>
        <w:jc w:val="both"/>
        <w:rPr>
          <w:sz w:val="28"/>
          <w:szCs w:val="28"/>
        </w:rPr>
      </w:pPr>
      <w:r>
        <w:rPr>
          <w:sz w:val="28"/>
          <w:szCs w:val="28"/>
        </w:rPr>
        <w:t xml:space="preserve">   </w:t>
      </w:r>
      <w:r>
        <w:rPr>
          <w:sz w:val="28"/>
          <w:szCs w:val="28"/>
        </w:rPr>
        <w:t>Хотя большая часть Новой Гранады оставалась в руках патриотов, положение их было весьма непрочным. Антииспанские силы не были объе</w:t>
        <w:softHyphen/>
        <w:t>динены, между различными революционными центрами и лидерами шла борьба за политическую гегемонию. Тем временем существенно изменилась обстановка в Испании, куда еще в марте 1814 г., после изгнания француз</w:t>
        <w:softHyphen/>
        <w:t>ских оккупантов, вернулся Фердинанд VII, немедленно приступивший к ре</w:t>
        <w:softHyphen/>
        <w:t>ставрации абсолютистских порядков. Правительство Фердинанда VII, восстановив абсолютизм в метрополии, направило свои усилия на подавление восстания в американ</w:t>
        <w:softHyphen/>
        <w:t>ских колониях. В Южную Америку были отправлены крупные испанские силы под командованием маршала Морильо. В апреле 1815 г. они высадились на побережье Венесуэлы. Ободренные прибытием подкреплений, роялисты активизировали свои действия. Поскольку в Венесуэле испанское господство было восстановлено еще до прибытия экспедиционного корпуса, часть его перебросили в Новую Гранаду. В течение нескольких месяцев подчинили своей власти всю Новую Гранаду. 6 мая 1816 г. они вступили в Боготу. Восстановление колониального режима сопровождалось жестокой расправой с патриотами: массовые казни, аресты и другие репрессии не прекращались в течение длительного времени. Число жертв роялистского террора исчислялось тысячами.</w:t>
      </w:r>
    </w:p>
    <w:p>
      <w:pPr>
        <w:pStyle w:val="Default"/>
        <w:ind w:firstLine="708"/>
        <w:jc w:val="both"/>
        <w:rPr>
          <w:sz w:val="28"/>
          <w:szCs w:val="28"/>
        </w:rPr>
      </w:pPr>
      <w:r>
        <w:rPr>
          <w:sz w:val="28"/>
          <w:szCs w:val="28"/>
        </w:rPr>
        <w:t xml:space="preserve">  </w:t>
      </w:r>
      <w:r>
        <w:rPr>
          <w:sz w:val="28"/>
          <w:szCs w:val="28"/>
        </w:rPr>
        <w:t>Если в большей части Южной Америки на первом этапе войны за незави</w:t>
        <w:softHyphen/>
        <w:t>симость (1810-1815) она носила креольский характер, то в Новой Испании освободительное движение сразу  приобрело социальную окраску.</w:t>
      </w:r>
    </w:p>
    <w:p>
      <w:pPr>
        <w:pStyle w:val="Default"/>
        <w:ind w:firstLine="708"/>
        <w:jc w:val="both"/>
        <w:rPr>
          <w:sz w:val="28"/>
          <w:szCs w:val="28"/>
        </w:rPr>
      </w:pPr>
      <w:r>
        <w:rPr>
          <w:sz w:val="28"/>
          <w:szCs w:val="28"/>
        </w:rPr>
        <w:t xml:space="preserve">   </w:t>
      </w:r>
      <w:r>
        <w:rPr>
          <w:sz w:val="28"/>
          <w:szCs w:val="28"/>
        </w:rPr>
        <w:t>Народное восстание возглавил здесь Мигель Идальго (1753-1811), приходский священник селения Долорес. Это был высокообразованный человек, известный своими передовыми взглядами. Он пользовался большой популярностью среди населения. Вслед за событиями 1808 г. в Испании Идальго и его единомышленники стали готовиться к восстанию. Оно началось 16 сентября 1810 г., когда Идальго призвал своих прихожан к вооруженной борьбе за свободу и землю. Движение сразу же приняло массовый характер. За полтора месяца армия Идальго выросла до 80 тыс. человек и заняла боль</w:t>
        <w:softHyphen/>
        <w:t>шую территорию. Основную массу повстанцев составляли крестьяне-индейцы, негры-рабы, горнорабочие, ремесленники, городская беднота. К ним присое</w:t>
        <w:softHyphen/>
        <w:t>динилась часть интеллигенции, офицеров, чиновников, низшего духовенства. Первоначально примкнули также многие представители кре</w:t>
        <w:softHyphen/>
        <w:t>ольской  верхушки.</w:t>
      </w:r>
    </w:p>
    <w:p>
      <w:pPr>
        <w:pStyle w:val="Default"/>
        <w:ind w:firstLine="708"/>
        <w:jc w:val="both"/>
        <w:rPr>
          <w:sz w:val="28"/>
          <w:szCs w:val="28"/>
        </w:rPr>
      </w:pPr>
      <w:r>
        <w:rPr>
          <w:sz w:val="28"/>
          <w:szCs w:val="28"/>
        </w:rPr>
        <w:t xml:space="preserve">   </w:t>
      </w:r>
      <w:r>
        <w:rPr>
          <w:sz w:val="28"/>
          <w:szCs w:val="28"/>
        </w:rPr>
        <w:t>Однако цели участников выступления были различны. Те из них, кто при</w:t>
        <w:softHyphen/>
        <w:t>надлежал к привилегированным слоям колониального общества, стремились главным образом к освобождению от испанского ига и установлению независимости. Для большинства же восставших не меньшее значение имели социальные задачи - ликвидация крупного землевладения, рабства. Это впоследствии привело к тому, что большин</w:t>
        <w:softHyphen/>
        <w:t>ство креольских латифундистов и купцов, а с ними многие чиновники и офицеры перешли на сторону колонизаторов и стали помогать им в подавле</w:t>
        <w:softHyphen/>
        <w:t>нии освободительного движения.</w:t>
      </w:r>
    </w:p>
    <w:p>
      <w:pPr>
        <w:pStyle w:val="Default"/>
        <w:ind w:firstLine="708"/>
        <w:jc w:val="both"/>
        <w:rPr>
          <w:sz w:val="28"/>
          <w:szCs w:val="28"/>
        </w:rPr>
      </w:pPr>
      <w:r>
        <w:rPr>
          <w:sz w:val="28"/>
          <w:szCs w:val="28"/>
        </w:rPr>
        <w:t xml:space="preserve">   </w:t>
      </w:r>
      <w:r>
        <w:rPr>
          <w:sz w:val="28"/>
          <w:szCs w:val="28"/>
        </w:rPr>
        <w:t>В конце октября 1810 г. армия Идальго нанеся ряд поражений испанским войскам подошла к Ме</w:t>
        <w:softHyphen/>
        <w:t>хико, столице Новой Испании. Но Идальго считал, что не располагает достаточными силами для штурма хорошо укрепленного города, и, не попы</w:t>
        <w:softHyphen/>
        <w:t>тавшись овладеть столицей, направился в Гвадалахару. Там за короткий срок он провел ряд мероприятий с целью ликвидации повинностей индейцев, раб</w:t>
        <w:softHyphen/>
        <w:t>ства, расовой дискриминации, торговых монополий, а также возвращения аборигенам отнятых у них земель.</w:t>
      </w:r>
    </w:p>
    <w:p>
      <w:pPr>
        <w:pStyle w:val="Default"/>
        <w:ind w:firstLine="708"/>
        <w:jc w:val="both"/>
        <w:rPr>
          <w:sz w:val="28"/>
          <w:szCs w:val="28"/>
        </w:rPr>
      </w:pPr>
      <w:r>
        <w:rPr>
          <w:sz w:val="28"/>
          <w:szCs w:val="28"/>
        </w:rPr>
        <w:t xml:space="preserve">   </w:t>
      </w:r>
      <w:r>
        <w:rPr>
          <w:sz w:val="28"/>
          <w:szCs w:val="28"/>
        </w:rPr>
        <w:t>В середине января 1811 г. революционная армия была разгромлена испанскими войсками. 21 марта Идальго и других руководителей восставших в результате предательства захватили в плен и вскоре казнили.</w:t>
      </w:r>
    </w:p>
    <w:p>
      <w:pPr>
        <w:pStyle w:val="Default"/>
        <w:ind w:firstLine="708"/>
        <w:jc w:val="both"/>
        <w:rPr>
          <w:sz w:val="28"/>
          <w:szCs w:val="28"/>
        </w:rPr>
      </w:pPr>
      <w:r>
        <w:rPr>
          <w:sz w:val="28"/>
          <w:szCs w:val="28"/>
        </w:rPr>
        <w:t>Несмотря на это, освободительное движение продолжало развиваться, и во второй половине 1811 г. вновь охватило большую часть страны. Повсюду действовали партизанские отряды, которые угрожали почти всем важнейшим административным и экономическим центрам, остававшимся в руках колони</w:t>
        <w:softHyphen/>
        <w:t>заторов. После гибели Идальго борьбу за независимость возглавил его ученик и соратник сельский священник Хосе мария Морелос (1765-1815) – сын плотника, бывший в молодости погонщиком мулов. Обладая выдающимся военным талантом, Морелос отличался исключительной скромностью и считал себя лишь “слугой нации”.</w:t>
      </w:r>
    </w:p>
    <w:p>
      <w:pPr>
        <w:pStyle w:val="Default"/>
        <w:ind w:firstLine="708"/>
        <w:jc w:val="both"/>
        <w:rPr>
          <w:sz w:val="28"/>
          <w:szCs w:val="28"/>
        </w:rPr>
      </w:pPr>
      <w:r>
        <w:rPr>
          <w:sz w:val="28"/>
          <w:szCs w:val="28"/>
        </w:rPr>
        <w:t xml:space="preserve">   </w:t>
      </w:r>
      <w:r>
        <w:rPr>
          <w:sz w:val="28"/>
          <w:szCs w:val="28"/>
        </w:rPr>
        <w:t>Чтобы оторвать от армии Морелоса население в 1812 в Мехико был обнародован текст конституции, принятой еще 18 марта испанскими кортесами, заседавшими в Кадисе.   Кадисская конституция провозглашала принцип народного суверени</w:t>
        <w:softHyphen/>
        <w:t>тета, ограничивала прерогативы короля, декларировала неприкосновенность личности, имущества и жилища. Но она закрепила монархический строй, доминирующую роль католической религии, власть короны над заокеанскими владениями, подтвердила неделимость Испанской империи, включая террито</w:t>
        <w:softHyphen/>
        <w:t>рию, расположенную в обоих полушариях. Конституция 1812 г. отнюдь не обеспечивала гражданские права всем слоям колониального общества, так как предоставляла их только тем, кто не имел примеси негритянской крови. Она устанавливала равное представительство метрополии и колоний в кортесах, запрещала сосредоточение в одних руках гражданской и военной власти, упраздняла все судебные привилегии и специальные суды.</w:t>
      </w:r>
    </w:p>
    <w:p>
      <w:pPr>
        <w:pStyle w:val="Default"/>
        <w:ind w:firstLine="708"/>
        <w:jc w:val="both"/>
        <w:rPr>
          <w:sz w:val="28"/>
          <w:szCs w:val="28"/>
        </w:rPr>
      </w:pPr>
      <w:r>
        <w:rPr>
          <w:sz w:val="28"/>
          <w:szCs w:val="28"/>
        </w:rPr>
        <w:t xml:space="preserve">   </w:t>
      </w:r>
      <w:r>
        <w:rPr>
          <w:sz w:val="28"/>
          <w:szCs w:val="28"/>
        </w:rPr>
        <w:t>Однако надежды испанцев не оправдались во второй половине 1812 г. повстанцы заняли целый ряд городов, а в апреле 1813 г. овладели важным опорным пунктом испанцев - тихо</w:t>
        <w:softHyphen/>
        <w:t>океанским портом Акапулько.</w:t>
      </w:r>
    </w:p>
    <w:p>
      <w:pPr>
        <w:pStyle w:val="Default"/>
        <w:ind w:firstLine="708"/>
        <w:jc w:val="both"/>
        <w:rPr>
          <w:sz w:val="28"/>
          <w:szCs w:val="28"/>
        </w:rPr>
      </w:pPr>
      <w:r>
        <w:rPr>
          <w:sz w:val="28"/>
          <w:szCs w:val="28"/>
        </w:rPr>
        <w:t xml:space="preserve">   </w:t>
      </w:r>
      <w:r>
        <w:rPr>
          <w:sz w:val="28"/>
          <w:szCs w:val="28"/>
        </w:rPr>
        <w:t>В середине сентября 1813 г. по инициативе Морелоса был созван Национальный конгресс, которому Морелос представил разра</w:t>
        <w:softHyphen/>
        <w:t>ботанную им  программу.  Она  предусматривала  осуществление  принципов национальной независимости и народного суверенитета, отмену рабства, упразднение податей и налогов, защиту интересов неимущих и т. д. Конгресс принял декларацию о не</w:t>
        <w:softHyphen/>
        <w:t>зависимости Мексики от Испании, а год спустя, 22 октября 1814 г.  первую в истории страны конституцию, которая предусматривала установление республики, провозглашала равенство граждан перед законом, свободу слова, печати.</w:t>
      </w:r>
    </w:p>
    <w:p>
      <w:pPr>
        <w:pStyle w:val="Default"/>
        <w:ind w:firstLine="708"/>
        <w:jc w:val="both"/>
        <w:rPr>
          <w:sz w:val="28"/>
          <w:szCs w:val="28"/>
        </w:rPr>
      </w:pPr>
      <w:r>
        <w:rPr>
          <w:sz w:val="28"/>
          <w:szCs w:val="28"/>
        </w:rPr>
        <w:t xml:space="preserve">   </w:t>
      </w:r>
      <w:r>
        <w:rPr>
          <w:sz w:val="28"/>
          <w:szCs w:val="28"/>
        </w:rPr>
        <w:t>Еще в течение года революционные отряды продолжали борьбу. Однако к концу 1815 г. колонизаторам удалось разгромить главные силы повстанцев и захватить в плен Морелоса, который был казнен. В большей части Новой Испании было восстановлено испанское господство.</w:t>
      </w:r>
    </w:p>
    <w:p>
      <w:pPr>
        <w:pStyle w:val="Default"/>
        <w:ind w:firstLine="708"/>
        <w:jc w:val="both"/>
        <w:rPr>
          <w:sz w:val="28"/>
          <w:szCs w:val="28"/>
        </w:rPr>
      </w:pPr>
      <w:r>
        <w:rPr>
          <w:sz w:val="28"/>
          <w:szCs w:val="28"/>
        </w:rPr>
        <w:t xml:space="preserve">   </w:t>
      </w:r>
      <w:r>
        <w:rPr>
          <w:sz w:val="28"/>
          <w:szCs w:val="28"/>
        </w:rPr>
        <w:t>Реставрация монархии Бурбонов в Испании позволила правительству Фердинанда VII усилить борьбу против освободительного движения в амери</w:t>
        <w:softHyphen/>
        <w:t>канских владениях. Этому способствовала и благоприятная международная обстановка: разгром Наполеона, создание в 1815 г. Священного союза, а также война между Англией и США отвлекавшая их внимание от революционных событий в испанских коло них. В большей части Испанской Америки, за исключением Рио-де-Ла Платы (современная Аргентина, Парагвай, Уругвай), к концу 1815 г. был восстановлен колониальный режим.</w:t>
        <w:tab/>
        <w:t>Причины: несогласованность действий воставших, главное – не пытались решить социально-экономические вопросы, реставрация режима в испании.</w:t>
      </w:r>
    </w:p>
    <w:p>
      <w:pPr>
        <w:pStyle w:val="Default"/>
        <w:jc w:val="both"/>
        <w:rPr>
          <w:sz w:val="28"/>
          <w:szCs w:val="28"/>
        </w:rPr>
      </w:pPr>
      <w:r>
        <w:rPr>
          <w:sz w:val="28"/>
          <w:szCs w:val="28"/>
        </w:rPr>
        <w:t xml:space="preserve">   </w:t>
      </w:r>
      <w:r>
        <w:rPr>
          <w:sz w:val="28"/>
          <w:szCs w:val="28"/>
        </w:rPr>
        <w:tab/>
        <w:t>Второй этап – 1816 – 1826.   Боливар, вынужденный в мае 1815 г. покинуть Новую Гранаду и искать убежища на Ямайке, со свойственной ему энергией готовился к продолжению борьбы. В «Письме с Ямайки», написанном 6 сентября 1815 г. в форме ответа «одному кабальеро этого острова», он выражал твердую уверенность в победе патриотов и скором освобождении Испанской Америки от колониального ига, а также подчеркивал необходимость единства и сплочения революционных сил.</w:t>
      </w:r>
    </w:p>
    <w:p>
      <w:pPr>
        <w:pStyle w:val="Default"/>
        <w:ind w:firstLine="708"/>
        <w:jc w:val="both"/>
        <w:rPr>
          <w:sz w:val="28"/>
          <w:szCs w:val="28"/>
        </w:rPr>
      </w:pPr>
      <w:r>
        <w:rPr>
          <w:sz w:val="28"/>
          <w:szCs w:val="28"/>
        </w:rPr>
        <w:t xml:space="preserve">   </w:t>
      </w:r>
      <w:r>
        <w:rPr>
          <w:sz w:val="28"/>
          <w:szCs w:val="28"/>
        </w:rPr>
        <w:t>Теперь Боливар и его соратники отчётливо осознали, что необходимо решать и социально- экономические задачи, в первую очередь освобождение рабов. Он договорился с президентом республики Гаити Петионом о предоставлении венесуэльским патриотам оружия, боеприпасов и снаряжения.</w:t>
      </w:r>
    </w:p>
    <w:p>
      <w:pPr>
        <w:pStyle w:val="Default"/>
        <w:ind w:firstLine="708"/>
        <w:jc w:val="both"/>
        <w:rPr>
          <w:sz w:val="28"/>
          <w:szCs w:val="28"/>
        </w:rPr>
      </w:pPr>
      <w:r>
        <w:rPr>
          <w:sz w:val="28"/>
          <w:szCs w:val="28"/>
        </w:rPr>
        <w:t xml:space="preserve">   </w:t>
      </w:r>
      <w:r>
        <w:rPr>
          <w:sz w:val="28"/>
          <w:szCs w:val="28"/>
        </w:rPr>
        <w:t>В марте 1816 г. флотилия из нескольких небольших судов. На борту которых находилось около 250 патриотов, отплыла с Гаити. В течение июня – августа они несколько раз высаживались в различных пунктах венесуэльского побережья, но эти попытки оказывались безуспешными. Правда, за это время Боливар успел предпринять шаг, имевший большое значение для дальнейшего хода событий: 6 июля он обратился к населению Венесуэлы с воззванием, в котором объявил о полной отмене рабства. В декабре 1816 г. отряд Боливара высадился на северо-востоке Венесуэлы. На этот раз ему сопутствовала удача, и революционное движение быстро охватило северо- восточные районы страны.</w:t>
      </w:r>
    </w:p>
    <w:p>
      <w:pPr>
        <w:pStyle w:val="Default"/>
        <w:ind w:firstLine="708"/>
        <w:jc w:val="both"/>
        <w:rPr>
          <w:sz w:val="28"/>
          <w:szCs w:val="28"/>
        </w:rPr>
      </w:pPr>
      <w:r>
        <w:rPr>
          <w:sz w:val="28"/>
          <w:szCs w:val="28"/>
        </w:rPr>
        <w:t xml:space="preserve">   </w:t>
      </w:r>
      <w:r>
        <w:rPr>
          <w:sz w:val="28"/>
          <w:szCs w:val="28"/>
        </w:rPr>
        <w:t>В течение 1817-1818 гг. венесуэльские патриоты освободили значительную территорию в бассейнах Ориноко. Причины – широкая поддержка населения в условиях террора колонизаторов. Во вторых, целый ряд декретов: отмена рабства, о конфискации  имущества испанской короны и роялистов, а также о наделении солдат освободительной армии землей.  В его отряды пришли многие негры-рабы; льянеро под командованием Паэса перешли на сторону Боливара, начали прибывать иностранные добровольцы из Англии, Ирландии, Германии. Франции. Италии и других европейских стран. Их общая численность достигла примерно 6 тыс. человек.</w:t>
      </w:r>
    </w:p>
    <w:p>
      <w:pPr>
        <w:pStyle w:val="Default"/>
        <w:ind w:firstLine="708"/>
        <w:jc w:val="both"/>
        <w:rPr>
          <w:sz w:val="28"/>
          <w:szCs w:val="28"/>
        </w:rPr>
      </w:pPr>
      <w:r>
        <w:rPr>
          <w:sz w:val="28"/>
          <w:szCs w:val="28"/>
        </w:rPr>
        <w:t xml:space="preserve">   </w:t>
      </w:r>
      <w:r>
        <w:rPr>
          <w:sz w:val="28"/>
          <w:szCs w:val="28"/>
        </w:rPr>
        <w:t>В столице освобожденных от испанского господства провинций Венесуэлы – городе Ангостуре – 15 февраля 1819 г. был созван второй Национальный конгресс. Ангостурский конгресс вновь провозгласил независимость Венесуэлы, назначил Боливара временным президентом республики и главнокомандующим. Освободительной армией, а также утвердил изданные им в 1816-1817 гг. декреты.</w:t>
      </w:r>
    </w:p>
    <w:p>
      <w:pPr>
        <w:pStyle w:val="Default"/>
        <w:ind w:firstLine="708"/>
        <w:jc w:val="both"/>
        <w:rPr>
          <w:sz w:val="28"/>
          <w:szCs w:val="28"/>
        </w:rPr>
      </w:pPr>
      <w:r>
        <w:rPr>
          <w:sz w:val="28"/>
          <w:szCs w:val="28"/>
        </w:rPr>
        <w:t xml:space="preserve">   </w:t>
      </w:r>
      <w:r>
        <w:rPr>
          <w:sz w:val="28"/>
          <w:szCs w:val="28"/>
        </w:rPr>
        <w:t xml:space="preserve">Проведя успешные операции против испанских войск, Боливар решил предпринять поход в Новую Гранаду, которая находилась под властью роялистов. В июне-июле 1819 г. его армия совершила труднейший переход через Анды и 7 августа одержала блестящую победу над испанцами на р. Бояке. Через несколько дней патриоты вступили в Боготу, где Боливар был торжественно провозглашен Освободителем Новой Гранады.   </w:t>
        <w:tab/>
      </w:r>
    </w:p>
    <w:p>
      <w:pPr>
        <w:pStyle w:val="Default"/>
        <w:ind w:firstLine="708"/>
        <w:jc w:val="both"/>
        <w:rPr>
          <w:sz w:val="28"/>
          <w:szCs w:val="28"/>
        </w:rPr>
      </w:pPr>
      <w:r>
        <w:rPr>
          <w:sz w:val="28"/>
          <w:szCs w:val="28"/>
        </w:rPr>
        <w:t xml:space="preserve">   </w:t>
      </w:r>
      <w:r>
        <w:rPr>
          <w:sz w:val="28"/>
          <w:szCs w:val="28"/>
        </w:rPr>
        <w:t>11 декабря 1819 г. в Ангостуру возвратился Боливар, который предложил конгрессу осуществить объединение Венесуэлы и Новой Гранады. 17 декабря конгресс утвердил Основной закон республики Колумбии, согласно которому бывшие генерал-капитанство Венесуэла и вице-королевство Новая Гранада (Кито или Эквадор современный) объединялись в федеративную республику Колумбию. Она должна была состоять из трех департаментов, возглавляемых соответственно тремя вице-президентами. В этот же день временным президентом Колумбии был единогласно избран Боливар. 27 февраля 1820 г. собравшаяся в Боготе ассамблея Новой Гранады  одобрила решение Ангостурского конгресса. Столицей федерации стала Богота.</w:t>
      </w:r>
    </w:p>
    <w:p>
      <w:pPr>
        <w:pStyle w:val="Default"/>
        <w:ind w:firstLine="708"/>
        <w:jc w:val="both"/>
        <w:rPr>
          <w:sz w:val="28"/>
          <w:szCs w:val="28"/>
        </w:rPr>
      </w:pPr>
      <w:r>
        <w:rPr>
          <w:sz w:val="28"/>
          <w:szCs w:val="28"/>
        </w:rPr>
        <w:t xml:space="preserve">   </w:t>
      </w:r>
      <w:r>
        <w:rPr>
          <w:sz w:val="28"/>
          <w:szCs w:val="28"/>
        </w:rPr>
        <w:t>Однако колумбийской федерации еще только предстояло стать реаль</w:t>
        <w:softHyphen/>
        <w:t>ностью. Если Новая Гранада была в основном освобождена, то Кито и значи</w:t>
        <w:softHyphen/>
        <w:t>тельная часть Венесуэлы по-прежнему находились под властью колони</w:t>
        <w:softHyphen/>
        <w:t>заторов. С начала 1820 г. патриоты активизировали свои действия и вскоре изгнали испанские войска из ряда районов северо-западной Ве</w:t>
        <w:softHyphen/>
        <w:t>несуэлы.</w:t>
      </w:r>
    </w:p>
    <w:p>
      <w:pPr>
        <w:pStyle w:val="Default"/>
        <w:ind w:firstLine="708"/>
        <w:jc w:val="both"/>
        <w:rPr>
          <w:sz w:val="28"/>
          <w:szCs w:val="28"/>
        </w:rPr>
      </w:pPr>
      <w:r>
        <w:rPr>
          <w:sz w:val="28"/>
          <w:szCs w:val="28"/>
        </w:rPr>
        <w:t xml:space="preserve">   </w:t>
      </w:r>
      <w:r>
        <w:rPr>
          <w:sz w:val="28"/>
          <w:szCs w:val="28"/>
        </w:rPr>
        <w:t>На последующий ход борьбы за независимость большое влияние оказали события в Испании. В начале января 1820 г. среди экспедиционных войск, сосредоточенных в Кадисе для отправки в Америку, вспыхнуло восстание, которое вскоре переросло в революцию, охватившую всю страну. 7 марта Фердинанд VII вынужден был объявить о созыве кортесов, а через день присягнул на верность конституции. Открывшиеся 9 июля в Мадриде чрезвы</w:t>
        <w:softHyphen/>
        <w:t>чайные кортесы восстановили в основном реформы, проведенные в 1810- 1813 гг., и приняли серию декретов антиклерикального характера.</w:t>
      </w:r>
    </w:p>
    <w:p>
      <w:pPr>
        <w:pStyle w:val="Default"/>
        <w:ind w:firstLine="708"/>
        <w:jc w:val="both"/>
        <w:rPr>
          <w:sz w:val="28"/>
          <w:szCs w:val="28"/>
        </w:rPr>
      </w:pPr>
      <w:r>
        <w:rPr>
          <w:sz w:val="28"/>
          <w:szCs w:val="28"/>
        </w:rPr>
        <w:t xml:space="preserve">   </w:t>
      </w:r>
      <w:r>
        <w:rPr>
          <w:sz w:val="28"/>
          <w:szCs w:val="28"/>
        </w:rPr>
        <w:t>События в метрополии поставили испанские власти Вене</w:t>
        <w:softHyphen/>
        <w:t>суэлы в весьма затруднительное положение.   Уже в конце января 1821 г. вооруженная борьба возобновилась. В начале мая патриоты перешли в наступление на северо-западе Венесуэлы. 24 июня армия Боливара в тесном взаимодействии с отрядами льянеро под командо</w:t>
        <w:softHyphen/>
        <w:t>ванием Паэса разбила роялистов в долине Карабобо и через пять дней тор</w:t>
        <w:softHyphen/>
        <w:t>жественно вступила в Каракас. Разгром главных испанских сил на территории Венесуэлы был завершен.</w:t>
      </w:r>
    </w:p>
    <w:p>
      <w:pPr>
        <w:pStyle w:val="Default"/>
        <w:ind w:firstLine="708"/>
        <w:jc w:val="both"/>
        <w:rPr>
          <w:sz w:val="28"/>
          <w:szCs w:val="28"/>
        </w:rPr>
      </w:pPr>
      <w:r>
        <w:rPr>
          <w:sz w:val="28"/>
          <w:szCs w:val="28"/>
        </w:rPr>
        <w:t xml:space="preserve">    </w:t>
      </w:r>
      <w:r>
        <w:rPr>
          <w:sz w:val="28"/>
          <w:szCs w:val="28"/>
        </w:rPr>
        <w:t>1 октября 1821 г. войска патриотов овладели последним опорным пунктом колонизаторов на побережье Новой Гранады - крепостью Картахеной, а в конце ноября в результате победоносного восстания от испанского господ</w:t>
        <w:softHyphen/>
        <w:t>ства была освобождена Панама, которая как часть бывшего вице-королев-ства Новой Гранады немедленно вошла в состав Колумбии.</w:t>
      </w:r>
    </w:p>
    <w:p>
      <w:pPr>
        <w:pStyle w:val="Default"/>
        <w:ind w:firstLine="708"/>
        <w:jc w:val="both"/>
        <w:rPr>
          <w:sz w:val="28"/>
          <w:szCs w:val="28"/>
        </w:rPr>
      </w:pPr>
      <w:r>
        <w:rPr>
          <w:sz w:val="28"/>
          <w:szCs w:val="28"/>
        </w:rPr>
        <w:t xml:space="preserve">  </w:t>
      </w:r>
      <w:r>
        <w:rPr>
          <w:sz w:val="28"/>
          <w:szCs w:val="28"/>
        </w:rPr>
        <w:t>Однако территория  Кито все еще оставалась в руках колонизаторов. Правда, с мая 1821 г. здесь действовала направленная Боливаром армия генерала Сукре, но перевес был на стороне испанцев. В начале 1822 г. войска Боливара выступили в поход и к концу марта достигли границ Кито. Это заставило роялистов бросить против них часть сил, что позволило Сукре нанести противнику сокрушитель</w:t>
        <w:softHyphen/>
        <w:t>ное поражение в сражении при Пичинче (24 мая). На следующий день колумбийская армия вступила в город Кито. В конце мая 1822 г. было объявлено о присоединении территории Кито к Колумбии.</w:t>
      </w:r>
    </w:p>
    <w:p>
      <w:pPr>
        <w:pStyle w:val="Default"/>
        <w:ind w:firstLine="708"/>
        <w:jc w:val="both"/>
        <w:rPr>
          <w:sz w:val="28"/>
          <w:szCs w:val="28"/>
        </w:rPr>
      </w:pPr>
      <w:r>
        <w:rPr>
          <w:sz w:val="28"/>
          <w:szCs w:val="28"/>
        </w:rPr>
        <w:t xml:space="preserve"> </w:t>
      </w:r>
      <w:r>
        <w:rPr>
          <w:sz w:val="28"/>
          <w:szCs w:val="28"/>
        </w:rPr>
        <w:t>24 марта 1816 г.  В Тукумане открылся конгресс. Объединенных провинций Рио –де- Ла –Платы , где  преимущественно  были представлены  провинции, группировавшиеся  вокруг Буэнос–Айреса. Конгресс торжественно провозгласил  полную независимость  и суверенитет  Объединенных провинций  в Южной Америке.</w:t>
      </w:r>
    </w:p>
    <w:p>
      <w:pPr>
        <w:pStyle w:val="Default"/>
        <w:ind w:firstLine="708"/>
        <w:jc w:val="both"/>
        <w:rPr>
          <w:sz w:val="28"/>
          <w:szCs w:val="28"/>
        </w:rPr>
      </w:pPr>
      <w:r>
        <w:rPr>
          <w:sz w:val="28"/>
          <w:szCs w:val="28"/>
        </w:rPr>
        <w:t>К концу 1816 г.  Сан-Мартин (один из руководителей)  закончил  формирование  и подготовку  так называем ой  Андской армии, предназначенной для похода  к Тихоокеанскому  побережью. Она дислоцировалась  в пограничной  с Чили  провинции,  где нашли  убежище отряды чилийских  патриотов во главе  с О Хиггинсом. В середине  января 1817 г.  Армия  Сан –Мартина , насчитывавшая  вместе с влившимися  в её ряды  чилийцами  свыше 5 тыс . человеке  ,  начала чрезвычайно  трудный переход через горные хребты Анд. В начале февраля 1817 г. Андская армия   совершенно неожиданно  для колониальных властей  вступила в пределы Чили. 12  февраля  её главные силы  разгромили испанские войска в сражении при Чакабуко ( северное Сантьяго ) и, не встречая сопротивления  со стороны  деморализованного   противника, через день заняли чилийскую столицу , население  которой восторженно  приветствовало победителей. Лишь  южная часть Чили оставалась  под контролем испанцев .</w:t>
      </w:r>
    </w:p>
    <w:p>
      <w:pPr>
        <w:pStyle w:val="Default"/>
        <w:ind w:firstLine="708"/>
        <w:jc w:val="both"/>
        <w:rPr>
          <w:sz w:val="28"/>
          <w:szCs w:val="28"/>
        </w:rPr>
      </w:pPr>
      <w:r>
        <w:rPr>
          <w:sz w:val="28"/>
          <w:szCs w:val="28"/>
        </w:rPr>
        <w:t>Муниципалитет  Сантьяго на открытом заседании, собравшемся  после  освобождения города, принял решение просить Сан –Мартина  взять власть в свои руки. Однако  тот  отклонил это предложение, сославшись на свои обязанности  главнокомандующего Андской армией. Тогда 16 февраля  верховным правителем  Чили был избран  О Хиггинс .</w:t>
      </w:r>
    </w:p>
    <w:p>
      <w:pPr>
        <w:pStyle w:val="Default"/>
        <w:ind w:firstLine="708"/>
        <w:jc w:val="both"/>
        <w:rPr>
          <w:sz w:val="28"/>
          <w:szCs w:val="28"/>
        </w:rPr>
      </w:pPr>
      <w:r>
        <w:rPr>
          <w:sz w:val="28"/>
          <w:szCs w:val="28"/>
        </w:rPr>
        <w:t>Однако после прибытия подкреплений  из Перу испанские войска перешли в наступление , нанесли поражение чилийской армии и стали приближаться  к Сантьяго. Патриоты заняли оборону южнее столицы на обширной  равнине Майпу. Вскоре туда подошли  роялисты, и 5 апреля 1818г. Произошло сокрушительное поражение. С испанским владычеством в Чили  было покончено навсегда.</w:t>
      </w:r>
    </w:p>
    <w:p>
      <w:pPr>
        <w:pStyle w:val="Default"/>
        <w:ind w:firstLine="708"/>
        <w:jc w:val="both"/>
        <w:rPr>
          <w:sz w:val="28"/>
          <w:szCs w:val="28"/>
        </w:rPr>
      </w:pPr>
      <w:r>
        <w:rPr>
          <w:sz w:val="28"/>
          <w:szCs w:val="28"/>
        </w:rPr>
        <w:t xml:space="preserve">После разгрома при Майпу  и утраты Чили испанское командование в Южной Америке стало придерживаться  преимущественно  оборонительной  тактики и решило  сконцентрировать основные силы в Перу.Эта цитадель испанских колонизаторов  на Южноамериканском континенте  являлась  их последним оплотом , который  должен был противостоять  стремительному наступлению патриотов. Поэтому Сан-Мартин  по завершении чилийской кампании немедленно приступил  к подготовке похода  в Перу. По его  настоянию  правительство Объединенных провинций в феврале 1819 г. Заключило  союзный договор  с Чили об организации совместной военной экспедиции в Перу  для освобождения этой страны. Но подготовка перуанского похода затянулась на длительный срок, что было обусловлено как сложностью и трудностью самой задачи , так и крайней напряженностью политической обстановки в Объединенных провинциях.  </w:t>
      </w:r>
    </w:p>
    <w:p>
      <w:pPr>
        <w:pStyle w:val="Default"/>
        <w:ind w:firstLine="708"/>
        <w:jc w:val="both"/>
        <w:rPr>
          <w:sz w:val="28"/>
          <w:szCs w:val="28"/>
        </w:rPr>
      </w:pPr>
      <w:r>
        <w:rPr>
          <w:sz w:val="28"/>
          <w:szCs w:val="28"/>
        </w:rPr>
        <w:t>20 августа 1820г. Флотилия судов на борту которых находились экспедиционные войска направились из Вальпараисо вдоль побережья Тихого океана на север. Поскольку роялисты располагались в Перу значительными силами  , а освободительное движение там было довольно слабым, Сан-Мартин не решился сразу предпринять попытку овладеть хорошо укрепленной перуанской столицей Лимой. В начале сентября  его войска высадились гораздо южнее  в Писко. Призвав население  к восстанию против испанцев , они освободили южную часть Перу и стали  продвигаться на север.</w:t>
      </w:r>
    </w:p>
    <w:p>
      <w:pPr>
        <w:pStyle w:val="Default"/>
        <w:ind w:firstLine="708"/>
        <w:jc w:val="both"/>
        <w:rPr>
          <w:sz w:val="28"/>
          <w:szCs w:val="28"/>
        </w:rPr>
      </w:pPr>
      <w:r>
        <w:rPr>
          <w:sz w:val="28"/>
          <w:szCs w:val="28"/>
        </w:rPr>
        <w:t>Известия об успехах освободительной армии вызвали панику среди роялистов. Многие  солдаты   и офицеры – перуанцы или уроженцы других стран Америки – переходили  на сторону патриотов. После безуспешных  переговоров с Сан-Мартином вице-король  Ла Серна 6 июля 1821г.  Вывел свои войска из Лимы , так и не отважившись дать решительный бой патриотам . В город вступили  части армии освобождения Перу.</w:t>
      </w:r>
    </w:p>
    <w:p>
      <w:pPr>
        <w:pStyle w:val="Default"/>
        <w:ind w:firstLine="708"/>
        <w:jc w:val="both"/>
        <w:rPr>
          <w:sz w:val="28"/>
          <w:szCs w:val="28"/>
        </w:rPr>
      </w:pPr>
      <w:r>
        <w:rPr>
          <w:sz w:val="28"/>
          <w:szCs w:val="28"/>
        </w:rPr>
        <w:t>Спустя несколько дней Сан-Мартин созвал представителей населения столицы и 28 июля при большом стечении  народа торжественно провозгласил независимость Перу. Он согласился временно стать главой нового государства- протектором , облеченным высшей гражданской и военной властью. В августе Сан-Мартин издал декреты об освобождении всех детей рабов , родившихся после провозглашения независимости , и об отмене принудительной трудовой  повинности индейцев . Перуанские порты были открыты для торговли с иностранными державами. 8 октября 1821г. Правительство Сан- Мартина обнародовало Временный статут , который провозглашал неприкосновенность личности , имущества , жилища, свободу печати и другие гражданские права.</w:t>
      </w:r>
    </w:p>
    <w:p>
      <w:pPr>
        <w:pStyle w:val="Default"/>
        <w:ind w:firstLine="708"/>
        <w:jc w:val="both"/>
        <w:rPr>
          <w:sz w:val="28"/>
          <w:szCs w:val="28"/>
        </w:rPr>
      </w:pPr>
      <w:r>
        <w:rPr>
          <w:sz w:val="28"/>
          <w:szCs w:val="28"/>
        </w:rPr>
        <w:t xml:space="preserve">Однако роялисты, сохранив и отведя в малодоступные высокогорные районы Анд свои главные силы, продолжали контролировать большую часть страны, в том числе Верхнее Перу. Напротив, освободительная  армия, бойцы которой страдали от непривычного  климата и эпидемических заболеваний , быстро теряла боеспособность. Сан-Мартин понимал, что не в состоянии завершить освобождение Перу  собственными силами, и стремился заручиться поддержкой Колумбии. Вследствие указанных обстоятельств он считал желательной личную встречу с Боливаром . </w:t>
      </w:r>
    </w:p>
    <w:p>
      <w:pPr>
        <w:pStyle w:val="Default"/>
        <w:ind w:firstLine="708"/>
        <w:jc w:val="both"/>
        <w:rPr>
          <w:sz w:val="28"/>
          <w:szCs w:val="28"/>
        </w:rPr>
      </w:pPr>
      <w:r>
        <w:rPr>
          <w:sz w:val="28"/>
          <w:szCs w:val="28"/>
        </w:rPr>
        <w:t>Переговоры двух  выдающихся руководителей  освободительного движения происходили  в   Гуаякиле. Они велись без свидетелей и носили сугубо конфиденциальный  характер. Точное содержание их оставалось неизвестным , что позволило в дальнейшем историкам  строить на этот счет  самые различные предположения. Однако  анализ прямых и косвенных  свидетельств участников  и современников  встречи дает возможность  составить определенное представление  о том , что же являлось предметом секретных бесед протектора  Перу и президента Колумбийской республики  .  Центральное место в ходе переговоров занял , по мнению исследователей , вопрос о совместных действиях против  испанских войск  в  Перу, но соглашения на этот счет  достигнуто не было. Боливар не имел тогда возможности  направиться во Глове всей  колумбийской армии  в Перу  или хотя бы  послать туда  крупные силы, как предлагал Сан-Мартин , потому что  самой Колумбии  положение еще далеко  еще не стабилизировалось и в различных районах продолжали действовать остатки  разгромленных испанских частей . В помощь перуанцам  он мог бы в то время отправить лишь сравнительно небольшой экспедиционный корпус.</w:t>
      </w:r>
    </w:p>
    <w:p>
      <w:pPr>
        <w:pStyle w:val="Default"/>
        <w:ind w:firstLine="708"/>
        <w:jc w:val="both"/>
        <w:rPr>
          <w:sz w:val="28"/>
          <w:szCs w:val="28"/>
        </w:rPr>
      </w:pPr>
      <w:r>
        <w:rPr>
          <w:sz w:val="28"/>
          <w:szCs w:val="28"/>
        </w:rPr>
        <w:t>Сан-Мартин же, склонный, видимо, объяснять позицию своего собеседника  нежеланием делить с кем бы то ни было лавры освободителя Перу  и власть над этой страной  после окончательного изгнания  колонизаторов, готов был признать главенствующую роль Боливара  и  передать в  его полное  подчинение свою армию. Однако президент Колумбии  отверг и такой вариант .</w:t>
      </w:r>
    </w:p>
    <w:p>
      <w:pPr>
        <w:pStyle w:val="Default"/>
        <w:ind w:firstLine="708"/>
        <w:jc w:val="both"/>
        <w:rPr>
          <w:sz w:val="28"/>
          <w:szCs w:val="28"/>
        </w:rPr>
      </w:pPr>
      <w:r>
        <w:rPr>
          <w:sz w:val="28"/>
          <w:szCs w:val="28"/>
        </w:rPr>
        <w:t>Обмен мнениями выявил также серьезные разногласия  при обсуждении будущей  формы государственного   устройства в Перу  и  других южноамериканских стран. В то время как Сан-Мартин  отдавал предпочтение  конституционной монархии ,Боливар был решительным сторонником  республиканского строя .</w:t>
      </w:r>
    </w:p>
    <w:p>
      <w:pPr>
        <w:pStyle w:val="Default"/>
        <w:ind w:firstLine="708"/>
        <w:jc w:val="both"/>
        <w:rPr>
          <w:sz w:val="28"/>
          <w:szCs w:val="28"/>
        </w:rPr>
      </w:pPr>
      <w:r>
        <w:rPr>
          <w:sz w:val="28"/>
          <w:szCs w:val="28"/>
        </w:rPr>
        <w:t>Вследствие глубоких расхождений между  Боливаром и Сан - Мартином их встреча оказалась  без  плодной и не желая  быть помехой полного освобождения Перу. Сан – Мартин  пришел к выводу , что во имя быстрейшего   достижения этой цели  ему следует отказаться от военного и политического  руководства  в пользу Боливара. 20 сентября  1822  г.  он сложил полномочия  перед учредительным конгрессом в Лиме, после чего выехал в Буэнос  – Айрес, а затем в Европу .</w:t>
      </w:r>
    </w:p>
    <w:p>
      <w:pPr>
        <w:pStyle w:val="Default"/>
        <w:ind w:firstLine="708"/>
        <w:jc w:val="both"/>
        <w:rPr>
          <w:sz w:val="28"/>
          <w:szCs w:val="28"/>
        </w:rPr>
      </w:pPr>
      <w:r>
        <w:rPr>
          <w:sz w:val="28"/>
          <w:szCs w:val="28"/>
        </w:rPr>
        <w:t>22 сентября конгресс официально провозгласил независимость Перу и передал власть Верховной правительственной  хунте во главе с бывшим испанским генералом Ла Мааром.</w:t>
      </w:r>
    </w:p>
    <w:p>
      <w:pPr>
        <w:pStyle w:val="Default"/>
        <w:ind w:firstLine="708"/>
        <w:jc w:val="both"/>
        <w:rPr>
          <w:sz w:val="28"/>
          <w:szCs w:val="28"/>
        </w:rPr>
      </w:pPr>
      <w:r>
        <w:rPr>
          <w:sz w:val="28"/>
          <w:szCs w:val="28"/>
        </w:rPr>
        <w:t>Тем временем в Лиму  прибыли колумбийские войска, которыми  командовал Сукре. Но поскольку большая часть перуанской армии  находилась на юге, испанское командование  сумело в середине июня овладеть Лимой. Перуанский конгресс  перенес перенес  свое местопребывание  в Кальяо и назначил главнокомандующим  вооруженными силами  Сукре . По его совету конгресс обратился  к Боливару с просьбой взять на себя руководство  военными действиями против испанцев в  Перу .</w:t>
      </w:r>
    </w:p>
    <w:p>
      <w:pPr>
        <w:pStyle w:val="Default"/>
        <w:ind w:firstLine="708"/>
        <w:jc w:val="both"/>
        <w:rPr>
          <w:sz w:val="28"/>
          <w:szCs w:val="28"/>
        </w:rPr>
      </w:pPr>
      <w:r>
        <w:rPr>
          <w:sz w:val="28"/>
          <w:szCs w:val="28"/>
        </w:rPr>
        <w:t xml:space="preserve">Через месяц роялисты вынуждены были покинуть Лиму, и туда вернулись патриоты. В начале сентября 1823 г. в Лиму прибыл Боливар ,торжественно встреченный  представителями  гражданских  и военных  властей. Население восторженно приветствовало его  10 сентября перуанский конгресс провозгласил Боливара Освободителем, возложил на него верховное командование  вооруженными силами  и предоставил ему чрезвычайные полномочия , обязав президента согласовывать с ним все свои действия. </w:t>
      </w:r>
    </w:p>
    <w:p>
      <w:pPr>
        <w:pStyle w:val="Default"/>
        <w:ind w:firstLine="708"/>
        <w:jc w:val="both"/>
        <w:rPr>
          <w:sz w:val="28"/>
          <w:szCs w:val="28"/>
        </w:rPr>
      </w:pPr>
      <w:r>
        <w:rPr>
          <w:sz w:val="28"/>
          <w:szCs w:val="28"/>
        </w:rPr>
        <w:t>Тем не менее его становилось все более затруднительным. Он не только  был лишен возможности начать активные действия против испанцев , но и столкнуться с крайне враждебным  отношением значительной части перуанских крупных земледельцев и чиновников , высшего духовенства и офицеров. Эти круги, тесно связанные с  испанскими колонизаторами , опасались, что освобождение Перу , осуществленное при решающем участии колумбийской армии ,неизбежно повлечет за собой присоединение страны к Колумбии и проведению прогрессивных преобразований. Чтобы снабдить необходимым Освободительную армию, Боливар приказал конфисковать имущество роялистов и даже драгоценную церковную утварь. Тем не менее он едва ли смог бы полностью вооружить, снарядить, обеспечить боеприпасами питанием свои войска, если бы не активная  поддержка широких  слоев населения .</w:t>
      </w:r>
    </w:p>
    <w:p>
      <w:pPr>
        <w:pStyle w:val="Default"/>
        <w:ind w:firstLine="708"/>
        <w:jc w:val="both"/>
        <w:rPr>
          <w:sz w:val="28"/>
          <w:szCs w:val="28"/>
        </w:rPr>
      </w:pPr>
      <w:r>
        <w:rPr>
          <w:sz w:val="28"/>
          <w:szCs w:val="28"/>
        </w:rPr>
        <w:t>Его армия в середине июня 1824 г. начала поход на юго-восток и , перейдя  горные хребты Анд , вышла на плоскогорье Паско. Её внезапное появление застало роялистов врасплох. 6 августа на равнине Хунин разыгралось ожесточенная битва . она длилась полтора часа . С обеих  сторон во время боя не раздалось ни одного выстрела , сражались только холодным оружием. Не выдержал стремительного натиска патриотов , испанские войска , охваченные паникой , обратились в бегство .</w:t>
      </w:r>
    </w:p>
    <w:p>
      <w:pPr>
        <w:pStyle w:val="Default"/>
        <w:ind w:firstLine="708"/>
        <w:jc w:val="both"/>
        <w:rPr>
          <w:sz w:val="28"/>
          <w:szCs w:val="28"/>
        </w:rPr>
      </w:pPr>
      <w:r>
        <w:rPr>
          <w:sz w:val="28"/>
          <w:szCs w:val="28"/>
        </w:rPr>
        <w:t>Но испанцы все еще сохраняли в Перу 12- тысячную армию, которую возглавил теперь сам вице – король. Предстояли решающие бои , и обе стороны усиленно готовились к схватке. Боливар воспользовался наступившей передышкой и , возложил обязанности главнокомандующего на своего помощника Сукре.</w:t>
      </w:r>
    </w:p>
    <w:p>
      <w:pPr>
        <w:pStyle w:val="Default"/>
        <w:ind w:firstLine="708"/>
        <w:jc w:val="both"/>
        <w:rPr>
          <w:sz w:val="28"/>
          <w:szCs w:val="28"/>
        </w:rPr>
      </w:pPr>
      <w:r>
        <w:rPr>
          <w:sz w:val="28"/>
          <w:szCs w:val="28"/>
        </w:rPr>
        <w:t xml:space="preserve">Наконец противники встретились на равнине Аякучо, расположенной на высоте 3400 м, примерно на пол пути между Куской и Лимой . Сражение началось в 10 часов утра 9 декабря 1824 г. Перед боем Сукре обратился к своим бойцам с краткой речью . « От ваших усилий зависит судьба Южной Америки », - сказал он . Битва продолжалась всего около часа и закончилась блестящей победой патриотов . Испанцы понесли огромные потери убитыми и ранеными . Более 2 тыс. солдат , несколько сот офицеров и 14 генералов  во главе с вице – королем Ла Серной были захвачены в плен. В сражении  при Аякучо была разгромлена последняя крупная    группировка испанских войск на американском континенте. </w:t>
      </w:r>
    </w:p>
    <w:p>
      <w:pPr>
        <w:pStyle w:val="Default"/>
        <w:ind w:firstLine="708"/>
        <w:jc w:val="both"/>
        <w:rPr>
          <w:sz w:val="28"/>
          <w:szCs w:val="28"/>
        </w:rPr>
      </w:pPr>
      <w:r>
        <w:rPr>
          <w:sz w:val="28"/>
          <w:szCs w:val="28"/>
        </w:rPr>
        <w:t xml:space="preserve">В конце декабря 1824г. армия Сукре вступила в Куско и двинулась на юго-восток в Верхнем Перу. Она не встретила там серьезного сопротивления, так как испанские части , понимая бесперспективность дальнейшей борьбы , при приближении освободительной армии отходили без боя или капитулировали , Население , в основном индейцы , открыта поддерживало патриотов . Партизанские отряды , много лет действовавшие в тылу у испанцев на севере страны , в свою очередь перешли в наступление . 28 января 1825 г. они заняли Ла–Пас , а в начале февраля иуда вступили регулярные войска Сукре. 6 августа Учредительное собрание провинций Верхнего Перу провозгласило независимость и суверенитет страны , вручив верховную власть Боливару. В его честь новое государство получило название Боливии. </w:t>
      </w:r>
    </w:p>
    <w:p>
      <w:pPr>
        <w:pStyle w:val="Default"/>
        <w:ind w:firstLine="708"/>
        <w:jc w:val="both"/>
        <w:rPr>
          <w:sz w:val="28"/>
          <w:szCs w:val="28"/>
        </w:rPr>
      </w:pPr>
      <w:r>
        <w:rPr>
          <w:sz w:val="28"/>
          <w:szCs w:val="28"/>
        </w:rPr>
        <w:t>В конце 1825 г. Боливар , передав свои полномочия Сукре , выехав в Перу и в феврале следующего года , после почти годичного отсутствия , возвратился в Лиму .  Там он разработал проект конституции Боливии  , в котором не только определил основы государственного  устройства Боливийской республики , но и сформулировал политические принципы , имевшие в той или  иной мере значение для всех стран Испанской Америки.</w:t>
      </w:r>
    </w:p>
    <w:p>
      <w:pPr>
        <w:pStyle w:val="Default"/>
        <w:ind w:firstLine="708"/>
        <w:jc w:val="both"/>
        <w:rPr>
          <w:sz w:val="28"/>
          <w:szCs w:val="28"/>
        </w:rPr>
      </w:pPr>
      <w:r>
        <w:rPr>
          <w:sz w:val="28"/>
          <w:szCs w:val="28"/>
        </w:rPr>
        <w:t xml:space="preserve">Ко времени возвращения Боливара в перуанскую столицу  били ликвидированы последние очаги сопротивления  испанцев в Америке . Ещё в ноябре 1825 г. сдался гарнизон Сан – Хуан – Де – Улуа , а в январе 1826 г. капитулировали испанские силы  в крепости Кальяо и на острове Чилоэ. </w:t>
      </w:r>
    </w:p>
    <w:p>
      <w:pPr>
        <w:pStyle w:val="Default"/>
        <w:ind w:firstLine="708"/>
        <w:jc w:val="both"/>
        <w:rPr>
          <w:sz w:val="28"/>
          <w:szCs w:val="28"/>
        </w:rPr>
      </w:pPr>
      <w:r>
        <w:rPr>
          <w:sz w:val="28"/>
          <w:szCs w:val="28"/>
        </w:rPr>
        <w:t>К тому времени испанское господство было уже ликвидировано не только в остальных районах Южной Америки , но также в Северной и Центральной Америке .</w:t>
      </w:r>
    </w:p>
    <w:p>
      <w:pPr>
        <w:pStyle w:val="Default"/>
        <w:ind w:firstLine="708"/>
        <w:jc w:val="both"/>
        <w:rPr>
          <w:sz w:val="28"/>
          <w:szCs w:val="28"/>
        </w:rPr>
      </w:pPr>
      <w:r>
        <w:rPr>
          <w:sz w:val="28"/>
          <w:szCs w:val="28"/>
        </w:rPr>
        <w:t xml:space="preserve">В Новой Испании  освободительное движение  продолжалось и после разгрома его главных сил и гибели Морелоса . Хотя  к концу 1815 г.  большая часть страны снова оказалась под контролем колониальной администрации , мексиканские патриоты не прекращали борьбу за независимость. </w:t>
      </w:r>
    </w:p>
    <w:p>
      <w:pPr>
        <w:pStyle w:val="Default"/>
        <w:ind w:firstLine="708"/>
        <w:jc w:val="both"/>
        <w:rPr>
          <w:sz w:val="28"/>
          <w:szCs w:val="28"/>
        </w:rPr>
      </w:pPr>
      <w:r>
        <w:rPr>
          <w:sz w:val="28"/>
          <w:szCs w:val="28"/>
        </w:rPr>
        <w:t xml:space="preserve">Под влиянием  революционных событий 1820 г. в метрополии и успехов борьбы за освобождение южноамериканских колоний в Новой Испании  стал нарастать новый подъем освободительного движения. Однако  в этот раз его решила перехватить военно–бюрократическая верхушка. Её возглавил бывший полковник Итурбиде, который в своё время активно участвовал в подавлении революционного движения Идальго и Морелоса. </w:t>
      </w:r>
    </w:p>
    <w:p>
      <w:pPr>
        <w:pStyle w:val="Default"/>
        <w:ind w:firstLine="708"/>
        <w:jc w:val="both"/>
        <w:rPr>
          <w:sz w:val="28"/>
          <w:szCs w:val="28"/>
        </w:rPr>
      </w:pPr>
      <w:r>
        <w:rPr>
          <w:sz w:val="28"/>
          <w:szCs w:val="28"/>
        </w:rPr>
        <w:t>Армия, сформированная Итурбиде, не встречая серьезного сопротивления  со стороны испанских войск , заняла в течении нескольких месяцев почти все крупные  центры и вступила в Мехико  , где 28 сентября 1821 г.  была провозглашена независимость Мексиканской   империи . Этот акт не сопровождался существенными социально – экономическими преобразованиями  и ликвидацией монархии . В мае 1822 г. Итурбите был провозглашен императором под именем Агустина 1 . Однако его империя оказалась не долговечной. В стране стало расти республиканское движение, принявшее в скорее характер вооруженной борьбы , завершившейся в марте 1823  г. крахом империи . Итурбиде был выслан из Мексики и объявлен конгрессом врагом государства и вне закона 31 января 1824  г. учредительный конгресс принял основной закон , подтверждавший , что « мексиканская нация навсегда свободна и независима от Испании  или какой бы то ни была  другой державы ». 4 октября была обнародована конституция  Мексиканских Соединенных Штатов , которая закрепляла республиканский строй , предусматривала упразднение инквизиции , лишала церковь монополии в области народного образования , отменяла подушную подать , декларировала  равенство всех граждан перед законом , свободу печати и т. д.</w:t>
      </w:r>
    </w:p>
    <w:p>
      <w:pPr>
        <w:pStyle w:val="Default"/>
        <w:ind w:firstLine="708"/>
        <w:jc w:val="both"/>
        <w:rPr>
          <w:sz w:val="28"/>
          <w:szCs w:val="28"/>
        </w:rPr>
      </w:pPr>
      <w:r>
        <w:rPr>
          <w:sz w:val="28"/>
          <w:szCs w:val="28"/>
        </w:rPr>
        <w:t>Получили независимость и страны Центральной Америки.</w:t>
      </w:r>
    </w:p>
    <w:p>
      <w:pPr>
        <w:pStyle w:val="Default"/>
        <w:jc w:val="both"/>
        <w:rPr>
          <w:sz w:val="28"/>
          <w:szCs w:val="28"/>
        </w:rPr>
      </w:pPr>
      <w:r>
        <w:rPr>
          <w:sz w:val="28"/>
          <w:szCs w:val="28"/>
        </w:rPr>
      </w:r>
    </w:p>
    <w:p>
      <w:pPr>
        <w:pStyle w:val="Default"/>
        <w:ind w:firstLine="708"/>
        <w:jc w:val="both"/>
        <w:rPr>
          <w:sz w:val="28"/>
          <w:szCs w:val="28"/>
        </w:rPr>
      </w:pPr>
      <w:r>
        <w:rPr>
          <w:sz w:val="28"/>
          <w:szCs w:val="28"/>
        </w:rPr>
        <w:t>Её результаты были двойственные. С одной стороны. Освободительная война 1810 -1826 гг. имела огромное  значение для дальнейшего развития  Испанской Америки. Она привела к ликвидации колониального режима,  установлению политической независимости  и образованию ряда испаноамериканских государств. Тем самым было покончено  с многочисленными монополиями, запретами и ограничениями, регламентацией , сковывавшими экономическое развитие  колоний , создавались  более благоприятные условия для развития  в Испанской Америке   капиталистических отношений и вовлечения ее в систему мирового хозяйства. Были упразднены подушная подать и принудительная трудовая повинность  коренного населения в пользу частных лиц, государства и церкви, в большинстве стран полностью или частично отменено рабство. Во всех вновь возникших испаноамериканских государствах был установлен республиканский , парламентарный строй  и приняты конституции буржуазного типа. Прогрессивное значение имело также уничтожение инквизиции, упразднение дворянских титулов и других феодальных атрибутов.</w:t>
      </w:r>
    </w:p>
    <w:p>
      <w:pPr>
        <w:pStyle w:val="Default"/>
        <w:ind w:firstLine="708"/>
        <w:jc w:val="both"/>
        <w:rPr>
          <w:sz w:val="28"/>
          <w:szCs w:val="28"/>
        </w:rPr>
      </w:pPr>
      <w:r>
        <w:rPr>
          <w:sz w:val="28"/>
          <w:szCs w:val="28"/>
        </w:rPr>
        <w:t>В ходе войны заметно окрепло национальное самосознание испаноамериканцев. Все больше число их стало осознавать свою принадлежность к определенному этносу , имеющему неотъемлемое право на независимое существование , суверенитет и собственную  государственность. Превращение бесправных колоний в самостоятельные республики, проведение некоторых реформ и другие  последствия войны оказали значительное  воздействие на формирование испаноамериканских наций, намного ускорили их складывание и консолидацию .</w:t>
      </w:r>
    </w:p>
    <w:p>
      <w:pPr>
        <w:pStyle w:val="Default"/>
        <w:ind w:firstLine="708"/>
        <w:jc w:val="both"/>
        <w:rPr>
          <w:sz w:val="28"/>
          <w:szCs w:val="28"/>
        </w:rPr>
      </w:pPr>
      <w:r>
        <w:rPr>
          <w:sz w:val="28"/>
          <w:szCs w:val="28"/>
        </w:rPr>
        <w:t>Однако, крестьяне так и не получили земли. Она сосредоточилась в руках крупных латифундистов, что привело к длительному застою в аграрных отношениях. Следствием либерализации внешней торговли стало разорение мелких ремесленников и установлением зависимости от промышленных мануфактур Англии. Страны региона стали превращаться в аграрно-сырьевой придаток ведущих индустриальных стран мира. Республиканскую форму правления приспособили для своих интересов крупные землевладельцы, которые не допускали долгие годы к власти представителей иных социальных групп. Но ещё раз напомню, самое главное Война за независимость решила главную задачу – вывела страны Латинской Америки из колониально состояния, заложила основы для их развития в качестве суверенных государств.</w:t>
      </w:r>
    </w:p>
    <w:p>
      <w:pPr>
        <w:pStyle w:val="Default"/>
        <w:ind w:firstLine="708"/>
        <w:jc w:val="both"/>
        <w:rPr>
          <w:sz w:val="28"/>
          <w:szCs w:val="28"/>
        </w:rPr>
      </w:pPr>
      <w:r>
        <w:rPr>
          <w:sz w:val="28"/>
          <w:szCs w:val="28"/>
        </w:rPr>
        <w:t>Португальцы обладали практически всей административной властью. Всякое предприятие, сколько–нибудь угрожавшее конкуренцией португальцам , запрещалось . Внешняя торговля всецело находилась в руках купцов – португальцев и осуществлялась  через порты , получавшие  на то специальное разрешение . По тем временам  это была  немалая торговля : на долю Бразилии  приходилась почти половина всех товаров , ввозившихся в Португалию  , а в колониальной торговле метрополии эта доля составляла до 80 % . Ситуация во многом напоминала ситуацию в Испанских колониях.</w:t>
      </w:r>
    </w:p>
    <w:p>
      <w:pPr>
        <w:pStyle w:val="Default"/>
        <w:ind w:firstLine="708"/>
        <w:jc w:val="both"/>
        <w:rPr>
          <w:sz w:val="28"/>
          <w:szCs w:val="28"/>
        </w:rPr>
      </w:pPr>
      <w:r>
        <w:rPr>
          <w:sz w:val="28"/>
          <w:szCs w:val="28"/>
        </w:rPr>
        <w:t xml:space="preserve"> </w:t>
      </w:r>
      <w:r>
        <w:rPr>
          <w:sz w:val="28"/>
          <w:szCs w:val="28"/>
        </w:rPr>
        <w:t>Изгнанный в 1807 г. из Португалии французами королевский двор во главе с Жоаном перебрался в Бразилию. Теперь королевская семья обосновалась в Рио –де – Жанейро. Чтобы обеспечить доходы  казне, нужно было реорганизовать хозяйство колонии. Отменялись все ограничения на организацию мануфактур , ремесел и промыслов , был  основан Бразильский банк . В стране появились газеты, журналы, художественная и научная литература. В 1807  г. открылась Национальная библиотека в Рио – де –Жайнеро , а в 1818 г. – Национальный музей . Королевским указом в 1816 г. была  основана Академия художеств.</w:t>
      </w:r>
    </w:p>
    <w:p>
      <w:pPr>
        <w:pStyle w:val="Default"/>
        <w:ind w:firstLine="708"/>
        <w:jc w:val="both"/>
        <w:rPr>
          <w:sz w:val="28"/>
          <w:szCs w:val="28"/>
        </w:rPr>
      </w:pPr>
      <w:r>
        <w:rPr>
          <w:sz w:val="28"/>
          <w:szCs w:val="28"/>
        </w:rPr>
        <w:t xml:space="preserve">В 1820 г. власти разрешили свободный ввоз литературы из-за границы , а год спустя отменили таможенные тарифы на ввозившуюся печатную продукцию . </w:t>
      </w:r>
    </w:p>
    <w:p>
      <w:pPr>
        <w:pStyle w:val="Default"/>
        <w:ind w:firstLine="708"/>
        <w:jc w:val="both"/>
        <w:rPr>
          <w:sz w:val="28"/>
          <w:szCs w:val="28"/>
        </w:rPr>
      </w:pPr>
      <w:r>
        <w:rPr>
          <w:sz w:val="28"/>
          <w:szCs w:val="28"/>
        </w:rPr>
        <w:t xml:space="preserve">Произошли изменения и в политической области. В 1815 г. было провозглашено создание Объединенного  королевства Португалии, Бразилии, официально упразднявшее статус Бразилии как колонии. </w:t>
      </w:r>
    </w:p>
    <w:p>
      <w:pPr>
        <w:pStyle w:val="Default"/>
        <w:ind w:firstLine="708"/>
        <w:jc w:val="both"/>
        <w:rPr>
          <w:sz w:val="28"/>
          <w:szCs w:val="28"/>
        </w:rPr>
      </w:pPr>
      <w:r>
        <w:rPr>
          <w:sz w:val="28"/>
          <w:szCs w:val="28"/>
        </w:rPr>
        <w:t xml:space="preserve">Однако все эти перемены имели и оборотную сторону. Вместе с монархом в Бразилию переехало и его многочисленное окружение требовавшее выгодных должностей. Выросла армия. Высшее и среднее звено гражданской администрации и армейское командование комплектовались в основном за счет португальцев. Придворные не вникали в суть государственных проблем , занимались в основном устройством личных дел . Португальцы кичились своим происхождением и не скрывали презрение к уроженцам колонии. На местное население возлагалась обязанность содержать эту огромную армию чиновничества, военных и духовенства. Быстро росли налоги. Надежды бразильцев на лучшую жизнь сменились горьким разочарованием. В тоже время Бразилию будоражили известия о революционных событиях в других странах Южной и Центральной Америки. В Бразилии назревал революционный кризис. </w:t>
      </w:r>
    </w:p>
    <w:p>
      <w:pPr>
        <w:pStyle w:val="Default"/>
        <w:ind w:firstLine="708"/>
        <w:jc w:val="both"/>
        <w:rPr>
          <w:sz w:val="28"/>
          <w:szCs w:val="28"/>
        </w:rPr>
      </w:pPr>
      <w:r>
        <w:rPr>
          <w:sz w:val="28"/>
          <w:szCs w:val="28"/>
        </w:rPr>
        <w:t>Первым ярким его проявлением стало республиканское восстание в Пернамбуку ( март – май 1817 г. ). Восставшие создали временное правительство из представителей различных социальных групп – торговцев, военных, интеллигенции, землевладельцев и священнослужителей. Отменив все привилегии португальцев и новые налоги, правительство Пернамбуку занялось разработкой нового законодательства. Центральные власти бросили на подавление восставших  крупные армейские силы . Португальцы торопились, поскольку очаги восстания появились и в ряде соседних провинций . Всего 72 дня просуществовала республика Пенамбуку , но это событие оказало огромное влияние на умы бразильцев в последующее десятилетие .</w:t>
      </w:r>
    </w:p>
    <w:p>
      <w:pPr>
        <w:pStyle w:val="Default"/>
        <w:ind w:firstLine="708"/>
        <w:jc w:val="both"/>
        <w:rPr>
          <w:sz w:val="28"/>
          <w:szCs w:val="28"/>
        </w:rPr>
      </w:pPr>
      <w:r>
        <w:rPr>
          <w:sz w:val="28"/>
          <w:szCs w:val="28"/>
        </w:rPr>
        <w:t>Жоан 6 привык к Бразилии и не спешил возвращаться в клокотавшую политическим страстям Португалию.  Однако разразившаяся там в 1820 г. революция всколыхнула и Бразилию. Очень быстро и стремительно стали возникать  политические общества, в которых  велись горячите споры о будущем страны. Даже принц Педру, оставаясь полностью лояльным в отношении к отцу, не только посещал  аристократические салоны, превратившееся, по существу, в политические клубы, но и сам завел подобное новшество в своем дворце. Тем временем  кортесы вытребовали  Жона 6 в Лиссабон . Король оставил регентом в  Бразилии Педру и 4 июня 1821 г. прибыл в столицу Португалии . 23 сентября 1822 г. вступила в силу новая португальская  конституция , а 1 октября  король присягнул ей .</w:t>
      </w:r>
    </w:p>
    <w:p>
      <w:pPr>
        <w:pStyle w:val="Default"/>
        <w:ind w:firstLine="708"/>
        <w:jc w:val="both"/>
        <w:rPr>
          <w:sz w:val="28"/>
          <w:szCs w:val="28"/>
        </w:rPr>
      </w:pPr>
      <w:r>
        <w:rPr>
          <w:sz w:val="28"/>
          <w:szCs w:val="28"/>
        </w:rPr>
        <w:t>Вскоре стал вопрос о подчинении принца распоряжением из Лиссабона   в декабре 1821 г. португальские кортесы потребовали  возвращения Педру в Португалию . 9 января 1822 г. собралась камера Рио –де – Жайнеро . С речью к принцу  обратился ее президент Жозе Клементи Перейра , который призвал Педру остаться в Бразилии . Затем началось чтение петиций из различных районов страны , Среди писем и деклараций , направленных принцу , были зачитаны петиции  населения Рио – де –Жанейро , Риу – Гранди – ду - Сул , Санту – Антониу – де – Са и Маже .</w:t>
      </w:r>
    </w:p>
    <w:p>
      <w:pPr>
        <w:pStyle w:val="Default"/>
        <w:ind w:firstLine="708"/>
        <w:jc w:val="both"/>
        <w:rPr>
          <w:sz w:val="28"/>
          <w:szCs w:val="28"/>
        </w:rPr>
      </w:pPr>
      <w:r>
        <w:rPr>
          <w:sz w:val="28"/>
          <w:szCs w:val="28"/>
        </w:rPr>
        <w:t>Педру согласился остаться. Понимая , что выбор сделан, он вынужден был искать опору в консервативных бразильских кругах. С этим и было связано назначение в январе 1822 г. главой правительства Ж. Б. де Андрада . Одним из первых актов этого правительства стало распоряжение о возвращении  португальских войск в Европу. Стало ясно, что соотношение сил внутри Бразилии резко изменилось в пользу патриотов. По всей стране раздавался клич: « Независимость или смерть  !  »  7 сентября это произнес и прнц – регент, коронованный 12 октября 1822 г. как император Бразилии Педру 1. Прошло всего 30 лет с тех пор , когда Тирадентис отправился на эшафот за попытку осуществления лозунга, с которым пришел к власти в Бразилии представитель династии, приговарившей к смерти руководителя Инконфиденсии Минейры.</w:t>
      </w:r>
    </w:p>
    <w:p>
      <w:pPr>
        <w:pStyle w:val="Default"/>
        <w:ind w:firstLine="708"/>
        <w:jc w:val="both"/>
        <w:rPr>
          <w:sz w:val="28"/>
          <w:szCs w:val="28"/>
        </w:rPr>
      </w:pPr>
      <w:r>
        <w:rPr>
          <w:sz w:val="28"/>
          <w:szCs w:val="28"/>
        </w:rPr>
        <w:t>Провозглашение независимости обозначило новый этап борьбы в Бразилии между сторонниками ликвидации португальского засилья на всех уровнях власти и в экономической жизни и противниками каких – либо перемен.  Наиболее остро она протекла в Баии, где сопротивление португальцев и их ставленников было преодолено  при активном участии народных низов .</w:t>
      </w:r>
    </w:p>
    <w:p>
      <w:pPr>
        <w:pStyle w:val="Default"/>
        <w:ind w:firstLine="708"/>
        <w:jc w:val="both"/>
        <w:rPr>
          <w:sz w:val="28"/>
          <w:szCs w:val="28"/>
        </w:rPr>
      </w:pPr>
      <w:r>
        <w:rPr>
          <w:sz w:val="28"/>
          <w:szCs w:val="28"/>
        </w:rPr>
        <w:t>В отличие от бывших американских колоний Испании Бразилия обрела независимость без войны . Одним из важнейших последствий  этого стало сохранение целостности бывшей португальской колонии . Здесь не оказалось условий для соперничества неукротимо честолюбивых военачальников . Тема каудильизма и гипертрофированной роли военных, задавшая тон в истории 19 в. во многих странах Латинской Америки, в Бразилии звучала приглушенно.</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5:00Z</dcterms:created>
  <dc:creator>ZZZ</dc:creator>
  <dc:description/>
  <cp:keywords/>
  <dc:language>en-US</dc:language>
  <cp:lastModifiedBy>ZZZ</cp:lastModifiedBy>
  <dcterms:modified xsi:type="dcterms:W3CDTF">2017-05-29T09:26:00Z</dcterms:modified>
  <cp:revision>1</cp:revision>
  <dc:subject/>
  <dc:title>Тексты лекций по истории стран Латинской Америки Ч</dc:title>
</cp:coreProperties>
</file>