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вопросов для экзамена по предмету «История стран Азии и Африки»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 курс 1 семестр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итическое и социально-экономичное положение стран Азии и Африки в начале новейшего време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черты общественно-политического строя Китая к концу первой мировой войны. Подъем национально-освободительного дви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волюция 1925-1928 гг. в Кита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тай во время гражданской войны 1928-1937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ное и политическое развитие Японии в 1918 – 1928 гг. Особенности проявления мирового экономического кризиса в Япо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Япония в 1931-1941 гг. Военно-инфляционная коньюктура. Фашизация стр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шняя политика Японии в 1918-1941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пония в 1941-1945 гг. Война на Тихом океа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аны Индокитая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онезия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я после первой мировой войны. Подъем национально-освободительного движения в 1918-1922 гг. Гандиз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я в годы стабилизации капитализма и мирового экономичного кризи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я накануне и во время второй мировой вой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ран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урецкая национальная революция 1918-1923 гг. Кемализм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рецкая республика в 1923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шняя политика Турции в 1923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абские страны в 1918-1945 гг. Палестинская пробле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тенденции развития стран Тропической и Южной Африки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жно Африканский Союз в 1918-1945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чины и основные этапы краха колониальной системы после Второй мировой вой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ормы 1945-1951 гг. в Япо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черты экономичного и политического развития Японии в 50-е - первой половине 1970-х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ономический кризис 1974-1975 гг. и новые черты социально-экономичного развития Японии. Смены в расстановке  политических сил в середине 70-х - 90-е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бразование Южной Кореи, Тайваня, Сингапура, Гонконга в новые индустриальные страны. Смены в политической систе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оевание независимости Индией. "Курс Неру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рьба за продолжение "Курса Неру". Политика И. Ганди в концы 60-х - 70-я гг. ХХ 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итика модернизации Индии в 80-я - 90-я гг. ХХ ст. Смены в расстановке политических си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орьба демократичной и авторитарной тенденций в политической жизни Пакистана в 1947-1971 гг. Отделение Восточной Бенгалии. Попытки строительства "Исламского социализма" в 70-е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енная диктатура Зия-уль-Хака. Попытка демократизации политической жизни Пакистана в конце 80-х - 90-е гг. ХХ в. и новый военный перевор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ая война 1946-1949 гг. и режим "новой демократии" в Кита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о строительства социализма в Китае. "Большой скачек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Культурная революция" в Кита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ый этап китайских реформ в 1978-1988 гг. Общественно-политический кризис 1988-1989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ормирование китайского общества в 90-я гг. ХХ в. - первые годы ХХІ в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истические страны Индокитая в 1945 - начала 80-х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ормирование социализма в странах Индокит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истический эксперимент в Монголии и Северной Коре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иление национального движения в Иране в 50-е гг. "Белая революц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ламская революция в Иране. Характерные черты гражданского развития Ирана после революции 1979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прельская революция 1978 г. Гражданская война в Афганистане в последние десятилетия ХХ в. - начала ХХІ 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або-израильский конфлик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оевание независимости Индонезией. Строительство национального социали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ворот 1965 г. Становление новой экономической и политической систе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 Сухарто и его пад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рция в 1945 г. - 70-е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рнизация Турции в 80-е - 90-е гг. ХХ в. Проблемы политической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аудовская Аравия и Марокко как два типа монархии в арабском ми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иопия и Нигерия как примеры "социалистической ориентации" и капиталистического развития в Афр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 апартеида в ЮАР и ее кру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0:00Z</dcterms:created>
  <dc:creator>www</dc:creator>
  <dc:description/>
  <cp:keywords/>
  <dc:language>en-US</dc:language>
  <cp:lastModifiedBy>ZZZ</cp:lastModifiedBy>
  <dcterms:modified xsi:type="dcterms:W3CDTF">2015-12-30T07:50:00Z</dcterms:modified>
  <cp:revision>2</cp:revision>
  <dc:subject/>
  <dc:title>Список вопросов для экзамена по предмету «История стран Азии и Африки»</dc:title>
</cp:coreProperties>
</file>