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firstLine="425"/>
        <w:rPr>
          <w:sz w:val="28"/>
          <w:szCs w:val="28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spacing w:lineRule="auto" w:line="240" w:before="0" w:after="0"/>
        <w:ind w:right="-2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мельскі дз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жаўны ўніверсітэт</w:t>
      </w:r>
    </w:p>
    <w:p>
      <w:pPr>
        <w:pStyle w:val="Normal"/>
        <w:spacing w:lineRule="auto" w:line="240" w:before="0" w:after="0"/>
        <w:ind w:right="-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я Францыска Скарыны»</w:t>
      </w:r>
    </w:p>
    <w:p>
      <w:pPr>
        <w:pStyle w:val="Normal"/>
        <w:spacing w:lineRule="auto" w:line="240"/>
        <w:ind w:right="-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17"/>
      </w:tblGrid>
      <w:tr>
        <w:trPr>
          <w:trHeight w:val="248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рэктар па вучэбнай рабоце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 “ГДУ імя Ф. Скарыны”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І.В. Семчан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іс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зацвярджэння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гістрацыйны №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раб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ІСТОРЫ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ІН АЗІІ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ФРЫКІ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учэбная праграма ўстановы вышэ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й адукацыі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 вучэбнай дысцыпліне для спецыяльнасці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1 03 01 01 «Гісторы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айчынная і ўсеагульна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эт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істарычны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зва факультэта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ўсеагульнай гісторы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назва кафедр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2-3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4-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ыі 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гадз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ькасць гадзін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ычныя (семінарскія)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кі 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гадз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ькасць гадзі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     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раторны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кі 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я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гадз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ькасць гадзін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вы праект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 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я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стр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яго аўдыторных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зін па дысцыпліне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гадз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ькасць гадзін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рыманн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эйшай адукацы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зённа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яго гадзін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дысцыпліне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дз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ькасць гадзін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алі: Кротаў А.М., дацэнт, к.г.н., Талочка Д.М., дацэнт, к.г.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spacing w:before="60" w:after="20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эбная праграма складзена на аснове базавай вучэбнай праграмы, зацверджанай </w:t>
      </w:r>
      <w:r>
        <w:rPr>
          <w:rFonts w:cs="Times New Roman" w:ascii="Times New Roman" w:hAnsi="Times New Roman"/>
          <w:color w:val="000000"/>
          <w:sz w:val="28"/>
          <w:szCs w:val="28"/>
        </w:rPr>
        <w:t>____ ________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г., регістрацыйны нумар </w:t>
      </w:r>
      <w:r>
        <w:rPr>
          <w:rFonts w:cs="Times New Roman" w:ascii="Times New Roman" w:hAnsi="Times New Roman"/>
          <w:sz w:val="28"/>
          <w:szCs w:val="28"/>
        </w:rPr>
        <w:t>_____-________/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гледжана і рэкамендавана да зацвярджэння ў якасці рабочага варыянта на пасяджэнні кафедры ўсеагульнай гісторыі </w:t>
      </w:r>
    </w:p>
    <w:p>
      <w:pPr>
        <w:pStyle w:val="Normal"/>
        <w:spacing w:lineRule="auto" w:line="240"/>
        <w:ind w:left="43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, пратакол № __</w:t>
      </w:r>
    </w:p>
    <w:p>
      <w:pPr>
        <w:pStyle w:val="Normal"/>
        <w:spacing w:lineRule="auto" w:line="240" w:before="0" w:after="0"/>
        <w:ind w:left="432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гадчык кафедры </w:t>
      </w:r>
    </w:p>
    <w:p>
      <w:pPr>
        <w:pStyle w:val="Normal"/>
        <w:spacing w:lineRule="auto" w:line="240" w:before="0" w:after="0"/>
        <w:ind w:left="432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г.н., </w:t>
      </w:r>
      <w:r>
        <w:rPr>
          <w:rFonts w:cs="Times New Roman" w:ascii="Times New Roman" w:hAnsi="Times New Roman"/>
          <w:sz w:val="28"/>
          <w:szCs w:val="28"/>
          <w:lang w:val="ru-RU"/>
        </w:rPr>
        <w:t>дацэнт</w:t>
      </w:r>
      <w:r>
        <w:rPr>
          <w:rFonts w:cs="Times New Roman" w:ascii="Times New Roman" w:hAnsi="Times New Roman"/>
          <w:sz w:val="28"/>
          <w:szCs w:val="28"/>
        </w:rPr>
        <w:t xml:space="preserve"> __________ С. А. Черепк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обрана і рэкамендавана да зацвярджэння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дычным саветам гістарычнага факультэта </w:t>
      </w:r>
    </w:p>
    <w:p>
      <w:pPr>
        <w:pStyle w:val="Normal"/>
        <w:spacing w:lineRule="auto" w:line="240"/>
        <w:ind w:left="43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__</w:t>
      </w:r>
    </w:p>
    <w:p>
      <w:pPr>
        <w:pStyle w:val="Normal"/>
        <w:spacing w:lineRule="auto" w:line="240" w:before="0" w:after="0"/>
        <w:ind w:left="432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321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ыня </w:t>
      </w:r>
    </w:p>
    <w:p>
      <w:pPr>
        <w:pStyle w:val="Normal"/>
        <w:spacing w:lineRule="auto" w:line="240" w:before="0" w:after="0"/>
        <w:ind w:left="432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.г.н., дацэнт___________С. Б. Жыхараў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ЛУМАЧАЛЬНАЯ ЗАПІСКА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учэнне гісторыі краін Азіі і Афрыкі мае важнейшае навуковае і палітычнае значэнне, якое вызначаецца роляю народаў гэтых краін ва ўсеагульна-гістарычным працэсе. Усебаковае вывучэнне мінулага народаў Азіі і  Афрыкі дапаможа праясніць прычыны ператварэння краін з высокай старажытнай культурай у залежныя і каланіяльныя. Неабходна яно і для больш поўнага разумення працэсаў, якія адбываюцца ў краінах сучаснага Ўсход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“Гісторыя краін Азіі і Афрыкі” уключае даволі вялікі, аднак параўнальна сцісла выкладзены матэрыял аб мінулым многіх народаў, жыццё якіх працякала на вялізнай тэрыторыі, народаў – спадкаемцаў старажытных цывілізацый, лёс якіх і ў наступныя эпохі істотна адрозніваўся ад лёсу народаў Еўропы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этай</w:t>
      </w:r>
      <w:r>
        <w:rPr>
          <w:rFonts w:cs="Times New Roman" w:ascii="Times New Roman" w:hAnsi="Times New Roman"/>
          <w:sz w:val="24"/>
          <w:szCs w:val="24"/>
        </w:rPr>
        <w:t xml:space="preserve"> курса з’яўляецца сістэматызаванае засваенне студэнтамі ведаў па  гісторыі краін Азіі і Афрыкі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ы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вучэнне агульных заканамернасцей і асаблівасцей развіцця краін Азіі і Афрыкі перыяд сярэднявечча, новага і навейшага часу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гледжанне эвалюцыі "азіяцкага” спосаба вытворчасці, усходняй дэспатыі і  традыцыйнага грамадства ў перыяды сярэдневечча і новага часу;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із шляхоў сацыяльна–экан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га развіцця краін Азіі, Афрыкі  ў навейшы час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далагічнай асновай</w:t>
      </w:r>
      <w:r>
        <w:rPr>
          <w:rFonts w:cs="Times New Roman" w:ascii="Times New Roman" w:hAnsi="Times New Roman"/>
          <w:sz w:val="24"/>
          <w:szCs w:val="24"/>
        </w:rPr>
        <w:t xml:space="preserve"> курса з'яўляецца гістарыясофская канцэпцыя гістарычнага працэсу, якая асноўваецца на шматфактарным аналізе, у працэсе якога цывілізацыйным асаблівасцям надаецца галоўная ўваг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раналагічныя рамкі</w:t>
      </w:r>
      <w:r>
        <w:rPr>
          <w:rFonts w:cs="Times New Roman" w:ascii="Times New Roman" w:hAnsi="Times New Roman"/>
          <w:sz w:val="24"/>
          <w:szCs w:val="24"/>
        </w:rPr>
        <w:t xml:space="preserve"> курса – </w:t>
      </w:r>
      <w:r>
        <w:rPr>
          <w:rFonts w:cs="Times New Roman" w:ascii="Times New Roman" w:hAnsi="Times New Roman"/>
          <w:sz w:val="24"/>
          <w:szCs w:val="24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ача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-га</w:t>
      </w:r>
      <w:r>
        <w:rPr>
          <w:rFonts w:cs="Times New Roman" w:ascii="Times New Roman" w:hAnsi="Times New Roman"/>
          <w:sz w:val="24"/>
          <w:szCs w:val="24"/>
        </w:rPr>
        <w:t xml:space="preserve"> ст. У цэлым гэта адпавядае перыядам сярэднявечча, новага і навейшага часу у перыядызацыі сусветнай гісторыі. Аднак неабходна заўважыць, што рубяжы паміж старажытнасцю і сярэднявеччам, сярэднявеччам і новым часам, новым і навейшым часам ў значнай ступені з'яўляюцца ўмоўнымі і супярэчаць таму, што вынікае з заканамернасцей палітычнага, сацыяльна-эканамічнага і культурнага развіцця краін Усходу. Прымаючы гэтую перыядызацыю, мы аддаём даніну старой метадалагічнай традыцыі, але, пры гэтым, павінны мець на ўвазе, што: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зенне Заходняй Рымскай імперыі не з’яўляецца лёсавызначальнай падзеяй у жыцці народаў і краін Усходу;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т пасля ажыццяўлення вялікіх геаграфічных адкрыццяў і пачатку эпохі каланіялізму Ўсход працягваў жыць сваім традыцыйным жыццём аж да I-й паловы XIX ст. і толькі пасля прамысловай рэвалюцыі ў Еўропе пачынаецца новая эпоха ў яго гісторыі, калі каланіяльныя дзяржавы пачалі прыкладаць мэтанакіраваныя намаганні на трансфармацыю і мадэрнізацыю ўнутранай структуры краін Усходу, на поўнае падпарадкаванне іх рэсурсаў патрэбам і інтарэсам метраполій, на ўключэнне гэтых краін у сусветны рынак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э-факта у перыяд навейшай гісторыі краіны Азіі і Афрыкі ўступілі ні пас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сусветнай вайны, як прынята лічыць, а пасля таго, як стала распадацца сусветная каланіяльная сістэма. </w:t>
      </w:r>
    </w:p>
    <w:p>
      <w:pPr>
        <w:pStyle w:val="Style12"/>
        <w:spacing w:lineRule="auto" w:line="240" w:before="0" w:after="0"/>
        <w:ind w:left="708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ыяліст павінен </w:t>
      </w:r>
      <w:r>
        <w:rPr>
          <w:rFonts w:cs="Times New Roman" w:ascii="Times New Roman" w:hAnsi="Times New Roman"/>
          <w:b/>
          <w:sz w:val="24"/>
          <w:szCs w:val="24"/>
        </w:rPr>
        <w:t>ведац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ейшыя тэарэтычныя распрацоўкі ў галіне гісторыі краін Азіі і Афрыкі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уковыя працы, якія дазваляюць асэнсаваць каштоўнасці сусветнай цывілізацыі, у тым ліку і лакальных цывілізацый Усходу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рыніцы і навуковую літаратуру па гісторыі краін Азіі, Афрыкі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істарычныя факты, даты, падзеі, імёны гістарычных дзеячаў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ункцыянаванне разнастайных рэлігійных сістэм Усходу ва ўзаемасувязі іх з канкрэтным ходам гістарычнага працэсу на Ўсходз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саблівасці менталітэту людзей сярэдневяковага Ўсходу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ыяліст павінен </w:t>
      </w:r>
      <w:r>
        <w:rPr>
          <w:rFonts w:cs="Times New Roman" w:ascii="Times New Roman" w:hAnsi="Times New Roman"/>
          <w:b/>
          <w:sz w:val="24"/>
          <w:szCs w:val="24"/>
        </w:rPr>
        <w:t>умець</w:t>
      </w:r>
      <w:r>
        <w:rPr>
          <w:rFonts w:cs="Times New Roman" w:ascii="Times New Roman" w:hAnsi="Times New Roman"/>
          <w:sz w:val="24"/>
          <w:szCs w:val="24"/>
        </w:rPr>
        <w:t xml:space="preserve"> выкарыстоўвац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ы па гісторыі краін Азіі і Афрыкі ў вучэбнай, навукова-даследчыцкай і метадычнай дзейнасці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істарычныя крыніцы, навуковую і вучэбна-метадычную літаратуру, карты і іншыя наглядныя дапаможнікі па азначанай дысцыпліне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рама структурна і тэматычна адпавядае асноўным вычэбным дапаможнікам, рэкамендаваным Міністэрствам адукацыі Рэспублікі Беларусь для студэнтаў універсітэтаў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історыя краін Азіі і Афрыкі” вывучаецца студэнтамі 2-3 курсаў гістарычнага факультэта спецыяльнасці 1-21 03 01 01  «Гісторыя (айчынная і ўсеагульная)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'ёме </w:t>
      </w:r>
      <w:r>
        <w:rPr>
          <w:rFonts w:cs="Times New Roman" w:ascii="Times New Roman" w:hAnsi="Times New Roman"/>
          <w:sz w:val="24"/>
          <w:szCs w:val="24"/>
        </w:rPr>
        <w:t>230 гадзін, у т. л. 110 гадз. аудыторных заняткаў (з іх – 70 гадз. лекцыйных і 40 гадз. семінарскіх  заняткаў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ab/>
        <w:t xml:space="preserve"> 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МЕСТ ВУЧЭБНАГА МАТЭРЫЯЛА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зел 1 Краіны Азіі і Афрыкі ў сярэднявеччы</w:t>
      </w:r>
    </w:p>
    <w:p>
      <w:pPr>
        <w:pStyle w:val="Normal"/>
        <w:ind w:right="-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эма 1 </w:t>
      </w:r>
      <w:r>
        <w:rPr>
          <w:rFonts w:cs="Times New Roman" w:ascii="Times New Roman" w:hAnsi="Times New Roman"/>
          <w:b/>
          <w:bCs/>
          <w:sz w:val="24"/>
          <w:szCs w:val="24"/>
        </w:rPr>
        <w:t>Уводзін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сноўныя цывілізацыі Азіі і Афрыкі ў сярэднявеччы. Нераўнамернасць іх развіцця. Праблемы перыядызацыі. Праблема “усходняга” феадалізма. Асаблівасці дзяржаўна-палітычнага ладу на Ўсходзе і “азіяцкага” спосабу вытворчасці. Асаблівасці грамадстваў на Ўсходзе. Асноўныя рысы грамадскага ладу цывілізацый Азіі і  Афрыкі. Асноўныя асаблівасці рэлігійнага жыцця, культуры, ментальнасці народаў Усходу. Сувязі паміж цывілізацыямі. Дыхатамія “Захад – Усход” ў сярэднявечч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эма 2 Узнікненне Арабскага халіфата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родныя ўмовы, асноўныя заняткі насельніцтва Аравійскага паўвострава. Арабы-земляробы і бедуіны. Дзяржавы Паўднёвай Аравіі (Хім’ярыцкае царства, Саба і інш.).  Замежныя нашэсці і іх вынікі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ннедзяржаўныя ўтварэнні Лахмідаў, Гасанідаў, Кіндзідаў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ацыяльныя адносіны ў арабаў напярэдадні ўзнікнення ісламу. Мека як гандлёвы і рэлігійны цэнтр. Культурнае развіццё арабаў напярэдадні ўзнікнення ісламу. Рэлігійныя вераванні. Асваенне арабамі духоўнай спадчыны антычнай эпохі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хамед, яго жыццё і дзейнасць. Пропаведзі Мухамеда. Хіджра. Стварэнне мусульманскай супольнасці – умы. Пераўтварэнне яе ў першапачатковае ядро Халіфата. Асноўныя дагматы і каштоўнасці ісламу. Каран, яго структура і асноўны змест. Уплыў іудаізму і хрысціянства. Шарыят, яго асноўныя нормы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чатак аб’яднання арабаў. Стварэнне Арабскага халіфата – адзінай арабскай тэакратычнай дзяржавы. Першыя халіфы, іх палітыка. Заваёўніцкія паходы арабаў, прычыны іх поспехаў. Алі і барацьба за ўладу ў Халіфаце. Узнікненне харыджызму і шыізму. Асноўныя адрозненні шыізму ад сунізму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3 Халіфаты Амеядаў і Абасідаў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аліфат Амеядаў. Сацыяльныя адносіны ў дзяржаве. Працягванне заваяванняў. Распаўсюджанне ісламу і арабскай мовы. Унутраная барацьба ў халіфаце. Паўстанне Абу Мусліма. Падзенне Амеядскага халіфат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асідскі халіфат. Дзяржаўны лад, сацыяльныя адносіны, гаспадарка. Узвышэнне і распад Багдадскага халіфата. Дзяржавы, утвораныя на абломках Багдадскага халіфата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лыў мясцовых культурных здабыткаў і традыцый на араба-ісламскую культуру. Роля ісламу і арабскай мовы ў духоўным жыцці народаў халіфата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Ісламскае адраджэнне (сярэдзіна 8 – сярэдзіна 13 стст.)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іццё навукі, адукацыі, літататуры: аль-Біруні, Ібн Батута, Аль-Харэзмі, Ібн Сіна, Аль-Маары, А. Фірдаўсі, А. Рудакі, А. Хаям і інш. Суфізм, яго асноўныя каштоўнасці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хітэктура, выяўленчае мастацтва і дэкаратыўна-прыкладное мастацтва. Музыка ў араба-ісламскай культуры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4 Пярэдняя Азія і Паўночная Афрыка ў 8 – 15 стст.</w:t>
        <w:tab/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яржава Фацімідаў. Гаспадарка, сацыяльныя адносіны, рэлігія. Знешняя палітыка Фацімідаў. Крызіс Фацімідскага халіфата і яго падзенне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зяржава Айюбідаў. Салах-ад-Дзін і барацьба з крыжаносцамі. Палітычны крызіс ў дзяржаве Айюбідаў і яе распад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іпет пры мамлюках. Барацьба з манголамі. Бейбарс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яржавы Альмаравідаў і Альмахадаў у Магрыбе. Асаблівасці дзяржаўна-палітычнага ладу, сацыяльных адносін, гаспадаркі. Знешняя палітык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адальная раздробленасць у Магрыбе ў 13 – 15 стст. Захоп Паўночнай Афрыкі Асманскай імперыяй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5 Іран у сярэднявечч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аспад  Парфянскай дзяржавы. Аб’яднанне Ірана пад уладай дынастыі Сасанідаў. Дзяржаўны лад. Касты-саслоў’і. Зараастрызм. Роля зараастрыйскага жрэчаства ў грамадскім жыцці. Рэформы зараастрызма (Карцір, Атурпат Міхраспандан). Маніхейства, яго асноўныя каштоўнасці. Лёс маніхейства ў Іране. Маздакіцкі рух. Унутраная палітыка Кавада. Рэформы Хасрова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ешняя палітыка Сасанідскай дзяржавы: войны з Рымскай імперыяй і Візантыяй, Кушанскім царствам, эфталітамі і кідарытамі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ран у познесасанідскую эпоху. Арабскае нашэсце і гібель Сасанідскай дзяржавы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ран у складзе Амеядскага і Абасідскага халіфатаў. Распаўсюджванне  ісламу і арабскай мовы. Персідскія ўплывы ў халіфаце. Сацыяльныя адносіны, гаспадарка. Паўстанні Муканы, Бабека і інш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зяржавы на тэрыторыі Ірана і Сярэдняй Азіі пасля распаду Багдадскага халіфата (Буідаў і Саманідаў). Усходні Іран і Сярэдняя Азія ў дзяржаве Газнявідаў. Сельджукскае заваяванне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яржава ісмаілітаў: асаблівасці дзяржаўна-палітычнай структуры, сацыяльныя адносіны. Ідэалогія ісмаілітаў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яржава Харэзмшахаў у Сярэдняй Азіі. Мангольскае заваяванне Сярэдняй Азіі і Ірана. Дзяржава Хулагідаў. Сацыяльныя адносіны, падатковая сістэма. Паўстанне сарбедараў, стварэнне іх дзяржавы, грамадскія адносіны ў ей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імур і яго паходы. Дзяржава Цімура. Дзяржавы Цімурыдаў. Стварэнне Бухарскага ханств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ран пад уладай Сефевідаў. Дзяржаўны лад, сацыяльныя адносіны, рэлігія. Росквіт Сефевідскай дзяржавы пры Абасе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Знешняя палітык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6 Цюркі ў 6 – 1-й палове 13 ст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ансалідацыя цюркскіх плямёнаў у 1-й палове 6 ст. Стварэнне Першага цюркскага  каганата. Дзяржаўны лад, арганізацыя войска. Сацыяльная структура. Гаспадарка. Заваяванні каганата. Унутраны крызіс ў канцы 6-га ст. і распад Першага цюркскага каганата. Усходнецюркскі і Заходнецюркскі каганаты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алітычная сітуацыя ў Цэнтральнай Азіі ў 2-й палове 7 ст. і прадумовы адраджэння цюркскай імперыі. Другі цюркскі каганат: дзяржаўны і сацыяльны лад, гаспадарка. Унутраная і знешняя палітыка. Аслабленне і распад Другога цюркскага каганата. Уйгурскі каганат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ітычная сітуацыя ў Цэнтральнай Азіі і ў паўночнай частцы Сярэдняй Азіі ў 9 – 10 стст. Кансалідацыя агузскіх і роднасных ім плямёнаў. Узнікненне Сельджукскай дзяржавы ў Сярэдняй Азіі. Сельджукскія заваяванні. Дзяржава Вялікіх Сельджукаў: дзяржаўны і грамадскі лад, гаспадар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ад дзяржавы Вялікіх Сельджукаў: Усходнесельджукскі (Харасанскі), і Заходнесельджукскі (Іракскі) султанаты. Іканійскі (Румскі) султанат, яго дзяржаўны і сацыяльны лад, гаспадарка. Першы крыжовы паход і яго вынікі для сельджукаў. Мангольскае нашэсце і заняпад Іканійскага султанат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7 Асманская дзяржава ў другой палове 13 – пачатку 17 ст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звышэнне Асманскага бейліка. Аб’яднанне  турэцкіх  эміратаў пад уладай Асманаў. Заваяванне Балканскага паўвострава. Прычыны поспехаў Асманаў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аенна-ленная сістэма ў Асманскай дзяржаве, яе сутнасць. Дзяржаўны лад. Рэлігійныя адносіны, роля духавенства ў палітычным і грамадскім жыцці. Асманскае войска. Паход Цімура ў Малую Азію. Мехмед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і аднаўленне Асманскай дзяржавы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хоп Канстанцінопаля. Утварэнне Асманскай імперыі. Сістэма кіравання дзяржавай. Развіццё ваенна-леннай сістэмы. Роля капыкулу ў дзяржаўна-палітычным жыцці імперыі. Кодэкс Мехмеда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ціха. Становішча падпарадкаваных народаў. Сістэма мілетаў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урэцкія заваяванні ў 1-й палове 16 ст. у Еўропе, Азіі, Афрыцы. Сялім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уз. Сулейман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уні. Турэцкі фактар ў сістэме міжнародных адносін. Дагаворы Турцыі з Францыяй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няпад ваенна-леннай сістэмы. “Джэлялійская смута”. Спробы аднаўлення магутнасці Асманскай дзяржавы. Дзейнасць Мехмеда Кёпрулю. Знешняя палітыка Асманскай імперыі 2-й паловы 16 –  пачатку 17 ст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ультура асманскай Турцыі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8 Індыя ў сярэднявечч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зяржава Гуптаў. Нашэсце гунаў-эфталітаў. Палітычны поліцэнтрызм. Дзяржава Харшы. Экспансія раджпутаў. Дзяржавы Гурджара-Праціхараў, Палаў і Раштракутаў. Палітычная раздробленасць 11 – 12 стст. Знешнія ўварванні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аблівасці сацыяльнай структуры. Варна-каставы лад. Аграрныя адносіны. Формы феадальнай уласнасці. Індыйская абшчына. Рамяство і гандаль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а раннесярэдневяковай Індыі. Лёсы будызму. Індуізм, яго асноўныя каштоўнасці. Пранікненне ісламу.</w:t>
        <w:tab/>
        <w:t xml:space="preserve">Паходы ў Індыю Махмуда Газнявіда. Пашырэнне ісламскай экспансіі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элійскі султанат. Дзяржаўны і грамадскі лад, аграрныя адносіны. Жыццё гарадоў. Знешняя палітыка дэлійскіх султанаў. Уварванне Цімур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зяржавы Бахмані і Віджаянагар. Асаблівасці сацыяльных і рэлігійных адносі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’яўленне еўрапейцаў у Індыі. Першыя каланіяльныя захопы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ур, яго паходы. Стварэнне дзяржавы Вялікіх Маголаў. Дзяржаўны лад. Формы  землеўладання. Рамяство і гандаль. Этнічныя і канфесійныя адносіны. Сікхізм. Росквіт імперыі Вялікіх Маголаў у праўленне Акбара (1556-1605 гг.). Асноўныя рысы яго ўнутранай і знешняй палітыкі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і навука сярэдневяковай Індыі.  Навуковыя дасягненні. Літаратура. Храмавае і свецкае дойлідства. Прыкладное мастац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9  Кітай у сярэднявечч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ерыяд Саньго (Трохцарства). Феадалізацыя Кітая. Прыватная і дзяржаўная ўласнасць на зямлю. Усталяванне дзяржаўнай надзельнай сістэмы. Кітай і качэўнікі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наўленне кітайскай імперыі. Дынастыі Суй і Тан. Структура кітайскага грамадства. Дзяржаўны апарат. Заняпад дзяржаўнай надзельнай сістэмы, усталяванне прыватнай уласнасці на зямлю. Усобіцы, сялянская вайна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. Падзенне дынастыі Тан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’яднанне краіны дынастыяй Сун. Аграрныя адносіны. Рамяство, гандаль, гарадское жыццё ў 10 – 12 стст. Напады качэўнікаў. Дзяржавы Ляо, Сі Ся, Цзінь на поўначы Кіта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нгольскае заваяванне Кітая. Кітай пад мангольскім панаваннем – імперыя Юань. Заняпад эканомікі, культуры. Паўстанне “чырвоных войск” і звяржэнне мангольскага панавання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чатак дынастыі Мін. Аграрныя адносіны. Развіццё рамяства, гандлю, узнікненне мануфактур. Сацыяльныя адносіны ў познесярэдневяковым Кітаі. Аслабленне імператарскай улады. Знешняя палітыка імперыі Мін. Чжэн Чэ. Тумуская катастрофа. Сялянская вайна 17 ст. Захоп Кітая маньчжурамі. Пачатак Цынскай імперыі. Прычыны замаруджвання гістарычнага развіцця Кітая ў познім сярэднявеччы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ітайская сярэдневяковая культура і навука. Пачатак кнігадрукавання і развіццё друкарскай справы. Асноўныя навукова-тэхнічныя вынаходніцтвы сярэдневяковага Кітая. Развіццё гуманітарных навук. Акадэмія Хань-лінь. Гістарычная навука ў сярэдневяковым Кітаі. Кітайская літаратура. Выяўленчае мастацтва, архітэктура. Адукацыя і яе ўзровень. Рэлігіі сярэдневяковага Кітая (канфуцыянства, будызм, даасізм), іх асноўныя каштоўнасці і роля ў грамадскім і духоўным жыцці. Светаўспрыманне сярэдневяковых кітайцаў. “Паднябесная” і “варвары”. Рытуалізацыя жыцця сярэдневяковага кітайскага грамадства. Штодзённы быт, звычаі, абрады кітайцаў у сярэднявеччы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эма 10 Сярэдневяковая Манголія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ыродныя ўмовы, асноўныя гаспадарчыя заняткі манголаў. “Лясныя” манголы і манголы-качэўнікі. Асаблівасці грамадскіх адносін у манголаў-качэўнікаў. Узаемаадносіны з суседнімі народамі. Першыя дзяржаўныя ўтварэнні. Тэмуджын, яго саюз і барацьба з Чжамухой і Ван-ханам. Аб’яднанне  мангольскіх плямёнаў пад уладай Чынгіз-хана. Арганізацыя войска. Асаблівасці дзяржаўнага ладу і сацыяльных адносін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шыя паходы манголаў. Напад на Паўночны Кітай. Паход на дзяржаву Харэзмшахаў і ў Закаўказзе. Бітва на рацэ Калцы. Паражэнне ад волжскіх булгар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ангольская дзяржава пасля смерці Чынгі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хана. Захоп Кітая. Паход Бату на Волжскую Булгарыю, Русь і ў Цэнтральную Еўропу. Паход Хулагу ў Іран і на Блізкі Ўсход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арацьба за ўладу пасля смерці Ўгэдэя. Распад Мангольскай дзяржавы на ўлусы. Вынікі мангольскіх заваяванняў для захопленых краін і самой Манголіі. Заняпад Манголіі. Узмацненне заходніх манголаў – айратаў. Іх барацьба за ўладу над Манголіяй і яе вынікі. Новае аб'яднанне Манголіі Даян-ханам. Узнаўленне міжусобнай барацьбы ў сярэдзіне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XV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. Маньчжурскае нашэсц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а манголаў. Рэлігійныя вераванні. Ламаіз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11 Паўднёва-Усходняя Азія ў сярэднявечч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ярэдневяковы В’етнам. Кітайскае панаванне. Стварэнне незалежнай в’етнамскай дзяржавы. Сацыяльныя адносіны ў Дайв’еце. Знешняя палітыка. Дынастыя Чанаў. Барацьба з мангольскімі нашэсцямі. Прыход да ўлады дынастыі Ле. Узмацненне Дайв’ета. Барацьба Нгуенаў і Чыней. Раскол дзяржавы. В’етнамская сярэдневяковая культур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амбоджа ў сярэднявеччы. Утварэнне Ангкорскай дзяржавы (Камбуджадэшы). Яе знешняя палітыка. Заняпад Ангкора. Сацыяльная структура. Дзяржаўны лад. Культ Шывы. Храмавае дойлідств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ершыя дзяржаўныя ўтварэнні на тэрыторыі Бірмы. Паганская імперыя. Дзяржаўны лад, сацыяльная структура. Будызм у Бірме. Барацьба з мангольскім нашэсцем. Феадальная раздробленасць. Дзяржава Таунгу. З’яўленне еўрапейцаў, каланіяльная экспансія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айская дзяржава Аюцыя. Дзяржаўны лад. Аграрныя адносіны. Бірманскае нашэсце. Узмацненне Сіяма ў канцы 16 с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ннесярэдневяковыя дзяржавы Інданезійскага архіпелага. Рэлігія ў грамадскім і духоўным жыцці. Пранікненне ісламу. Дзяржава Маджапахіт. Гаджа Мада. Сацыяльныя адносіны, гаспадарка. Рэлігіі Маджапахіта. Знешнія адносіны. Мусульманскія дзяржавы. Экспансія Партугаліі і Галандыі на Інданезійскі архіпела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12 Японія ў сярэднявечч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ачатак працэсу складвання дзяржавы ў Японіі. Генезіс феадальных адносін. Утварэнне саюзу плямён Ямата. Сацыяльная дыферэнцыяцыя. Рабы і “бэ” ў Японіі. Сінтаізм, яго міфалогія, асноўныя каштоўнасці, сувязь з грамадскімі адносінамі. Распаўсюджванне будызм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ераварот Тайка. Стварэнне адзінай дзяржавы. Дзяржаўны і сацыяльны  лад. Усталяванне дзяржаўнай надзельнай сістэмы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ост прыватнай зямельнай ўласнасці. Сістэма сёэн. Адносіны сюзерэнітэту-васалітэту. Барацьба за ўладу. Сёгунат Мінамота (перыяд Камакура). Складванне самурайскага саслоўя. Бусідо – кодэкс самурайскай этыкі, яго асноўныя каштоўнасці. Сістэма самурайскага выхавання, роля ў ім дзэн-будызм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арацьба з мангольскім нашэсцем. Сацыяльна-эканамічнае жыццё. Японскія сярэдневяковыя гарад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еадальная раздробленасць. Сёгунат Асікага (перыяд Мурамаці). Працэс аб’яднання Японіі. Ода Набунага. Таятомі Хідэёсі, Іэясу Такугава. Усталяванне сёгуната Такугава. Асаблівасці дзяржаўнага ладу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іццё эканомікі. Узнікненне мануфактур. Гандаль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аблівасці грамадскай структуры і грамадскіх адносін. Складванне сістэмы саслоўяў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'яўленне еўрапейцаў ў Японіі. Пранікненне ў краіну хрысціянства і яго роля. Пачатак палітыкі “самаізаляцыі”, яе прычыны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сярэдневяковай Японіі. Уплыў Кітая. Навука. Японская літаратура, яе асаблівасці і жанры. Кнігадрукаванне. Выяўленчае мастацтва, архітэктура. Японскі тэатр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13 Сярэдневяковая Карэя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зяржавы Кагуро, Пэкчэ, Сіла. Сацыяльна-эканамічныя адносіны. Гаспадарка. Уплыў кітайскай цывілізацыі. Барацьба паміж карэйскімі дзяржавамі. Кітайскія нашэсці. Аб’яднанне Карэі дзяржавай Сіла. Новае аб’яднанне Карэі дзяржавай Каро. Аграрныя адносіны ў Карэі, дзяржаўны лад. Рамяство, гандаль, знешнія адносін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собіцы. Мангольскае нашэсце і страта Карэяй незалежнасці. Звяржэнне мангольскага панавання. Прыход да ўлады дынастыі Лі. Рэформы дзяржаўнага кіравання. Сацыяльная структур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ітуацыя ў Карэі ў канцы 15 – 16 ст. Японскія паходы ў Карэю. Дзейнасць Лі Сунсіна. Дапамога Кітая і выгнанне японскіх захопнікаў. Маньчжурскае нашэсц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элігіі сярэдневяковай Карэі. Навука. Гістарычныя працы. Кнігадрукаванне. Літаратура. Выяўленчае мастацтва і літаратур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14 Трапічная і Паўднёвая Афрыка ў сярэднявечч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Цывілізацыйнае развіццё Чорнай Афрыкі ў раннім сярэднявеччы. Асноўныя асаблівасці грамадскіх адносін. Асаблівасці гаспадаркі. Праблема рабства. Рэлігійныя вераванні.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ярэдневяковая Эфіопія. Дзяржава Аксум. Дзяржаўны лад, аграрныя адносіны, сацыяльная структура. Прыняцце хрысціянства. Знешняя палітыка Аксума. Прыход да ўлады Саламонавай дынастыі. Сацыяльныя адносіны. Гаспадарка. Барацьба з самалійскімі эміратамі. Партугальская экспансія ў Эфіопію і яе вынікі. Культура сярэдневяковай Эфіопіі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яржавы Заходняга Судана ў сярэднявеччы (Гана, Малі, Сангайская дзяржава, гарады-дзяржавы хаўса, йоруба). Асаблівасці працэсу фарміравання дзяржаўнасці. Сацыяльныя адносіны. Гаспадарка. Пранікненне ісламу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га ў сярэднявеччы. Дзяржаўны лад, сацыяльна-эканамічныя адносіны.  Пранікненне партугальцаў у Конга. Прыняцце хрысціянства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наматапа: дзяржаўны лад, сацыяльная структура, гаспадарка. Гарады-дзяржавы суахілі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ывізацыя дзеянняў еўрапейцаў у Трапічнай і Паўднёвай Афрыцы. Пачатак гандлю рабамі, яго вынікі для афрыканскіх народаў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2 Краіны Азіі і Афрыкі ў новы час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ма 15 Цывілізацыі Ўсходу ў пачатку Новага часу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 час ў гісторыі краін Усходу: тэрмін і яго змест у рамках сусветна-гістарычных і лакальна-гістарычных канцэпцый. Мадэль гістарычнага развіцця краін Азіі і Афрыкі на пачатку Новага часу. Асаблівасці дзяржаўна-палітычнага ладу, гаспадаркі, грамадскіх адносін. Роля рэлігіі. Ментальна-псіхалагічны тып асобы, спосаб яе сацыялізацыі. Уяўленні аб вярхоўнай уладз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лікія геаграфічныя адкрыцці і пачатак каланіяльных захопаў у краінах Усходу. Гандлёвы каланіялізм. Дзейнасць еўрапейскіх Ост-Індскіх кампаній, іх уплыў на развіццё каланіялізму. Асноўныя кірункі і метады каланіяльнай дзейнасці еўрапейскіх краін. Хрысціянскія місіі на Ўсходз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блема раннекапіталістычнага этапу ў гісторыі каланіялізму. Меркантылізм і каланіяльная экспансія. Гандаль рабамі. Прычыны трансфармацыі характару еўрапейскага каланіялізму к пачатку 19 ст. (грамадска-гаспадарчыя, ваенна-палітычныя, ідэалагічны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аўленне прамысловага капіталізму ў Еўропе ў 19 ст. і яго ўплыў на развіццё каланіяльнай сістэмы. Фрытрэдэрства: яго ўплыў на характар каланіяльнай экспансіі, асаблівасці ўзаемадзеяння метраполій і калоній. Каланіяльныя імперыі. Трансфармуючае ўздзеянне еўрапейскага каланіялізму на традыцыйныя грамадствы краін Усходу. Фактары, якія абумовілі пачатак працэсу мадэрнізацыі у краінах Усходу. Фенамен “ахавальнай мадэрнізацыі”: змест, спецыфіка, вынікі. Эканамічныя і сацыяльныя складаючыя працэсу мадэрнізацыі ў краінах Усходу і іх спецыфіка: зараджэнне капіталізму, развіццё навукі і тэхнікі, станаўленне новых сацыяльных пластоў. Змены ў грамадска-палітычнай думцы: асветніцтва, рэфарматарства, нацыяналізм. Нацыянальна-вызваленчы рух як частка працэсу мадэрнізацыі. Азіяцкія рэвалюцыі пачатку 20 ст. Спецыфіка японскага варыянта мадэрнізацыі эпохі Мэйд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16 Асманская імперыя ў новы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чатак структурнага крызісу Асманскай імперыі ў 17 – 1-й палове 18 ст.  Крызіс ваенна-леннай сістэмы: асноўныя рысы. Эвалюцыя аграрных адносін. Стан рамясла і гандлю. Трансфармацыя ў складзе асманскай правячай эліты. Крызіс ваенна-леннай арганізацыі. Разлажэнне янычарскага войска. Пачатак ваенных паражэнняў асманаў. Змена характару адносін паміж Портай і еўрапейскімі дзяржавамі. Франка-турэцкі дагавор 1740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глыбленне крызісу Асманскай імперыі ў другой палове 18 ст. Крызіс імперскіх парадкаў. Рост цэнтрабежных тэндэнцый. З’яўленне незалежных і паўнезалежных правіцеляў у Алжыры, Егіпце, Лівіі, Ліване, Тунісе. Узнікненне дзяржавы Саўдзітаў у Аравіі. Сітуацыя на Балканах: сацыяльна-эканамічныя зрухі, фарміраванне ідэі вызвалення і нацыянальнага адраджэння ў хрысціянскіх народаў імперыі. “Усходняе пытанне”: прадумовы, сутнасць, удзельнікі і іх інтарэ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эформы Селіма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як прыклад “ахоўнай мадэрнізацыі”. Сістэма “нізам-і-джэдзід”. Прычыны правалу пачатковага этапа мадэрнізацыі імперыі. Пераўтварэнні Махмуда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поспехі і няўдачы. Абвастрэнне “усходняга пытання” у перыяд барацьбы грэкаў. Турэцка-егіпецкія канфлікты: прычыны, хада, вынік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льханейскі хат-і-шэрыф 1839 г. і рэформы першага этапа танзімата.  Рэшыд-паша. Крымская вайна і яе ўздзеянне на расстаноўку сіл ва “усходнем пытанні”. Хат-і-хумаюн 1856 г. Пераўтварэнні 50-60-х гг. 19 ст. Значэнне рэформ перыяда танзіма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раджэнне канстытуцыйнага руху. Развіццё асветніцкіх ідэй. І. Шынасі і Н. Кемаль. “Новыя асманы”: характар суполкі, асноўныя этапы дзейнасці, ідэя пераўтварэння дзяржаўнага ладу, канцэпцыя асм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бвастрэнне становішча на Балканах: “баснійскі крызіс”. Мідхат-паша і яго роля ў палітычных падзеях сярэдзіны 70-х гг. 19 ст. Канстытуцыя 1876 г.: абставіны яе абвяшчэння, асноўныя палажэнні, ацэнка. Правал міжнароднай канферэнцыі ў Стамбуле і абвастрэнне “усходняга пытання”. Руска-турэцкая вайна 1877-1878 гг. Сан-Стэфанскі дагавор і Берлінскі тракта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н эканомікі Асманскай імперыі ў канцы 19 – пачатку 20 ст. Зараджэнне асродкаў капіталізму. Роля нетурэцкіх этнасаў у прадпрымальніцтве. Дзейнасць іншаземнага капіталу. Праблема Атаманскага доўгу і ўстанаўленне фінансавага кантролю над Портай. Барацьба дзяржаў за чыгуначныя канцэсіі. Абдул-Хамід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“Зулюм”: асноўныя рысы. Распальванне нацыянальнай розні. Ідэі панісламізма. Знешняя палітыка Абдул-Хаміда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>. Эвалюцыя “усходняга пытанн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міраванне апазіцыі рэжыму “зулюм”: арганізацыя “Яднанне і прагрэс”. Кангрэсы іціхадыстаў 1902 і 1907 гг., іх рашэнні. Аднаўленне канстытуцыі 1876 г. Праграма іціхадыстаў, выбары ў парламент. Спроба контррэвалюцыйнага перавароту і нізлажэнне Абдул-Хаміда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>. Ацэнка падзей 1908-1909 г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нутраная палітыка младатурак. Барацьба за ўладу паміж младатурэцкімі палітычнымі партыямі. Прыход да ўлады трыўмвірата. Знешняя палітыка младатурак: збліжэнне з Германіяй, Балканскія войны, страта Лівіі. Крызіс дактрыны асманізму. Зараджэнне ідэі тюркізму (Зія Гёк Алп). Абвастрэнне супярэчнасцей паміж вялікімі дзяржавамі па “усходняму пытанню”. Абставіны ўступлення Асманскай імперыі ў Першую сусветную вайну. Хада ваенных дзеянняў. Узмацненне антытурэцкіх настрояў у арабскіх правінцыях. Перагаворы з хашымітамі. Паўстанне ў Хіджазе. Тайныя перагаворы Англіі і Францыі аб падзеле арабскіх краін 1916 г. Дэкларацыя Бальфура аб стварэнні яўрэйскага “нацыянальнага ачагу” у Палесціне. Эканамічная і сацыяльна-палітычная сітуацыя ў краіне ў канцы вайны. Капітуляцыя Турцыі. Мудроскае перамір’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эма 17 Арабскія краіны ў новы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гіп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аноўка ў Егіп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ў канцы 18 ст.: узмацненне пазіцый мамлюкаў. Экспедыцыя Напалеона 1798-1801 гг. і яе вынікі. Прыход да ўлады Мухамеда Алі. Барацьба з мамлюкамі. Рэформы Мухамеда Алі і іх вынікі. Знешняя палітыка Мухамеда Алі. Турэцка-егіпецкія канфлікты і капітуляцыя 1841 г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арацьба ў правячай эліце Егіпта пасля смерці Мухамеда Алі. Палітыка Саіда і Ісмаіла: ліберальныя рэформы 1854-1879 гг. Арабізацыя арміі і дзяржаўнага апарату. Егіпет як аўтаномная правінцыя Асманскай імперы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гла-французскае саперніцтва ў Егіпце. Французскі праект будаўніцтва марскога судаходнага канала. Ф. дэ Лесэпс. Будаўніцтва Суэцкага канала і фінансавае банкроцтва Егіпта. Устанаўленне англа-егіпецкага кантролю над егіпецкімі фінансамі. Утварэнне “еўрапейскага кабінета” і яго дзейнасць. Рост недавольства ў краіне. Актывізацыя грамадска-палітычнай і рэлігійнай думкі. Асветніцкі рух. Зараджэнне нацыяналістычных арганізацый. Настроі ў егіпецкай арміі, пазіцыя “афіцэраў-фелахаў”.  А. Арабі. Выступленне арміі ў 1879 і 1881 гг.: змены ў расстаноўцы палітычных сіл. “Рэвалюцыя” 9 верасня 1881 г. Прыход ватаністаў да ўлады. Пазіцыя еўрапейскіх дзяржаў. Англа-егіпецкая вайна 1882 г. Вынікі паўстання Арабі-паш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рытанскі акупацыйны рэжым у Егіпце. Палітыка лорда Кромера: вырашэнне пытання аб егіпецкім доўгу, рэжым Суэцкага канала, курс на развіццё бавоўнаводства. Каланіяльны капіталізм. Фарміраванне палітычных партый і арганізацый сучаснага тыпу. М. Каміль. Грамадска-палітычны ўздым 1906-1912 гг. Пачатак вайны Англіі з Турцыяй і ўстанаўленне пратэктарату над Егіптам. Значэнне Егіпта для Англіі у гады Першай сусветнай ва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ан. Агульная характарыстыка: этнанацыянальны склад насельніцтва, рэлігія, гаспадарка, палітыка турэцкай адміністрацыі. Узмацненне падатковай эксплуатацыі насельніцтва Судана ў 1870-я гг. Нарастанне недавольства ў краіне, роля рэлігійнага фактару. Мухамед Ахмед. Паўстанне махдыстаў 1881-1898 гг.: перыядызацыя, характарыстыка этапаў. Станаўленне незалежнай махдысцкай дзяржавы. Англійская інтэрвенцыя. Устанаўленне англа-егіпецкага кандамініума (1899 г.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раіны Арабскага Усходу (Машрыка). Палітыка асманскіх улад у арабскіх вілаетах. Вынікі танзімацкіх рэформ.  Пачатак крызісу арабскага традыцыйнага грамадства, трансфармацыя сацыяльнай структуры, нераўнамернасць гэтага працэсу. Актывізацыя грамадскай думкі: асветніцтва, панісламізм, мусульманскае рэфарматарства, канцэпцыі арабскага нацыяналізму. Асобая роля Лівана ў Арабскам Адраджэнні. Масавыя рухі (2-я палова 19 – пачатак 20 ст.): друзска-мараніцкі антаганізм у Ліване, антытурэцкія выступленні алавітаў Сірыі, рухі за аднаўленне дзяржавы Саудзітаў у Аравіі, паўстанні ў Йемене. Арабскі Ўсход і еўрапейскія дзяржавы. Вызваленчая барацьба арабаў Машрыка супраць турэцкага панавання ў гады Першай сусветнай в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іны Арабскага Захаду (Магрыба): агульнае і асаблівае. Праўленне дзеяў у Алжыры. Інтэрвенцыя Францыі. Характарыстыка французскага каланіяльнага рэжыму ў Алжыры. Пачатак трансфармацыі алжырскага грамадства. Асаблівасці антыкаланіяльнага пратэсту на мяжы 19-20 стст.: традыцыяналісты і “мусульфранкі”. Хусейнідскі Туніс. Спробы еўрапеізацыі (30-50-я гг. 19 ст.). Інтарэсы дзяржаў у Тунісе. Устанаўленне французскага пратэктарату. Марока: этнапалітычная і сацыяльна-эканамічная сітуацыя. Барацьба еўрапейскіх дзяржаў за падзел Марока. Уварванне Францыі, дагавор аб пратэктараце. Лівія: праўленне Караманлы, другое заваяванне туркамі Трыпалітаніі (1835 г.), ордэн Сенусійя і яго адносіны з турэцкімі ўладамі. Агрэсія Італіі ў Лівіі, роля сенусітаў у арганізацыі сапраціўлення каланізатарам. Вынікі каланіяльнага падзелу Паўночнай Афрык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18 Іран у новы ч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пад імперыі Сефевідаў у пачатку 18 ст. Заваяванне Ірана афганцамі і яго вынікі. Надзір-хан і яго барацьба за вызваленне і аб’яднанне краіны. Дзяржава Надзір-шаха Афшара. Эпоха міжусобіц: зенды і каджары. Керым-хан Зенд. Прыход да ўлады дынастыі Каджараў. Арганізацыя цэнтральнай улады, сістэма адміністрацыйнага кіравання краінай. Духавенства: яго фінансавае становішча і сацыяльна-палітычная роля. Этнічны склад насельніцтва, роля качавого фактару. Стан земляробства, формы ўласнасці на зямлю. Характар адносін паміж земляробам і землеўласнікам. Развіццё гарадоў: рамяство, ганда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візацыя палітыкі еўрапейскіх дзяржаў у Іране на мяжы 18-19 стст. Руска-іранскія войны і іх вынікі. Герацкі канфлікт: прычыны, хада, вынікі. Пазіцыі іншаземных дзяржаў у Іране к сярэдзіне 19 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 бабідаў. Яго унутраныя і знешнія прадумовы. Перыядызацыя. Постаць Баба. Асноўныя палажэнні яго вучэння аб справядлівым грамадстве. Сацыяльны склад бабідаў. Сходка ў Бедашце: размежаванне сярод прыхільнікаў Баба. Радыкальны кірунак: прадстаўнікі, ідэі, метады. Падаўленне бабідскага руху. Яго значэнне. Бехаі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ановішча ў Іране ў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ходу да ўлады мірзы Тагі-хана. Яго рэформы. Эканамічная палітыка. Адносіны да палітыкі Тагі-хана Расіі і Англіі. Актывізацыя праціўнікаў рэформ і адстаўка мірзы. Прычыны няўдач мадэрнізацыі І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аўтварэнне Ірана ў паўкалонію Англіі і Расіі. Формы і метады іх пранікнення ў Іран. Англа-рускае пагадненне аб падзеле Ірана 1907 г.: прадумовы, змест, вынікі. Характар эканамічных і сацыяльных працэсаў у Іране ў апошняй трэці 19 – пачатку 20 ст. Асаблівасці генезісу капіталістычнага ўкладу, роля знешняга фактару. Пачатковы працэс фарміравання іранскага нацыяналізму. Першыя нацыяналісты і іх ідэі. Масавы рух за ліквідацыю англійскай тытунёвай манаполі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стытуцыйны рух 1905-1911 гг. у Іране: прадумовы, удзельнікі і іх мэты, роля шыіцкага духавенства, характарыстыка этапаў, вынік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ран у гады Першай сусветнай вайны: стаўленне да ваюючых дзяржаў, барацьба ўнутры краіны адносна пазіцыі ў вайне.  “Камітэт нацыянальнай абароны” ў Куме і “нацыянальны ўрад” у Керманшаху. Англа-рускае пагадненне па Ірану 1915 г. Узмацненне нацыянальна-вызваленчага руху. Рэвалюцыя 1917 г. у Расіі і І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19 Індыя ў новы ча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віт імперыі Вялікіх Маголаў пры Акбары. Яго ўнутраная і знешняя палітыка. Праўленне Аўрангзеба: супрацьстаянне цэнтраімклівых і цэнтрабежных тэндэнцый. Крызіс сістэмы джагіраў, эвалюцыя інстытута заміндары. Антымагольскія рухі: паўстанні джатаў, вызваленчая барацьба маратхаў і сікхаў. Рост сепаратызму. Знешні фактар аслаблення імперыі: уварванні персаў і афганц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Ўстанаўленне гандлёвай манаполіі еўрапейцаў на марскіх шляхах у Індыю. Роля Ост-Індскіх кампаній у стварэнні апорных пунктаў на ўзбярэжжы Індыі. Англа-французская барацьба за Індыю і яе вынікі. Заваяванне Індыі англічанамі: асноўныя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валюцыя англійскай сістэмы каланіяльнага ўпраўлення ў 2-й палове 18 ст.: акт аб упраўленні Індыяй 1773 г., закон Піта. Змены ў статусе Ост-Індскай кампаніі ў 1-й палове 19 ст. Зямельна-падатковыя рэформы. Палітыка англійскіх каланізатараў у адносінах індыйскай абшчыны. Мерапрыемствы англічан у сферы судаводства і адукацы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нікі завяршэння прамысловага перавароту ў метраполіі для Індыі. Абвастрэнне супярэчнасцей паміж індыйскім традыцыйным грамадствам і палітыкай Ост-Індскай кампаніі. Рам Мохан Рай і яго “Брахма самадж”. Ідэалагічная падрыхтоўка паўстання. Паўстанне 1857-1859 гг.: характар, хада, асноўныя цэнтры, удзельнікі, вынікі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мены ў каланіяльным апараце пасля падаўлення паўстання 1857-1859 гг.: пераход Індыі пад кантроль парламента і ўраду Вялікабрытаніі. Адміністрацыйныя рэформы, рэарганізацыя каланіяльнай арміі, змены ў стаўленні да індыйскай эліты, аграрныя мерапрыемствы, зрухі ў эканамічнай паліты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эзіс нацыянальнага капіталізму ў Індыі. Зараджэнне новых сацыяльных пластоў. Роля інтэлектуалаў. Асветніцтва. Грамадска-палітычная і рэлігійна-філасофская думка. Ранні індыйскі нацыяналізм: асноўныя плыні, іх характарыстыка. Утварэнне Індыйскага нацыянальнага кангрэсу (1885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растанне недавольства палітыкай каланіяльных улад. Падзел Бенгаліі. Вызваленчы рух 1905-1908 гг. Разрыў памяркоўных нацыяналістаў з прыхільнікамі Б.Г. Цілака. Утварэнне рэлігійна-палітычных партый: зараджэнне індыйскага “камуналізму”. Заснаванне Мусульманскай лігі. Падаўленне антыанглійскага руху. Закон Морлі – Мі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Індыя ў гады Першай сусветнай вайны: палітычнае і эканамічнае становішча. Курс метраполіі на ўмацаванне сваіх пазіцый. Ажыўленне дзейнасці памяркоўных нацыяналістаў: рух “Гамруль”, лакхнаўскія з’езды ІНК і Мусульманскай лігі. Дзеянні радыкальных нацыяналістаў ( “Гадр”). Зараджэнне халіфацкага рух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эма 20 Японія ў новы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яршэнне аб’яднання Японіі Іэясу Такугава. Абвяшчэнне сёгуната Такугава. Сёгун і імператар. Афармленне новай палітычнай сістэмы «бакухан тайсэй». Ідэалагічная сістэма сёгунату. Саслоўны падзел японскага грамадства: сі, но, ко, сё. Знешняя палітыка Такугава. “Закрыццё Японіі”: прычыны і вынікі. Ганенні на хрысціян. Адносіны з галандца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цыяльна-эканамічнае развіццё Японіі ў 17 – 18 стст. Сельская гаспадарка. Хатняя прамысловасць. Рост таварна-грашовых адносін. Развіццё гарадоў у перыяд Такугава. Тыпы японскіх гарадоў. Японскае купецтва і купецкія аб’яднанні. Гандлёва-прадпрымальніцкія дамы, іх роля ў гаспадарчым жыцці, “асобыя адносіны” з бакуфу. Нарастанне крызісных з’яў у 18 ст. Рэформы гадоў Кёха і Кансэ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ызіс сёгуната Такугава. Сацыяльна-эканамічная сітуацыя ў Японіі ў пачатку 19 ст. Праяўленні эканамічнага крызісу. Разлажэнне саслоўнай структуры. Рухі пратэсту. Рэформы гадоў Тэмпо. Адміністрацыйныя рэформы ў княствах. Станаўленне антысёгунскага руху.  Духоўная апазіцыя сёгунату: школа Міта, школа нацыянальнай навукі, рангаку. Рост палітычнага ўплыву паўднёва-заходніх княстваў. Адносіны Японіі з іншаземнымі дзяржавамі ў 1-й палове 19 ст. “Адкрыццё” Японіі і яго вынікі. Перыяд бакумацу. Грамадзянская вайна. Рэстаўрацыя Мэйдзі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нутраныя і знешнія прадумовы пераўтварэнняў эпохі Мэйдзі. Рэформы: адміністрацыйная, саслоўная, ваенная, аграрная. Асаблівасці прамысловага развіцця Японіі ў 70-90-я гг. 19 ст. Палітычныя пераўтварэнні: фарміраванне першых палітычных партый, канстытуцыя 1889 г., выбарчы закон, характар палітычнай улады. Станаўленне імператарскай сістэмы: дактрына кокутай, дзяржаўная рэлігія, ідэалогія тэнаізма. Рэформы ў сферы адукацыі, культуры, быту. Сваеасаблівасці мадэрнізацыі эпохі Мэйдзі: роля дзяржавы і бюракраты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рміраванне мэтаў знешняй палітыкі Японіі ў канцы 19 ст. Першыя тэррытарыяльныя захопы. Барацьба Японіі за адмену нераўнапраўных дагавораў. Вайна з Кітаем і яе ўздзеянне на грамадства. Удзел у падаўленні паўстання іхэтуаняў. Руска-японская вайна 1904-1905 гг. і яе вынікі. Эканамічная палітыка Японіі ў пачатку 20 ст. Японія ў гады Першай сусветнай в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21 Кітай у новы ча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вілізацыйныя асаблівасці кітайскага грамадства. Роля канфуцыянства. Дактрына імператарскай улады. Інстытут шэньшы як важнейшы стабілізуючы механізм імперскай сістэмы. Сацыяльны прэстыж вучонасці. Сінкрэтызм народных вераванняў. Ідэі эгалітарызма ў масавай сялянскай свядомасці. Кітайская мадэль айкумены. Акаляючыя народы: данніцтва і ілжэданніц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аяванне Кітая маньчжурамі і ўстанаўленне праўлення дынастыі Цын. Дзяржаўны лад цынскага Кітая, афіцыйная ідэалогія. Саслоўная стратыфікацыя грамадства. Зямельна-падатковыя мерапрыемствы. Палажэнне гарадоў, развіццё рамёстваў і гандлю. Цыны і знешні свет. Палітыка “зачыненых дзвярэй”. Заваёўніцкая палітыка Цынскай імперыі. Нарастанне крызісных з’яў на мяжы 18-19 стст.: гаспадарчы, дэмаграфічны, сацыяльны, палітычны факта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бы мірнага “адкрыцця” Кітая. Англійская Ост-Індская кампанія і гандаль опіумам. Рэакцыя на яго ў кітайскім грамадстве. Дзейнасць Лінь Цзэсюя. Першая “опіумная” вайна. Нанкінскі дагавор (1842 г.) і  дадаткі да яго. Другая “опіумная” вайна. Цяньцзінскі (1858 г.) і Пекінскі (1860 г.) дагаворы. Устанаўленне руска-кітайскай мяжы у гады другой “опіумнай” в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думовы актывізацыі апазіцыйнага руху ў канцы 18 – пачатку 19 ст. рэлігійныя секты і тайныя суполкі. Хун Сюцюань і яго вучэнне. Паўстанне тайпінаў: перыядызацыя, характарыстыка этапаў. Дзяржава Тайпінцяньго, яе ваенна-палітычная і гаспадарчая дзейнасць. “Зямельная сістэма Нябеснай імперыі”. Хун Жэньган і яго дзейнасць. Паражэнне тайпінаў. Вынікі паўстання і яго значэ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чатак палітыкі “самаўмацавання” Цынскай імперыі. Рэформы “самаўмацавання” і роля ў іх ажыццяўленні рэгіянальных лідэраў. Станаўленне рэгіяналізму. Змены ў правячай маньчжурскай эліце: вылучэнне імператрыцы  Цысі. Асаблівасці зараджэння кітайскага капіталізму. Канец палітыкі “самаўмацавання”, яе вынікі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ітай і капіталістычныя дзяржавы ў 80-90-я годы 19 ст. Пашырэнне эканамічнай і ваенна-палітычнай экспансіі іншаземных дзяржаў. Франка-кітайская вайна. Япона-кітайская вайна і падзел краіны на сферы ўплыву. Іншаземны сектар у эканоміцы Кіта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раджэнне кітайскага нацыяналізму. Сацыяльна-эканамічныя, ментальныя зрухі ў традыцыйнай структуры Кітая. Уздзеянне знешняга факт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эфарматарскі кірунак кітайскага нацыяналізму. Кан Ювэй і яго ідэі. “100 дзён” рэформ імператара Гуансюя. Дварцовы пераварот 21 верасня 1898 г. і яго вынік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эвалюцыйны кірунак кітайскага нацыяналізму. Сунь Ятсен: мэты і метады барацьбы за іх рэалізацы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зіс дынастыі Цын у пачатку 20 ст. Паўстанне іхэтуаней: прычыны, ідэалогія, хада. Інтэрвенцыя дзяржаў. “Заключны пратакол” 1901 г. “Новая палітыка” Цынаў. Рост сацыяльнай напружанасці. Дзейнасць ліберальнай апазіцыі. “Тунмэнхуэй” і тры народных прынцыпы Сунь Ятсена. Паўстанні ў паўднёвых правінцы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ньхайская рэвалюцыя. Учанскае паўстанне. “Новая армія”. Паўночны і паўднёвы палітычныя цэнтры. Абвяшчэнне Кітая рэспублікай. Нацыянальны сход і Часовая Канстытуцыя. Утварэнне палітычных партый. Гаміньдан і парламенцкія выбары 1912 г. “Другая рэвалюцыя” у паўднёвых правінцыях. Устанаўленне дыктатуры Юань Шыкая. Вынікі рэвалю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тай і ваюючыя дзяржавы ў пачатку Першай сусветнай вайны. Акупацыя Шаньдуна Японіяй і “21 патрабаванне” Кітаю. Антыяпонскі рух. Манархічныя імкненні Юань Шыкая і іх крах. Перамога мілітарыстычных тэндэнцый у палітычным жыцці Кітая. Ваенныя групіроўкі Поўначы і Поўдня, іх барацьба за ў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22 Карэя ў новы ч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насць Карэі ад Цынскага Кітая. Асаблівасці яе дзяржаўна-палітычнага жыцця ў канцы 17 – 18 ст.: барацьба паміж “маладымі” і “старымі” у правячым класе. Палітыка “прымірэння партый” ванаў Ёнджо і Чонджо, яе вынікі. Уздым эканомікі ў Карэі ў 18 ст.: прычыны, асаблівасці, сацыяльна-палітычныя паследствы. Змены ў структуры карэйскага грамадства. Рост сацыяльнай напружанасці і акцыі пратэсту. Палітыка самаізаляцыі ад знешняга свету. Пранікненне хрысціянства ў канцы 18 ст. і рэакцыя на яго цэнтральнай улады. Уздым карэйскай культуры ў 18 ст.  Вучэнне сірхак (рух “За рэальныя веды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анамічныя праблемы пачатку 19 ст. Узмацненне падатковага гнёту і яго сацыяльныя паследствы. Уздым сацыяльных рухаў. Паўстанне Хон Гённэ. Узмацненне барацьбы за ўладу ў правячым класе. Распаўсюджванне “заходняй веры”: дзейнасць французскіх місіянераў. Спробы брытанцаў і французаў схіліць карэйскі ўрад да ўстанаўлення гандлёвых зносін. Актыўнасць ЗША. Развіццё грамадскай думкі. Развіцце руху сірхак: плынь пукхак (“Вучэнне з Поўначы”). Чон Дасан і яго “Размышленні аб упраўленні народам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гаршэнне сацыяльна-эканамічнага становішча ў 50-х – 70-х гг. 19 ст. Нарастанне знешняй пагрозы з боку еўрапейскіх дзяржаў і ЗША. Палітыка “самаўмацавання”. З’яўленне новай рэлігіі – танхак, яе сутнасць. Постаць Чхве Джэу. Паўстанні 1862-1863 гг. Праўленне тэвангуна (1864-1873 гг.): унутраныя рэформы і знешняя абарона. </w:t>
        <w:tab/>
        <w:t>Уварванні французаў (1866 г.) і амерыканцаў (1871 г.) у Карэю і іх вынікі. Рух за рэформы (кэхва унд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хіленне тэвангуна ад ўлады. “Адкрыццё” Карэі: японскія ўварванні ў 1875-1876 гг. і падпісанне япона-карэйскага дагавору “аб сяброўстве і гандлю”; дагаворы з ЗША (1882 г.), Англіяй (1883 г.), Італіяй (1884 г.), Расіяй (1884 г.) і  Францыяй (1886 г.). Рост японскіх уплываў у Карэе. Пагаршэнне сітуацыі ў краіне. Паўстанне 1882 г.: напраўленасць, хада, вынікі. Карэйска-кітайскае пагадненне 1882 г. Нарастанне япона-кітайскага саперніцтва ў Карэе. Пашырэнне рэфарматарскага  руху. Спроба дзяржаўнага перавароту ў 1884 г. і яе вынікі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анамічная і фінансавая дзейнасць заходніх дзяржаў і Японіі ў Карэе ў канцы 80-х – пачатку 90-х гг. 19 ст. Сялянскае паўстанне 1893-1894 гг. Умяшальніцтва Кітая і Японіі  ва ўнутрыкарэйскія справы. Карэя ў япона-кітайскай вайне 1894-1895 гг. Падаўленне сялянскага паўстання. Каланізатарскія акцыі Японіі ў Карэе. Нарастанне антыяпонскіх настрояў у краіне. Умяшальніцтва Расіі ў палітычную сітуацыю ў Карэе. Руска-японскія  пагадненні па Карэе 1896-1898 гг. Узмацненне эканамічнага уплыву Расіі ў Карэе. Японскі і амерыканскі капітал у Карэе ў пачатку 20 ст.: паскарэнне развіцця таварна-грашовых адносін у краіне. Барацьба карэйскага народа з японскімі акупантамі. Руска-японская вайна 1904-1905 гг. і ануляванне ўсіх руска-карэйскіх дагавароў. Япона-карэйскі дагавор аб заступніцтве 1905 г.: устанаўленне ў Карэе рэжыму пратектарату. Каланіяльнае асваенне Карэі японцамі. Рост партызанскага руху. Закон аб падтрыманні грамадскага спакою 1907 г. Устанаўленне ваенна-паліцэйскага (“шабельнага”) рэжыму ў час Першай сусветнай вайны. Рэпрэсіі супраць удзельнікаў вызваленчага 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23 Краіны Індакітайскага паўвострава ў новы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чатак экспансіі еўрапейцаў у краіны Індакітая. Партугальцы ў Бірме, Сіаме і Малацы. Галандская хваля каланізацы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йскі паўвостраў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 галандскай Ост-Індскай кампаніі ў Малацы за кантроль над пралівамі і іх вынікі. Прыход у Малаю англічан. Дзейнасц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флза ў Сінгапуры. Лонданскі дагавор 1824 г. Умацаванне англічан у Малае ў 30-х – 60-х гг. 19 ст. Здабыча карысных выкапняў і роля ў ёй кітайцаў. Плантацыйная гаспадарка. Пераўтварэнне Малаі ў калонію Брытаніі з 70-х гг. 19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ірма. Інтарэсы англічан у Бірме. Першая і другая англа-бірманскія войны (1824-1826 гг., 1852-1853 гг.): прычыны і вынікі. Трэцяя англа-бірманская вайна 1885-1886 гг. і ператварэнне Бірмы ў калонію. Каланізацыя краіны англічанамі. Асаблівасці яе гаспадарчага развіцця. Індыйцы на каланіяльнай службе ў Малае. Фарміраванне грамадскай думкі і палітычных рухаў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’етнам. В’етнам у 16-17 стст. Распад дзяржаўна-феадальнай сістэмы. Эканамічны крызіс. Барацьба групоўкі Мак супраць дынастыі Ле і ўзурпацыя імператарскай улады. Умяшальніцтва Кітая ў в’етнамскія справы. Пагроза распаду цэнтралізаванай дзяржавы і аднаўленне адзінства краіны ў канцы 16 ст. Вяртанне дынастыі Ле на імператарскі прэстол у 1592 г.  Узурпацыя ўлады Чынямі (Дангнгаай) і Нгуенамі (Данчаўнг). Войны паміж імі і іх вынікі. Развіццё гандлёвых сувязей з Кітаем і Японіяй. Пранікненне партугальцаў і галандцаў  у В’етнам у 17 ст. Місіянерская дзейнасць французскіх прапаведнікаў. Рэформы Чынь Кыонга на Поўначы В’етнама ў пачатку 18 ст. і іх вынікі. “Выпраўленне памылак” у пачатку 40-х гг. 18 ст. Барацьба  Чыняў з апазіцыйнымі рухамі (Нгуен Хыу Кау, Ле Зюі Мата і інш.) ў канцы 30-х – 60-х гг. 18 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ансія Нгуенаў на Поўдзень у 17 – пачатку 18 ст. і яе вынікі. Рэформы Нгуен Фук Кхоата (Во-выонга) ў 40-х гг. 18 ст. Уварванні в’етнамцаў у Камбоджу і іх вынікі. Пачатак палітычнага і эканамічнага крызісу. Паўстанне тэйшонаў (1770-1802 гг.): мэты, рухаючыя сілы. Разгром тэйшонамі Нгуенаў і Чыняў. Спроба Ле аднавіць сваю ўладу. Уварванне Цынаў у В’етанам у 1788 г. і пачатак вайны з тэйшонамі.  Абвяшчэнне Нгуен Хюэ імператарам і яго мерапрыемствы. Разгром цынскага войска тэйшонамі і ўрэгуляванне імі канфлікта з Кі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гуен Фук Ань і яго барацьба з тэйшонамі. Падтрымка з боку Францыі. Аб’яднанне В’етнама і абвяшчэнне яго імперыяй. Аднаўленне гаспадаркі і дзяржаўна-палітычнай сістэмы. Развіцце сувязей з Францыяй. Пачатак каланіяльнага захопу В’етнама французамі. Франка-в’етнамскі дагавор 1874 г. і рэакцыя на яго ў в’етнамскім грамадстве.  Другая франка-в’етнамская вайна 1883-1884 гг. і яе вынікі. Франка-кітайская вайна 1884-1885 гг. і яе вынікі для В'етнама. Завяршэнне каланіяльнага захопу В'етнама Францыяй: калонія Кахінхіна, пратэктараты Анам і Танкін. Тон Тхат Тхует і рух “кан выонг”. Генерал Дэ Тхам і яго барацьба супраць каланізатар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арэнне Індакітайскага саюза, яго структура. Каланіяльная палітыка Францыі ва В’етнаме. Развіццё гаспадаркі. Палітыка “маральнага заваявання”. Асаблівасці грамадскага жыцця: традыцыяналісты (Фан Бой Цяу) і прыхільнікі вестэрнізацыі (Фан Цю Чынь).  Рэформы 1911-1913 гг., іх мэты і вынік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і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’яднанне тайскіх зямель у канцы 16 – пачатку 17 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обы каланіяльнага пранікнення еўрапейцаў у Сіам і іх вынікі. Войны з В’етнамам і Бірмай, экспансія ў Лаос і Камбоджу ў 18 ст.  Гаспадарчае развіццё Сіама ў 1-й палове 19 ст. Адкрыццё краіны для каланіяльнага гандлю ў 50-х – 60-х гг. 19 ст. Рэформы Рамы </w:t>
      </w:r>
      <w:r>
        <w:rPr>
          <w:rFonts w:cs="Times New Roman" w:ascii="Times New Roman" w:hAnsi="Times New Roman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і іх вынікі. Падзел Сіама на сферы ўплыву ў 90-х гг. 19 ст. Рама </w:t>
      </w:r>
      <w:r>
        <w:rPr>
          <w:rFonts w:cs="Times New Roman" w:ascii="Times New Roman" w:hAnsi="Times New Roman"/>
          <w:sz w:val="24"/>
          <w:szCs w:val="24"/>
          <w:lang w:val="pl-PL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і яго “манархічны нацыяналізм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мбоджа. Барацьба Камбоджы за незалежнасць у 17-18 стст. Устанаўленне сюзэрэнітэту Сіама і В’етнама над Камбоджай у 19 ст. Развіццё камбаджыйска-французскіх сувязей і яго вынікі. Праўленне Анг Дуонга і яго рэформы. Пераўтварэнне Камбоджы ў французскі пратэктарат (1863 г.). Камбоджа ў складзе Індакітайскага са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аос. Росквіт лаоскай дзяржавы Лансанг у 30-х – 90-х гг. 17 ст. і яе распад  у пачатку 18 ст. Лаоскія землі пад уладаю Сіама і В’етнама ў 19 ст. Пераўтварэнне Лаоса ў пратэктарат Францыі (1893 г.). Лаос у складзе Індакітайскага са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24 Астраўны свет Паўднёва-Усходняй Азіі ў новы ча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анезія. Каланіяльная экспансія партугальцаў на астравы Інданезіі: мэты, хада, вынікі. Пераход Інданезіі пад кантроль галандцаў на мяжы 16-17 стст. Манаполія галандскай Ост-Індскай кампаніі. Яе палітыка ў Інданезіі, асаблівасці гаспадарання. Рэакцыя традыцыйнага грамадства на дзейнасць каланізатараў: паўстанні Трунуджайі (1674-1679 гг.) і Сурапаці (1683-1706 гг.) на Яве. Антыкітайскі рух яванцаў: прычыны, рухаючыя сілы, вынікі. Заняпад галандскай Ост-Індскай кампаніі ў 18 ст. і яе ліквідацыя. Захоп галандскіх калоній у Інданезіі англічанамі (1811 г.). Рэформы Ст. Рафлза. Вяртанне Інданезіі пад уладу Галандыі ў 1824 г. Паўстанне Дзіпанегора (1825-1830 гг.) і яго вынікі. Сістэма “прымусовых культур”. Вайна галандцаў з султанатам Ачэ (1873-1904 гг.). Пранікненне на астравы Інданезіі прыватнага капіталу ў 70-80-х гг. 19 ст. Узнікненне прамысловых прадпрыемстваў. Здабыча карысных выкапняў. Плантацыйная гаспадарка. Роля кітайскага прадпрымальніцтва. Узнікненне руху за нацыянальнае вызваленне і роля ісламу ў ім. Дзейнасць прафсаюзаў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іліпіны. Устанаўленне каланіяльнага панавання Іспаніі на Філіпінах, яго асаблівасці. Адкрыццё Філіпін для міжнароднага рынку ў сярэдзіне 19 ст. Прыток іншаземнага капіталу. Прамысловае развіццё Філіпін. Сістэма адукацыі, яе асаблівасці. Развіццё нацыянальнай самасвядомасці філіпінцаў. Рэформы дэ ла Торэ, яго адстаўка і рэакцыя на яе філіпінцаў.  Паўстанне ў Кавіце ў 1872 г. Хасэ Рысаль. Узнікненне нацыянальна-патрыятычных арганізацый: Каціпунан і інш.  Паўстанне 1896 г. Агінальда. Абвяшчэнне рэспублікі на Філіпінах у 1897 г. і яе лёс. Іспана-амерыканская вайна 1898 г. і капітуляцыя іспанскай каланіяльнай адміністрацыі на Філіпінах. Абвяшчэнне незалежнасці Філіпін і агрэсія ЗША. Амерыкана-філіпінская вайна 1899-1901 гг. і яе вынікі. Закон аб Філіпінах 1902 г. “Дэмакратычны” каланіялізм ЗША на Філіпі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ма 25 Трапічная і Паўднёвая Афр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ічная Афрыка. Характарыстыка палітычнага і сацыяльна-эканамічнага развіцця афрыканскіх этнасаў у 16-19 стст. Пранікненне еўрапейцаў у Афрыку. Эпоха гандлю рабамі: перыядызацыя, удзельнікі, раёны вывазу рабоў. Афрыканскія правіцелі і гандаль нявольнікамі. Акты аб забароне гандлю рабамі. Кантрабандны гандаль рабамі. Канец трансантлантычнага гандлю рабамі. Сістэма араба-суахілійскага гандлю нявольнікамі ва Ўсходняй Афрыцы. Вынікі чатырох стагоддзяў гандлю рабамі. Захопы еўрапейцаў на ўзбярэжжы. Дзейнасць хрысціянскіх місій, своеасаблівасць успрыняцця хрысціянства афрыканцамі. Даследаванне Афрыкі еўрапейскімі падарожнікам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жавы Гвінейскага ўзбярэжжа. Праблема грамадскага ладу. </w:t>
      </w:r>
      <w:r>
        <w:rPr>
          <w:rFonts w:cs="Times New Roman" w:ascii="Times New Roman" w:hAnsi="Times New Roman"/>
          <w:sz w:val="24"/>
          <w:szCs w:val="24"/>
          <w:lang w:val="ru-RU"/>
        </w:rPr>
        <w:t>Роля іслама ў фарміраванні дзяржаў Заходняга і Цэнтральнага Судана. Экспансія фульбе, утварэнне халіфата Сак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сходняя Афрыка: культура і гарады-дзяржавы суахілі. Занзібарскі султанат. Роля арабаў Маскату ў яго стварэнні. Эфіёпія: этнічны склад, сацыяльна-эканамічныя адносіны, рэлігія, дзяржаўны лад, войны з мусульманамі. Эфіёпія ў 1-й палове 19 ст.: “час князёў”, аб’яднальная палітыка Тэадроса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Англійская інтэрвенцыя 1867-1868 гг., яе вынікі. Барацьба Шоа за палітычную гегемонію. Рэформы Менеліка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>. Італа-эфіёпская вайна 1895-1896 гг. і яе выні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яршэнне каланіяльнага падзелу Афрыкі (апошняя трэць 19 – пачатак 20 ст.). Прадумовы актывізацыі каланіяльнай экспансіі еўрапейскіх дзяржаў. Захопы Вялікабрытаніі ў Заходняй і Ўсходняй Афрыцы, роля манапольных прывілеяваных кампаній. Фарміраванне французскай каланіяльнай імперыі ў Заходняй і Экватарыяльнай Афры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скія захопы. Супярэчнасці паміж дзяржавамі падчас падзелу Афрыкі. Берлінская канферэнцыя 1884-1885 гг. і размежаванне сфер уплыву ў Цэнтральнай Афрыцы. "Незалежная дзяржава Конга" і каланіяльны рэжым Леапольда II. Пераўтварэнне НДК у бельгійскую калонію. Удзел у захопах на афрыканскім кантыненце Італіі і Партугаліі. Пачатак эканамічнага засваення заваяваных тэрыторый.</w:t>
      </w:r>
      <w:r>
        <w:rPr>
          <w:rFonts w:cs="Fixedsys" w:ascii="Fixedsys" w:hAnsi="Fixedsys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ыянты станаўлення каланіяльных рэжымаў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ўднёвая Афрыка. Тыпы культурна-гаспадарчай дзейнасці народаў Паўднёвай Афрыкі. Зулускія плямёны ў 1-й палове 19 ст.: аб'яднальная палітыка Чака-зулу і яе вынікі. Пачатак еўрапейскай каланізацыі Паўднёвай Афрыкі: аснаванне галандскай Капскай калоніі. Буры: асаблівасці вядзення гаспадаркі, жыццёвы ўклад, адносіны з абарыгенамі. Паследствы акупацыі Капскай калоніі Англіяй. “Вялікі трэк” і ўтварэнне незалежных бурскіх рэспубл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“Другое адкрыццё” Паўднёвай Афрыкі: эканамічныя, сацыяльныя, палітычныя вынікі. Нараджэнне “Дэ Бірс”. Роля С. Родса ў “будаўніцтве імперыі”. Англійскія захопы ў Паўднёвай Афрыцы. Англа-бурская вайна. Утварэнне Паўднёва-Афрыканскага Са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енчая барацьба афрыканскіх народаў, зараджэнне элементаў нацыяналізму. "Адказ" афрыканцаў на захопы еўрапейцаў: пасіўнае і ўзброенае сапраціўленне. Паўстанні афрыканцаў супраць каланіяльных рэжымаў. Каланіяльнае грамадства як варыянт міжцывілізацыйнага ўзаемадзеяння. Утварэнне рэспублікі Ліберыя. Нераўнамернасць і запаволенасць працэсу трансфармацыі афрыканскіх соцыумаў. Узнікненне "новай эліты" ў "старых" англійскіх і французскіх уладаннях. Элементы нацыяналізму ў поглядах С. Кроўтэра і Д. Хортана. Канцэпцыя "культурнага нацыяналізму" У. Блайдэна. Узнікненне першых палітычных партый: АНК Паўднёвай Афры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а каланіяльных меж у Афрыцы ў выніку Першай сусветнай в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4"/>
          <w:szCs w:val="24"/>
        </w:rPr>
      </w:pPr>
      <w:r>
        <w:rPr>
          <w:rFonts w:cs="Fixedsys" w:ascii="Fixedsys" w:hAnsi="Fixedsy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ixedsys" w:hAnsi="Fixedsys" w:cs="Fixedsys"/>
          <w:color w:val="000000"/>
          <w:sz w:val="24"/>
          <w:szCs w:val="24"/>
        </w:rPr>
      </w:pPr>
      <w:r>
        <w:rPr>
          <w:rFonts w:cs="Fixedsys" w:ascii="Fixedsys" w:hAnsi="Fixedsy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эма 26 Асноўныя тэндэнцыі развіцця краін Азіі і Афрыкі ў 1918 – 1945гг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  <w:tab/>
        <w:t>Краіны Азіі і Афрыкі ў новай расстаноўцы сіл на сусветнай арэне пасля Першай сусветнай вайны: метадалагічныя і тэарэтычныя падыходы. Характар узаемасувязяў паміж капіталістычнымі цэнтрамі і каланіяльнай перыферыяй. Праблема мадэрнізацыі ўсходніх структур: існасць, нераўнамернасць і супярэчлівасць гэтага працэсу. Характэрныя рысы вестэрнізацыі ўсходніх грамадстваў. Вільсанаўская і ленінская праграмы для каланіяльных і залежных краін: агульнае і асаблівае. Мандатная сістэма Лігі Нацый. Асноўныя рысы ідэалагічных сістэм нацыяналістычных рухаў Усходу: суньятсенизм, гандзізм, кемалізм, мархаэнизм. Праблема арыентацыі нацыянальна–вызвольных рухаў у эпоху глабальнага супрацьстаяння ліберальнай дэмакратыі і таталітарызму. Краіны Ўсходу і Другая сусветная вайна.</w:t>
        <w:br/>
        <w:t xml:space="preserve">  </w:t>
        <w:tab/>
        <w:t>Сацыяльна-эканамічнае развіццё. Асаблівасці эканамічнага развіцця рэгіёна. Узаемадзеянне традыцыйных і новых парадкаў. Узрост нацыянальнага капіталу. Супярэчлівасці прамысловага развіцця. Аграрнае пытанне і спробы яго дазволу. Змена ў сацыяльнай структуры грамадства.           Працэс урбанізацыі. Абвастрэнне сацыяльных праблем.</w:t>
        <w:br/>
        <w:t>Узнікненне кампартый у краінах Азіі і Афрыкі. Праблема суадносін класавых і нацыянальна–вызвольных заданняў у іх дзейнасці. Пытанні стратэгіі і тактыкі кампартый Усходу на II кангрэсе Камінтэрна. I з'езд народаў Усходу. Тупікі класавага падыходу да азіяцкіх праблем: «атакоўнае войска» М.Н. Рою, Гилянская Савецкая рэспубліка, «Чырвоны Сары кат Іслам» і паўстанне 1926 года ў Інданезіі, раскол адзінага фронту ў кітайскай рэвалюцыі 1925–27 гадоў, VI кангрэс Камінтэрна пра «падштурхванне» сацыялістычнай рэвалюцыі на Ўсходзе. Зварот да лозунга адзінага антыімперыялістычнага фронту ў каланіяльных і залежных краінах на VII кангрэсе Камінтэрна і спробы яго практычнай рэалізацыі на Ўсходзе напярэдадні Другой сусветнай вайны. Камінтэрн і дачыненне кампартый да вайны. Рэзананс роспуску Камінтэрна.</w:t>
        <w:br/>
        <w:t xml:space="preserve">  </w:t>
        <w:tab/>
        <w:t>Краіны Азіі і Афрыкі ў 30 – 45 гг. Уплыў Вялікага эканамічнага крызісу. Узрост сацыяльнай і нацыянальнай напружанасці. Краіны рэгіёна ў гады Другой сусветнай в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эма 26 Асноўныя тэндэнцыі развіцця краін Азіі і Афрыкі ў 1918 – 1945гг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  <w:tab/>
        <w:t xml:space="preserve">Краіны Азіі і Афрыкі ў новай расстаноўцы сіл на сусветнай арэне пасля Першай сусветнай вайны: метадалагічныя і тэарэтычныя падыходы. Характар узаемасувязяў паміж капіталістычнымі цэнтрамі і каланіяльнай перыферыяй. Праблема мадэрнізацыі ўсходніх структур: існасць, нераўнамернасць і супярэчлівасць гэтага працэсу. Характэрныя рысы вестэрнізацыі ўсходніх грамадстваў. Вільсанаўская і ленінская праграмы для каланіяльных і залежных краін: агульнае і асаблівае. Мандатная сістэма Лігі Нацый. Асноўныя рысы ідэалагічных сістэм нацыяналістычных рухаў Усходу: суньятсенизм, гандзізм, кемалізм, мархаэнизм. Праблема арыентацыі нацыянальна–вызвольных рухаў у эпоху глабальнага супрацьстаяння ліберальнай дэмакратыі і таталітарызму.  </w:t>
        <w:tab/>
        <w:t>Сацыяльна-эканамічнае развіццё. Асаблівасці эканамічнага развіцця рэгіёна. Узаемадзеянне традыцыйных і новых парадкаў. Узрост нацыянальнага капіталу. Супярэчлівасці прамысловага развіцця. Аграрнае пытанне і спробы яго дазволу. Змена ў сацыяльнай структуры грамадства.           Працэс урбанізацыі. Абвастрэнне сацыяльных праблем.</w:t>
        <w:br/>
        <w:t>Узнікненне кампартый у краінах Азіі і Афрыкі. Праблема суадносін класавых і нацыянальна–вызвольных заданняў у іх дзейнасці. Пытанні стратэгіі і тактыкі кампартый Усходу на II кангрэсе Камінтэрна. I з'езд народаў Усходу. Тупікі класавага падыходу да азіяцкіх праблем: «атакоўнае войска» М.Н. Рою, Гилянская Савецкая рэспубліка, «Чырвоны Сары кат Іслам» і паўстанне 1926 года ў Інданезіі, раскол адзінага фронту ў кітайскай рэвалюцыі 1925–27 гадоў, VI кангрэс Камінтэрна пра «падштурхванне» сацыялістычнай рэвалюцыі на Ўсходзе. Зварот да лозунга адзінага антыімперыялістычнага фронту ў каланіяльных і залежных краінах на VII кангрэсе Камінтэрна і спробы яго практычнай рэалізацыі на Ўсходзе напярэдадні Другой сусветнай вайны. Камінтэрн і дачыненне кампартый да вайны. Рэзананс роспуску Камінтэрна.</w:t>
        <w:br/>
        <w:t xml:space="preserve">  </w:t>
        <w:tab/>
        <w:t>Краіны Азіі і Афрыкі ў 30 – 45 гг. Уплыў Вялікага эканамічнага крызісу. Узрост сацыяльнай і нацыянальнай напружанасці. Краіны рэгіёна ў гады Другой сусветнай в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>Тэма 27 Кітай у 1918-1945 г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цыяльна–эканамічнае і палітычнае развіццё Кітая пасля Першай сусветнай вайны. Палітычная раздробленасць Кітая. Развязкі Парыжскай канферэнцыі пра Кітай і «рух 4 траўня» 1919 г. Адукацыя КПК. Дзейнасць Сунь Ятсэна па рэарганізацыі Гаміньдана. Рэдакцыя «трох народных прынцыпаў» 1924 г. Адзіны антыімперыялістычны  фронт. Роля  Камінтэрна. Знешняя палітыка Кітая ў 1918–1924 гг. Савецка–кітайскія адносіны.</w:t>
        <w:br/>
        <w:t>Рэвалюцыя 1925–1927 гг. Складанне цэнтра нацыянальнае–вызвольнага руху на поўдні Кітая. Адносіны КПК і Гаміньдана ў пачатковы перыяд рэвалюцыі. Паўночны паход  (ліпень 1926 – сакавік 1927г.). Распад адзінага фронту. Апошні этап рэвалюцыі. Вынікі рэвалюцыі.</w:t>
        <w:br/>
        <w:t>Кітай у гады «нанкінскага дзесяцігоддзя» (1928–1937 гг.). Усталяванне ўлады Гаміньдана на тэрыторыі Кітая. Пяць карных паходаў Чан Кайшы супраць камуністаў. Станаўленне гаміньданаўскага рэжыму. Ідэалогія Чан Кайшы. Унутраная і знешняя палітыка ўрада Чан Кайшы. Савецка–кітайскія адносіны. Напад Японіі на Паўночна–Усходні Кітай. Грамадзянская вайна паміж прыхільнікамі КПК і Гаміньдана. Перамовы КПК і Гаміньдана.</w:t>
        <w:br/>
        <w:t>Напад Японіі на Кітай. Аднаўленне адзінага фронту. Савецка–кітайская дамова пра ненапад. Палітыка ЗША ў Кітаі. Палітыка Японіі на акупаваных тэрыторыях. «Вызваленыя» раёны Кітая ў гады вайны. Трансфармацыя гаміньданаўскага рэжыму. Змены ўсярэдзіне КПК. Вызваленне Кітая сіламі антыгітлераўскай кааліцыі на апошнім этапе вайн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эма 28 Японія  ў 1918-1945 г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ія пасля Першай сусветнай вайны. Сацыяльна–эканамічнае развіццё Японіі ў 1920–е гг. Землятрус 1923г. і яго ўплыў на развіццё японскай эканомікі. Роля дзайбацу. </w:t>
        <w:br/>
        <w:t xml:space="preserve"> </w:t>
        <w:tab/>
        <w:t xml:space="preserve">Знешняя палітыка Японіі ў 1918–1927 гг. Інтарэсы Японіі на Вашынгтонскай мірнай канферэнцыі. Удзел Японіі ў інтэрвенцыі супраць Савецкай Расіі. Усталяванне дыпламатычных адносін з СССР. «Мемарандум Танакi». Палітычнае развіццё Японіі ў 1920–е гг. Кіраванне «партыйных кабінетаў». Закон пра ўсеагульнае выбарчае права. </w:t>
        <w:br/>
        <w:t>Уплыў сусветнага эканамічнага крызісу 1929–1933гг. Агрэсія ў Паўночна–Усходнім Кітаі. Расстаноўка палітычных сіл напачатку 1930–х гг. Узмацненне ўплыву вайсковых колаў на палітычнае жыццё краіны. «Маладое афіцэрства». Фашысцкі рух у Японіі (1928–1936гг.).</w:t>
        <w:br/>
        <w:t xml:space="preserve"> </w:t>
        <w:tab/>
        <w:t>Знешняя палітыка Японіі ў 1930–е гг. Адмова ад выканання ўмоў Вашынгтонскай дамовы. Падпісанне «антикоминтерновкого пакта» з Германіяй. Напад на Кітай (1937г.). Савецка–японскія адносіны ў 1938–1939гг.</w:t>
        <w:br/>
        <w:t xml:space="preserve"> </w:t>
        <w:tab/>
        <w:t xml:space="preserve">Напад Японіі на ціхаакіянскія ўладанні ЗША і Вялікабрытаніі. Пачатак войны на Ціхім акіяне. Вайсковыя дзеянні ў 1942 – пачатку 1943 г. Спробы стварэння ўсходне–азіяцкага блока. «Новая палітыка» ў дачыненні Кітая. </w:t>
        <w:br/>
        <w:t>Пераход амерыкана–ангельскіх сіл у контрнаступ. Унутраная і знешняя палітыка Японіі ў гады Другой сусветнай вайны. Уступ СССР у вайну супраць Японіі. Параза Японіі і яго наступствы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эма 29 Індыя ў 1918-1945 гг.</w:t>
      </w:r>
    </w:p>
    <w:p>
      <w:pPr>
        <w:pStyle w:val="Normal"/>
        <w:spacing w:lineRule="auto" w:line="240"/>
        <w:jc w:val="both"/>
        <w:rPr/>
      </w:pPr>
      <w:r>
        <w:rPr>
          <w:rStyle w:val="Txt"/>
          <w:rFonts w:eastAsia="Calibri" w:cs="Calibri"/>
          <w:sz w:val="24"/>
          <w:szCs w:val="24"/>
        </w:rPr>
        <w:t xml:space="preserve">  </w:t>
      </w:r>
      <w:r>
        <w:rPr>
          <w:rStyle w:val="Txt"/>
          <w:sz w:val="24"/>
          <w:szCs w:val="24"/>
        </w:rPr>
        <w:tab/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рух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плыва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ерш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Нов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этап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брытанс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Txt"/>
          <w:rFonts w:cs="Times New Roman" w:ascii="Times New Roman" w:hAnsi="Times New Roman"/>
          <w:sz w:val="24"/>
          <w:szCs w:val="24"/>
        </w:rPr>
        <w:t>рэформ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антэг'ю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Чэлмсфар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зако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Роулетта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  <w:tab/>
        <w:t>Узмац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пазі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меранае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ліберальнам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іраўніцтв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Бамбей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ес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18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о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ур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азгортв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асав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М.К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ндз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гандзіз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ацэн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літаратуры</w:t>
      </w:r>
      <w:r>
        <w:rPr>
          <w:rStyle w:val="Oth"/>
          <w:rFonts w:cs="Times New Roman" w:ascii="Times New Roman" w:hAnsi="Times New Roman"/>
          <w:sz w:val="24"/>
          <w:szCs w:val="24"/>
        </w:rPr>
        <w:t>. «</w:t>
      </w:r>
      <w:r>
        <w:rPr>
          <w:rStyle w:val="Unk"/>
          <w:rFonts w:cs="Times New Roman" w:ascii="Times New Roman" w:hAnsi="Times New Roman"/>
          <w:sz w:val="24"/>
          <w:szCs w:val="24"/>
        </w:rPr>
        <w:t>Амр</w:t>
      </w:r>
      <w:r>
        <w:rPr>
          <w:rStyle w:val="U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Unk"/>
          <w:rFonts w:cs="Times New Roman" w:ascii="Times New Roman" w:hAnsi="Times New Roman"/>
          <w:sz w:val="24"/>
          <w:szCs w:val="24"/>
        </w:rPr>
        <w:t>тсар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бойня»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енджабск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ўст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ерш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мпан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зянск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епадпарадкава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2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22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до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я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ро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сноў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тэндэн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нацыяналь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вызвольны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г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  <w:tab/>
        <w:t>Нов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зды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яж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3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ктывіза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адыкаль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лыня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Друг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трэця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мпані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зянск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епадпарадкава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Канферэн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Txt"/>
          <w:rFonts w:cs="Times New Roman" w:ascii="Times New Roman" w:hAnsi="Times New Roman"/>
          <w:sz w:val="24"/>
          <w:szCs w:val="24"/>
        </w:rPr>
        <w:t>кругл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тала</w:t>
      </w:r>
      <w:r>
        <w:rPr>
          <w:rStyle w:val="Oth"/>
          <w:rFonts w:cs="Times New Roman" w:ascii="Times New Roman" w:hAnsi="Times New Roman"/>
          <w:sz w:val="24"/>
          <w:szCs w:val="24"/>
        </w:rPr>
        <w:t>». «</w:t>
      </w:r>
      <w:r>
        <w:rPr>
          <w:rStyle w:val="Txt"/>
          <w:rFonts w:cs="Times New Roman" w:ascii="Times New Roman" w:hAnsi="Times New Roman"/>
          <w:sz w:val="24"/>
          <w:szCs w:val="24"/>
        </w:rPr>
        <w:t>Раб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стыту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Txt"/>
          <w:rFonts w:cs="Times New Roman" w:ascii="Times New Roman" w:hAnsi="Times New Roman"/>
          <w:sz w:val="24"/>
          <w:szCs w:val="24"/>
        </w:rPr>
        <w:t>1935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о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я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снасць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пазі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ядуч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л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37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ода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  <w:tab/>
        <w:t>Асноў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тэндэн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жыцц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пярэдад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руг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Txt"/>
          <w:rFonts w:cs="Times New Roman" w:ascii="Times New Roman" w:hAnsi="Times New Roman"/>
          <w:sz w:val="24"/>
          <w:szCs w:val="24"/>
        </w:rPr>
        <w:t>праблем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дзі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фронт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дзейнасць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ов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лідара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ер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С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Style w:val="Unk"/>
          <w:rFonts w:cs="Times New Roman" w:ascii="Times New Roman" w:hAnsi="Times New Roman"/>
          <w:sz w:val="24"/>
          <w:szCs w:val="24"/>
        </w:rPr>
        <w:t>Ч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Боса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  </w:t>
        <w:tab/>
        <w:t>Дачы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л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Міс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ыпс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Txt"/>
          <w:rFonts w:cs="Times New Roman" w:ascii="Times New Roman" w:hAnsi="Times New Roman"/>
          <w:sz w:val="24"/>
          <w:szCs w:val="24"/>
        </w:rPr>
        <w:t>жнівень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валю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Txt"/>
          <w:rFonts w:cs="Times New Roman" w:ascii="Times New Roman" w:hAnsi="Times New Roman"/>
          <w:sz w:val="24"/>
          <w:szCs w:val="24"/>
        </w:rPr>
        <w:t>1942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о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абле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аі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43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45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Мусульман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лі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ыт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Бо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йск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ойс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Выні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руг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л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Style w:val="Ot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Тэма 30 Краіны ісламскага свету</w:t>
      </w:r>
    </w:p>
    <w:p>
      <w:pPr>
        <w:pStyle w:val="HTML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/>
        <w:ind w:firstLine="708"/>
        <w:jc w:val="both"/>
        <w:rPr>
          <w:rStyle w:val="Oth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rn"/>
          <w:rFonts w:cs="Times New Roman" w:ascii="Times New Roman" w:hAnsi="Times New Roman"/>
          <w:sz w:val="24"/>
          <w:szCs w:val="24"/>
        </w:rPr>
        <w:t>Англ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іранск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гад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19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ад'е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вызваленч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пачатк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2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Unk"/>
          <w:rFonts w:cs="Times New Roman" w:ascii="Times New Roman" w:hAnsi="Times New Roman"/>
          <w:sz w:val="24"/>
          <w:szCs w:val="24"/>
        </w:rPr>
        <w:t>Г</w:t>
      </w:r>
      <w:r>
        <w:rPr>
          <w:rStyle w:val="U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Unk"/>
          <w:rFonts w:cs="Times New Roman" w:ascii="Times New Roman" w:hAnsi="Times New Roman"/>
          <w:sz w:val="24"/>
          <w:szCs w:val="24"/>
        </w:rPr>
        <w:t>лян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рэспублі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ераваро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1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лют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rrchar"/>
          <w:rFonts w:cs="Times New Roman" w:ascii="Times New Roman" w:hAnsi="Times New Roman"/>
          <w:sz w:val="24"/>
          <w:szCs w:val="24"/>
        </w:rPr>
        <w:t>1921</w:t>
      </w:r>
      <w:r>
        <w:rPr>
          <w:rStyle w:val="Err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Расійск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іранск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дносі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нутра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маг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радз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21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Errchar"/>
          <w:rFonts w:cs="Times New Roman" w:ascii="Times New Roman" w:hAnsi="Times New Roman"/>
          <w:sz w:val="24"/>
          <w:szCs w:val="24"/>
        </w:rPr>
        <w:t>1925</w:t>
      </w:r>
      <w:r>
        <w:rPr>
          <w:rStyle w:val="Err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эспубліканс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ерамо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зы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Wrn"/>
          <w:rFonts w:cs="Times New Roman" w:ascii="Times New Roman" w:hAnsi="Times New Roman"/>
          <w:sz w:val="24"/>
          <w:szCs w:val="24"/>
        </w:rPr>
        <w:t>хана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>Пачата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ірава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ынаст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ехлев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эфор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ехлев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Ір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пярэдад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руг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Англ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іранс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флік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rrchar"/>
          <w:rFonts w:cs="Times New Roman" w:ascii="Times New Roman" w:hAnsi="Times New Roman"/>
          <w:sz w:val="24"/>
          <w:szCs w:val="24"/>
        </w:rPr>
        <w:t>1933</w:t>
      </w:r>
      <w:r>
        <w:rPr>
          <w:rStyle w:val="Err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змац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плыв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ерманіі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  <w:tab/>
        <w:t>Ір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руг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купа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авецкім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нгл</w:t>
      </w:r>
      <w:r>
        <w:rPr>
          <w:rStyle w:val="Txt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Txt"/>
          <w:rFonts w:cs="Times New Roman" w:ascii="Times New Roman" w:hAnsi="Times New Roman"/>
          <w:sz w:val="24"/>
          <w:szCs w:val="24"/>
        </w:rPr>
        <w:t>йскім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ойскам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Сацыяль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тановішч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айны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  <w:tab/>
        <w:t>Этнаканфесійн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характарысты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пачатк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0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с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Каралеў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а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с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нгл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пачатк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0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с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Савец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ас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</w:t>
      </w:r>
      <w:r>
        <w:rPr>
          <w:rStyle w:val="Oth"/>
          <w:rFonts w:cs="Times New Roman" w:ascii="Times New Roman" w:hAnsi="Times New Roman"/>
          <w:sz w:val="24"/>
          <w:szCs w:val="24"/>
        </w:rPr>
        <w:t>. «</w:t>
      </w:r>
      <w:r>
        <w:rPr>
          <w:rStyle w:val="Wrn"/>
          <w:rFonts w:cs="Times New Roman" w:ascii="Times New Roman" w:hAnsi="Times New Roman"/>
          <w:sz w:val="24"/>
          <w:szCs w:val="24"/>
        </w:rPr>
        <w:t>Мла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тара</w:t>
      </w:r>
      <w:r>
        <w:rPr>
          <w:rStyle w:val="Oth"/>
          <w:rFonts w:cs="Times New Roman" w:ascii="Times New Roman" w:hAnsi="Times New Roman"/>
          <w:sz w:val="24"/>
          <w:szCs w:val="24"/>
        </w:rPr>
        <w:t>-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ц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». </w:t>
      </w:r>
      <w:r>
        <w:rPr>
          <w:rStyle w:val="Txt"/>
          <w:rFonts w:cs="Times New Roman" w:ascii="Times New Roman" w:hAnsi="Times New Roman"/>
          <w:sz w:val="24"/>
          <w:szCs w:val="24"/>
        </w:rPr>
        <w:t>Рэфор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ра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Аманулл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плы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ск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жыццё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рыпы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форма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Савецк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ск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дносі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3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уштунск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оўд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руг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ов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3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узмац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плыв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ермані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англ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савец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ьтымату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II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Wrn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Wrn"/>
          <w:rFonts w:cs="Times New Roman" w:ascii="Times New Roman" w:hAnsi="Times New Roman"/>
          <w:sz w:val="24"/>
          <w:szCs w:val="24"/>
        </w:rPr>
        <w:t xml:space="preserve">ынікі Першай сусветнай вайны для Турцыі. Уздым антыкаланіяльнага </w:t>
      </w:r>
      <w:r>
        <w:rPr>
          <w:rStyle w:val="Wrn"/>
          <w:rFonts w:cs="Times New Roman" w:ascii="Times New Roman" w:hAnsi="Times New Roman"/>
          <w:sz w:val="24"/>
          <w:szCs w:val="24"/>
          <w:lang w:val="ru-RU"/>
        </w:rPr>
        <w:t>руху</w:t>
      </w:r>
      <w:r>
        <w:rPr>
          <w:rStyle w:val="Wrn"/>
          <w:rFonts w:cs="Times New Roman" w:ascii="Times New Roman" w:hAnsi="Times New Roman"/>
          <w:sz w:val="24"/>
          <w:szCs w:val="24"/>
        </w:rPr>
        <w:t>. Сеўрская дамова. Узброены канфлікт з Грэцыяй. Младатурэцкі рух да пачатку рэвалюцыі. Перамога кемал</w:t>
      </w:r>
      <w:r>
        <w:rPr>
          <w:rStyle w:val="Wr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Wrn"/>
          <w:rFonts w:cs="Times New Roman" w:ascii="Times New Roman" w:hAnsi="Times New Roman"/>
          <w:sz w:val="24"/>
          <w:szCs w:val="24"/>
        </w:rPr>
        <w:t>йской рэвалюцыі.Лазанская канферэнцыя. Эканамічная палітыка кемалістаў. Рэформы дзяржаўнага ладу. Турцыя напярэдадні і ў гады Другой сусветнай вайны.</w:t>
      </w:r>
    </w:p>
    <w:p>
      <w:pPr>
        <w:pStyle w:val="Style14"/>
        <w:rPr>
          <w:rStyle w:val="Wr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>Тэма 31 Краіны Азіі і Афрыкі 1945-пач 21 ст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ругая сусветная вайна як каталізатар змен сусветна–гістарычнага маштабу. Карэнныя змены палітычнай карты Азіі і Афрыкі ў пасляваенныя дзесяцігоддзі. Распад каланіяльных імперый і  ўз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ненне незалежных дзяржаў у Азіі і Паўночнай Афрыцы ў канцы 40–х — пачатку 50–х гадоў. Дасягненне незалежнасці краінамі Трапічнай Афрыкі ў 60–е гады. Агульныя вынікі нацыянальна–вызваленчага працэсу.</w:t>
        <w:br/>
        <w:t xml:space="preserve"> </w:t>
        <w:tab/>
        <w:t>Праблемы пошуку «трэцяга шляху» развіцця. Дыферэнцыяцыя афра–азіяцкага рэгіёна і вылучэнне трох груп дзяржаў: краіны, што развіваюцца па капіталістычным шляху развіцця; сацыялістычныя краіны, як частка сацыялістычнай супольнасці; краіны «некапіталістычнага шляху развіцця».</w:t>
        <w:br/>
        <w:t>Пошукі замежнапалітычнай арыентацыі. Змена месца краін азіяцка–афрыканскага свету ў глабальных палітычных працэсах і ператварэнне іх з аб'ектаў палітыкі вялікіх дзяржаў у суб'екты сусветнага развіцця. Удзел у дзейнасці ААН. Складанне Рухі недалучэння. Арганізацыя Афрыканскага Адзінства.</w:t>
        <w:br/>
        <w:t xml:space="preserve"> </w:t>
        <w:tab/>
        <w:t>Асаблівасці развіцця палітычных сістэм у перыяд станаўлення нацыянальнай дзяржаўнасці. Праблемы фармавання грамадзянскага грамадства. Роля войска. Вайскова–дзяржаўныя перавароты як неадымная рыса развіцця афра–азіяцкага свету. Спецыфіка дыктатарскіх рэжымаў.</w:t>
        <w:br/>
        <w:t>Асноўныя тэндэнцыі сацыяльна–эканамічнага развіцця. Нераўнамернасць эканамічнага развіцця краін Азіі і Афрыкі. Палітыка этатызму і праблемы паскарэння тэмпаў эканамічнага развіцця. Курс на нацыяналізацыю замежнага капіталу. Ператварэнні ў аграрным сектары. Уплыў каланіяльнай спадчыны на працэсы незалежнага эканамічнага развіцця. Неакаланіялізм. Асаблівасці нацыянальных эканомік.</w:t>
        <w:br/>
        <w:t xml:space="preserve"> </w:t>
        <w:tab/>
        <w:t>Ускладненне сацыяльнай структуры афра–азіяцкіх грамадстваў. Узрост бюракратыі і «сярэдняга класа», трансфармацыя сацыяльнай арганізацыі вёскі. Узмацненне працэсаў маргіналізацыі. Жывучасць традыцыйных дакапіталістычных і патрыярхальных традыцый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альныя войны і канфлікты. Араба-ізраільскія войны. Карэйская вайна. В'етнамская вайна. Інда-пакістанскі канфлікт.  Арабскі свет у 2 палове 20 ст. </w:t>
      </w:r>
    </w:p>
    <w:p>
      <w:pPr>
        <w:pStyle w:val="Style14"/>
        <w:rPr>
          <w:b/>
          <w:b/>
          <w:lang w:val="ru-RU"/>
        </w:rPr>
      </w:pPr>
      <w:r>
        <w:rPr/>
        <w:t> </w:t>
      </w:r>
      <w:r>
        <w:rPr>
          <w:b/>
        </w:rPr>
        <w:t>Тэма 32 Кітай у 1945- пач 21 ст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/>
        <w:jc w:val="both"/>
        <w:rPr/>
      </w:pPr>
      <w:r>
        <w:rPr>
          <w:rStyle w:val="Txt"/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ляваенны раскол краіны і абвастрэнне грамадзянскай вайны. Прычыны паразы Гаміньдана і перамогі Кампартыі. Роля знешняга фактару ў выніку ўнутрыпалітычнай канфрантацыі. КНР.«Новая дэмакратыя» і курс на развіццё шматукладнай эканомікі (1949–1953 гг.). Аграрная рэформа і яе ўплыў на працэс аднаўлення народнай гаспадаркі. Умацаванне ўлады КПК. Складанне культу асобы Mao Цзэдуна.</w:t>
        <w:br/>
        <w:t xml:space="preserve"> Прыняцце кіраўніцтвам КПК савецкай мадэлі развіцця. Адзяржаўленне эканомікі. Калектывізацыя вёскі. Роля СССР у аднаўленні і развіцці народнай гаспадаркі. Змаганне супраць «правых». Канстытуцыя 1954 г. Першая пяцігодка і яе вынікі.</w:t>
        <w:br/>
        <w:t xml:space="preserve"> 8 з'езд КПК. Палітыка «трох чырвоных сцягоў» і яе правал. Рыхтоўля «культурнай рэвалюцыі», яе прычыны, рухальныя сілы, этапы і мэты. 9 з'езд КПК. «Халодная вайна» з СССР і Захадам. </w:t>
        <w:br/>
        <w:t>Спадчына «Культурнай рэвалюцыі» і фармаванне стратэгіі развіцця ў канцы 70–х – пачатку 80–х гг. Снежаньскі пленум 1978 г. Дэн Сяапін.</w:t>
        <w:br/>
        <w:t xml:space="preserve">Эканамічныя рэформы ў вёсцы і яе вынікі. «Адмысловыя эканамічныя зоны»  і развіццё рынкавага механізма. «Гарадская рэформа» і яе наступствы. Шматукладная эканоміка. Эканамічная дынаміка ў 90–е гг. і сацыяльна–эканамічныя перспектывы краіны. Праграма эканамічнага і сацыяльнага развіцця Кітая да сярэдзіны 21 ст. </w:t>
        <w:br/>
        <w:t>Змена знешняй палітыкі краіны. Абвастрэнне эканамічнай і палітычнай сітуацыі ў краіне ў конц. 80 гг. Грамадска-палітычны крызіс 1989 г. і яго наступствы. Кітай у  пач. 21 ст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эма 33. Японія  ў 1945- пач 21 ст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мерыканская акупацыя і меры па дэмілітарызацыі і дэмакратызацыі Японіі. Прыняцце новай канстытуцыі. Роля ЗША ў аднаўленні японскай эканомікі. Праблема амерыканскай вайсковай наяўнасці. Вайна ў Карэі і яе ўплыў на эканамічнае і палітычнае становішча ў Японіі. Сан–Францыская мірная дамова і “дамова бяспекі” паміж ЗША і Японіяй. Цяжкасці развіцця савецка–японскага дыялогу. Узрост працоўнага руху і месца левых сіл у палітычным жыцці краіны. Прычыны «японскага эканамічнага цуда». Палітычная сістэма і партыйная структура Японіі ў 50-70 гг.</w:t>
        <w:br/>
        <w:t>Эканамічны спад 70 – х. і змена прыярытэтаў у эканамічнай палітыцы. Курс на стварэнне навукаёмістай вытворчасці. Роля навукова–тэхнічнага прагрэсу ў эканамічным развіцці Японіі. Эканамічная палітыка ў 80–90–е гг.</w:t>
        <w:br/>
        <w:t xml:space="preserve">Унутрыпалітычная эвалюцыя ў 80–е гг. Парламенцкія выбары (лета 1993) і страта ЛДП большасці ў ніжняй палаце парламента. Кааліцыйныя ўрады Хосакав і Хаты. Стварэнне Партыі новага прагрэсу. Прыняцце новай выбарчай сістэмы. Урад Хасімота. Падвышэнне ролі ЛДП у палітычным жыцці краіны. Расстаноўка палітычных сіл. Праблема пакаленняў у палітычным жыцці Японіі. Пераход да кааліцыйнай формы кіравання. </w:t>
        <w:br/>
        <w:t>Знешняя палітыка Японіі ў 80–90–е гг. Вайскова–палітычны звяз са ЗША і "эканамічная дыпламатыя". Імкненне да падвышэння ролі Японіі ў сусветнай палітыцы. Стасункі з развітымі краінамі. Краіны ў стадыі развіцця ў вонкавай палітыцы Японіі. Стасункі са СССР і Расіяй. Адносіны з Кітаем. Японія напачатку 21 у. Культура і менталітэт нацыі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эма 34. Індыя ў 1945- пач 21 с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jc w:val="both"/>
        <w:rPr/>
      </w:pPr>
      <w:r>
        <w:rPr>
          <w:rStyle w:val="Txt"/>
          <w:rFonts w:cs="Times New Roman" w:ascii="Times New Roman" w:hAnsi="Times New Roman"/>
          <w:sz w:val="24"/>
          <w:szCs w:val="24"/>
        </w:rPr>
        <w:t>Падзел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Брытанс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бвяшч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спублі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ыняцц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ов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стыту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Txt"/>
          <w:rFonts w:cs="Times New Roman" w:ascii="Times New Roman" w:hAnsi="Times New Roman"/>
          <w:sz w:val="24"/>
          <w:szCs w:val="24"/>
        </w:rPr>
        <w:t>1950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). </w:t>
      </w:r>
      <w:r>
        <w:rPr>
          <w:rStyle w:val="Wrn"/>
          <w:rFonts w:cs="Times New Roman" w:ascii="Times New Roman" w:hAnsi="Times New Roman"/>
          <w:sz w:val="24"/>
          <w:szCs w:val="24"/>
        </w:rPr>
        <w:t>Кур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Дж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Нер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Рэфор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адміністрацый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стэ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маг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твар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штата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этналінгвістычны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унц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змац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начэ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гіяналь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рты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Кастав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фактар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>Ур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дзі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ндз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Інд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пакістанс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флік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1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нутрыпалітыч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ызі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5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1976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Параз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а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7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нутран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нешня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ра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Джанат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П</w:t>
      </w:r>
      <w:r>
        <w:rPr>
          <w:rStyle w:val="Wrn"/>
          <w:rFonts w:cs="Times New Roman" w:ascii="Times New Roman" w:hAnsi="Times New Roman"/>
          <w:sz w:val="24"/>
          <w:szCs w:val="24"/>
          <w:lang w:val="ru-RU"/>
        </w:rPr>
        <w:t>арт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80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перамо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>(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>Узрос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ясцов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істы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тэндэнцы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Txt"/>
          <w:rFonts w:cs="Times New Roman" w:ascii="Times New Roman" w:hAnsi="Times New Roman"/>
          <w:sz w:val="24"/>
          <w:szCs w:val="24"/>
        </w:rPr>
        <w:t>сікхс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экстрэміз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енджаб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сепаратыз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сам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узмац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гіяналь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рты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оўд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Забойс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ндз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нутран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нешня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ра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ндз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85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1989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>Ур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Фронт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 чале з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нгха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Txt"/>
          <w:rFonts w:cs="Times New Roman" w:ascii="Times New Roman" w:hAnsi="Times New Roman"/>
          <w:sz w:val="24"/>
          <w:szCs w:val="24"/>
        </w:rPr>
        <w:t>1989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1991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Txt"/>
          <w:rFonts w:cs="Times New Roman" w:ascii="Times New Roman" w:hAnsi="Times New Roman"/>
          <w:sz w:val="24"/>
          <w:szCs w:val="24"/>
        </w:rPr>
        <w:t>З</w:t>
      </w:r>
      <w:r>
        <w:rPr>
          <w:rStyle w:val="Txt"/>
          <w:rFonts w:cs="Times New Roman" w:ascii="Times New Roman" w:hAnsi="Times New Roman"/>
          <w:sz w:val="24"/>
          <w:szCs w:val="24"/>
          <w:lang w:val="ru-RU"/>
        </w:rPr>
        <w:t>абойс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андз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Oth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rn"/>
          <w:rFonts w:cs="Times New Roman" w:ascii="Times New Roman" w:hAnsi="Times New Roman"/>
          <w:sz w:val="24"/>
          <w:szCs w:val="24"/>
        </w:rPr>
        <w:t>р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Ра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Txt"/>
          <w:rFonts w:cs="Times New Roman" w:ascii="Times New Roman" w:hAnsi="Times New Roman"/>
          <w:sz w:val="24"/>
          <w:szCs w:val="24"/>
        </w:rPr>
        <w:t>1991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1996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Txt"/>
          <w:rFonts w:cs="Times New Roman" w:ascii="Times New Roman" w:hAnsi="Times New Roman"/>
          <w:sz w:val="24"/>
          <w:szCs w:val="24"/>
        </w:rPr>
        <w:t>Парламенцк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Txt"/>
          <w:rFonts w:cs="Times New Roman" w:ascii="Times New Roman" w:hAnsi="Times New Roman"/>
          <w:sz w:val="24"/>
          <w:szCs w:val="24"/>
        </w:rPr>
        <w:t>травень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96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параз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оспуск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рламент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ц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97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ов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оспе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рт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Бхарат</w:t>
      </w:r>
      <w:r>
        <w:rPr>
          <w:rStyle w:val="Unk"/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Style w:val="Unk"/>
          <w:rFonts w:cs="Times New Roman" w:ascii="Times New Roman" w:hAnsi="Times New Roman"/>
          <w:sz w:val="24"/>
          <w:szCs w:val="24"/>
        </w:rPr>
        <w:t>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Джанат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004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ярт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НК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Тэма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Краіны ісламскага свету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jc w:val="both"/>
        <w:rPr/>
      </w:pPr>
      <w:r>
        <w:rPr>
          <w:rStyle w:val="Wr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Wrn"/>
          <w:rFonts w:cs="Times New Roman" w:ascii="Times New Roman" w:hAnsi="Times New Roman"/>
          <w:sz w:val="24"/>
          <w:szCs w:val="24"/>
          <w:lang w:val="ru-RU"/>
        </w:rPr>
        <w:t xml:space="preserve">ран. </w:t>
      </w:r>
      <w:r>
        <w:rPr>
          <w:rStyle w:val="Wrn"/>
          <w:rFonts w:cs="Times New Roman" w:ascii="Times New Roman" w:hAnsi="Times New Roman"/>
          <w:sz w:val="24"/>
          <w:szCs w:val="24"/>
        </w:rPr>
        <w:t>Сацыяль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ератварэн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сл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руг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светнай 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саблівасц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функцыянава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стэ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азгро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эмакраты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а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скі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зербайджа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скі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урдыста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дука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зейнасць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цыяналь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фронт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Ур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М</w:t>
      </w:r>
      <w:r>
        <w:rPr>
          <w:rStyle w:val="Unk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Unk"/>
          <w:rFonts w:cs="Times New Roman" w:ascii="Times New Roman" w:hAnsi="Times New Roman"/>
          <w:sz w:val="24"/>
          <w:szCs w:val="24"/>
        </w:rPr>
        <w:t>сады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фтав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аблем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>Умацав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шахск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жым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апачатк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6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эфор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6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7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>. «</w:t>
      </w:r>
      <w:r>
        <w:rPr>
          <w:rStyle w:val="Txt"/>
          <w:rFonts w:cs="Times New Roman" w:ascii="Times New Roman" w:hAnsi="Times New Roman"/>
          <w:sz w:val="24"/>
          <w:szCs w:val="24"/>
        </w:rPr>
        <w:t>Бел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валю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ра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Сацыяль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ызі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бвастр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нутрыпаліты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пярэчнасця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Іслам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валю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8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1979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Хамей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рыхо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сламск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ухавенс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бвяшч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сламс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спублі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rn"/>
          <w:rFonts w:cs="Times New Roman" w:ascii="Times New Roman" w:hAnsi="Times New Roman"/>
          <w:sz w:val="24"/>
          <w:szCs w:val="24"/>
        </w:rPr>
        <w:t>Ір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Канстыту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9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бвастр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нутрыпалітыч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тановішч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азгро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лев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л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сламіза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будав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З</w:t>
      </w:r>
      <w:r>
        <w:rPr>
          <w:rStyle w:val="Txt"/>
          <w:rFonts w:cs="Times New Roman" w:ascii="Times New Roman" w:hAnsi="Times New Roman"/>
          <w:sz w:val="24"/>
          <w:szCs w:val="24"/>
          <w:lang w:val="ru-RU"/>
        </w:rPr>
        <w:t>нешне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ур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Txt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8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Ант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мперыяліз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нтыкамуніз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Экспар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сламс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валю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адтрым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тэрарысты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уха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яжо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Іра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ірак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ай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8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1988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>Смерць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Хамей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рыхо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ов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іраўніц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Паліты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"</w:t>
      </w:r>
      <w:r>
        <w:rPr>
          <w:rStyle w:val="Unk"/>
          <w:rFonts w:cs="Times New Roman" w:ascii="Times New Roman" w:hAnsi="Times New Roman"/>
          <w:sz w:val="24"/>
          <w:szCs w:val="24"/>
        </w:rPr>
        <w:t>дехамейн</w:t>
      </w:r>
      <w:r>
        <w:rPr>
          <w:rStyle w:val="U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Unk"/>
          <w:rFonts w:cs="Times New Roman" w:ascii="Times New Roman" w:hAnsi="Times New Roman"/>
          <w:sz w:val="24"/>
          <w:szCs w:val="24"/>
        </w:rPr>
        <w:t>зацы</w:t>
      </w:r>
      <w:r>
        <w:rPr>
          <w:rStyle w:val="U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". </w:t>
      </w:r>
      <w:r>
        <w:rPr>
          <w:rStyle w:val="Txt"/>
          <w:rFonts w:cs="Times New Roman" w:ascii="Times New Roman" w:hAnsi="Times New Roman"/>
          <w:sz w:val="24"/>
          <w:szCs w:val="24"/>
        </w:rPr>
        <w:t>Рэформ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эзідэнт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афсанджан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Хатамі</w:t>
      </w:r>
      <w:r>
        <w:rPr>
          <w:rStyle w:val="Oth"/>
          <w:rFonts w:cs="Times New Roman" w:ascii="Times New Roman" w:hAnsi="Times New Roman"/>
          <w:sz w:val="24"/>
          <w:szCs w:val="24"/>
        </w:rPr>
        <w:t>. "</w:t>
      </w:r>
      <w:r>
        <w:rPr>
          <w:rStyle w:val="Txt"/>
          <w:rFonts w:cs="Times New Roman" w:ascii="Times New Roman" w:hAnsi="Times New Roman"/>
          <w:sz w:val="24"/>
          <w:szCs w:val="24"/>
        </w:rPr>
        <w:t>Нов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тыль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Txt"/>
          <w:rFonts w:cs="Times New Roman" w:ascii="Times New Roman" w:hAnsi="Times New Roman"/>
          <w:sz w:val="24"/>
          <w:szCs w:val="24"/>
        </w:rPr>
        <w:t>кіраўніц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Спроб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дысц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к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Txt"/>
          <w:rFonts w:cs="Times New Roman" w:ascii="Times New Roman" w:hAnsi="Times New Roman"/>
          <w:sz w:val="24"/>
          <w:szCs w:val="24"/>
        </w:rPr>
        <w:t>зачыне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с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". </w:t>
      </w:r>
      <w:r>
        <w:rPr>
          <w:rStyle w:val="Txt"/>
          <w:rFonts w:cs="Times New Roman" w:ascii="Times New Roman" w:hAnsi="Times New Roman"/>
          <w:sz w:val="24"/>
          <w:szCs w:val="24"/>
        </w:rPr>
        <w:t>Прэзідэнцк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рламенцкі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ыбар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2001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xt"/>
          <w:rFonts w:cs="Times New Roman" w:ascii="Times New Roman" w:hAnsi="Times New Roman"/>
          <w:sz w:val="24"/>
          <w:szCs w:val="24"/>
        </w:rPr>
        <w:t>2004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, </w:t>
      </w:r>
      <w:r>
        <w:rPr>
          <w:rStyle w:val="Txt"/>
          <w:rFonts w:cs="Times New Roman" w:ascii="Times New Roman" w:hAnsi="Times New Roman"/>
          <w:sz w:val="24"/>
          <w:szCs w:val="24"/>
        </w:rPr>
        <w:t>2008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тэндэн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змацне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сламізму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jc w:val="both"/>
        <w:rPr>
          <w:rStyle w:val="Oth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xt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Txt"/>
          <w:rFonts w:cs="Times New Roman" w:ascii="Times New Roman" w:hAnsi="Times New Roman"/>
          <w:sz w:val="24"/>
          <w:szCs w:val="24"/>
        </w:rPr>
        <w:t>фг</w:t>
      </w:r>
      <w:r>
        <w:rPr>
          <w:rStyle w:val="Txt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Txt"/>
          <w:rFonts w:cs="Times New Roman" w:ascii="Times New Roman" w:hAnsi="Times New Roman"/>
          <w:sz w:val="24"/>
          <w:szCs w:val="24"/>
        </w:rPr>
        <w:t>н</w:t>
      </w:r>
      <w:r>
        <w:rPr>
          <w:rStyle w:val="Txt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Txt"/>
          <w:rFonts w:cs="Times New Roman" w:ascii="Times New Roman" w:hAnsi="Times New Roman"/>
          <w:sz w:val="24"/>
          <w:szCs w:val="24"/>
        </w:rPr>
        <w:t>стан. Узнікне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лібераль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канстытуцый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рганізацы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ц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4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мацав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шыр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вязя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ССР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Наспяв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ч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ызіс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рыняцц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нов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нстытуцы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rrchar"/>
          <w:rFonts w:cs="Times New Roman" w:ascii="Times New Roman" w:hAnsi="Times New Roman"/>
          <w:sz w:val="24"/>
          <w:szCs w:val="24"/>
        </w:rPr>
        <w:t>1964</w:t>
      </w:r>
      <w:r>
        <w:rPr>
          <w:rStyle w:val="Err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). </w:t>
      </w:r>
      <w:r>
        <w:rPr>
          <w:rStyle w:val="Wrn"/>
          <w:rFonts w:cs="Times New Roman" w:ascii="Times New Roman" w:hAnsi="Times New Roman"/>
          <w:sz w:val="24"/>
          <w:szCs w:val="24"/>
        </w:rPr>
        <w:t>Этна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Txt"/>
          <w:rFonts w:cs="Times New Roman" w:ascii="Times New Roman" w:hAnsi="Times New Roman"/>
          <w:sz w:val="24"/>
          <w:szCs w:val="24"/>
        </w:rPr>
        <w:t>канфесійн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ітуа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Рос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ітыза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ск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ств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Наспяв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ызіс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анархіч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жым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60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Txt"/>
          <w:rFonts w:cs="Times New Roman" w:ascii="Times New Roman" w:hAnsi="Times New Roman"/>
          <w:sz w:val="24"/>
          <w:szCs w:val="24"/>
        </w:rPr>
        <w:t>перш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алов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7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Канстытуцы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64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бвастрэ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эканамічны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цяжкасця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Крызіс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манархіч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рэжым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ераварот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3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Ура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М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Дау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адзе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асавік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78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ыхо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НДП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нутрыпалітычна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змаг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rn"/>
          <w:rFonts w:cs="Times New Roman" w:ascii="Times New Roman" w:hAnsi="Times New Roman"/>
          <w:sz w:val="24"/>
          <w:szCs w:val="24"/>
        </w:rPr>
        <w:t>Дыктатур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nk"/>
          <w:rFonts w:cs="Times New Roman" w:ascii="Times New Roman" w:hAnsi="Times New Roman"/>
          <w:sz w:val="24"/>
          <w:szCs w:val="24"/>
        </w:rPr>
        <w:t>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Амі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Уво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авецкі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ойскаў</w:t>
      </w:r>
      <w:r>
        <w:rPr>
          <w:rStyle w:val="Oth"/>
          <w:rFonts w:cs="Times New Roman" w:ascii="Times New Roman" w:hAnsi="Times New Roman"/>
          <w:sz w:val="24"/>
          <w:szCs w:val="24"/>
        </w:rPr>
        <w:t>. "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ск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аблем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80</w:t>
      </w:r>
      <w:r>
        <w:rPr>
          <w:rStyle w:val="Oth"/>
          <w:rFonts w:cs="Times New Roman" w:ascii="Times New Roman" w:hAnsi="Times New Roman"/>
          <w:sz w:val="24"/>
          <w:szCs w:val="24"/>
        </w:rPr>
        <w:t>–</w:t>
      </w:r>
      <w:r>
        <w:rPr>
          <w:rStyle w:val="Unk"/>
          <w:rFonts w:cs="Times New Roman" w:ascii="Times New Roman" w:hAnsi="Times New Roman"/>
          <w:sz w:val="24"/>
          <w:szCs w:val="24"/>
        </w:rPr>
        <w:t>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Сыхо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авецкіх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ойска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у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1989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з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істан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Нарастан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нутранаг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упрацьстая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раіне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Таліб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рацяг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грамадзянс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вайн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ЗШ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і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Txt"/>
          <w:rFonts w:cs="Times New Roman" w:ascii="Times New Roman" w:hAnsi="Times New Roman"/>
          <w:sz w:val="24"/>
          <w:szCs w:val="24"/>
        </w:rPr>
        <w:t>таліб</w:t>
      </w:r>
      <w:r>
        <w:rPr>
          <w:rStyle w:val="Txt"/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рыход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да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лад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Х.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Карза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xt"/>
          <w:rFonts w:cs="Times New Roman" w:ascii="Times New Roman" w:hAnsi="Times New Roman"/>
          <w:sz w:val="24"/>
          <w:szCs w:val="24"/>
        </w:rPr>
        <w:t>Перспектывы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ўрэгулявання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афганскай</w:t>
      </w:r>
      <w:r>
        <w:rPr>
          <w:rStyle w:val="O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праблемы</w:t>
      </w:r>
      <w:r>
        <w:rPr>
          <w:rStyle w:val="Oth"/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Style w:val="Txt"/>
          <w:rFonts w:cs="Times New Roman" w:ascii="Times New Roman" w:hAnsi="Times New Roman"/>
          <w:sz w:val="24"/>
          <w:szCs w:val="24"/>
          <w:lang w:eastAsia="be-BY"/>
        </w:rPr>
        <w:t>Турцыя. Змена палітычных арыенціраў пасля Другой сусветнай вайны. Абвастрэнне ўнутрыпалітычнага становішча ў перыяд кіравання ДП (1950-1960 гг.). Экспансія замежнага капіталу і эканамічны крызіс.  Грамадства прыхільнікаў свету. Пераслед левай апазіцыі. «Працэс 167». Пераварот 1960 г. Другая рэспубліка: час палітычнай лібералізацыі (1960-1980-е гг.). Трэцяя рэспубліка. Курс на эканамічную лібералізацыю. Праісламскі ўрад Н.Эрбакана. Грамадска-палітычная сітуацыя ў Турцыі на мяжы стагоддзяў. Сацыяльна-эканамічныя паказнікі Турцыі на мяжы стагоддзяў. Вузлавыя праблемы грамадска-палітычнага развіцця. Ісламскі фактар у развіцці турэцкага грамадства. Ідэі парцюркізму ў палітыку ўрада. Праблемы і перспектывы развіцця Турцыі на сучасным этапе. Інтэграцыя Турцыі ў сусветную эканоміку. Ісламскі фактар. Курдская праблема. Кіпрская праблема. Цяжкасці адносін з Арменія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Style w:val="Txt"/>
          <w:rFonts w:ascii="Times New Roman" w:hAnsi="Times New Roman" w:cs="Times New Roman"/>
          <w:sz w:val="28"/>
          <w:szCs w:val="28"/>
          <w:lang w:val="ru-RU" w:eastAsia="be-BY"/>
        </w:rPr>
      </w:pPr>
      <w:r>
        <w:rPr/>
      </w:r>
    </w:p>
    <w:p>
      <w:pPr>
        <w:pStyle w:val="Style14"/>
        <w:spacing w:before="0" w:after="0"/>
        <w:rPr>
          <w:rStyle w:val="Tx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АРМАЦЫЙНА-МЕТАДЫЧНАЯ ЧАСТ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АРАТУР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СНОЎНАЯ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узов, В.И. Новейшая история стран Азии и Африки  (1945 – 2004): учеб. Пособие  / В.И. Бузов, под ред. А.А. Егорова. – Ростов–на–Дону: Феникс, 2005. – 574с. 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iCs/>
        </w:rPr>
        <w:t xml:space="preserve">Васильев, Л.С.  История Востока: В 2 ч. </w:t>
      </w:r>
      <w:r>
        <w:rPr>
          <w:iCs/>
          <w:lang w:val="ru-RU"/>
        </w:rPr>
        <w:t xml:space="preserve">Ч.1. / </w:t>
      </w:r>
      <w:r>
        <w:rPr>
          <w:iCs/>
        </w:rPr>
        <w:t>Л.С. Васильев. – М.: Высшая школа, 2004.</w:t>
      </w:r>
      <w:r>
        <w:rPr>
          <w:iCs/>
          <w:lang w:val="ru-RU"/>
        </w:rPr>
        <w:t xml:space="preserve"> </w:t>
      </w:r>
      <w:r>
        <w:rPr>
          <w:iCs/>
        </w:rPr>
        <w:t>–</w:t>
      </w:r>
      <w:r>
        <w:rPr>
          <w:iCs/>
          <w:lang w:val="ru-RU"/>
        </w:rPr>
        <w:t xml:space="preserve"> Ч.1. – 495 с. 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iCs/>
        </w:rPr>
        <w:t xml:space="preserve">Васильев, Л.С.  История Востока: В 2 ч. </w:t>
      </w:r>
      <w:r>
        <w:rPr>
          <w:iCs/>
          <w:lang w:val="ru-RU"/>
        </w:rPr>
        <w:t xml:space="preserve">Ч.2. / </w:t>
      </w:r>
      <w:r>
        <w:rPr>
          <w:iCs/>
        </w:rPr>
        <w:t>Л.С. Васильев. – М.: Высшая школа, 2004. –</w:t>
      </w:r>
      <w:r>
        <w:rPr>
          <w:iCs/>
          <w:lang w:val="ru-RU"/>
        </w:rPr>
        <w:t xml:space="preserve"> Ч.2. – 495 с. 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lang w:val="ru-RU"/>
        </w:rPr>
      </w:pPr>
      <w:r>
        <w:rPr/>
        <w:t>Губер</w:t>
      </w:r>
      <w:r>
        <w:rPr>
          <w:lang w:val="ru-RU"/>
        </w:rPr>
        <w:t xml:space="preserve">, </w:t>
      </w:r>
      <w:r>
        <w:rPr/>
        <w:t>А.</w:t>
      </w:r>
      <w:r>
        <w:rPr>
          <w:lang w:val="ru-RU"/>
        </w:rPr>
        <w:t>А.</w:t>
      </w:r>
      <w:r>
        <w:rPr/>
        <w:t xml:space="preserve"> Новая история Азии и Африки</w:t>
      </w:r>
      <w:r>
        <w:rPr>
          <w:lang w:val="ru-RU"/>
        </w:rPr>
        <w:t xml:space="preserve"> / А.А. </w:t>
      </w:r>
      <w:r>
        <w:rPr/>
        <w:t xml:space="preserve">Губер, </w:t>
      </w:r>
      <w:r>
        <w:rPr>
          <w:lang w:val="ru-RU"/>
        </w:rPr>
        <w:t xml:space="preserve">Г.Ф. </w:t>
      </w:r>
      <w:r>
        <w:rPr/>
        <w:t xml:space="preserve">Ким, </w:t>
      </w:r>
      <w:r>
        <w:rPr>
          <w:lang w:val="ru-RU"/>
        </w:rPr>
        <w:t xml:space="preserve">А.Н. </w:t>
      </w:r>
      <w:r>
        <w:rPr/>
        <w:t xml:space="preserve">Хейфец. </w:t>
      </w:r>
      <w:r>
        <w:rPr>
          <w:lang w:val="ru-RU"/>
        </w:rPr>
        <w:t xml:space="preserve">– </w:t>
      </w:r>
      <w:r>
        <w:rPr/>
        <w:t>М.: Гла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>ед</w:t>
      </w:r>
      <w:r>
        <w:rPr>
          <w:lang w:val="ru-RU"/>
        </w:rPr>
        <w:t>.</w:t>
      </w:r>
      <w:r>
        <w:rPr/>
        <w:t xml:space="preserve"> вост</w:t>
      </w:r>
      <w:r>
        <w:rPr>
          <w:lang w:val="ru-RU"/>
        </w:rPr>
        <w:t>.</w:t>
      </w:r>
      <w:r>
        <w:rPr/>
        <w:t xml:space="preserve"> лит</w:t>
      </w:r>
      <w:r>
        <w:rPr>
          <w:lang w:val="ru-RU"/>
        </w:rPr>
        <w:t>.</w:t>
      </w:r>
      <w:r>
        <w:rPr/>
        <w:t xml:space="preserve"> изд-ва «Наука», 1982. –</w:t>
      </w:r>
      <w:r>
        <w:rPr>
          <w:lang w:val="ru-RU"/>
        </w:rPr>
        <w:t xml:space="preserve"> </w:t>
      </w:r>
      <w:r>
        <w:rPr/>
        <w:t xml:space="preserve"> 560 с. 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История Африки в древних и средневековых источниках</w:t>
      </w:r>
      <w:r>
        <w:rPr>
          <w:lang w:val="ru-RU"/>
        </w:rPr>
        <w:t>:</w:t>
      </w:r>
      <w:r>
        <w:rPr/>
        <w:t xml:space="preserve"> Хрестоматия</w:t>
      </w:r>
      <w:r>
        <w:rPr>
          <w:lang w:val="ru-RU"/>
        </w:rPr>
        <w:t xml:space="preserve"> / Под ред. О.К. Дрейера; сост. С.Я. Берзина, Л.Е Куббель. </w:t>
      </w:r>
      <w:r>
        <w:rPr/>
        <w:t xml:space="preserve"> – М.</w:t>
      </w:r>
      <w:r>
        <w:rPr>
          <w:lang w:val="ru-RU"/>
        </w:rPr>
        <w:t>: Главная. ред. вост. лит.,</w:t>
      </w:r>
      <w:r>
        <w:rPr/>
        <w:t xml:space="preserve"> 1990.</w:t>
      </w:r>
      <w:r>
        <w:rPr>
          <w:lang w:val="ru-RU"/>
        </w:rPr>
        <w:t xml:space="preserve"> – 468 с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lang w:val="ru-RU"/>
        </w:rPr>
      </w:pPr>
      <w:r>
        <w:rPr/>
        <w:t xml:space="preserve">История стран Азии и Африки в средние века: </w:t>
      </w:r>
      <w:r>
        <w:rPr>
          <w:lang w:val="ru-RU"/>
        </w:rPr>
        <w:t>у</w:t>
      </w:r>
      <w:r>
        <w:rPr/>
        <w:t xml:space="preserve">чеб. для вузов по спец. "История": В 2 ч. </w:t>
      </w:r>
      <w:r>
        <w:rPr>
          <w:bCs/>
        </w:rPr>
        <w:t>Ч. 1</w:t>
      </w:r>
      <w:r>
        <w:rPr/>
        <w:t xml:space="preserve">. / Редкол.: Ф.М. </w:t>
      </w:r>
      <w:r>
        <w:rPr>
          <w:bCs/>
        </w:rPr>
        <w:t>Ацамба</w:t>
      </w:r>
      <w:r>
        <w:rPr/>
        <w:t xml:space="preserve"> и др. - М.: МГУ, 1987</w:t>
      </w:r>
      <w:r>
        <w:rPr>
          <w:lang w:val="ru-RU"/>
        </w:rPr>
        <w:t xml:space="preserve">. – </w:t>
      </w:r>
      <w:r>
        <w:rPr/>
        <w:t>318 с.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lang w:val="ru-RU"/>
        </w:rPr>
      </w:pPr>
      <w:r>
        <w:rPr/>
        <w:t xml:space="preserve">История стран Азии и Африки в средние века: </w:t>
      </w:r>
      <w:r>
        <w:rPr>
          <w:lang w:val="ru-RU"/>
        </w:rPr>
        <w:t>у</w:t>
      </w:r>
      <w:r>
        <w:rPr/>
        <w:t>чеб. для вузов по спец. "История": В 2 ч.</w:t>
      </w:r>
      <w:r>
        <w:rPr>
          <w:lang w:val="ru-RU"/>
        </w:rPr>
        <w:t xml:space="preserve"> Ч.2 </w:t>
      </w:r>
      <w:r>
        <w:rPr/>
        <w:t xml:space="preserve">/ Редкол.: Ф.М. </w:t>
      </w:r>
      <w:r>
        <w:rPr>
          <w:bCs/>
        </w:rPr>
        <w:t>Ацамба</w:t>
      </w:r>
      <w:r>
        <w:rPr/>
        <w:t xml:space="preserve">, З.Г. Лапина, М.С. Мейер и др. - М.: МГУ, 1987 – 288 с. 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lang w:val="ru-RU"/>
        </w:rPr>
      </w:pPr>
      <w:r>
        <w:rPr/>
        <w:t xml:space="preserve">История стран Азии и Африки в новое время: </w:t>
      </w:r>
      <w:r>
        <w:rPr>
          <w:lang w:val="ru-RU"/>
        </w:rPr>
        <w:t>у</w:t>
      </w:r>
      <w:r>
        <w:rPr/>
        <w:t xml:space="preserve">чеб. для вузов по спец. "История": В 2 ч. </w:t>
      </w:r>
      <w:r>
        <w:rPr>
          <w:lang w:val="ru-RU"/>
        </w:rPr>
        <w:t xml:space="preserve">Ч.1. </w:t>
      </w:r>
      <w:r>
        <w:rPr/>
        <w:t xml:space="preserve">/ В.И. Павлов, М.Н. Пак, А.А. Писарев; Редкол.: Ф.М. </w:t>
      </w:r>
      <w:r>
        <w:rPr>
          <w:bCs/>
        </w:rPr>
        <w:t>Ацамба</w:t>
      </w:r>
      <w:r>
        <w:rPr/>
        <w:t xml:space="preserve"> и др. – М. : Изд-во МГУ, 1989.</w:t>
      </w:r>
      <w:r>
        <w:rPr>
          <w:lang w:val="ru-RU"/>
        </w:rPr>
        <w:t xml:space="preserve"> </w:t>
      </w:r>
      <w:r>
        <w:rPr/>
        <w:t xml:space="preserve">– 381 с. 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lang w:val="ru-RU"/>
        </w:rPr>
      </w:pPr>
      <w:r>
        <w:rPr/>
        <w:t>История стран Азии и Африки в новое время:</w:t>
      </w:r>
      <w:r>
        <w:rPr>
          <w:lang w:val="ru-RU"/>
        </w:rPr>
        <w:t xml:space="preserve"> у</w:t>
      </w:r>
      <w:r>
        <w:rPr/>
        <w:t xml:space="preserve">чеб. для вузов по спец. "История": В 2 ч. </w:t>
      </w:r>
      <w:r>
        <w:rPr>
          <w:lang w:val="ru-RU"/>
        </w:rPr>
        <w:t xml:space="preserve">Ч.2. </w:t>
      </w:r>
      <w:r>
        <w:rPr/>
        <w:t xml:space="preserve">/ В.И. Павлов, М.Н. Пак, А.А. Писарев; Редкол.: Ф.М. </w:t>
      </w:r>
      <w:r>
        <w:rPr>
          <w:bCs/>
        </w:rPr>
        <w:t>Ацамба</w:t>
      </w:r>
      <w:r>
        <w:rPr/>
        <w:t xml:space="preserve"> и др. – М. : Изд-во МГУ, 1989</w:t>
      </w:r>
      <w:r>
        <w:rPr>
          <w:lang w:val="ru-RU"/>
        </w:rPr>
        <w:t>. –</w:t>
      </w:r>
      <w:r>
        <w:rPr/>
        <w:t xml:space="preserve"> 366 с.  </w:t>
      </w:r>
    </w:p>
    <w:p>
      <w:pPr>
        <w:pStyle w:val="Style15"/>
        <w:numPr>
          <w:ilvl w:val="0"/>
          <w:numId w:val="2"/>
        </w:numPr>
        <w:snapToGrid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язга, М.М. 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сторыя кр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 Аз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фры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сля Другой сусветнай вайны: вучэбна-метадычны комплекс для студэнтаý 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арычных спецыяльнасцяў ВУЗаў / М.М. Мязга. – Гомель: ГДУ  імя Ф. Скарыны, 2007. – 306 с. </w:t>
      </w:r>
    </w:p>
    <w:p>
      <w:pPr>
        <w:pStyle w:val="Style15"/>
        <w:numPr>
          <w:ilvl w:val="0"/>
          <w:numId w:val="2"/>
        </w:numPr>
        <w:snapToGrid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история стран Азии и Африки: учебник для студ. высш. учеб. заведений / [Под ред. A. M. Родригеса: в 3 ч. Ч.1 (История стран Дальнего Востока и Юго-Восточной Азии в XVI-XIX вв.) – М.: Гуманитар. изд. центр ВЛАДОС, 2004. – 400 с. </w:t>
      </w:r>
    </w:p>
    <w:p>
      <w:pPr>
        <w:pStyle w:val="Style15"/>
        <w:numPr>
          <w:ilvl w:val="0"/>
          <w:numId w:val="2"/>
        </w:numPr>
        <w:snapToGrid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история стран Азии и Африки: учебник для студ. высш. учеб. заведений / Под ред. A. M. Родригеса: в 3 ч. – Ч.2 (История стран Индии, Афганистана, Средней Азии, Ирана, Кавказа, Османской империи, арабских стран XVI-XIX вв.). – М.: Гуманитарный  издательский центр ВЛАДОС, 2004. – 463 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ая </w:t>
      </w:r>
      <w:r>
        <w:rPr>
          <w:rFonts w:cs="Times New Roman" w:ascii="Times New Roman" w:hAnsi="Times New Roman"/>
          <w:sz w:val="24"/>
          <w:szCs w:val="24"/>
        </w:rPr>
        <w:t xml:space="preserve">история стран Азии и Африки: учебник для студ. высш. учеб. заведений /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 ред. A.M. Родригеса: в 3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</w:t>
      </w:r>
      <w:r>
        <w:rPr>
          <w:rFonts w:cs="Times New Roman" w:ascii="Times New Roman" w:hAnsi="Times New Roman"/>
          <w:sz w:val="24"/>
          <w:szCs w:val="24"/>
        </w:rPr>
        <w:t>стория арабских стран Азии и Африки, а также история Афр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</w:rPr>
        <w:t xml:space="preserve">М.: Гуманитар, изд. центр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ОС, 2004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511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5"/>
        <w:numPr>
          <w:ilvl w:val="0"/>
          <w:numId w:val="2"/>
        </w:numPr>
        <w:snapToGrid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ейшая история стран Азии и Африки. ХХ век: Учеб. для студ. высш. учеб. заведений: В 2 ч. В 3 ч. – Ч.1 (1900 – 1945) / Под ред. А.М. Родригеса. – М.: Гуманитарный издательский центр </w:t>
      </w:r>
      <w:r>
        <w:rPr>
          <w:rFonts w:cs="Times New Roman" w:ascii="Times New Roman" w:hAnsi="Times New Roman"/>
          <w:bCs/>
          <w:sz w:val="24"/>
          <w:szCs w:val="24"/>
        </w:rPr>
        <w:t>ВЛАДОС</w:t>
      </w:r>
      <w:r>
        <w:rPr>
          <w:rFonts w:cs="Times New Roman" w:ascii="Times New Roman" w:hAnsi="Times New Roman"/>
          <w:sz w:val="24"/>
          <w:szCs w:val="24"/>
        </w:rPr>
        <w:t>, 2001. – 368 с.</w:t>
      </w:r>
    </w:p>
    <w:p>
      <w:pPr>
        <w:pStyle w:val="Style15"/>
        <w:numPr>
          <w:ilvl w:val="0"/>
          <w:numId w:val="2"/>
        </w:numPr>
        <w:snapToGrid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ейшая история стран Азии и Африки. ХХ век: Учеб. для студ. высш. учеб. заведений: В 3 ч. – Ч.2 (1945 – 2000) / Под ред. А.М. Родригеса. – М.: Гуманит. изд. центр </w:t>
      </w:r>
      <w:r>
        <w:rPr>
          <w:rFonts w:cs="Times New Roman" w:ascii="Times New Roman" w:hAnsi="Times New Roman"/>
          <w:bCs/>
          <w:sz w:val="24"/>
          <w:szCs w:val="24"/>
        </w:rPr>
        <w:t>ВЛАДОС</w:t>
      </w:r>
      <w:r>
        <w:rPr>
          <w:rFonts w:cs="Times New Roman" w:ascii="Times New Roman" w:hAnsi="Times New Roman"/>
          <w:sz w:val="24"/>
          <w:szCs w:val="24"/>
        </w:rPr>
        <w:t>, 2001. – 320 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ая история стран Азии и Африки. ХХ век: Учеб. для студ. высш. учеб. заведений: В 3 ч. – Ч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45 – 2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/ Под ред. А.М. Родригеса. – М.: Гуманитар</w:t>
      </w:r>
      <w:r>
        <w:rPr>
          <w:rFonts w:cs="Times New Roman" w:ascii="Times New Roman" w:hAnsi="Times New Roman"/>
          <w:sz w:val="24"/>
          <w:szCs w:val="24"/>
          <w:lang w:val="ru-RU"/>
        </w:rPr>
        <w:t>ный</w:t>
      </w:r>
      <w:r>
        <w:rPr>
          <w:rFonts w:cs="Times New Roman" w:ascii="Times New Roman" w:hAnsi="Times New Roman"/>
          <w:sz w:val="24"/>
          <w:szCs w:val="24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ельский </w:t>
      </w:r>
      <w:r>
        <w:rPr>
          <w:rFonts w:cs="Times New Roman" w:ascii="Times New Roman" w:hAnsi="Times New Roman"/>
          <w:sz w:val="24"/>
          <w:szCs w:val="24"/>
        </w:rPr>
        <w:t xml:space="preserve">центр </w:t>
      </w:r>
      <w:r>
        <w:rPr>
          <w:rFonts w:cs="Times New Roman" w:ascii="Times New Roman" w:hAnsi="Times New Roman"/>
          <w:bCs/>
          <w:sz w:val="24"/>
          <w:szCs w:val="24"/>
        </w:rPr>
        <w:t>ВЛАДОС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– 27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гес, А.М. История стран Азии и Африки в Новейшее время: учебник для вузов / А.М.  Род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гес. –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Проспект: Велби, 2006. - 504 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ригес, А.М. История стран Азии и Африки в Новейшее время в вопросах и ответах / А.М. Родригес. – М.: Проспект 2006. – 264с.</w:t>
      </w:r>
    </w:p>
    <w:p>
      <w:pPr>
        <w:pStyle w:val="Style14"/>
        <w:numPr>
          <w:ilvl w:val="0"/>
          <w:numId w:val="2"/>
        </w:numPr>
        <w:spacing w:lineRule="atLeast" w:line="202" w:before="0" w:after="0"/>
        <w:ind w:left="426" w:hanging="426"/>
        <w:jc w:val="both"/>
        <w:rPr>
          <w:iCs/>
        </w:rPr>
      </w:pPr>
      <w:r>
        <w:rPr>
          <w:iCs/>
          <w:lang w:val="ru-RU"/>
        </w:rPr>
        <w:t xml:space="preserve"> </w:t>
      </w:r>
      <w:r>
        <w:rPr>
          <w:iCs/>
        </w:rPr>
        <w:t>Розалиев, Ю.Н. Новая и новейшая история стран Азии и Африки / Ю.Н. Розалиев.  –  М.: Высшая школа, 1987. – 351с.</w:t>
      </w:r>
      <w:r>
        <w:rPr>
          <w:iCs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tLeast" w:line="202" w:before="0" w:after="0"/>
        <w:ind w:left="426" w:hanging="426"/>
        <w:jc w:val="both"/>
        <w:rPr>
          <w:iCs/>
        </w:rPr>
      </w:pPr>
      <w:r>
        <w:rPr/>
        <w:t>Смирнов, С.Г. Задачник по истории средних веков: для сред. учеб. заведений / С.Г. Смирнов. – М.: МИРОС: Международные отношения, 1995. – 287 с.</w:t>
      </w:r>
    </w:p>
    <w:p>
      <w:pPr>
        <w:pStyle w:val="14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ьхайская революция 1911-1913 гг. Сборник документов и материал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Глав. ред. вост. ли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д-ва «Наука», 1968. </w:t>
      </w:r>
      <w:r>
        <w:rPr>
          <w:rFonts w:cs="Times New Roman" w:ascii="Times New Roman" w:hAnsi="Times New Roman"/>
          <w:iCs/>
          <w:sz w:val="24"/>
          <w:szCs w:val="24"/>
        </w:rPr>
        <w:t>– 348 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ин, Ю.А. История стран Азии и Африки в новейшее время. (1918 – 2000) / Ю.А. Трошин. – М.: Весь мир, 2004. – 608с.</w:t>
      </w:r>
    </w:p>
    <w:p>
      <w:pPr>
        <w:pStyle w:val="Style12"/>
        <w:numPr>
          <w:ilvl w:val="0"/>
          <w:numId w:val="2"/>
        </w:numPr>
        <w:spacing w:lineRule="atLeast" w:line="2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стоматия по новой истории: Учеб. пособие для ун-тов: в 3-х т. Т.1: 1640-1815 / под ред.: А. А. Губера, А. В. Ефимова. – М.: Изд-во соц.-экон. лит., 1963. – 766 с.</w:t>
      </w:r>
    </w:p>
    <w:p>
      <w:pPr>
        <w:pStyle w:val="Style15"/>
        <w:numPr>
          <w:ilvl w:val="0"/>
          <w:numId w:val="2"/>
        </w:numPr>
        <w:spacing w:lineRule="atLeast" w:line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стоматия по новой истории: Учеб. пособие для ун-тов: в 3-х т. Т.2: 1815-1870 / под ред.: А. А. Губера, А. В. Ефимова. – М.: Мысль, 1965. – 782 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по истории средних веков</w:t>
      </w:r>
      <w:r>
        <w:rPr>
          <w:rFonts w:cs="Times New Roman" w:ascii="Times New Roman" w:hAnsi="Times New Roman"/>
          <w:sz w:val="24"/>
          <w:szCs w:val="24"/>
          <w:lang w:val="ru-RU"/>
        </w:rPr>
        <w:t>: В 2 т. Т.1.</w:t>
      </w:r>
      <w:r>
        <w:rPr>
          <w:rFonts w:cs="Times New Roman" w:ascii="Times New Roman" w:hAnsi="Times New Roman"/>
          <w:sz w:val="24"/>
          <w:szCs w:val="24"/>
        </w:rPr>
        <w:t xml:space="preserve"> / Под ре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Д. </w:t>
      </w:r>
      <w:r>
        <w:rPr>
          <w:rFonts w:cs="Times New Roman" w:ascii="Times New Roman" w:hAnsi="Times New Roman"/>
          <w:sz w:val="24"/>
          <w:szCs w:val="24"/>
        </w:rPr>
        <w:t>Сказк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М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ая школа, 1977. – </w:t>
      </w:r>
      <w:r>
        <w:rPr>
          <w:rFonts w:cs="Times New Roman" w:ascii="Times New Roman" w:hAnsi="Times New Roman"/>
          <w:sz w:val="24"/>
          <w:szCs w:val="24"/>
        </w:rPr>
        <w:t>471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14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Хрестоматия по истории средних веков</w:t>
      </w:r>
      <w:r>
        <w:rPr>
          <w:rFonts w:cs="Times New Roman" w:ascii="Times New Roman" w:hAnsi="Times New Roman"/>
          <w:sz w:val="24"/>
          <w:szCs w:val="24"/>
          <w:lang w:val="ru-RU"/>
        </w:rPr>
        <w:t>: В 2 т. Т.2.</w:t>
      </w:r>
      <w:r>
        <w:rPr>
          <w:rFonts w:cs="Times New Roman" w:ascii="Times New Roman" w:hAnsi="Times New Roman"/>
          <w:sz w:val="24"/>
          <w:szCs w:val="24"/>
        </w:rPr>
        <w:t xml:space="preserve"> / Под ре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Д. </w:t>
      </w:r>
      <w:r>
        <w:rPr>
          <w:rFonts w:cs="Times New Roman" w:ascii="Times New Roman" w:hAnsi="Times New Roman"/>
          <w:sz w:val="24"/>
          <w:szCs w:val="24"/>
        </w:rPr>
        <w:t>Сказк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ая школа, 19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3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27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рестоматия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по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тории Китая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едние века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(XV-XVII вв.): учебное пособие 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д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</w:t>
      </w:r>
      <w:r>
        <w:rPr>
          <w:rStyle w:val="St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моновская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"/>
          <w:rFonts w:cs="Times New Roman" w:ascii="Times New Roman" w:hAnsi="Times New Roman"/>
          <w:sz w:val="24"/>
          <w:szCs w:val="24"/>
        </w:rPr>
        <w:t>К.В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пешинский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>: Изд-во М</w:t>
      </w:r>
      <w:r>
        <w:rPr>
          <w:rStyle w:val="St"/>
          <w:rFonts w:cs="Times New Roman" w:ascii="Times New Roman" w:hAnsi="Times New Roman"/>
          <w:sz w:val="24"/>
          <w:szCs w:val="24"/>
          <w:lang w:val="ru-RU"/>
        </w:rPr>
        <w:t>ГУ</w:t>
      </w:r>
      <w:r>
        <w:rPr>
          <w:rStyle w:val="St"/>
          <w:rFonts w:cs="Times New Roman" w:ascii="Times New Roman" w:hAnsi="Times New Roman"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960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</w:rPr>
        <w:t>– 207 с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ДАТКОВАЯ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>Абрамова, С.Ю</w:t>
      </w:r>
      <w:r>
        <w:rPr/>
        <w:t xml:space="preserve">. Африка: четыре столетия работорговли  / С.Ю. Абрамова.–  М.: Наука, 1992. </w:t>
      </w:r>
      <w:r>
        <w:rPr>
          <w:iCs/>
        </w:rPr>
        <w:t>–  29</w:t>
      </w:r>
      <w:r>
        <w:rPr>
          <w:iCs/>
          <w:lang w:val="ru-RU"/>
        </w:rPr>
        <w:t>8</w:t>
      </w:r>
      <w:r>
        <w:rPr>
          <w:iCs/>
        </w:rPr>
        <w:t xml:space="preserve">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 xml:space="preserve">Агаев, С.Л. </w:t>
      </w:r>
      <w:r>
        <w:rPr/>
        <w:t>Иран в прошлом и настоящем</w:t>
      </w:r>
      <w:r>
        <w:rPr>
          <w:lang w:val="ru-RU"/>
        </w:rPr>
        <w:t>. Пути и формы революционного процесса</w:t>
      </w:r>
      <w:r>
        <w:rPr/>
        <w:t xml:space="preserve"> / С.Л. Агаев. –  М.: Наука, 1981. – </w:t>
      </w:r>
      <w:r>
        <w:rPr>
          <w:lang w:val="ru-RU"/>
        </w:rPr>
        <w:t>274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Алаев, Л.Б. </w:t>
      </w:r>
      <w:r>
        <w:rPr/>
        <w:t xml:space="preserve">Средневековая </w:t>
      </w:r>
      <w:r>
        <w:rPr>
          <w:bCs/>
        </w:rPr>
        <w:t>Инди</w:t>
      </w:r>
      <w:r>
        <w:rPr/>
        <w:t>я / Л. Б. Алаев. - СПб.: Алетейя, 2003. - 303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Антонова, К.А. История Индии</w:t>
      </w:r>
      <w:r>
        <w:rPr>
          <w:lang w:val="ru-RU"/>
        </w:rPr>
        <w:t xml:space="preserve"> / К.А.</w:t>
      </w:r>
      <w:r>
        <w:rPr>
          <w:rStyle w:val="Emphasis"/>
          <w:i w:val="false"/>
        </w:rPr>
        <w:t>Антонова</w:t>
      </w:r>
      <w:r>
        <w:rPr>
          <w:rStyle w:val="Emphasis"/>
          <w:i w:val="false"/>
          <w:lang w:val="ru-RU"/>
        </w:rPr>
        <w:t>,</w:t>
      </w:r>
      <w:r>
        <w:rPr>
          <w:rStyle w:val="St"/>
          <w:lang w:val="ru-RU"/>
        </w:rPr>
        <w:t xml:space="preserve"> Г.М. </w:t>
      </w:r>
      <w:r>
        <w:rPr>
          <w:rStyle w:val="St"/>
        </w:rPr>
        <w:t xml:space="preserve">Бонгард-Левин, </w:t>
      </w:r>
      <w:r>
        <w:rPr>
          <w:rStyle w:val="St"/>
          <w:lang w:val="ru-RU"/>
        </w:rPr>
        <w:t xml:space="preserve">Г.Г. </w:t>
      </w:r>
      <w:r>
        <w:rPr>
          <w:rStyle w:val="St"/>
        </w:rPr>
        <w:t xml:space="preserve">Котовский. </w:t>
      </w:r>
      <w:r>
        <w:rPr/>
        <w:t>– М.</w:t>
      </w:r>
      <w:r>
        <w:rPr>
          <w:lang w:val="ru-RU"/>
        </w:rPr>
        <w:t>: Мысль</w:t>
      </w:r>
      <w:r>
        <w:rPr/>
        <w:t>,</w:t>
      </w:r>
      <w:r>
        <w:rPr>
          <w:lang w:val="ru-RU"/>
        </w:rPr>
        <w:t xml:space="preserve"> </w:t>
      </w:r>
      <w:r>
        <w:rPr/>
        <w:t>1979</w:t>
      </w:r>
      <w:r>
        <w:rPr>
          <w:lang w:val="ru-RU"/>
        </w:rPr>
        <w:t xml:space="preserve">. – 608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Ашрафян, К.З. Делийский султанат</w:t>
      </w:r>
      <w:r>
        <w:rPr>
          <w:lang w:val="ru-RU"/>
        </w:rPr>
        <w:t>.</w:t>
      </w:r>
      <w:r>
        <w:rPr/>
        <w:t xml:space="preserve"> К истории экономического строя и общественных отношений (XIII – XIV вв.) </w:t>
      </w:r>
      <w:r>
        <w:rPr>
          <w:lang w:val="ru-RU"/>
        </w:rPr>
        <w:t xml:space="preserve">/ К.З. Ашрафян. </w:t>
      </w:r>
      <w:r>
        <w:rPr/>
        <w:t>– М.</w:t>
      </w:r>
      <w:r>
        <w:rPr>
          <w:lang w:val="ru-RU"/>
        </w:rPr>
        <w:t>: Восточная литература,</w:t>
      </w:r>
      <w:r>
        <w:rPr/>
        <w:t xml:space="preserve"> 1960.</w:t>
      </w:r>
      <w:r>
        <w:rPr>
          <w:lang w:val="ru-RU"/>
        </w:rPr>
        <w:t xml:space="preserve"> – 256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Бахрие</w:t>
      </w:r>
      <w:r>
        <w:rPr>
          <w:lang w:val="ru-RU"/>
        </w:rPr>
        <w:t>,</w:t>
      </w:r>
      <w:r>
        <w:rPr/>
        <w:t xml:space="preserve"> Учок. Женщины-правительницы в мусульманских государствах</w:t>
      </w:r>
      <w:r>
        <w:rPr>
          <w:lang w:val="ru-RU"/>
        </w:rPr>
        <w:t xml:space="preserve"> / Учок Бахрие.</w:t>
      </w:r>
      <w:r>
        <w:rPr/>
        <w:t xml:space="preserve"> – М.</w:t>
      </w:r>
      <w:r>
        <w:rPr>
          <w:lang w:val="ru-RU"/>
        </w:rPr>
        <w:t>: Главн. ред. вост. лит. изд-ва «Наука»,</w:t>
      </w:r>
      <w:r>
        <w:rPr/>
        <w:t xml:space="preserve"> 1982.</w:t>
      </w:r>
      <w:r>
        <w:rPr>
          <w:lang w:val="ru-RU"/>
        </w:rPr>
        <w:t xml:space="preserve"> – 176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bCs/>
        </w:rPr>
        <w:t>Бабур</w:t>
      </w:r>
      <w:r>
        <w:rPr>
          <w:bCs/>
          <w:lang w:val="ru-RU"/>
        </w:rPr>
        <w:t>,</w:t>
      </w:r>
      <w:r>
        <w:rPr>
          <w:bCs/>
        </w:rPr>
        <w:t xml:space="preserve"> Захир ад-дин Мухаммед.</w:t>
      </w:r>
      <w:r>
        <w:rPr>
          <w:bCs/>
          <w:lang w:val="ru-RU"/>
        </w:rPr>
        <w:t xml:space="preserve"> </w:t>
      </w:r>
      <w:r>
        <w:rPr>
          <w:bCs/>
        </w:rPr>
        <w:t>Бабур-наме.</w:t>
      </w:r>
      <w:r>
        <w:rPr>
          <w:bCs/>
          <w:lang w:val="ru-RU"/>
        </w:rPr>
        <w:t xml:space="preserve"> </w:t>
      </w:r>
      <w:r>
        <w:rPr>
          <w:bCs/>
        </w:rPr>
        <w:t>Записки Бабура</w:t>
      </w:r>
      <w:r>
        <w:rPr>
          <w:bCs/>
          <w:lang w:val="ru-RU"/>
        </w:rPr>
        <w:t xml:space="preserve"> / Захир ад-дин Мухаммед Бабур</w:t>
      </w:r>
      <w:r>
        <w:rPr>
          <w:b/>
          <w:bCs/>
          <w:lang w:val="ru-RU"/>
        </w:rPr>
        <w:t xml:space="preserve"> /</w:t>
      </w:r>
      <w:r>
        <w:rPr>
          <w:b/>
          <w:bCs/>
        </w:rPr>
        <w:t xml:space="preserve"> </w:t>
      </w:r>
      <w:r>
        <w:rPr/>
        <w:t>Перевод М.Салье.</w:t>
      </w:r>
      <w:r>
        <w:rPr>
          <w:lang w:val="ru-RU"/>
        </w:rPr>
        <w:t xml:space="preserve"> </w:t>
      </w:r>
      <w:r>
        <w:rPr/>
        <w:t>Издание второе,</w:t>
      </w:r>
      <w:r>
        <w:rPr>
          <w:lang w:val="ru-RU"/>
        </w:rPr>
        <w:t xml:space="preserve"> </w:t>
      </w:r>
      <w:r>
        <w:rPr/>
        <w:t>доработанное.</w:t>
      </w:r>
      <w:r>
        <w:rPr>
          <w:lang w:val="ru-RU"/>
        </w:rPr>
        <w:t xml:space="preserve"> –</w:t>
      </w:r>
      <w:r>
        <w:rPr/>
        <w:t xml:space="preserve"> Ташкент</w:t>
      </w:r>
      <w:r>
        <w:rPr>
          <w:lang w:val="ru-RU"/>
        </w:rPr>
        <w:t>:</w:t>
      </w:r>
      <w:r>
        <w:rPr/>
        <w:t xml:space="preserve"> Инст</w:t>
      </w:r>
      <w:r>
        <w:rPr>
          <w:lang w:val="ru-RU"/>
        </w:rPr>
        <w:t>.</w:t>
      </w:r>
      <w:r>
        <w:rPr/>
        <w:t xml:space="preserve"> востоковедения А</w:t>
      </w:r>
      <w:r>
        <w:rPr>
          <w:lang w:val="ru-RU"/>
        </w:rPr>
        <w:t>Н</w:t>
      </w:r>
      <w:r>
        <w:rPr/>
        <w:t xml:space="preserve"> </w:t>
      </w:r>
      <w:r>
        <w:rPr>
          <w:lang w:val="ru-RU"/>
        </w:rPr>
        <w:t xml:space="preserve">Республики </w:t>
      </w:r>
      <w:r>
        <w:rPr/>
        <w:t>Узбекистан</w:t>
      </w:r>
      <w:r>
        <w:rPr>
          <w:lang w:val="ru-RU"/>
        </w:rPr>
        <w:t xml:space="preserve">, </w:t>
      </w:r>
      <w:r>
        <w:rPr/>
        <w:t>1993.</w:t>
      </w:r>
      <w:r>
        <w:rPr>
          <w:lang w:val="ru-RU"/>
        </w:rPr>
        <w:t xml:space="preserve"> –</w:t>
      </w:r>
      <w:r>
        <w:rPr/>
        <w:t xml:space="preserve"> 464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Балезин, А.С. </w:t>
      </w:r>
      <w:hyperlink r:id="rId2">
        <w:r>
          <w:rPr>
            <w:rStyle w:val="InternetLink"/>
            <w:bCs/>
            <w:color w:val="000000"/>
            <w:u w:val="none"/>
          </w:rPr>
          <w:t>История Тропической и Южной Африки, 1918-1988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ru-RU"/>
          </w:rPr>
          <w:t xml:space="preserve"> А.С. </w:t>
        </w:r>
        <w:r>
          <w:rPr>
            <w:rStyle w:val="InternetLink"/>
            <w:color w:val="000000"/>
            <w:u w:val="none"/>
          </w:rPr>
          <w:t xml:space="preserve">Балезин, </w:t>
        </w:r>
        <w:r>
          <w:rPr>
            <w:rStyle w:val="InternetLink"/>
            <w:color w:val="000000"/>
            <w:u w:val="none"/>
            <w:lang w:val="ru-RU"/>
          </w:rPr>
          <w:t xml:space="preserve">В.Н. </w:t>
        </w:r>
        <w:r>
          <w:rPr>
            <w:rStyle w:val="InternetLink"/>
            <w:color w:val="000000"/>
            <w:u w:val="none"/>
          </w:rPr>
          <w:t xml:space="preserve">Горшков, </w:t>
        </w:r>
        <w:r>
          <w:rPr>
            <w:rStyle w:val="InternetLink"/>
            <w:color w:val="000000"/>
            <w:u w:val="none"/>
            <w:lang w:val="ru-RU"/>
          </w:rPr>
          <w:t xml:space="preserve">Е.А. </w:t>
        </w:r>
        <w:r>
          <w:rPr>
            <w:rStyle w:val="InternetLink"/>
            <w:color w:val="000000"/>
            <w:u w:val="none"/>
          </w:rPr>
          <w:t>Глущенко.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–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М.: Наука, 1989. – 410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с.</w:t>
        </w:r>
      </w:hyperlink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Бандиленко</w:t>
      </w:r>
      <w:r>
        <w:rPr>
          <w:lang w:val="ru-RU"/>
        </w:rPr>
        <w:t>,</w:t>
      </w:r>
      <w:r>
        <w:rPr/>
        <w:t xml:space="preserve"> Г.Г.</w:t>
      </w:r>
      <w:r>
        <w:rPr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История Индонезии</w:t>
        </w:r>
        <w:r>
          <w:rPr>
            <w:rStyle w:val="InternetLink"/>
            <w:color w:val="000000"/>
            <w:u w:val="none"/>
          </w:rPr>
          <w:t>: учеб. для вузов по специальности "История": в 2 ч.</w:t>
        </w:r>
        <w:r>
          <w:rPr>
            <w:rStyle w:val="InternetLink"/>
            <w:color w:val="000000"/>
            <w:u w:val="none"/>
            <w:lang w:val="ru-RU"/>
          </w:rPr>
          <w:t xml:space="preserve"> Ч.1. 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ru-RU"/>
          </w:rPr>
          <w:t xml:space="preserve"> Г.Г. </w:t>
        </w:r>
        <w:r>
          <w:rPr>
            <w:rStyle w:val="InternetLink"/>
            <w:color w:val="000000"/>
            <w:u w:val="none"/>
          </w:rPr>
          <w:t xml:space="preserve">Бандиленко, </w:t>
        </w:r>
        <w:r>
          <w:rPr>
            <w:rStyle w:val="InternetLink"/>
            <w:color w:val="000000"/>
            <w:u w:val="none"/>
            <w:lang w:val="ru-RU"/>
          </w:rPr>
          <w:t xml:space="preserve">Е.И. </w:t>
        </w:r>
        <w:r>
          <w:rPr>
            <w:rStyle w:val="InternetLink"/>
            <w:color w:val="000000"/>
            <w:u w:val="none"/>
          </w:rPr>
          <w:t xml:space="preserve">Гневушева, </w:t>
        </w:r>
        <w:r>
          <w:rPr>
            <w:rStyle w:val="InternetLink"/>
            <w:color w:val="000000"/>
            <w:u w:val="none"/>
            <w:lang w:val="ru-RU"/>
          </w:rPr>
          <w:t xml:space="preserve">Д.В. </w:t>
        </w:r>
        <w:r>
          <w:rPr>
            <w:rStyle w:val="InternetLink"/>
            <w:color w:val="000000"/>
            <w:u w:val="none"/>
          </w:rPr>
          <w:t>Деопик</w:t>
        </w:r>
        <w:r>
          <w:rPr>
            <w:rStyle w:val="InternetLink"/>
            <w:color w:val="000000"/>
            <w:u w:val="none"/>
            <w:lang w:val="ru-RU"/>
          </w:rPr>
          <w:t>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 В.А. </w:t>
        </w:r>
        <w:r>
          <w:rPr>
            <w:rStyle w:val="InternetLink"/>
            <w:color w:val="000000"/>
            <w:u w:val="none"/>
          </w:rPr>
          <w:t>Цыганов. – М.: Изд-во МГУ, 1992. – 304 с.</w:t>
        </w:r>
      </w:hyperlink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Бандиленко</w:t>
      </w:r>
      <w:r>
        <w:rPr>
          <w:lang w:val="ru-RU"/>
        </w:rPr>
        <w:t>,</w:t>
      </w:r>
      <w:r>
        <w:rPr/>
        <w:t xml:space="preserve"> Г.Г.</w:t>
      </w:r>
      <w:r>
        <w:rPr>
          <w:lang w:val="ru-RU"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</w:rPr>
          <w:t>История Индонезии</w:t>
        </w:r>
        <w:r>
          <w:rPr>
            <w:rStyle w:val="InternetLink"/>
            <w:color w:val="000000"/>
            <w:u w:val="none"/>
          </w:rPr>
          <w:t>: учеб. для вузов по направлению "История", специальности "Востоковедение. Африканистика": в 2 ч.</w:t>
        </w:r>
        <w:r>
          <w:rPr>
            <w:rStyle w:val="InternetLink"/>
            <w:color w:val="000000"/>
            <w:u w:val="none"/>
            <w:lang w:val="ru-RU"/>
          </w:rPr>
          <w:t xml:space="preserve"> Ч.2. 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ru-RU"/>
          </w:rPr>
          <w:t xml:space="preserve"> Г.Г. </w:t>
        </w:r>
        <w:r>
          <w:rPr>
            <w:rStyle w:val="InternetLink"/>
            <w:color w:val="000000"/>
            <w:u w:val="none"/>
          </w:rPr>
          <w:t xml:space="preserve">Бандиленко, </w:t>
        </w:r>
        <w:r>
          <w:rPr>
            <w:rStyle w:val="InternetLink"/>
            <w:color w:val="000000"/>
            <w:u w:val="none"/>
            <w:lang w:val="ru-RU"/>
          </w:rPr>
          <w:t xml:space="preserve">Е.И. </w:t>
        </w:r>
        <w:r>
          <w:rPr>
            <w:rStyle w:val="InternetLink"/>
            <w:color w:val="000000"/>
            <w:u w:val="none"/>
          </w:rPr>
          <w:t xml:space="preserve">Гневушева, </w:t>
        </w:r>
        <w:r>
          <w:rPr>
            <w:rStyle w:val="InternetLink"/>
            <w:color w:val="000000"/>
            <w:u w:val="none"/>
            <w:lang w:val="ru-RU"/>
          </w:rPr>
          <w:t xml:space="preserve">Д.В. </w:t>
        </w:r>
        <w:r>
          <w:rPr>
            <w:rStyle w:val="InternetLink"/>
            <w:color w:val="000000"/>
            <w:u w:val="none"/>
          </w:rPr>
          <w:t>Деопик</w:t>
        </w:r>
        <w:r>
          <w:rPr>
            <w:rStyle w:val="InternetLink"/>
            <w:color w:val="000000"/>
            <w:u w:val="none"/>
            <w:lang w:val="ru-RU"/>
          </w:rPr>
          <w:t>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 В.А. </w:t>
        </w:r>
        <w:r>
          <w:rPr>
            <w:rStyle w:val="InternetLink"/>
            <w:color w:val="000000"/>
            <w:u w:val="none"/>
          </w:rPr>
          <w:t>Цыганов. – М.: Изд-во МГУ, 199</w:t>
        </w:r>
        <w:r>
          <w:rPr>
            <w:rStyle w:val="InternetLink"/>
            <w:color w:val="000000"/>
            <w:u w:val="none"/>
            <w:lang w:val="ru-RU"/>
          </w:rPr>
          <w:t>3</w:t>
        </w:r>
        <w:r>
          <w:rPr>
            <w:rStyle w:val="InternetLink"/>
            <w:color w:val="000000"/>
            <w:u w:val="none"/>
          </w:rPr>
          <w:t xml:space="preserve">. – </w:t>
        </w:r>
        <w:r>
          <w:rPr>
            <w:rStyle w:val="InternetLink"/>
            <w:color w:val="000000"/>
            <w:u w:val="none"/>
            <w:lang w:val="ru-RU"/>
          </w:rPr>
          <w:t>270</w:t>
        </w:r>
        <w:r>
          <w:rPr>
            <w:rStyle w:val="InternetLink"/>
            <w:color w:val="000000"/>
            <w:u w:val="none"/>
          </w:rPr>
          <w:t xml:space="preserve"> с.</w:t>
        </w:r>
      </w:hyperlink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Беляев, Е.А. Арабы, ислам и Арабский халифат в раннее средневековье</w:t>
      </w:r>
      <w:r>
        <w:rPr>
          <w:lang w:val="ru-RU"/>
        </w:rPr>
        <w:t xml:space="preserve"> / Е.А. Беляев.</w:t>
      </w:r>
      <w:r>
        <w:rPr/>
        <w:t xml:space="preserve"> – М.</w:t>
      </w:r>
      <w:r>
        <w:rPr>
          <w:lang w:val="ru-RU"/>
        </w:rPr>
        <w:t>: Наука,</w:t>
      </w:r>
      <w:r>
        <w:rPr/>
        <w:t xml:space="preserve"> 196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– 280 с. 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Берзин, Э.О. Юго-Восточная Азия в XII</w:t>
      </w:r>
      <w:r>
        <w:rPr>
          <w:lang w:val="en-US"/>
        </w:rPr>
        <w:t>I</w:t>
      </w:r>
      <w:r>
        <w:rPr/>
        <w:t>-XVI веках</w:t>
      </w:r>
      <w:r>
        <w:rPr>
          <w:lang w:val="ru-RU"/>
        </w:rPr>
        <w:t xml:space="preserve"> / Э.О. Берзин.</w:t>
      </w:r>
      <w:r>
        <w:rPr/>
        <w:t xml:space="preserve"> – М.</w:t>
      </w:r>
      <w:r>
        <w:rPr>
          <w:lang w:val="ru-RU"/>
        </w:rPr>
        <w:t xml:space="preserve">: Наука, </w:t>
      </w:r>
      <w:r>
        <w:rPr/>
        <w:t>1982.</w:t>
      </w:r>
      <w:r>
        <w:rPr>
          <w:lang w:val="ru-RU"/>
        </w:rPr>
        <w:t xml:space="preserve"> – 33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 xml:space="preserve">Бокщанин, А.А. Китай и страны Южных морей в XIV – XVI вв. </w:t>
      </w:r>
      <w:r>
        <w:rPr>
          <w:lang w:val="ru-RU"/>
        </w:rPr>
        <w:t xml:space="preserve">/ А.А. Бокщанин. </w:t>
      </w:r>
      <w:r>
        <w:rPr/>
        <w:t>– М.</w:t>
      </w:r>
      <w:r>
        <w:rPr>
          <w:lang w:val="ru-RU"/>
        </w:rPr>
        <w:t>: Главная ред. вост. лит. изд-ва «Наука»,</w:t>
      </w:r>
      <w:r>
        <w:rPr/>
        <w:t xml:space="preserve"> 1968.</w:t>
      </w:r>
      <w:r>
        <w:rPr>
          <w:lang w:val="ru-RU"/>
        </w:rPr>
        <w:t xml:space="preserve"> – 211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Большаков, О.Г. История Халифата</w:t>
      </w:r>
      <w:r>
        <w:rPr>
          <w:lang w:val="ru-RU"/>
        </w:rPr>
        <w:t xml:space="preserve">: в 4 т. Т.1. Ислам в Аравии (570-633 гг.) / О.Г. Большаков. </w:t>
      </w:r>
      <w:r>
        <w:rPr/>
        <w:t>– М.</w:t>
      </w:r>
      <w:r>
        <w:rPr>
          <w:lang w:val="ru-RU"/>
        </w:rPr>
        <w:t>: Вост. Лит. РАН, 2000. – 312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Большаков, О.Г. История Халифата</w:t>
      </w:r>
      <w:r>
        <w:rPr>
          <w:lang w:val="ru-RU"/>
        </w:rPr>
        <w:t xml:space="preserve">: в 4 т. Т.2. Эпоха великих завоеваний (633-656  гг.) / О.Г. Большаков. </w:t>
      </w:r>
      <w:r>
        <w:rPr/>
        <w:t>– М.</w:t>
      </w:r>
      <w:r>
        <w:rPr>
          <w:lang w:val="ru-RU"/>
        </w:rPr>
        <w:t>: Вост. Лит. РАН, 2002. – 294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Большаков, О.Г. История Халифата</w:t>
      </w:r>
      <w:r>
        <w:rPr>
          <w:lang w:val="ru-RU"/>
        </w:rPr>
        <w:t xml:space="preserve">: в 4 т. Т.3. Между двумя гражданскими войнами (656-696 гг.) / О.Г. Большаков. </w:t>
      </w:r>
      <w:r>
        <w:rPr/>
        <w:t>– М.</w:t>
      </w:r>
      <w:r>
        <w:rPr>
          <w:lang w:val="ru-RU"/>
        </w:rPr>
        <w:t>: Вост. Лит. РАН, 1998. – 384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Большаков, О.Г. История Халифата</w:t>
      </w:r>
      <w:r>
        <w:rPr>
          <w:lang w:val="ru-RU"/>
        </w:rPr>
        <w:t xml:space="preserve">: в 4 т. Т.4. Апогей и падение арабского Халифата (695-750)  / О.Г. Большаков. </w:t>
      </w:r>
      <w:r>
        <w:rPr/>
        <w:t>– М.</w:t>
      </w:r>
      <w:r>
        <w:rPr>
          <w:lang w:val="ru-RU"/>
        </w:rPr>
        <w:t>: Вост. Лит. РАН, 2010. – 367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 xml:space="preserve">Бюттнер, Т. </w:t>
      </w:r>
      <w:r>
        <w:rPr/>
        <w:t>История Африки с древнейших времен / Т. Бюттнер. –  М.: Наука, 1981. –  253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bCs/>
        </w:rPr>
        <w:t>Васильев</w:t>
      </w:r>
      <w:r>
        <w:rPr/>
        <w:t xml:space="preserve"> </w:t>
      </w:r>
      <w:r>
        <w:rPr>
          <w:bCs/>
        </w:rPr>
        <w:t>Л</w:t>
      </w:r>
      <w:r>
        <w:rPr/>
        <w:t>.</w:t>
      </w:r>
      <w:r>
        <w:rPr>
          <w:bCs/>
        </w:rPr>
        <w:t>С</w:t>
      </w:r>
      <w:r>
        <w:rPr/>
        <w:t xml:space="preserve">. </w:t>
      </w:r>
      <w:r>
        <w:rPr>
          <w:bCs/>
        </w:rPr>
        <w:t>История</w:t>
      </w:r>
      <w:r>
        <w:rPr/>
        <w:t xml:space="preserve"> </w:t>
      </w:r>
      <w:r>
        <w:rPr>
          <w:bCs/>
        </w:rPr>
        <w:t>религий</w:t>
      </w:r>
      <w:r>
        <w:rPr/>
        <w:t xml:space="preserve"> </w:t>
      </w:r>
      <w:r>
        <w:rPr>
          <w:bCs/>
        </w:rPr>
        <w:t>Востока</w:t>
      </w:r>
      <w:r>
        <w:rPr>
          <w:lang w:val="ru-RU"/>
        </w:rPr>
        <w:t xml:space="preserve"> / Л.С. Васильев.</w:t>
      </w:r>
      <w:r>
        <w:rPr/>
        <w:t xml:space="preserve"> – </w:t>
      </w:r>
      <w:r>
        <w:rPr>
          <w:bCs/>
        </w:rPr>
        <w:t>М</w:t>
      </w:r>
      <w:r>
        <w:rPr/>
        <w:t xml:space="preserve">.: Книжный дом «Университет», 2001. </w:t>
      </w:r>
      <w:r>
        <w:rPr>
          <w:lang w:val="ru-RU"/>
        </w:rPr>
        <w:t>–</w:t>
      </w:r>
      <w:r>
        <w:rPr/>
        <w:t xml:space="preserve"> 425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Внешнеэкономические связи Османской империи в новое время (конец XVIII – начало ХХ в.)</w:t>
      </w:r>
      <w:r>
        <w:rPr>
          <w:lang w:val="ru-RU"/>
        </w:rPr>
        <w:t xml:space="preserve"> /Иванов С.М. и др. </w:t>
      </w:r>
      <w:r>
        <w:rPr/>
        <w:t>– М.: Наука, 1989. –  227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 xml:space="preserve">Вооруженная борьба народов Азии за свободу и независимость. 1945—1980. – М.: Наука, 1984. – </w:t>
      </w:r>
      <w:r>
        <w:rPr>
          <w:lang w:val="ru-RU"/>
        </w:rPr>
        <w:t>344</w:t>
      </w:r>
      <w:r>
        <w:rPr/>
        <w:t xml:space="preserve">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 xml:space="preserve">Гасратян, М. А. Очерки истории Турции / М. А. Гасратян, С. Ф. Орешкова, Ю. А. Петросян.– М.: Наука, 1983.– 296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 xml:space="preserve">Ганди, М. К. </w:t>
      </w:r>
      <w:r>
        <w:rPr/>
        <w:t>Моя жизнь / М.К.</w:t>
      </w:r>
      <w:r>
        <w:rPr>
          <w:lang w:val="ru-RU"/>
        </w:rPr>
        <w:t xml:space="preserve"> </w:t>
      </w:r>
      <w:r>
        <w:rPr/>
        <w:t>Ганди. –  М.: Наука, 1969. –  612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Грантовский, Э.А. </w:t>
      </w:r>
      <w:r>
        <w:rPr>
          <w:bCs/>
        </w:rPr>
        <w:t>История Ирана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Э.А. </w:t>
      </w:r>
      <w:r>
        <w:rPr/>
        <w:t xml:space="preserve">Грантовский, </w:t>
      </w:r>
      <w:r>
        <w:rPr>
          <w:lang w:val="ru-RU"/>
        </w:rPr>
        <w:t xml:space="preserve">М.А. </w:t>
      </w:r>
      <w:r>
        <w:rPr/>
        <w:t xml:space="preserve">Дандамаев, </w:t>
      </w:r>
      <w:r>
        <w:rPr>
          <w:lang w:val="ru-RU"/>
        </w:rPr>
        <w:t xml:space="preserve">Г.А. </w:t>
      </w:r>
      <w:r>
        <w:rPr/>
        <w:t>Кошеленко</w:t>
      </w:r>
      <w:r>
        <w:rPr>
          <w:lang w:val="ru-RU"/>
        </w:rPr>
        <w:t xml:space="preserve"> </w:t>
      </w:r>
      <w:r>
        <w:rPr/>
        <w:t>и др. – М.: Изд-во Моск. ун-та, 1977. – 488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Грюнебаум, Г.Э. Классический ислам. Очерк истории (600 – 1258)</w:t>
      </w:r>
      <w:r>
        <w:rPr>
          <w:lang w:val="ru-RU"/>
        </w:rPr>
        <w:t xml:space="preserve"> / Г.Э. Грюнебаум. </w:t>
      </w:r>
      <w:r>
        <w:rPr/>
        <w:t>– М.</w:t>
      </w:r>
      <w:r>
        <w:rPr>
          <w:lang w:val="ru-RU"/>
        </w:rPr>
        <w:t xml:space="preserve">: </w:t>
      </w:r>
      <w:r>
        <w:rPr/>
        <w:t>Главная редакция восточной литературы издательства "Наука"</w:t>
      </w:r>
      <w:r>
        <w:rPr>
          <w:lang w:val="ru-RU"/>
        </w:rPr>
        <w:t>,</w:t>
      </w:r>
      <w:r>
        <w:rPr/>
        <w:t xml:space="preserve"> 198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– 216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Гумилёв, Л.Н. Древние тюрки</w:t>
      </w:r>
      <w:r>
        <w:rPr>
          <w:lang w:val="ru-RU"/>
        </w:rPr>
        <w:t xml:space="preserve"> / Л.Н. Гумилёв. </w:t>
      </w:r>
      <w:r>
        <w:rPr/>
        <w:t>– М.</w:t>
      </w:r>
      <w:r>
        <w:rPr>
          <w:lang w:val="ru-RU"/>
        </w:rPr>
        <w:t>: Наука,</w:t>
      </w:r>
      <w:r>
        <w:rPr/>
        <w:t xml:space="preserve"> 1967.</w:t>
      </w:r>
      <w:r>
        <w:rPr>
          <w:lang w:val="ru-RU"/>
        </w:rPr>
        <w:t xml:space="preserve"> – 504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Гумилёв, Л.Н. </w:t>
      </w:r>
      <w:r>
        <w:rPr/>
        <w:t>Ритмы Евразии:</w:t>
      </w:r>
      <w:r>
        <w:rPr>
          <w:lang w:val="ru-RU"/>
        </w:rPr>
        <w:t xml:space="preserve"> </w:t>
      </w:r>
      <w:r>
        <w:rPr/>
        <w:t xml:space="preserve">эпохи и цивилизации / </w:t>
      </w:r>
      <w:r>
        <w:rPr>
          <w:lang w:val="ru-RU"/>
        </w:rPr>
        <w:t>Л.Н. Гумилёв</w:t>
      </w:r>
      <w:r>
        <w:rPr/>
        <w:t xml:space="preserve">. – М.: Экопрос, 1993. – 575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Дешан, Ю. </w:t>
      </w:r>
      <w:hyperlink r:id="rId5">
        <w:r>
          <w:rPr>
            <w:rStyle w:val="InternetLink"/>
            <w:bCs/>
            <w:color w:val="000000"/>
            <w:u w:val="none"/>
          </w:rPr>
          <w:t>История Тропической Африки</w:t>
        </w:r>
        <w:r>
          <w:rPr>
            <w:rStyle w:val="InternetLink"/>
            <w:color w:val="000000"/>
            <w:u w:val="none"/>
          </w:rPr>
          <w:t>: С древнейших времен до 1800 г. /</w:t>
        </w:r>
        <w:r>
          <w:rPr>
            <w:rStyle w:val="InternetLink"/>
            <w:color w:val="000000"/>
            <w:u w:val="none"/>
            <w:lang w:val="ru-RU"/>
          </w:rPr>
          <w:t xml:space="preserve"> Ю. </w:t>
        </w:r>
        <w:r>
          <w:rPr>
            <w:rStyle w:val="InternetLink"/>
            <w:color w:val="000000"/>
            <w:u w:val="none"/>
          </w:rPr>
          <w:t xml:space="preserve">Дешан, </w:t>
        </w:r>
        <w:r>
          <w:rPr>
            <w:rStyle w:val="InternetLink"/>
            <w:color w:val="000000"/>
            <w:u w:val="none"/>
            <w:lang w:val="ru-RU"/>
          </w:rPr>
          <w:t xml:space="preserve">Ж. </w:t>
        </w:r>
        <w:r>
          <w:rPr>
            <w:rStyle w:val="InternetLink"/>
            <w:color w:val="000000"/>
            <w:u w:val="none"/>
          </w:rPr>
          <w:t xml:space="preserve">Соттер, </w:t>
        </w:r>
        <w:r>
          <w:rPr>
            <w:rStyle w:val="InternetLink"/>
            <w:color w:val="000000"/>
            <w:u w:val="none"/>
            <w:lang w:val="ru-RU"/>
          </w:rPr>
          <w:t xml:space="preserve">Р. </w:t>
        </w:r>
        <w:r>
          <w:rPr>
            <w:rStyle w:val="InternetLink"/>
            <w:color w:val="000000"/>
            <w:u w:val="none"/>
          </w:rPr>
          <w:t>Мони, и др. – М.: Наука, 1984. – 374 с.</w:t>
        </w:r>
      </w:hyperlink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>Дюбуа, У.</w:t>
      </w:r>
      <w:r>
        <w:rPr>
          <w:iCs/>
          <w:lang w:val="ru-RU"/>
        </w:rPr>
        <w:t>Э.Б.</w:t>
      </w:r>
      <w:r>
        <w:rPr>
          <w:iCs/>
        </w:rPr>
        <w:t xml:space="preserve"> Африка. Очерк по истории африканского континента и его обитателей / У.</w:t>
      </w:r>
      <w:r>
        <w:rPr>
          <w:iCs/>
          <w:lang w:val="ru-RU"/>
        </w:rPr>
        <w:t>Э.Б.</w:t>
      </w:r>
      <w:r>
        <w:rPr>
          <w:iCs/>
        </w:rPr>
        <w:t xml:space="preserve"> Дюбуа. –  М.: Изд. иностр. лит., 1961. – 3</w:t>
      </w:r>
      <w:r>
        <w:rPr>
          <w:iCs/>
          <w:lang w:val="ru-RU"/>
        </w:rPr>
        <w:t>60</w:t>
      </w:r>
      <w:r>
        <w:rPr>
          <w:iCs/>
        </w:rPr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iCs/>
        </w:rPr>
        <w:t>Ефимов, Г. В. Буржуазная революция в Китае и Сунь Ят</w:t>
      </w:r>
      <w:r>
        <w:rPr>
          <w:iCs/>
          <w:lang w:val="ru-RU"/>
        </w:rPr>
        <w:t>-</w:t>
      </w:r>
      <w:r>
        <w:rPr>
          <w:iCs/>
        </w:rPr>
        <w:t xml:space="preserve">сен, 1911–1913 </w:t>
      </w:r>
      <w:r>
        <w:rPr>
          <w:iCs/>
          <w:lang w:val="ru-RU"/>
        </w:rPr>
        <w:t xml:space="preserve">гг. Факты и проблемы </w:t>
      </w:r>
      <w:r>
        <w:rPr>
          <w:iCs/>
        </w:rPr>
        <w:t>/ Г. В. Ефимов. – М.: Наука, 1974. – 41</w:t>
      </w:r>
      <w:r>
        <w:rPr>
          <w:iCs/>
          <w:lang w:val="ru-RU"/>
        </w:rPr>
        <w:t>6</w:t>
      </w:r>
      <w:r>
        <w:rPr>
          <w:iCs/>
        </w:rPr>
        <w:t xml:space="preserve"> с.</w:t>
      </w:r>
      <w:r>
        <w:rPr>
          <w:iCs/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Жданов, Н. В. Ислам на пороге ХХI в. Предпосылки и условия достижения / Н. В. Жданов, А. А. Игнатенко.– М.: Политиздат, 1989. – 352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>Жульен, Ш.А.  История Северной Африки. / Ш.А. Жульен. –  М.: Изд. иностр. лит., 1961. – 42</w:t>
      </w:r>
      <w:r>
        <w:rPr>
          <w:iCs/>
          <w:lang w:val="ru-RU"/>
        </w:rPr>
        <w:t>4</w:t>
      </w:r>
      <w:r>
        <w:rPr>
          <w:iCs/>
        </w:rPr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iCs/>
        </w:rPr>
        <w:t>Зарождение идеологии национально–освободительного движения (XIX – начало ХХ в.): Очерки по истории общественной мысли народов Востока</w:t>
      </w:r>
      <w:r>
        <w:rPr>
          <w:iCs/>
          <w:lang w:val="ru-RU"/>
        </w:rPr>
        <w:t xml:space="preserve"> / Ред. Л.Р. Полонская. – </w:t>
      </w:r>
      <w:r>
        <w:rPr>
          <w:iCs/>
        </w:rPr>
        <w:t>М.: Наука, 1973. – 488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iCs/>
        </w:rPr>
        <w:t xml:space="preserve">Илюшечкин, В.П. Крестьянская война тайпинов / В.П. Илюшечкин. –  М.: </w:t>
      </w:r>
      <w:r>
        <w:rPr>
          <w:iCs/>
          <w:lang w:val="ru-RU"/>
        </w:rPr>
        <w:t>Глав. ред. вост. лит изд-ва «</w:t>
      </w:r>
      <w:r>
        <w:rPr>
          <w:iCs/>
        </w:rPr>
        <w:t>Наука</w:t>
      </w:r>
      <w:r>
        <w:rPr>
          <w:iCs/>
          <w:lang w:val="ru-RU"/>
        </w:rPr>
        <w:t>»</w:t>
      </w:r>
      <w:r>
        <w:rPr>
          <w:iCs/>
        </w:rPr>
        <w:t>, 1967. – 3</w:t>
      </w:r>
      <w:r>
        <w:rPr>
          <w:iCs/>
          <w:lang w:val="ru-RU"/>
        </w:rPr>
        <w:t>98</w:t>
      </w:r>
      <w:r>
        <w:rPr>
          <w:iCs/>
        </w:rPr>
        <w:t xml:space="preserve"> с.</w:t>
      </w:r>
      <w:r>
        <w:rPr>
          <w:iCs/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ламизм и экстремизм на Ближнем востоке / Сб. статей. Отв. ред. М.Н.Арунова. / Ин–т изучения Израиля и Ближ. Востока, Акад. геополитики и безопасности.– М.: Наука, 2001.– 259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iCs/>
        </w:rPr>
        <w:t xml:space="preserve">История Африки в XIX – начале ХХ века / </w:t>
      </w:r>
      <w:r>
        <w:rPr>
          <w:iCs/>
          <w:lang w:val="ru-RU"/>
        </w:rPr>
        <w:t>Отв.</w:t>
      </w:r>
      <w:r>
        <w:rPr>
          <w:iCs/>
        </w:rPr>
        <w:t xml:space="preserve"> ред. В.А. Субботина. –  М.: Наука, 1984. – 584 с.</w:t>
      </w:r>
      <w:r>
        <w:rPr>
          <w:iCs/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кендеров, А.А. Тоётоми Хидэёси</w:t>
      </w:r>
      <w:r>
        <w:rPr>
          <w:lang w:val="ru-RU"/>
        </w:rPr>
        <w:t xml:space="preserve"> / А.А. Искендеров.</w:t>
      </w:r>
      <w:r>
        <w:rPr/>
        <w:t xml:space="preserve"> – М.</w:t>
      </w:r>
      <w:r>
        <w:rPr>
          <w:lang w:val="ru-RU"/>
        </w:rPr>
        <w:t>: Наука,</w:t>
      </w:r>
      <w:r>
        <w:rPr/>
        <w:t xml:space="preserve"> 1984. </w:t>
      </w:r>
      <w:r>
        <w:rPr>
          <w:lang w:val="ru-RU"/>
        </w:rPr>
        <w:t>– 44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Вьетнама</w:t>
      </w:r>
      <w:r>
        <w:rPr>
          <w:lang w:val="ru-RU"/>
        </w:rPr>
        <w:t xml:space="preserve"> / Отв. ред. С.А. Мхитарян. </w:t>
      </w:r>
      <w:r>
        <w:rPr/>
        <w:t xml:space="preserve"> – М.</w:t>
      </w:r>
      <w:r>
        <w:rPr>
          <w:lang w:val="ru-RU"/>
        </w:rPr>
        <w:t xml:space="preserve">: </w:t>
      </w:r>
      <w:r>
        <w:rPr>
          <w:rStyle w:val="Posti"/>
        </w:rPr>
        <w:t>Глав. ред. вост. лит. изд-ва "Наука"</w:t>
      </w:r>
      <w:r>
        <w:rPr>
          <w:lang w:val="ru-RU"/>
        </w:rPr>
        <w:t xml:space="preserve">, </w:t>
      </w:r>
      <w:r>
        <w:rPr/>
        <w:t>1983.</w:t>
      </w:r>
      <w:r>
        <w:rPr>
          <w:lang w:val="ru-RU"/>
        </w:rPr>
        <w:t xml:space="preserve"> – 302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Ирана</w:t>
      </w:r>
      <w:r>
        <w:rPr>
          <w:lang w:val="ru-RU"/>
        </w:rPr>
        <w:t xml:space="preserve"> / Отв. ред. М.С. Иванов.</w:t>
      </w:r>
      <w:r>
        <w:rPr/>
        <w:t xml:space="preserve"> – М.</w:t>
      </w:r>
      <w:r>
        <w:rPr>
          <w:lang w:val="ru-RU"/>
        </w:rPr>
        <w:t>: Изд-во МГУ,</w:t>
      </w:r>
      <w:r>
        <w:rPr/>
        <w:t xml:space="preserve"> 1977.</w:t>
      </w:r>
      <w:r>
        <w:rPr>
          <w:lang w:val="ru-RU"/>
        </w:rPr>
        <w:t xml:space="preserve"> – 49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История Ирана с древнейших времён до конца XVIII века</w:t>
      </w:r>
      <w:r>
        <w:rPr>
          <w:lang w:val="ru-RU"/>
        </w:rPr>
        <w:t xml:space="preserve"> / Отв. ред. В.В. Струве.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Л.: Изд-во ЛГУ, 1958. – 391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Индии в средние века</w:t>
      </w:r>
      <w:r>
        <w:rPr>
          <w:lang w:val="ru-RU"/>
        </w:rPr>
        <w:t xml:space="preserve"> / Отв. ред. Л.Б. Алаев и др. </w:t>
      </w:r>
      <w:r>
        <w:rPr/>
        <w:t>– М.</w:t>
      </w:r>
      <w:r>
        <w:rPr>
          <w:lang w:val="ru-RU"/>
        </w:rPr>
        <w:t>: Наука,</w:t>
      </w:r>
      <w:r>
        <w:rPr/>
        <w:t xml:space="preserve"> 1968.</w:t>
      </w:r>
      <w:r>
        <w:rPr>
          <w:lang w:val="ru-RU"/>
        </w:rPr>
        <w:t xml:space="preserve"> – 726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Китая с древнейших времён до наших дней</w:t>
      </w:r>
      <w:r>
        <w:rPr>
          <w:lang w:val="ru-RU"/>
        </w:rPr>
        <w:t xml:space="preserve"> / Отв. ред. Л.В. Симоновская. </w:t>
      </w:r>
      <w:r>
        <w:rPr/>
        <w:t>– М.</w:t>
      </w:r>
      <w:r>
        <w:rPr>
          <w:lang w:val="ru-RU"/>
        </w:rPr>
        <w:t>: Глав. ред. вост. лит.,</w:t>
      </w:r>
      <w:r>
        <w:rPr/>
        <w:t xml:space="preserve"> 1974.</w:t>
      </w:r>
      <w:r>
        <w:rPr>
          <w:lang w:val="ru-RU"/>
        </w:rPr>
        <w:t xml:space="preserve"> – 53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История Китая: Учебник / Под ред. А.В. Меликсетова. – М.: Изд-во МГУ, 2002. – 736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Кореи</w:t>
      </w:r>
      <w:r>
        <w:rPr>
          <w:lang w:val="ru-RU"/>
        </w:rPr>
        <w:t xml:space="preserve"> (Новое прочтение) / Под ред. А.В. Торкунова. – М.: Моск. гос. ин-т международных отношений (Университет); «Российская политическая энциклопедия» (РОССПЭН), 2003. – 430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Османского общества и цивилизации: В 2</w:t>
      </w:r>
      <w:r>
        <w:rPr>
          <w:lang w:val="ru-RU"/>
        </w:rPr>
        <w:t xml:space="preserve"> т. </w:t>
      </w:r>
      <w:r>
        <w:rPr/>
        <w:t>Т.1</w:t>
      </w:r>
      <w:r>
        <w:rPr>
          <w:lang w:val="ru-RU"/>
        </w:rPr>
        <w:t>.</w:t>
      </w:r>
      <w:r>
        <w:rPr/>
        <w:t xml:space="preserve"> История османского государства и общества</w:t>
      </w:r>
      <w:r>
        <w:rPr>
          <w:lang w:val="ru-RU"/>
        </w:rPr>
        <w:t xml:space="preserve"> / Под ред. Э. Исханоглу</w:t>
      </w:r>
      <w:r>
        <w:rPr/>
        <w:t>.</w:t>
      </w:r>
      <w:r>
        <w:rPr>
          <w:lang w:val="ru-RU"/>
        </w:rPr>
        <w:t xml:space="preserve"> </w:t>
      </w:r>
      <w:r>
        <w:rPr/>
        <w:t>– М.</w:t>
      </w:r>
      <w:r>
        <w:rPr>
          <w:lang w:val="ru-RU"/>
        </w:rPr>
        <w:t xml:space="preserve">: Изд. фирма «Восточная литература» РАН, </w:t>
      </w:r>
      <w:r>
        <w:rPr/>
        <w:t xml:space="preserve"> 2006. </w:t>
      </w:r>
      <w:r>
        <w:rPr>
          <w:lang w:val="ru-RU"/>
        </w:rPr>
        <w:t>– 602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Османского общества и цивилизации: В 2</w:t>
      </w:r>
      <w:r>
        <w:rPr>
          <w:lang w:val="ru-RU"/>
        </w:rPr>
        <w:t xml:space="preserve"> т. </w:t>
      </w:r>
      <w:r>
        <w:rPr/>
        <w:t>Т.</w:t>
      </w:r>
      <w:r>
        <w:rPr>
          <w:lang w:val="ru-RU"/>
        </w:rPr>
        <w:t>2.</w:t>
      </w:r>
      <w:r>
        <w:rPr/>
        <w:t xml:space="preserve"> История османско</w:t>
      </w:r>
      <w:r>
        <w:rPr>
          <w:lang w:val="ru-RU"/>
        </w:rPr>
        <w:t>й цивилизации / Под ред. Э. Исханоглу</w:t>
      </w:r>
      <w:r>
        <w:rPr/>
        <w:t>.</w:t>
      </w:r>
      <w:r>
        <w:rPr>
          <w:lang w:val="ru-RU"/>
        </w:rPr>
        <w:t xml:space="preserve"> </w:t>
      </w:r>
      <w:r>
        <w:rPr/>
        <w:t>– М.</w:t>
      </w:r>
      <w:r>
        <w:rPr>
          <w:lang w:val="ru-RU"/>
        </w:rPr>
        <w:t xml:space="preserve">: Изд. фирма «Восточная литература» РАН, </w:t>
      </w:r>
      <w:r>
        <w:rPr/>
        <w:t xml:space="preserve"> 2006. </w:t>
      </w:r>
      <w:r>
        <w:rPr>
          <w:lang w:val="ru-RU"/>
        </w:rPr>
        <w:t>– 58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>История Востока: В 6 т. (7 кн.). Т.</w:t>
      </w:r>
      <w:r>
        <w:rPr>
          <w:lang w:val="en-US"/>
        </w:rPr>
        <w:t>II</w:t>
      </w:r>
      <w:r>
        <w:rPr>
          <w:lang w:val="ru-RU"/>
        </w:rPr>
        <w:t xml:space="preserve">: Восток в средние века / Отв. ред. Л.Б. Алаев и др. – М.: Изд. фирма «Вост. лит-ра» РАН, 1995. – 716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>История Востока: В 6 т. (7 кн.). Т.</w:t>
      </w:r>
      <w:r>
        <w:rPr>
          <w:lang w:val="en-US"/>
        </w:rPr>
        <w:t>III</w:t>
      </w:r>
      <w:r>
        <w:rPr>
          <w:lang w:val="ru-RU"/>
        </w:rPr>
        <w:t xml:space="preserve">: Восток на рубеже средневековья и нового времени. </w:t>
      </w:r>
      <w:r>
        <w:rPr>
          <w:lang w:val="en-US"/>
        </w:rPr>
        <w:t>XVI</w:t>
      </w:r>
      <w:r>
        <w:rPr>
          <w:lang w:val="ru-RU"/>
        </w:rPr>
        <w:t>-</w:t>
      </w:r>
      <w:r>
        <w:rPr>
          <w:lang w:val="en-US"/>
        </w:rPr>
        <w:t>XVIII</w:t>
      </w:r>
      <w:r>
        <w:rPr>
          <w:lang w:val="ru-RU"/>
        </w:rPr>
        <w:t xml:space="preserve"> вв. / Отв. ред. Л.Б. Алаев и др. – М.: Изд. фирма «Вост. лит-ра» РАН, 1999. – 696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>История Востока: В 6 т. (7 кн.). Т.</w:t>
      </w:r>
      <w:r>
        <w:rPr>
          <w:lang w:val="en-US"/>
        </w:rPr>
        <w:t>IV</w:t>
      </w:r>
      <w:r>
        <w:rPr>
          <w:lang w:val="ru-RU"/>
        </w:rPr>
        <w:t xml:space="preserve">. Восток в новое время (конец </w:t>
      </w:r>
      <w:r>
        <w:rPr>
          <w:lang w:val="en-US"/>
        </w:rPr>
        <w:t>XVIII</w:t>
      </w:r>
      <w:r>
        <w:rPr>
          <w:lang w:val="ru-RU"/>
        </w:rPr>
        <w:t xml:space="preserve">-начало </w:t>
      </w:r>
      <w:r>
        <w:rPr>
          <w:lang w:val="en-US"/>
        </w:rPr>
        <w:t>XX</w:t>
      </w:r>
      <w:r>
        <w:rPr>
          <w:lang w:val="ru-RU"/>
        </w:rPr>
        <w:t xml:space="preserve"> в.): Кн.1 / Отв. ред. Л.Б. Алаев и др. – М.: Изд. фирма «Вост. лит-ра» РАН, 2004. – 608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>История Востока: В 6 т. (7 кн.). Т.</w:t>
      </w:r>
      <w:r>
        <w:rPr>
          <w:lang w:val="en-US"/>
        </w:rPr>
        <w:t>IV</w:t>
      </w:r>
      <w:r>
        <w:rPr>
          <w:lang w:val="ru-RU"/>
        </w:rPr>
        <w:t xml:space="preserve">. Восток в новое время (конец </w:t>
      </w:r>
      <w:r>
        <w:rPr>
          <w:lang w:val="en-US"/>
        </w:rPr>
        <w:t>XVIII</w:t>
      </w:r>
      <w:r>
        <w:rPr>
          <w:lang w:val="ru-RU"/>
        </w:rPr>
        <w:t xml:space="preserve">-начало </w:t>
      </w:r>
      <w:r>
        <w:rPr>
          <w:lang w:val="en-US"/>
        </w:rPr>
        <w:t>XX</w:t>
      </w:r>
      <w:r>
        <w:rPr>
          <w:lang w:val="ru-RU"/>
        </w:rPr>
        <w:t xml:space="preserve"> в.): Кн.2 / Отв. ред. Л.Б. Алаев и др. – М.: Изд. фирма «Вост. лит-ра» РАН, 2005. – 574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>История Востока: В 6 т. (7 кн.). Т.</w:t>
      </w:r>
      <w:r>
        <w:rPr>
          <w:lang w:val="en-US"/>
        </w:rPr>
        <w:t>V</w:t>
      </w:r>
      <w:r>
        <w:rPr>
          <w:lang w:val="ru-RU"/>
        </w:rPr>
        <w:t xml:space="preserve">. Восток в новейшее время: 1914-1945 гг. / Отв. ред. Р.Г. Ланда. – М.: Изд. фирма «Вост. лит-ра» РАН, 2006. – 717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>История Востока: В 6 т. (7 кн.). Т.</w:t>
      </w:r>
      <w:r>
        <w:rPr>
          <w:lang w:val="en-US"/>
        </w:rPr>
        <w:t>VI</w:t>
      </w:r>
      <w:r>
        <w:rPr>
          <w:lang w:val="ru-RU"/>
        </w:rPr>
        <w:t xml:space="preserve">. Восток в новейшее время: 1945-2000 гг. / Отв. ред. Л.Б. Алаев и др. – М.: Изд. фирма «Вост. лит-ра» РАН, 2008. –1095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bCs/>
        </w:rPr>
        <w:t>История Вьетнама</w:t>
      </w:r>
      <w:r>
        <w:rPr>
          <w:b/>
          <w:bCs/>
        </w:rPr>
        <w:t>:</w:t>
      </w:r>
      <w:r>
        <w:rPr/>
        <w:t xml:space="preserve"> середина </w:t>
      </w:r>
      <w:r>
        <w:rPr>
          <w:bCs/>
        </w:rPr>
        <w:t>XIX</w:t>
      </w:r>
      <w:r>
        <w:rPr/>
        <w:t xml:space="preserve"> - середина XX в. / </w:t>
      </w:r>
      <w:r>
        <w:rPr>
          <w:lang w:val="ru-RU"/>
        </w:rPr>
        <w:t>О</w:t>
      </w:r>
      <w:r>
        <w:rPr/>
        <w:t>тв. ред. Г.М. Маслов. – М.: Гл</w:t>
      </w:r>
      <w:r>
        <w:rPr>
          <w:lang w:val="ru-RU"/>
        </w:rPr>
        <w:t>ав</w:t>
      </w:r>
      <w:r>
        <w:rPr/>
        <w:t>. ред. вост. лит.</w:t>
      </w:r>
      <w:r>
        <w:rPr>
          <w:lang w:val="ru-RU"/>
        </w:rPr>
        <w:t xml:space="preserve"> изд-ва «Наука»</w:t>
      </w:r>
      <w:r>
        <w:rPr/>
        <w:t>, 1991. – 362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История национально</w:t>
      </w:r>
      <w:r>
        <w:rPr>
          <w:lang w:val="ru-RU"/>
        </w:rPr>
        <w:t>-</w:t>
      </w:r>
      <w:r>
        <w:rPr/>
        <w:t xml:space="preserve">освободительной борьбы народов Африки в новое время / Отв. ред. М.Ю. Френкель. –  М.: Главная </w:t>
      </w:r>
      <w:r>
        <w:rPr>
          <w:bCs/>
        </w:rPr>
        <w:t>редакция</w:t>
      </w:r>
      <w:r>
        <w:rPr/>
        <w:t xml:space="preserve"> восточной литературы</w:t>
      </w:r>
      <w:r>
        <w:rPr>
          <w:lang w:val="ru-RU"/>
        </w:rPr>
        <w:t xml:space="preserve"> изд-ва «</w:t>
      </w:r>
      <w:r>
        <w:rPr/>
        <w:t>Наука</w:t>
      </w:r>
      <w:r>
        <w:rPr>
          <w:lang w:val="ru-RU"/>
        </w:rPr>
        <w:t>»</w:t>
      </w:r>
      <w:r>
        <w:rPr/>
        <w:t>, 1976. – 636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Калюжная, Н.М. Восстание ихэтуаней (1898–1901) / Н.М. Калюжная. –  М.: Наука, 1978. – 36</w:t>
      </w:r>
      <w:r>
        <w:rPr>
          <w:lang w:val="ru-RU"/>
        </w:rPr>
        <w:t>5</w:t>
      </w:r>
      <w:r>
        <w:rPr/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hyperlink r:id="rId6">
        <w:r>
          <w:rPr>
            <w:rStyle w:val="InternetLink"/>
            <w:color w:val="000000"/>
            <w:u w:val="none"/>
          </w:rPr>
          <w:t>Киреев</w:t>
        </w:r>
        <w:r>
          <w:rPr>
            <w:rStyle w:val="InternetLink"/>
            <w:color w:val="000000"/>
            <w:u w:val="none"/>
            <w:lang w:val="ru-RU"/>
          </w:rPr>
          <w:t>,</w:t>
        </w:r>
        <w:r>
          <w:rPr>
            <w:rStyle w:val="InternetLink"/>
            <w:color w:val="000000"/>
            <w:u w:val="none"/>
          </w:rPr>
          <w:t xml:space="preserve"> Н.Г. История Турции. ХХ век</w:t>
        </w:r>
      </w:hyperlink>
      <w:r>
        <w:rPr/>
        <w:t xml:space="preserve"> </w:t>
      </w:r>
      <w:r>
        <w:rPr>
          <w:lang w:val="ru-RU"/>
        </w:rPr>
        <w:t xml:space="preserve">/ Н.Г. Киреев. – </w:t>
      </w:r>
      <w:r>
        <w:rPr/>
        <w:t>М.: Крафт+ ИВ РАН, 2007. – 609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Коргун, В.Г. </w:t>
      </w:r>
      <w:r>
        <w:rPr/>
        <w:t>История Афганистана. XX век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 xml:space="preserve">В. Г. Коргун. </w:t>
      </w:r>
      <w:r>
        <w:rPr>
          <w:lang w:val="ru-RU"/>
        </w:rPr>
        <w:t>–</w:t>
      </w:r>
      <w:r>
        <w:rPr/>
        <w:t xml:space="preserve"> М.: И</w:t>
      </w:r>
      <w:r>
        <w:rPr>
          <w:lang w:val="ru-RU"/>
        </w:rPr>
        <w:t>нститут востоковедения</w:t>
      </w:r>
      <w:r>
        <w:rPr/>
        <w:t xml:space="preserve"> РАН: Краф</w:t>
      </w:r>
      <w:r>
        <w:rPr>
          <w:lang w:val="ru-RU"/>
        </w:rPr>
        <w:t>т</w:t>
      </w:r>
      <w:r>
        <w:rPr/>
        <w:t xml:space="preserve">+, </w:t>
      </w:r>
      <w:r>
        <w:rPr>
          <w:lang w:val="ru-RU"/>
        </w:rPr>
        <w:t>2004. – 529 с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н. – Любое издание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Кошелев, В.С. Египет от Ораби-паши до Саада Заглула. 1879–1924.  / В.С.</w:t>
      </w:r>
      <w:r>
        <w:rPr>
          <w:lang w:val="ru-RU"/>
        </w:rPr>
        <w:t xml:space="preserve"> </w:t>
      </w:r>
      <w:r>
        <w:rPr/>
        <w:t>Кошелев – М.: Наука, 1992. - 288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Краткая история Вьета (Вьет шы лыок). – М.</w:t>
      </w:r>
      <w:r>
        <w:rPr>
          <w:lang w:val="ru-RU"/>
        </w:rPr>
        <w:t xml:space="preserve">: </w:t>
      </w:r>
      <w:r>
        <w:rPr/>
        <w:t>Глав</w:t>
      </w:r>
      <w:r>
        <w:rPr>
          <w:lang w:val="ru-RU"/>
        </w:rPr>
        <w:t>.</w:t>
      </w:r>
      <w:r>
        <w:rPr/>
        <w:t xml:space="preserve"> ред</w:t>
      </w:r>
      <w:r>
        <w:rPr>
          <w:lang w:val="ru-RU"/>
        </w:rPr>
        <w:t>.</w:t>
      </w:r>
      <w:r>
        <w:rPr/>
        <w:t xml:space="preserve"> вост</w:t>
      </w:r>
      <w:r>
        <w:rPr>
          <w:lang w:val="ru-RU"/>
        </w:rPr>
        <w:t>.</w:t>
      </w:r>
      <w:r>
        <w:rPr/>
        <w:t xml:space="preserve"> лит</w:t>
      </w:r>
      <w:r>
        <w:rPr>
          <w:lang w:val="ru-RU"/>
        </w:rPr>
        <w:t>-</w:t>
      </w:r>
      <w:r>
        <w:rPr/>
        <w:t>ры изд</w:t>
      </w:r>
      <w:r>
        <w:rPr>
          <w:lang w:val="ru-RU"/>
        </w:rPr>
        <w:t>-</w:t>
      </w:r>
      <w:r>
        <w:rPr/>
        <w:t>ва «Наука»</w:t>
      </w:r>
      <w:r>
        <w:rPr>
          <w:lang w:val="ru-RU"/>
        </w:rPr>
        <w:t>,</w:t>
      </w:r>
      <w:r>
        <w:rPr/>
        <w:t xml:space="preserve"> 1980.</w:t>
      </w:r>
      <w:r>
        <w:rPr>
          <w:lang w:val="ru-RU"/>
        </w:rPr>
        <w:t xml:space="preserve"> – 288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 xml:space="preserve">Кузнецов, Ю.Д. История Японии: </w:t>
      </w:r>
      <w:r>
        <w:rPr>
          <w:lang w:val="ru-RU"/>
        </w:rPr>
        <w:t xml:space="preserve">Учеб. для студ. Вузов, обучающихся по спец. «История» </w:t>
      </w:r>
      <w:r>
        <w:rPr/>
        <w:t xml:space="preserve"> / Ю.Д. Кузнецов, </w:t>
      </w:r>
      <w:r>
        <w:rPr>
          <w:rStyle w:val="St"/>
        </w:rPr>
        <w:t>Г.Б.</w:t>
      </w:r>
      <w:r>
        <w:rPr>
          <w:rStyle w:val="St"/>
          <w:lang w:val="ru-RU"/>
        </w:rPr>
        <w:t xml:space="preserve"> </w:t>
      </w:r>
      <w:r>
        <w:rPr>
          <w:rStyle w:val="St"/>
        </w:rPr>
        <w:t>Навлицкая</w:t>
      </w:r>
      <w:r>
        <w:rPr>
          <w:rStyle w:val="St"/>
          <w:lang w:val="ru-RU"/>
        </w:rPr>
        <w:t>, И.М.</w:t>
      </w:r>
      <w:r>
        <w:rPr>
          <w:rStyle w:val="St"/>
        </w:rPr>
        <w:t xml:space="preserve"> Сырицын.</w:t>
      </w:r>
      <w:r>
        <w:rPr/>
        <w:t xml:space="preserve"> – М.</w:t>
      </w:r>
      <w:r>
        <w:rPr>
          <w:lang w:val="ru-RU"/>
        </w:rPr>
        <w:t>: Высшая школа,</w:t>
      </w:r>
      <w:r>
        <w:rPr/>
        <w:t xml:space="preserve"> 198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– 432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Кулынин, Э.С. Китай: история перемен / Э.С. Кулынин, О.В. Машкина. – М., Издательство: Московский Лицей, 2002. – 252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rStyle w:val="Emphasis"/>
          <w:i w:val="false"/>
        </w:rPr>
        <w:t>Кузнецов</w:t>
      </w:r>
      <w:r>
        <w:rPr>
          <w:rStyle w:val="Emphasis"/>
          <w:i w:val="false"/>
          <w:lang w:val="ru-RU"/>
        </w:rPr>
        <w:t>,</w:t>
      </w:r>
      <w:r>
        <w:rPr>
          <w:rStyle w:val="Emphasis"/>
          <w:i w:val="false"/>
        </w:rPr>
        <w:t xml:space="preserve"> Ю</w:t>
      </w:r>
      <w:r>
        <w:rPr>
          <w:rStyle w:val="St"/>
          <w:i/>
        </w:rPr>
        <w:t>.</w:t>
      </w:r>
      <w:r>
        <w:rPr>
          <w:rStyle w:val="St"/>
        </w:rPr>
        <w:t>Д.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История Японии</w:t>
      </w:r>
      <w:r>
        <w:rPr>
          <w:rStyle w:val="St"/>
          <w:i/>
        </w:rPr>
        <w:t>:</w:t>
      </w:r>
      <w:r>
        <w:rPr>
          <w:rStyle w:val="St"/>
        </w:rPr>
        <w:t xml:space="preserve"> учеб. пособие / </w:t>
      </w:r>
      <w:r>
        <w:rPr>
          <w:rStyle w:val="Emphasis"/>
          <w:i w:val="false"/>
        </w:rPr>
        <w:t>Ю</w:t>
      </w:r>
      <w:r>
        <w:rPr>
          <w:rStyle w:val="St"/>
          <w:i/>
        </w:rPr>
        <w:t>.</w:t>
      </w:r>
      <w:r>
        <w:rPr>
          <w:rStyle w:val="St"/>
        </w:rPr>
        <w:t>Д.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Кузнецов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Г</w:t>
      </w:r>
      <w:r>
        <w:rPr>
          <w:rStyle w:val="St"/>
          <w:i/>
        </w:rPr>
        <w:t>.</w:t>
      </w:r>
      <w:r>
        <w:rPr>
          <w:rStyle w:val="Emphasis"/>
          <w:i w:val="false"/>
        </w:rPr>
        <w:t>Б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Навлицкая</w:t>
      </w:r>
      <w:r>
        <w:rPr>
          <w:rStyle w:val="St"/>
          <w:i/>
        </w:rPr>
        <w:t>,</w:t>
      </w:r>
      <w:r>
        <w:rPr>
          <w:rStyle w:val="St"/>
        </w:rPr>
        <w:t xml:space="preserve"> И.</w:t>
      </w:r>
      <w:r>
        <w:rPr>
          <w:rStyle w:val="Emphasis"/>
          <w:i w:val="false"/>
        </w:rPr>
        <w:t>М</w:t>
      </w:r>
      <w:r>
        <w:rPr>
          <w:rStyle w:val="St"/>
          <w:i/>
        </w:rPr>
        <w:t>.</w:t>
      </w:r>
      <w:r>
        <w:rPr>
          <w:rStyle w:val="St"/>
        </w:rPr>
        <w:t xml:space="preserve"> </w:t>
      </w:r>
      <w:r>
        <w:rPr>
          <w:rStyle w:val="Emphasis"/>
          <w:i w:val="false"/>
        </w:rPr>
        <w:t>Сырицын</w:t>
      </w:r>
      <w:r>
        <w:rPr>
          <w:rStyle w:val="St"/>
          <w:i/>
        </w:rPr>
        <w:t xml:space="preserve">. </w:t>
      </w:r>
      <w:r>
        <w:rPr>
          <w:rStyle w:val="St"/>
          <w:lang w:val="ru-RU"/>
        </w:rPr>
        <w:t xml:space="preserve">– </w:t>
      </w:r>
      <w:r>
        <w:rPr>
          <w:rStyle w:val="Emphasis"/>
          <w:i w:val="false"/>
        </w:rPr>
        <w:t>М</w:t>
      </w:r>
      <w:r>
        <w:rPr>
          <w:rStyle w:val="St"/>
        </w:rPr>
        <w:t xml:space="preserve">.: Высш. </w:t>
      </w:r>
      <w:r>
        <w:rPr>
          <w:rStyle w:val="Emphasis"/>
          <w:i w:val="false"/>
        </w:rPr>
        <w:t>школа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1988</w:t>
      </w:r>
      <w:r>
        <w:rPr>
          <w:rStyle w:val="St"/>
          <w:i/>
        </w:rPr>
        <w:t>.</w:t>
      </w:r>
      <w:r>
        <w:rPr>
          <w:rStyle w:val="St"/>
        </w:rPr>
        <w:t xml:space="preserve"> </w:t>
      </w:r>
      <w:r>
        <w:rPr>
          <w:rStyle w:val="St"/>
          <w:lang w:val="ru-RU"/>
        </w:rPr>
        <w:t xml:space="preserve">– </w:t>
      </w:r>
      <w:r>
        <w:rPr>
          <w:rStyle w:val="St"/>
        </w:rPr>
        <w:t>432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Кычанов</w:t>
      </w:r>
      <w:r>
        <w:rPr>
          <w:lang w:val="ru-RU"/>
        </w:rPr>
        <w:t>,</w:t>
      </w:r>
      <w:r>
        <w:rPr/>
        <w:t xml:space="preserve"> Е.И. Властители Азии</w:t>
      </w:r>
      <w:r>
        <w:rPr>
          <w:lang w:val="ru-RU"/>
        </w:rPr>
        <w:t xml:space="preserve"> / Е.И. Кычанов. – </w:t>
      </w:r>
      <w:r>
        <w:rPr/>
        <w:t>М.</w:t>
      </w:r>
      <w:r>
        <w:rPr>
          <w:lang w:val="ru-RU"/>
        </w:rPr>
        <w:t xml:space="preserve">: Изд. фирма «Восточная литература» РАН, </w:t>
      </w:r>
      <w:r>
        <w:rPr/>
        <w:t xml:space="preserve"> 2004.</w:t>
      </w:r>
      <w:r>
        <w:rPr>
          <w:lang w:val="ru-RU"/>
        </w:rPr>
        <w:t xml:space="preserve"> – 631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Ланда, Р. Г. Борьба алжирского народа против европейской колониальной экспансии (1830–1918).  / Р.Г.Ланда - М.: Наука, 1976. -305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 xml:space="preserve">Левин, З. И. Ислам и национализм в странах зарубежного Востока: идейный аспект./  З.И.Левин - АН СССР, Ин-т востоковедения. - М.: Наука, 1988. - 221 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Луцкий, В.Б. Новая история арабских стран</w:t>
      </w:r>
      <w:r>
        <w:rPr>
          <w:lang w:val="ru-RU"/>
        </w:rPr>
        <w:t xml:space="preserve"> </w:t>
      </w:r>
      <w:r>
        <w:rPr/>
        <w:t>/ В.Б.</w:t>
      </w:r>
      <w:r>
        <w:rPr>
          <w:lang w:val="ru-RU"/>
        </w:rPr>
        <w:t xml:space="preserve"> </w:t>
      </w:r>
      <w:r>
        <w:rPr/>
        <w:t>Луцкий –</w:t>
      </w:r>
      <w:r>
        <w:rPr>
          <w:lang w:val="ru-RU"/>
        </w:rPr>
        <w:t xml:space="preserve"> </w:t>
      </w:r>
      <w:r>
        <w:rPr/>
        <w:t>М.: Наука, 1966.</w:t>
      </w:r>
      <w:r>
        <w:rPr>
          <w:lang w:val="ru-RU"/>
        </w:rPr>
        <w:t xml:space="preserve"> –</w:t>
      </w:r>
      <w:r>
        <w:rPr/>
        <w:t xml:space="preserve"> 372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>Мец</w:t>
      </w:r>
      <w:r>
        <w:rPr>
          <w:lang w:val="ru-RU"/>
        </w:rPr>
        <w:t>,</w:t>
      </w:r>
      <w:r>
        <w:rPr/>
        <w:t xml:space="preserve"> А. Мусульманский Ренессанс</w:t>
      </w:r>
      <w:r>
        <w:rPr>
          <w:lang w:val="ru-RU"/>
        </w:rPr>
        <w:t xml:space="preserve"> / А. Мец.</w:t>
      </w:r>
      <w:r>
        <w:rPr/>
        <w:t xml:space="preserve"> – М.</w:t>
      </w:r>
      <w:r>
        <w:rPr>
          <w:lang w:val="ru-RU"/>
        </w:rPr>
        <w:t>: Наука,</w:t>
      </w:r>
      <w:r>
        <w:rPr/>
        <w:t xml:space="preserve"> 1973.</w:t>
      </w:r>
      <w:r>
        <w:rPr>
          <w:lang w:val="ru-RU"/>
        </w:rPr>
        <w:t xml:space="preserve"> – 473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/>
        <w:t>Можейко</w:t>
      </w:r>
      <w:r>
        <w:rPr>
          <w:lang w:val="ru-RU"/>
        </w:rPr>
        <w:t>,</w:t>
      </w:r>
      <w:r>
        <w:rPr/>
        <w:t xml:space="preserve"> И.В.</w:t>
      </w:r>
      <w:r>
        <w:rPr>
          <w:lang w:val="ru-RU"/>
        </w:rPr>
        <w:t xml:space="preserve"> </w:t>
      </w:r>
      <w:r>
        <w:rPr/>
        <w:t>История Бирмы (Краткий очерк)</w:t>
      </w:r>
      <w:r>
        <w:rPr>
          <w:lang w:val="ru-RU"/>
        </w:rPr>
        <w:t xml:space="preserve"> / И.В. Можейко, А.Н. Узянов.</w:t>
      </w:r>
      <w:r>
        <w:rPr/>
        <w:t xml:space="preserve"> – М.</w:t>
      </w:r>
      <w:r>
        <w:rPr>
          <w:lang w:val="ru-RU"/>
        </w:rPr>
        <w:t xml:space="preserve">: Наука, </w:t>
      </w:r>
      <w:r>
        <w:rPr/>
        <w:t xml:space="preserve">1973. </w:t>
      </w:r>
      <w:r>
        <w:rPr>
          <w:lang w:val="ru-RU"/>
        </w:rPr>
        <w:t>– 382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hyperlink r:id="rId7">
        <w:r>
          <w:rPr>
            <w:rStyle w:val="InternetLink"/>
            <w:bCs/>
            <w:color w:val="000000"/>
            <w:u w:val="none"/>
          </w:rPr>
          <w:t>Мхитарян</w:t>
        </w:r>
        <w:r>
          <w:rPr>
            <w:rStyle w:val="InternetLink"/>
            <w:bCs/>
            <w:color w:val="000000"/>
            <w:u w:val="none"/>
            <w:lang w:val="ru-RU"/>
          </w:rPr>
          <w:t>,</w:t>
        </w:r>
        <w:r>
          <w:rPr>
            <w:rStyle w:val="InternetLink"/>
            <w:bCs/>
            <w:color w:val="000000"/>
            <w:u w:val="none"/>
          </w:rPr>
          <w:t xml:space="preserve"> С.А.</w:t>
        </w:r>
        <w:r>
          <w:rPr>
            <w:rStyle w:val="InternetLink"/>
            <w:color w:val="000000"/>
            <w:u w:val="none"/>
          </w:rPr>
          <w:t xml:space="preserve"> Новая история Вьетнама</w:t>
        </w:r>
        <w:r>
          <w:rPr>
            <w:rStyle w:val="InternetLink"/>
            <w:color w:val="000000"/>
            <w:u w:val="none"/>
            <w:lang w:val="ru-RU"/>
          </w:rPr>
          <w:t xml:space="preserve"> / С.А. Мхитарян, Д.В. Деопик, И.А. Огнетов / Отв. ред. С.А. Мхитарян. – </w:t>
        </w:r>
        <w:r>
          <w:rPr>
            <w:rStyle w:val="InternetLink"/>
            <w:color w:val="000000"/>
            <w:u w:val="none"/>
          </w:rPr>
          <w:t>М.: Наука, 1980. – 717 с.</w:t>
        </w:r>
      </w:hyperlink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 xml:space="preserve">Неру, Д. Открытие Индии: В 2 кн. </w:t>
      </w:r>
      <w:r>
        <w:rPr>
          <w:lang w:val="ru-RU"/>
        </w:rPr>
        <w:t xml:space="preserve">Кн.1 </w:t>
      </w:r>
      <w:r>
        <w:rPr/>
        <w:t>/ Д. Неру.</w:t>
      </w:r>
      <w:r>
        <w:rPr>
          <w:lang w:val="ru-RU"/>
        </w:rPr>
        <w:t xml:space="preserve"> </w:t>
      </w:r>
      <w:r>
        <w:rPr/>
        <w:t>–  М.: Политиздат, 1989. –   4</w:t>
      </w:r>
      <w:r>
        <w:rPr>
          <w:lang w:val="ru-RU"/>
        </w:rPr>
        <w:t>60</w:t>
      </w:r>
      <w:r>
        <w:rPr/>
        <w:t xml:space="preserve"> c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/>
        <w:t xml:space="preserve">Неру, Д. Открытие Индии: В 2 кн. </w:t>
      </w:r>
      <w:r>
        <w:rPr>
          <w:lang w:val="ru-RU"/>
        </w:rPr>
        <w:t xml:space="preserve">Кн.2 </w:t>
      </w:r>
      <w:r>
        <w:rPr/>
        <w:t>/ Д. Неру.</w:t>
      </w:r>
      <w:r>
        <w:rPr>
          <w:lang w:val="ru-RU"/>
        </w:rPr>
        <w:t xml:space="preserve"> </w:t>
      </w:r>
      <w:r>
        <w:rPr/>
        <w:t xml:space="preserve">–  М.: Политиздат, 1989. –  </w:t>
      </w:r>
      <w:r>
        <w:rPr>
          <w:lang w:val="ru-RU"/>
        </w:rPr>
        <w:t xml:space="preserve">507 </w:t>
      </w:r>
      <w:r>
        <w:rPr/>
        <w:t>c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Новичев А.Д. История Турции. В 4-х томах. Т</w:t>
      </w:r>
      <w:r>
        <w:rPr>
          <w:lang w:val="ru-RU"/>
        </w:rPr>
        <w:t>.</w:t>
      </w:r>
      <w:r>
        <w:rPr/>
        <w:t>1. Эпоха феодализма XI–XVIII вв.</w:t>
      </w:r>
      <w:r>
        <w:rPr>
          <w:lang w:val="ru-RU"/>
        </w:rPr>
        <w:t xml:space="preserve"> / А.Д. Новичев. – Л.: Изд-во Ленинградского ун-та, 1963. – 313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Новичев А.Д. История Турции. В 4-х томах. Т</w:t>
      </w:r>
      <w:r>
        <w:rPr>
          <w:lang w:val="ru-RU"/>
        </w:rPr>
        <w:t>.2</w:t>
      </w:r>
      <w:r>
        <w:rPr/>
        <w:t xml:space="preserve">. </w:t>
      </w:r>
      <w:r>
        <w:rPr>
          <w:lang w:val="ru-RU"/>
        </w:rPr>
        <w:t>Новое время. Ч.1 (1792-1839) / А.Д. Новичев. – Л.: Изд-во Ленинградского ун-та, 1968. – 279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Новичев А.Д. История Турции. В 4-х томах. Т</w:t>
      </w:r>
      <w:r>
        <w:rPr>
          <w:lang w:val="ru-RU"/>
        </w:rPr>
        <w:t>.3</w:t>
      </w:r>
      <w:r>
        <w:rPr/>
        <w:t xml:space="preserve">. </w:t>
      </w:r>
      <w:r>
        <w:rPr>
          <w:lang w:val="ru-RU"/>
        </w:rPr>
        <w:t>Новое время. Ч.2 (1839-1853) / А.Д. Новичев. – Л.: Изд-во Ленинградского ун-та, 1973. – 222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Новичев А.Д. История Турции. В 4-х томах. Т</w:t>
      </w:r>
      <w:r>
        <w:rPr>
          <w:lang w:val="ru-RU"/>
        </w:rPr>
        <w:t>.4. Ч.3. Новое время (1853-1875)</w:t>
      </w:r>
      <w:r>
        <w:rPr/>
        <w:t xml:space="preserve"> </w:t>
      </w:r>
      <w:r>
        <w:rPr>
          <w:lang w:val="ru-RU"/>
        </w:rPr>
        <w:t>/ А.Д. Новичев. – Л.: Изд-во Ленинградского ун-та, 1978. – 280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Новая история Индии / Отв. ред. К.А. Антонова и др. –  М.: Изд. вост. лит., 1961. –  834 c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bCs/>
          <w:lang w:val="ru-RU"/>
        </w:rPr>
        <w:t xml:space="preserve"> </w:t>
      </w:r>
      <w:r>
        <w:rPr>
          <w:bCs/>
        </w:rPr>
        <w:t>Новая история Китая</w:t>
      </w:r>
      <w:r>
        <w:rPr/>
        <w:t xml:space="preserve"> / </w:t>
      </w:r>
      <w:r>
        <w:rPr>
          <w:lang w:val="ru-RU"/>
        </w:rPr>
        <w:t>О</w:t>
      </w:r>
      <w:r>
        <w:rPr/>
        <w:t xml:space="preserve">тв. ред. и авт. предисл. С.Л. </w:t>
      </w:r>
      <w:r>
        <w:rPr>
          <w:bCs/>
        </w:rPr>
        <w:t>Тихвинский</w:t>
      </w:r>
      <w:r>
        <w:rPr/>
        <w:t>. – М.: Наука, 1972. –</w:t>
      </w:r>
      <w:r>
        <w:rPr>
          <w:lang w:val="ru-RU"/>
        </w:rPr>
        <w:t xml:space="preserve"> </w:t>
      </w:r>
      <w:r>
        <w:rPr/>
        <w:t>63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Османская империя: Система государственного управления, социальные и этнорелигиозные проблемы</w:t>
      </w:r>
      <w:r>
        <w:rPr>
          <w:lang w:val="ru-RU"/>
        </w:rPr>
        <w:t>: сборник статей / Отв. ред. С.Ф. Орешкова. – М.: Наука, 1986. – 250 с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Очерки истории Китая</w:t>
      </w:r>
      <w:r>
        <w:rPr>
          <w:lang w:val="ru-RU"/>
        </w:rPr>
        <w:t xml:space="preserve"> с древности до «опиумных» войн</w:t>
      </w:r>
      <w:r>
        <w:rPr/>
        <w:t xml:space="preserve"> / Под ред. Шан Юэ. – М.</w:t>
      </w:r>
      <w:r>
        <w:rPr>
          <w:lang w:val="ru-RU"/>
        </w:rPr>
        <w:t>: Изд-во вост. лит.,</w:t>
      </w:r>
      <w:r>
        <w:rPr/>
        <w:t xml:space="preserve"> 1959.</w:t>
      </w:r>
      <w:r>
        <w:rPr>
          <w:lang w:val="ru-RU"/>
        </w:rPr>
        <w:t xml:space="preserve"> – 580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>
          <w:bCs/>
        </w:rPr>
        <w:t>Общественная мысль Индии</w:t>
      </w:r>
      <w:r>
        <w:rPr/>
        <w:t>: прошлое и настоящее / Отв. ред. А. Д. Литман. – М.: Глав</w:t>
      </w:r>
      <w:r>
        <w:rPr>
          <w:lang w:val="ru-RU"/>
        </w:rPr>
        <w:t>.</w:t>
      </w:r>
      <w:r>
        <w:rPr/>
        <w:t xml:space="preserve"> ред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>ост</w:t>
      </w:r>
      <w:r>
        <w:rPr>
          <w:lang w:val="ru-RU"/>
        </w:rPr>
        <w:t>.</w:t>
      </w:r>
      <w:r>
        <w:rPr/>
        <w:t xml:space="preserve"> лит</w:t>
      </w:r>
      <w:r>
        <w:rPr>
          <w:lang w:val="ru-RU"/>
        </w:rPr>
        <w:t>. изд-ва «Наука»</w:t>
      </w:r>
      <w:r>
        <w:rPr/>
        <w:t>, 1989. – 241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Общественно– политическая мысль в Китае (конец XIX – начало ХХ в.): Сборн</w:t>
      </w:r>
      <w:r>
        <w:rPr>
          <w:lang w:val="ru-RU"/>
        </w:rPr>
        <w:t>и</w:t>
      </w:r>
      <w:r>
        <w:rPr/>
        <w:t>к статей  / Отв. ред.  Л.П. Делюсин. – М.: Наука, 1988. –  244 c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Общественные движения и их идеологии в добуржуазных обществах Азии / Отв. ред. Г.Ф. Ким, К.З. Ашрафян. –  М.: Наука, 1988. –  279 c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Очерки истории распространения исламской цивилизации: в 2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 xml:space="preserve"> Т.1.</w:t>
      </w:r>
      <w:r>
        <w:rPr/>
        <w:t xml:space="preserve"> От рождения исламской цивилизации до монгольского завоевания</w:t>
      </w:r>
      <w:r>
        <w:rPr>
          <w:lang w:val="ru-RU"/>
        </w:rPr>
        <w:t xml:space="preserve"> </w:t>
      </w:r>
      <w:r>
        <w:rPr/>
        <w:t>/ ред. Ю.М. Кобищанов, Е.Ю. Ванина, Н.М. Емельянова и др.</w:t>
      </w:r>
      <w:r>
        <w:rPr>
          <w:lang w:val="ru-RU"/>
        </w:rPr>
        <w:t xml:space="preserve"> </w:t>
      </w:r>
      <w:r>
        <w:rPr/>
        <w:t>– М</w:t>
      </w:r>
      <w:r>
        <w:rPr>
          <w:lang w:val="ru-RU"/>
        </w:rPr>
        <w:t>.</w:t>
      </w:r>
      <w:r>
        <w:rPr/>
        <w:t>: РОССПЭН, 2002</w:t>
      </w:r>
      <w:r>
        <w:rPr>
          <w:lang w:val="ru-RU"/>
        </w:rPr>
        <w:t xml:space="preserve">. </w:t>
      </w:r>
      <w:r>
        <w:rPr/>
        <w:t xml:space="preserve"> – 6</w:t>
      </w:r>
      <w:r>
        <w:rPr>
          <w:lang w:val="ru-RU"/>
        </w:rPr>
        <w:t>86</w:t>
      </w:r>
      <w:r>
        <w:rPr/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Очерки истории распространения исламской цивилизации: в 2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 xml:space="preserve"> </w:t>
      </w:r>
      <w:r>
        <w:rPr/>
        <w:t> </w:t>
      </w:r>
      <w:r>
        <w:rPr>
          <w:bCs/>
        </w:rPr>
        <w:t>Т.2</w:t>
      </w:r>
      <w:r>
        <w:rPr/>
        <w:t>: Эпоха великих мусульманских империй и Каирского Аббасидского Халифата (</w:t>
      </w:r>
      <w:r>
        <w:rPr>
          <w:lang w:val="ru-RU"/>
        </w:rPr>
        <w:t>с</w:t>
      </w:r>
      <w:r>
        <w:rPr/>
        <w:t>ередина XIII - середина XVI в.).  / ред. Ю.М. Кобищанов, Е.Ю. Ванина, Н.М. Емельянова и др.</w:t>
      </w:r>
      <w:r>
        <w:rPr>
          <w:lang w:val="ru-RU"/>
        </w:rPr>
        <w:t xml:space="preserve"> </w:t>
      </w:r>
      <w:r>
        <w:rPr/>
        <w:t>– М</w:t>
      </w:r>
      <w:r>
        <w:rPr>
          <w:lang w:val="ru-RU"/>
        </w:rPr>
        <w:t>.</w:t>
      </w:r>
      <w:r>
        <w:rPr/>
        <w:t>: РОССПЭН, 2002</w:t>
      </w:r>
      <w:r>
        <w:rPr>
          <w:lang w:val="ru-RU"/>
        </w:rPr>
        <w:t>.</w:t>
      </w:r>
      <w:r>
        <w:rPr/>
        <w:t xml:space="preserve"> – 63</w:t>
      </w:r>
      <w:r>
        <w:rPr>
          <w:lang w:val="ru-RU"/>
        </w:rPr>
        <w:t>9</w:t>
      </w:r>
      <w:r>
        <w:rPr/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Петросян, Ю.А. Младотурецкое движение</w:t>
      </w:r>
      <w:r>
        <w:rPr>
          <w:lang w:val="ru-RU"/>
        </w:rPr>
        <w:t xml:space="preserve">: вторая половина </w:t>
      </w:r>
      <w:r>
        <w:rPr>
          <w:lang w:val="en-US"/>
        </w:rPr>
        <w:t>XIX</w:t>
      </w:r>
      <w:r>
        <w:rPr>
          <w:lang w:val="ru-RU"/>
        </w:rPr>
        <w:t xml:space="preserve"> – начало </w:t>
      </w:r>
      <w:r>
        <w:rPr>
          <w:lang w:val="en-US"/>
        </w:rPr>
        <w:t>XX</w:t>
      </w:r>
      <w:r>
        <w:rPr>
          <w:lang w:val="ru-RU"/>
        </w:rPr>
        <w:t xml:space="preserve"> в.</w:t>
      </w:r>
      <w:r>
        <w:rPr/>
        <w:t xml:space="preserve"> / Ю.А. Петросян. –  М.: Наука, 1971. – 328 c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тросян, Ю.А. </w:t>
      </w:r>
      <w:r>
        <w:rPr/>
        <w:t xml:space="preserve">Османская империя: могущество и гибель: исторические очерки / Ю. А. </w:t>
      </w:r>
      <w:r>
        <w:rPr>
          <w:lang w:val="ru-RU"/>
        </w:rPr>
        <w:t>Петросян</w:t>
      </w:r>
      <w:r>
        <w:rPr/>
        <w:t>. - М.: Наука, 1990. – 280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Пиотровский</w:t>
      </w:r>
      <w:r>
        <w:rPr>
          <w:lang w:val="ru-RU"/>
        </w:rPr>
        <w:t>,</w:t>
      </w:r>
      <w:r>
        <w:rPr/>
        <w:t xml:space="preserve"> М.Б. Южная Аравия в раннее средневековье: Становление средневекового общества</w:t>
      </w:r>
      <w:r>
        <w:rPr>
          <w:lang w:val="ru-RU"/>
        </w:rPr>
        <w:t xml:space="preserve"> / М.Б. Пиотровский.</w:t>
      </w:r>
      <w:r>
        <w:rPr/>
        <w:t xml:space="preserve"> – М.</w:t>
      </w:r>
      <w:r>
        <w:rPr>
          <w:lang w:val="ru-RU"/>
        </w:rPr>
        <w:t>: Наука,</w:t>
      </w:r>
      <w:r>
        <w:rPr/>
        <w:t xml:space="preserve"> 1985.</w:t>
      </w:r>
      <w:r>
        <w:rPr>
          <w:lang w:val="ru-RU"/>
        </w:rPr>
        <w:t xml:space="preserve"> – 224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 xml:space="preserve">Республика Ирак в системе международных отношений  (80–е годы XX в. – начало XXI в.)   / Ин–т  востоковедения РАН, РАЕН; Редкол.: В.А. Заир–Бек  (отв. ред.) и др.– Москва: Кисинг Информационные системы, 2002. – 261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Семёнова</w:t>
      </w:r>
      <w:r>
        <w:rPr>
          <w:lang w:val="ru-RU"/>
        </w:rPr>
        <w:t>,</w:t>
      </w:r>
      <w:r>
        <w:rPr/>
        <w:t xml:space="preserve"> Л.А. Из истории </w:t>
      </w:r>
      <w:r>
        <w:rPr>
          <w:lang w:val="ru-RU"/>
        </w:rPr>
        <w:t>Ф</w:t>
      </w:r>
      <w:r>
        <w:rPr/>
        <w:t>атимидского Египта</w:t>
      </w:r>
      <w:r>
        <w:rPr>
          <w:lang w:val="ru-RU"/>
        </w:rPr>
        <w:t xml:space="preserve"> / Л.А. Семёнова</w:t>
      </w:r>
      <w:r>
        <w:rPr/>
        <w:t>. – М.</w:t>
      </w:r>
      <w:r>
        <w:rPr>
          <w:lang w:val="ru-RU"/>
        </w:rPr>
        <w:t xml:space="preserve">: Наука, </w:t>
      </w:r>
      <w:r>
        <w:rPr/>
        <w:t>19</w:t>
      </w:r>
      <w:r>
        <w:rPr>
          <w:lang w:val="ru-RU"/>
        </w:rPr>
        <w:t>7</w:t>
      </w:r>
      <w:r>
        <w:rPr/>
        <w:t xml:space="preserve">4. </w:t>
      </w:r>
      <w:r>
        <w:rPr>
          <w:lang w:val="ru-RU"/>
        </w:rPr>
        <w:t>– 265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Сидихменов, В.Я. Маньчжурские правители Китая</w:t>
      </w:r>
      <w:r>
        <w:rPr>
          <w:lang w:val="ru-RU"/>
        </w:rPr>
        <w:t xml:space="preserve"> </w:t>
      </w:r>
      <w:r>
        <w:rPr/>
        <w:t>/ В.Я. Сидихменов –  М.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Миринда</w:t>
      </w:r>
      <w:r>
        <w:rPr/>
        <w:t xml:space="preserve">, </w:t>
      </w:r>
      <w:r>
        <w:rPr>
          <w:lang w:val="ru-RU"/>
        </w:rPr>
        <w:t>2004</w:t>
      </w:r>
      <w:r>
        <w:rPr/>
        <w:t xml:space="preserve">. – </w:t>
      </w:r>
      <w:r>
        <w:rPr>
          <w:lang w:val="ru-RU"/>
        </w:rPr>
        <w:t>448</w:t>
      </w:r>
      <w:r>
        <w:rPr/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 xml:space="preserve">Спеваковский, А. Б. Самураи – военное сословие Японии. / А.Б. Спеваковский. –  </w:t>
      </w:r>
      <w:r>
        <w:rPr>
          <w:lang w:val="ru-RU"/>
        </w:rPr>
        <w:t xml:space="preserve">М.: </w:t>
      </w:r>
      <w:r>
        <w:rPr/>
        <w:t xml:space="preserve">Главная редакция восточной литературы издательства "Наука", 1981. </w:t>
      </w:r>
      <w:r>
        <w:rPr>
          <w:lang w:val="ru-RU"/>
        </w:rPr>
        <w:t xml:space="preserve">– </w:t>
      </w:r>
      <w:r>
        <w:rPr/>
        <w:t>168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Стужина</w:t>
      </w:r>
      <w:r>
        <w:rPr>
          <w:lang w:val="ru-RU"/>
        </w:rPr>
        <w:t>,</w:t>
      </w:r>
      <w:r>
        <w:rPr/>
        <w:t xml:space="preserve"> Э.П. Китайский город XI – XIII в</w:t>
      </w:r>
      <w:r>
        <w:rPr>
          <w:lang w:val="ru-RU"/>
        </w:rPr>
        <w:t>еков</w:t>
      </w:r>
      <w:r>
        <w:rPr/>
        <w:t>: экономическая и социальная жизнь</w:t>
      </w:r>
      <w:r>
        <w:rPr>
          <w:lang w:val="ru-RU"/>
        </w:rPr>
        <w:t xml:space="preserve"> / Э.П. Стужина.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: Наука, </w:t>
      </w:r>
      <w:r>
        <w:rPr/>
        <w:t>1979.</w:t>
      </w:r>
      <w:r>
        <w:rPr>
          <w:lang w:val="ru-RU"/>
        </w:rPr>
        <w:t xml:space="preserve"> – 408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Стужина</w:t>
      </w:r>
      <w:r>
        <w:rPr>
          <w:lang w:val="ru-RU"/>
        </w:rPr>
        <w:t>,</w:t>
      </w:r>
      <w:r>
        <w:rPr/>
        <w:t xml:space="preserve"> Э.П. Китайское ремесло в XVI – XVII вв.</w:t>
      </w:r>
      <w:r>
        <w:rPr>
          <w:lang w:val="ru-RU"/>
        </w:rPr>
        <w:t xml:space="preserve"> / Э.П. Стужина. </w:t>
      </w:r>
      <w:r>
        <w:rPr/>
        <w:t>–</w:t>
      </w:r>
      <w:r>
        <w:rPr>
          <w:lang w:val="ru-RU"/>
        </w:rPr>
        <w:t xml:space="preserve"> М.: </w:t>
      </w:r>
      <w:r>
        <w:rPr/>
        <w:t xml:space="preserve">Главная редакция восточной литературы издательства "Наука", </w:t>
      </w:r>
      <w:r>
        <w:rPr>
          <w:bCs/>
        </w:rPr>
        <w:t>1970</w:t>
      </w:r>
      <w:r>
        <w:rPr/>
        <w:t>. – 264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Тамерлан</w:t>
      </w:r>
      <w:r>
        <w:rPr>
          <w:lang w:val="ru-RU"/>
        </w:rPr>
        <w:t>:</w:t>
      </w:r>
      <w:r>
        <w:rPr/>
        <w:t xml:space="preserve"> Эпоха</w:t>
      </w:r>
      <w:r>
        <w:rPr>
          <w:lang w:val="ru-RU"/>
        </w:rPr>
        <w:t>. Л</w:t>
      </w:r>
      <w:r>
        <w:rPr/>
        <w:t>ичность</w:t>
      </w:r>
      <w:r>
        <w:rPr>
          <w:lang w:val="ru-RU"/>
        </w:rPr>
        <w:t>. Д</w:t>
      </w:r>
      <w:r>
        <w:rPr/>
        <w:t>еяния</w:t>
      </w:r>
      <w:r>
        <w:rPr>
          <w:lang w:val="ru-RU"/>
        </w:rPr>
        <w:t xml:space="preserve"> / Сост., обр. и подг. текста Р. Рахманалиева. 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>: Гураш,</w:t>
      </w:r>
      <w:r>
        <w:rPr/>
        <w:t xml:space="preserve"> 1992.</w:t>
      </w:r>
      <w:r>
        <w:rPr>
          <w:lang w:val="ru-RU"/>
        </w:rPr>
        <w:t xml:space="preserve"> – 544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Тарле,</w:t>
      </w:r>
      <w:r>
        <w:rPr>
          <w:lang w:val="ru-RU"/>
        </w:rPr>
        <w:t xml:space="preserve"> </w:t>
      </w:r>
      <w:r>
        <w:rPr/>
        <w:t>Е.В. Очерки по истории колониальной политики западноевропейских государств (конец XV – начало XIX в.) / Е. В.Тарле. –   М.</w:t>
      </w:r>
      <w:r>
        <w:rPr>
          <w:lang w:val="ru-RU"/>
        </w:rPr>
        <w:t>-Л.</w:t>
      </w:r>
      <w:r>
        <w:rPr/>
        <w:t xml:space="preserve">: Наука, 1965. – 427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>
          <w:bCs/>
        </w:rPr>
        <w:t>Татаро</w:t>
      </w:r>
      <w:r>
        <w:rPr/>
        <w:t>-</w:t>
      </w:r>
      <w:r>
        <w:rPr>
          <w:bCs/>
        </w:rPr>
        <w:t>монголы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Ази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Европе</w:t>
      </w:r>
      <w:r>
        <w:rPr>
          <w:lang w:val="ru-RU"/>
        </w:rPr>
        <w:t xml:space="preserve"> / Отв. ред. С.Л. Тихвинский. </w:t>
      </w:r>
      <w:r>
        <w:rPr/>
        <w:t xml:space="preserve">– </w:t>
      </w:r>
      <w:r>
        <w:rPr>
          <w:bCs/>
        </w:rPr>
        <w:t>М</w:t>
      </w:r>
      <w:r>
        <w:rPr/>
        <w:t>.: Наука, 1970 г. – 476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Тихвинский, С. Л. Движение за реформы в Китае в конце XIX века и Кан Ю</w:t>
      </w:r>
      <w:r>
        <w:rPr>
          <w:lang w:val="ru-RU"/>
        </w:rPr>
        <w:t>-</w:t>
      </w:r>
      <w:r>
        <w:rPr/>
        <w:t xml:space="preserve">вэй  / С.Л. Тихвинский. –  М.: </w:t>
      </w:r>
      <w:r>
        <w:rPr>
          <w:lang w:val="ru-RU"/>
        </w:rPr>
        <w:t>Изд-во вост. лит.</w:t>
      </w:r>
      <w:r>
        <w:rPr/>
        <w:t>, 195</w:t>
      </w:r>
      <w:r>
        <w:rPr>
          <w:lang w:val="ru-RU"/>
        </w:rPr>
        <w:t>9</w:t>
      </w:r>
      <w:r>
        <w:rPr/>
        <w:t xml:space="preserve">. – </w:t>
      </w:r>
      <w:r>
        <w:rPr>
          <w:lang w:val="ru-RU"/>
        </w:rPr>
        <w:t>419</w:t>
      </w:r>
      <w:r>
        <w:rPr/>
        <w:t xml:space="preserve"> с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ихонов, В.М. История Кореи: В 2 т. Т.1: С древнейших времён до 1904 г. / В.М. Тихонов, Кан Мангиль. – М.: Наталис, 2011. – 533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ихонов, В.М. История Кореи: В 2 т. Т.2: Двадцатый век / Корея: 1905 – 1945 гг. (В.М. Тихонов); Южная Корея: 1945 – 1992 гг. (Кан Мангиль) / Под общ. ред. В.М. Тихонова. – М.: Наталис, 2011. – 499 с. 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Холл</w:t>
      </w:r>
      <w:r>
        <w:rPr>
          <w:lang w:val="ru-RU"/>
        </w:rPr>
        <w:t>,</w:t>
      </w:r>
      <w:r>
        <w:rPr/>
        <w:t xml:space="preserve"> Д.Д</w:t>
      </w:r>
      <w:r>
        <w:rPr>
          <w:lang w:val="ru-RU"/>
        </w:rPr>
        <w:t>ж</w:t>
      </w:r>
      <w:r>
        <w:rPr/>
        <w:t xml:space="preserve">. </w:t>
      </w:r>
      <w:r>
        <w:rPr>
          <w:lang w:val="ru-RU"/>
        </w:rPr>
        <w:t xml:space="preserve">Е. </w:t>
      </w:r>
      <w:r>
        <w:rPr/>
        <w:t>История Юго-Восточной Азии</w:t>
      </w:r>
      <w:r>
        <w:rPr>
          <w:lang w:val="ru-RU"/>
        </w:rPr>
        <w:t xml:space="preserve"> / Д.Дж.Е. Холл</w:t>
      </w:r>
      <w:r>
        <w:rPr/>
        <w:t>. – М.</w:t>
      </w:r>
      <w:r>
        <w:rPr>
          <w:lang w:val="ru-RU"/>
        </w:rPr>
        <w:t>: Изд-во иностр. лит-ры,</w:t>
      </w:r>
      <w:r>
        <w:rPr/>
        <w:t xml:space="preserve"> 1958.</w:t>
      </w:r>
      <w:r>
        <w:rPr>
          <w:lang w:val="ru-RU"/>
        </w:rPr>
        <w:t xml:space="preserve"> – 597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Чернецов</w:t>
      </w:r>
      <w:r>
        <w:rPr>
          <w:lang w:val="ru-RU"/>
        </w:rPr>
        <w:t>,</w:t>
      </w:r>
      <w:r>
        <w:rPr/>
        <w:t xml:space="preserve"> С.Б. Эфиопская феодальная монархия в XIII – XVI вв.</w:t>
      </w:r>
      <w:r>
        <w:rPr>
          <w:lang w:val="ru-RU"/>
        </w:rPr>
        <w:t xml:space="preserve"> / </w:t>
      </w:r>
      <w:r>
        <w:rPr/>
        <w:t>С.Б.  Чернецов</w:t>
      </w:r>
      <w:r>
        <w:rPr>
          <w:lang w:val="ru-RU"/>
        </w:rPr>
        <w:t xml:space="preserve">. </w:t>
      </w:r>
      <w:r>
        <w:rPr/>
        <w:t>– М.</w:t>
      </w:r>
      <w:r>
        <w:rPr>
          <w:lang w:val="ru-RU"/>
        </w:rPr>
        <w:t>: Наука,</w:t>
      </w:r>
      <w:r>
        <w:rPr/>
        <w:t xml:space="preserve"> 1982.</w:t>
      </w:r>
      <w:r>
        <w:rPr>
          <w:lang w:val="ru-RU"/>
        </w:rPr>
        <w:t xml:space="preserve"> – 312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/>
        <w:t>Чистякова</w:t>
      </w:r>
      <w:r>
        <w:rPr>
          <w:lang w:val="ru-RU"/>
        </w:rPr>
        <w:t>,</w:t>
      </w:r>
      <w:r>
        <w:rPr/>
        <w:t xml:space="preserve"> Т.А. Арабский халифат</w:t>
      </w:r>
      <w:r>
        <w:rPr>
          <w:lang w:val="ru-RU"/>
        </w:rPr>
        <w:t>: пособие для учителя / Т.А. Чистякова</w:t>
      </w:r>
      <w:r>
        <w:rPr/>
        <w:t>. – М.</w:t>
      </w:r>
      <w:r>
        <w:rPr>
          <w:lang w:val="ru-RU"/>
        </w:rPr>
        <w:t>: Изд-во акад. пед. наук,</w:t>
      </w:r>
      <w:r>
        <w:rPr/>
        <w:t xml:space="preserve"> 1962.</w:t>
      </w:r>
      <w:r>
        <w:rPr>
          <w:lang w:val="ru-RU"/>
        </w:rPr>
        <w:t xml:space="preserve"> – 156 с.</w:t>
      </w:r>
    </w:p>
    <w:p>
      <w:pPr>
        <w:pStyle w:val="Style14"/>
        <w:numPr>
          <w:ilvl w:val="0"/>
          <w:numId w:val="4"/>
        </w:numPr>
        <w:spacing w:lineRule="atLeast" w:line="202" w:before="0" w:after="0"/>
        <w:ind w:left="426" w:hanging="426"/>
        <w:jc w:val="both"/>
        <w:rPr/>
      </w:pPr>
      <w:r>
        <w:rPr>
          <w:lang w:val="ru-RU"/>
        </w:rPr>
        <w:t xml:space="preserve"> </w:t>
      </w:r>
      <w:r>
        <w:rPr>
          <w:rStyle w:val="Emphasis"/>
          <w:i w:val="false"/>
        </w:rPr>
        <w:t>Эйдус,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Х.Т. </w:t>
      </w:r>
      <w:r>
        <w:rPr>
          <w:rStyle w:val="Emphasis"/>
          <w:i w:val="false"/>
        </w:rPr>
        <w:t>История Японии</w:t>
      </w:r>
      <w:r>
        <w:rPr>
          <w:rStyle w:val="St"/>
        </w:rPr>
        <w:t xml:space="preserve"> с древнейших времен до наших дней. Крат. Очерк / Х.Т. Эйдус. – М.: Главная ред. вост. лит-ры </w:t>
      </w:r>
      <w:r>
        <w:rPr>
          <w:rStyle w:val="St"/>
          <w:lang w:val="ru-RU"/>
        </w:rPr>
        <w:t>и</w:t>
      </w:r>
      <w:r>
        <w:rPr>
          <w:rStyle w:val="St"/>
        </w:rPr>
        <w:t>зд-ва “Наука", 1968. –</w:t>
      </w:r>
      <w:r>
        <w:rPr>
          <w:rStyle w:val="St"/>
          <w:lang w:val="ru-RU"/>
        </w:rPr>
        <w:t xml:space="preserve"> </w:t>
      </w:r>
      <w:r>
        <w:rPr>
          <w:rStyle w:val="St"/>
        </w:rPr>
        <w:t xml:space="preserve"> 223 с.</w:t>
      </w:r>
    </w:p>
    <w:p>
      <w:pPr>
        <w:pStyle w:val="21"/>
        <w:tabs>
          <w:tab w:val="clear" w:pos="708"/>
          <w:tab w:val="left" w:pos="0" w:leader="none"/>
        </w:tabs>
        <w:ind w:left="426" w:right="-2" w:hanging="42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tabs>
          <w:tab w:val="clear" w:pos="708"/>
          <w:tab w:val="left" w:pos="0" w:leader="none"/>
        </w:tabs>
        <w:ind w:left="426" w:right="-2" w:hanging="42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21"/>
        <w:ind w:right="-2" w:hanging="0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1132" w:hanging="0"/>
        <w:rPr>
          <w:b/>
          <w:b/>
          <w:spacing w:val="0"/>
          <w:w w:val="100"/>
          <w:lang w:val="be-BY"/>
        </w:rPr>
      </w:pPr>
      <w:r>
        <w:rPr>
          <w:b/>
          <w:spacing w:val="0"/>
          <w:w w:val="100"/>
          <w:lang w:val="be-BY"/>
        </w:rPr>
      </w:r>
    </w:p>
    <w:p>
      <w:pPr>
        <w:pStyle w:val="21"/>
        <w:ind w:right="49" w:hanging="0"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ВУЧЭБНА</w:t>
      </w:r>
      <w:r>
        <w:rPr>
          <w:b/>
          <w:spacing w:val="0"/>
          <w:w w:val="100"/>
          <w:sz w:val="24"/>
          <w:szCs w:val="24"/>
          <w:lang w:val="be-BY"/>
        </w:rPr>
        <w:t>-</w:t>
      </w:r>
      <w:r>
        <w:rPr>
          <w:b/>
          <w:spacing w:val="0"/>
          <w:w w:val="100"/>
          <w:sz w:val="24"/>
          <w:szCs w:val="24"/>
        </w:rPr>
        <w:t>МЕТАДЫЧНАЯ КАРТА</w:t>
      </w:r>
    </w:p>
    <w:p>
      <w:pPr>
        <w:pStyle w:val="21"/>
        <w:ind w:right="49" w:firstLine="720"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709"/>
        <w:gridCol w:w="851"/>
        <w:gridCol w:w="1275"/>
        <w:gridCol w:w="851"/>
        <w:gridCol w:w="709"/>
        <w:gridCol w:w="1701"/>
        <w:gridCol w:w="1701"/>
        <w:gridCol w:w="127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b/>
                <w:spacing w:val="0"/>
                <w:w w:val="100"/>
                <w:sz w:val="24"/>
                <w:szCs w:val="24"/>
              </w:rPr>
              <w:t>Назва разд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зелу</w:t>
            </w:r>
            <w:r>
              <w:rPr>
                <w:b/>
                <w:spacing w:val="0"/>
                <w:w w:val="100"/>
                <w:sz w:val="24"/>
                <w:szCs w:val="24"/>
              </w:rPr>
              <w:t>, т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э</w:t>
            </w:r>
            <w:r>
              <w:rPr>
                <w:b/>
                <w:spacing w:val="0"/>
                <w:w w:val="100"/>
                <w:sz w:val="24"/>
                <w:szCs w:val="24"/>
              </w:rPr>
              <w:t>мы, заня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ткаў</w:t>
            </w:r>
            <w:r>
              <w:rPr>
                <w:b/>
                <w:spacing w:val="0"/>
                <w:w w:val="100"/>
                <w:sz w:val="24"/>
                <w:szCs w:val="24"/>
              </w:rPr>
              <w:t>: пер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алік вувучаемых пытанняў</w:t>
            </w:r>
            <w:r>
              <w:rPr>
                <w:b/>
                <w:spacing w:val="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Усяго гадзі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Кол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 xml:space="preserve">ькасць </w:t>
            </w:r>
            <w:r>
              <w:rPr>
                <w:b/>
                <w:spacing w:val="0"/>
                <w:w w:val="100"/>
                <w:sz w:val="24"/>
                <w:szCs w:val="24"/>
              </w:rPr>
              <w:t>ауд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ы</w:t>
            </w:r>
            <w:r>
              <w:rPr>
                <w:b/>
                <w:spacing w:val="0"/>
                <w:w w:val="100"/>
                <w:sz w:val="24"/>
                <w:szCs w:val="24"/>
              </w:rPr>
              <w:t xml:space="preserve">торных 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гадзі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 xml:space="preserve">Матэрыяльнае забяспячэнне заняткаў (наглядныя, метадычныя дапаможнікі і інш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 xml:space="preserve">          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Літара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Форма контроляю ведаў</w:t>
            </w:r>
          </w:p>
        </w:tc>
      </w:tr>
      <w:tr>
        <w:trPr>
          <w:trHeight w:val="2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  <w:lang w:val="be-BY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Лекцы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Практычныя (семінарскія занятк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Лабараторныя занятк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СК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Краіны Азіі і Афрыкі ў сярэднія вяк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>
          <w:trHeight w:val="2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одзіны</w:t>
            </w:r>
          </w:p>
          <w:p>
            <w:pPr>
              <w:pStyle w:val="Normal"/>
              <w:spacing w:lineRule="auto" w:line="240" w:before="0" w:after="0"/>
              <w:ind w:left="12"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сноўныя цывілізацыі Азіі і Афрыкі ў сярэднявеччы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блівасці дзяржаўна-палітычнага ладу на Ўсходзе і “азіяцкага” спосабу вытворчас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ў сярэднія вякі.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блівасці грамадстваў і асноўныя рысы грамадскага ладу на Ўсходзе ў сярэднія вяк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</w:rPr>
              <w:t>[2, 6, 7, 19, 25, 26, 74, 75]</w:t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</w:t>
            </w: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ікненне Арабскага халіф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Аравійскі паўвостраў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: сацыяльна-палітычнае і гаспадарчае жыццё, замежныя нашэсці і іх вынік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Мухамед, яго дзейнасць па стварэн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скай супольнасці – умы і аб’яднанню арабаў. </w:t>
            </w:r>
          </w:p>
          <w:p>
            <w:pPr>
              <w:pStyle w:val="21"/>
              <w:ind w:right="-15" w:hanging="0"/>
              <w:jc w:val="left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3 Першыя халіфы і іх палітыка па стварэнню адзінай арабскай тэакратычнай дзяржавы, заваёўніцкія паходы арабаў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цьба за ўладу ў Халіфаце. Узнікненне харыджызму і шыі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[2, 6, 20, 25, 38, 41, 42, 52, 74, 85, 115, 130]</w:t>
            </w:r>
          </w:p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>
          <w:trHeight w:val="2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іфаты Амеядаў і Абасід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Халіфат  Амеядаў: дзяржаўны лад, сацыяльныя адносіны, гаспадарка. Працягванне заваявання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Падзенне Амеядскага халіф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басідскі халіфат: дзяржаўны лад, сацыяльныя адносіны, гаспадарка. Яго ўзвышэнне і расп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[2, 6, 20, 25, 38, 41, 42, 43, 44, 74, 111, 112, 130]</w:t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рэдняя Азія і Паўночная Афрыка ў 8 – 15 стст.</w:t>
            </w:r>
          </w:p>
          <w:p>
            <w:pPr>
              <w:pStyle w:val="Style12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зяржава Фацімідаў: стварэнне, росквіт, падзенне.</w:t>
            </w:r>
          </w:p>
          <w:p>
            <w:pPr>
              <w:pStyle w:val="Style12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зяржава Айюбідаў: стварэнне, росквіт, распад.</w:t>
            </w:r>
          </w:p>
          <w:p>
            <w:pPr>
              <w:pStyle w:val="Style12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Егіпет пры мамлюках. Барацьба з манголамі.</w:t>
              <w:tab/>
            </w:r>
          </w:p>
          <w:p>
            <w:pPr>
              <w:pStyle w:val="Style12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Дзяржавы Альмаравідаў і Альмахадаў у Магрыбе: асаблівасці дзяржаўна-палітычнага ладу, сацыяльных адносін, гаспадаркі, знешняй палітык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[2, 6, 20, 25, 38, 43, 44, 46, 66, 67, 74, 95, 111, 112, 117]</w:t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right="-4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ран у сярэднявеччы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right="-44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асанідская дзяржава ў Іране: асаблівасці дзяржаўна-палітычнага і грамадскага ладу, рэлігійнае жыццё, праблемы унутранага і знешнепалітычнага жыцця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right="-44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ран у складзе Амеядскага і Абасідскага халіфатаў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зяржавы на тэрыторыі Ірана і Сярэдняй Азіі пасля распаду Багдадскага халіф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нгольскае заваяванне Сярэдняй Азіі і Ірана. Дзяржавы Хулагідаў і Цімурыдаў.</w:t>
            </w:r>
          </w:p>
          <w:p>
            <w:pPr>
              <w:pStyle w:val="Style12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Прыход да ўлады ў Іране дынастыі Сефевідаў і яе росквіт пры Аба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z w:val="24"/>
                <w:szCs w:val="24"/>
                <w:lang w:val="be-BY"/>
              </w:rPr>
            </w:pPr>
            <w:r>
              <w:rPr>
                <w:w w:val="100"/>
                <w:sz w:val="24"/>
                <w:szCs w:val="24"/>
              </w:rPr>
              <w:t xml:space="preserve">[2, </w:t>
            </w:r>
            <w:r>
              <w:rPr>
                <w:w w:val="100"/>
                <w:sz w:val="24"/>
                <w:szCs w:val="24"/>
                <w:lang w:val="be-BY"/>
              </w:rPr>
              <w:t xml:space="preserve"> 6,  20, 26,  29,  33, 42, 43, 44, 51, 66, 67, 74, 75, 95, 111, 112,  122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21"/>
              <w:ind w:right="49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21"/>
              <w:ind w:right="49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юркі ў 6 – 1-й палове 13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ершы цюркскі каганат. Дзяржаўны лад, арганізацыя войска, сацыяльная структура, гаспадарка, заваяванні кага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Другі цюркскі каганат: узнікненне, росквіт і расп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Палітычная сітуацыя ў Цэнтральнай Азіі і ў паўночнай частцы Сярэдняй Азіі ў 9 – 10 ст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Дзяржава Вялікіх Сельджукаў: утварэнне, росквіт, распа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</w:rPr>
              <w:t>[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, 6, 7, 20, 25, 26, 53, 66, 67, 72, 74, 91, 100, 111, 112</w:t>
            </w:r>
            <w:r>
              <w:rPr>
                <w:spacing w:val="0"/>
                <w:w w:val="100"/>
                <w:sz w:val="24"/>
                <w:szCs w:val="24"/>
              </w:rPr>
              <w:t>]</w:t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манская дзяржава ў другой палове 13 – пачатку 17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’яднанне  турэцкіх  эміратаў пад уладай Асманаў: дзяржаўны лад, ваенна-ленная сістэма, войска, рэлігійныя адносіны, роля духавенства ў палітычным і грамадскім жыц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Мехме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 аднаўленне Асманскай дзярж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ахоп Канстанцінопаля і ўтварэнне Асманскай імперыі: сістэма кіравання імперыяй, развіццё ваенна-леннай сістэмы, роля капыкулу ў дзяржаўна-палітычным жыцці, сістэма мілетаў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Турэцкія заваяванні ў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й палове 16 ст. у Еўропе, Азіі, Афрыцы. Турэцкі фактар ў сістэме міжнародных адно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Заняпад ваенна-леннай сістэмы і спробы аднаўлення магутнасці Асманскай дзярж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[2, 6, 7, 20, 25, 26, 33, 47, 49, 72, 73, 75, 83, 95, 100, 106, 114, 122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дыя ў сярэднявечч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зяржаўна-палітычнае жыццё Індыі ў раннім сярэднявеччы: асаблівасці сацыяльнай структуры, аграрныя адносіны, рамяство і гандаль, знешнія ўварванні і іх вынік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зяржавы Індастана ў 13 – сярэдзіне 16 ст.: Дэлійскі султанат, Бахмані, Віджаянаг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мперыя Вялікіх Маголаў: яе стварэнне і росквіт у праўленне Акбара, 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ржаўны лад, гаспадарка, этнічныя і канфесійныя адносіны, знешняя паліты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[2, 6, 7, 20, 25, 26, 30, 31, 32, 34, 68, 74, 75, 98, 99, 123] 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тай у сярэднявечч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ітай у раннім сярэднявеччы: феадальная раздробленасць, захоп Паўночнага Кітая качэўнікамі, усталяванне дзяржаўнай надзельнай сістэ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Аднаўленне кітайскай імперыі (дынастыі Суй, Тан і Сун): дзяржаўны апарат, грамадская структура і сацыяльныя адносіны, гаспадар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ангольскае заваяванне Кітая і стварэнне імперыі Юань, яе ўнутраная і знешняя паліт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ітай у эпоху Мін: асаблівасці дзяржаўна-палітычнага і гаспадарчага развіцця, характэрныя рысы яго знешняй палітык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аньчжурскае заваяванне Кітая і пачатак дынастыі Цы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>[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, 6, 7, 20, 26, 27, 40, 69, 70, 74, 75, 107, 120, 121, 123</w:t>
            </w:r>
            <w:r>
              <w:rPr>
                <w:spacing w:val="0"/>
                <w:w w:val="100"/>
                <w:sz w:val="24"/>
                <w:szCs w:val="24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</w:t>
            </w:r>
            <w:r>
              <w:rPr>
                <w:spacing w:val="0"/>
                <w:w w:val="100"/>
                <w:sz w:val="24"/>
                <w:szCs w:val="24"/>
              </w:rPr>
              <w:t>1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ярэдневяковая Мангол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Аб’яднанне  мангольскіх плямёнаў пад уладай Чынгіз-хана, арганізацыя войска, асаблівасці дзяржаўнага ладу і сацыяльных аднос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Заваяванні Чынгіз-х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ангольская дзяржава пасля смерці Чынгі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хана. Пашырэнне мангольскіх заваявання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Барацьба за ўладу пасля смерці Ўгэдэя. Распад Мангольскай дзяржавы на ўл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>[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, 6, 7,  20, 26, 30, 31, 32, 39, 68, 69, 70, 74, 88, 91, 123, 124, 126</w:t>
            </w:r>
            <w:r>
              <w:rPr>
                <w:spacing w:val="0"/>
                <w:w w:val="100"/>
                <w:sz w:val="24"/>
                <w:szCs w:val="24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</w:t>
            </w:r>
            <w:r>
              <w:rPr>
                <w:spacing w:val="0"/>
                <w:w w:val="100"/>
                <w:sz w:val="24"/>
                <w:szCs w:val="24"/>
              </w:rPr>
              <w:t>1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ўднёва-Усходняя Азія ў сярэднявечч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рэдневяковы В’етнам: асаблівасці дзяржаўна-палітычнага, грамадскага і гаспадарчага жыц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Ангкорская дзяржава ў сярэдневяковай Камбоджы, яе унутраная і знешняя паліт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ярэдневяковая Бірма: асаблівасці дзяржаўна-палітычнага, грамадскага і гаспадарчага жыц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Сярэдневяковыя дзяржавы Інданезійскага архіпел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ачатак экспансіі Партугаліі і Галандыі ў Паўднёва-Усходнюю Азі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[2, 6, 7, 20, 26, 36, 37, 39, 40, 65, 74, 75, 80, 87, 96,  123, 12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понія ў сярэднявечч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понія ў раннім сярэднявеччы: стварэнне адзінай дзяржавы, асаблівасці дзяржаўнага і сацыяльнага ладу, гаспадарчых адносін,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Сёгунат Мінамота (перыяд Камакура): асаблівасці дзяржаўна-палітычнага  і грамадскага ладу, гаспадарк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Феадальная раздробленасць у  перыяд Мурамаці (сёгунат Асікага) і працэс  аб’яднання Японіі ў 2-й палове 16  – пачатку 17 ст. (Ода Набунага, Таятомі Хідэёсі, Іэясу Такуга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сталяванне сёгуната Такугава: асаблівасці дзяржаўнага і грамадскага ладу, гаспадарк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'яўленне еўрапейцаў ў Японіі і яго вынікі для краін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>[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, 6, 7, 26, 46, 64, 74, 75, 88, 90, 119, 123, 131</w:t>
            </w:r>
            <w:r>
              <w:rPr>
                <w:spacing w:val="0"/>
                <w:w w:val="100"/>
                <w:sz w:val="24"/>
                <w:szCs w:val="24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ярэдневяковая Карэ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арэя ў раннім сярэднявеччы. Аб’яднанне краіны дзяржавамі Сіла і Кагу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ангольскае нашэсце і страта Карэяй незалежнас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яржэнне мангольскага панавання і прыход да ўлады дынастыі Лі. Рэформы дзяржаўнага кіра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ітуацыя ў Карэі ў канцы 15 – 16 ст.  Барацьба з іншаземнымі нашэсця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>[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, 6, 7, 20, 26, 71, 74, 75,  126</w:t>
            </w:r>
            <w:r>
              <w:rPr>
                <w:spacing w:val="0"/>
                <w:w w:val="100"/>
                <w:sz w:val="24"/>
                <w:szCs w:val="24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пічная і Паўднёвая Афрыка ў сярэднявечч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Цывілізацыйнае развіццё Чорнай Афрыкі ў раннім сярэднявеччы: асаблівасці грамадскіх адносін, гаспадаркі,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Дзяржава Аксум у Эфіопіі: дзяржаўны лад, сацыяльная структура, гаспадарка, знешняя паліт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зяржавы Заходняй Афрыкі ў сярэднявеччы (Конга, Гана, Малі, Сангайская дзяржава, гарады-дзяржавы хаўса, йору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наматапа: дзяржаўны лад, сацыяльная структура, гаспада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Каланіяльная дзейнасць еўрапейцаў у Трапічнай і Паўднёвай Афры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</w:rPr>
              <w:t>[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, 5, 6, 7, 20, 26, 28, 45, 46,  55, 56, 74, 123, 129</w:t>
            </w:r>
            <w:r>
              <w:rPr>
                <w:spacing w:val="0"/>
                <w:w w:val="100"/>
                <w:sz w:val="24"/>
                <w:szCs w:val="24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/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 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іны Азіі і Афрыкі ў новы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вілізацыі Ўсходу ў пачатку Новага ча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 час ў гісторыі краін Усходу: тэрмін і яго змест у рамках сусветна-гістарычных і лакальна-гістарычных канцэпц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блівасці дзяржаўна-палітычнага ладу, гаспадаркі, грамадскіх адносін у краінах Усходу, роля рэлігіі, ментальна-псіхалагічны тып асобы, спосаб яе сацыялізацыі, уяўленні аб вярхоўнай улад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ялікія геаграфічныя адкрыцці і пачатак каланіяльных захопаў у краінах Усходу, асноўныя кірункі і метады каланіяльнай дзейнасці еўрапейскіх кра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рансфармуючае ўздзеянне еўрапейскага каланіялізму на традыцыйныя грамадствы краін Усх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5, 8, 11, 12, 13, 23, 24, 75, 76, 123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манская імперыя ў новы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чатак структурнага крызісу Асманскай імперыі ў 17-18 ст., пачатак ваенных паражэнняў асманаў і змена характару яе адносін з еўрапейскімі дзяржавамі, рост цэнтрабежных тэндэнцый, узнікненне “усходняга пытанн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чатак “ахоўнай мадэрнізацыі”: сістэма “нізам-і-джэдзід” і рэформы танзімата, канстытуцыя 1876 г. (абставіны яе абвяшчэння, асноўныя палажэнні, ацэн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бдул-Хамід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яго “зулю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Младатурэцкая рэвалюцыя 1908 г. і яе вынік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Знешняя палітыка Турцыі напярэдадні і ў час Першай сусветнай вай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 xml:space="preserve">3, 4, 12, 19, 23, 24, 33, 46, 47, 49, 59, 72, 73, 75, 76, 77, 78, 79, 83, 86, 94, 100, 101, 102, 103, 113, 114,  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скія краіны ў новы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гіпет у новы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рацьба егіпецкіх мамлюкаў за аднаўленне незалежнасці краі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дыцыя Напалеона 1798-1801 гг. і яе вынік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ыход да ўлады Мухамеда Алі, яго рэформы і знешняя паліт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Егіпет пасля смерці Мухамеда Алі: ліберальныя рэформы 1854-1879 гг., будаўніцтва Суэцкага канала і яго фінансавыя паследствы, рост недавольства ў краі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аўстанне Арабі-пашы і яго вынік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станаўленне пратэктарату Брытаніі над Егіптам, яго значэнне для метраполіі ў гады Першай сусветнай в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удан: ад правінцыі Асманскай імперыі да ўстанаўлення англа-егіпецкага кандаміні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раіны Арабскага Усходу (Машрыка): Ліван, Сірыя, Палесціна, дзяржава Саудзітаў у Аравіі, Й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раіны Арабскага Захаду (Магрыба): Алжыр, Туніс, Марока, Ліві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[3, 4, 8, 9, 12, 13, 19, 23, 24, 59, 60, 75, 76, 77, 78, 79, 86, 92, 94, 10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ран у новы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ран у 17-18 ст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квіт Сефевідскага І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ў праўленне Абаса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лікага і я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япад у пачатку 18 ст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аяванне Ірана афганцамі і барацьба з і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ўленне Надзір-шаха Афшара і Керым-хана Зе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ран у 19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ыход да ўлады дынастыі Каджараў: дзяржаўна-палітычная сістэма Ірана, роля духавенства, структура грамадства, стан гаспадарк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ктывізацыя палітыкі еўрапейскіх дзяржаў у Іране ў канцы 18 – 1-й палове 19 с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х бабідаў: яго прадумовы, сутнасць, значэн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эформы мірзы Тагі-хана і іх лё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ераўтварэнне Ірана ў паўкалонію Англіі і Расі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анстытуцыйны рух 1905-1911 гг. у Іране: прадумовы, удзельнікі і іх мэты, роля шыіцкага духавенства, характарыстыка этапаў, вынік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ан у гады Першай сусветнай ва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2, 23, 24, 29, 51, 66, 67, 75, 76, 77, 78, 79, 84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ыя ў новы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Індыя ў 17-18 стст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ўленне Аўрангзеба: супрацьстаянне цэнтраімклівых і цэнтрабежных тэндэнцый, знешні фактар аслаблення імперы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аўленне гандлёвай манаполіі еўрапейцаў на марскіх шляхах у Індыю і пачатак барацьбы паміж імі за панаванне ў ё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ла-французская барацьба за Індыю і яе выні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ндыя ў 19 ст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мены ў статусе Англійскай Ост-Індскай кампаніі ў 1-й пал. 19 ст., зямельна-падатковыя рэформы, палітыка ў адносінах індыйскай абшчыны, мерапрыемствы ў сферы судаводства і адукацы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яршэнне заваявання Індыі англічана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бвастрэнне супярэчнасцей паміж індыйскім традыцыйным грамадствам і палітыкай Англійскай Ост-Індскай кампані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ўстанне 1857-1859 гг.: прычыны, хада, вынік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аход Індыі пад кантроль парламента і ўраду Вялікабрытаніі і правядзенне рэ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енэзіс нацыянальнага капіталу ў Індыі і развіццё буржуазнага нацыяналі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ндыя ў пачатку 20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растанне недавольства палітыкай каланіяльных улад і разгортванне вызваленчага руху ў 1905-1908 г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даўленне антыанглійскага ру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ндыя ў гады Першай сусветнай ва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2, 23, 24, 31, 34, 46, 50, 75, 76, 77, 78, 79, 84, 98, 99, 104, 108, 110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понія ў новы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ёгунат Такугава ў 17 – сярэдзіне 19 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фармленне новай палітычнай сістэмы «бакухан тайсэй», яе ідэалагічная сістэ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цыяльна-эканамічнае развіццё Японіі ў 17 – 18 ст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рызіс сёгуната Такугава ў 1-й пал. 19 с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носіны Японіі з іншаземнымі дзяржавамі ў 1-й палове 19 ст.; “адкрыццё” Японіі і яго выні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поха Мэйдзі (1866-1912 гг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эстаўрацыя Мэйдз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аўтварэнні эпохі Мэйдзі, іх своеасабліва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рміраванне мэтаў знешняй палітыкі Японіі ў канцы 19 ст.; барацьба за адмену нераўнапраўных дагавораў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пона-кітайская вайна і яе ўздзеянне на грамадства; удзел у падаўленні паўстання іхэтуаняў; руска-японская вайна 1904-1905 гг. і яе выні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понія напярэдадні і ў гады Першай сусветнай ва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1, 23, 24, 46, 71, 75, 76, 77, 78, 79, 88, 90, 131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тай у новы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ітай у 2-й палове 17 – сярэдзіне 19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ваяванне Кітая маньчжурамі і ўстанаўленне праўлення дынастыі Цын: дзяржаўны лад, афіцыйная ідэалогія, саслоўная стратыфікацыя грамадства, стан гаспадаркі, асаблівасці знешняй палітык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астанне крызісных з’яў на мяжы 18-19 ст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“опіумныя” войны і іх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ўстанне тайпінаў: прадумовы, перыядызацыя, характарыстыка этапаў, сутнасць ідэалогіі тайпінаў, асноўныя постаці (Хун Сюцюань, Хун Жэньган і інш.), вынікі паўстання і яго значэн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ітай у 2-й палове 19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літыка “самаўмацавання” Цынскай імперыі: мэты, іх ажыццяўленне, вынік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шырэнне эканамічнай і ваенна-палітычнай экспансіі іншаземных дзяржаў у Кітай 80-90-я годы 19 ст., падзел краіны на сферы ўплы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аджэнне кітайскага нацыяналізму, яго кірункі (Кан Ювэй і Сунь Ятс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ітай у пачатку 20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ызіс дынастыі Цын у пачатку 20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аўстанне іхэтуаней: прычыны, ідэалогія, хада, вынік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“Новая палітыка” Цынаў і яе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іньхайская рэвалюцыя: прычыны, мэты, рухаючыя сілы, асноўныя палітычныя цэнтры,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ітай у час Першай сусветнай ва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1, 23, 24, 57, 61, 69, 70, 75, 76, 77, 78, 79, 82, 107, 109, 110, 118, 123, 125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эя ў новы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эя ў 17-18 стст.: дзяржаўна-палітычнае жыццё, ідэалогія, грамадская структура і  грамадскія адносіны, гаспадарка, асаблівасці знешняй паліты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рэя ў пачатку – 80-х гг. 19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канамічныя праблемы пачатку 19 ст. і нарастанне сацыяльна-палітычнай нестабільна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обы еўрапейскіх дзяржаў і ЗША “адкрыць” Карэ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іццё грамадскай дум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гаршэнне сацыяльна-эканамічнага становішча ў 50-х – 70-х гг. 19 ст. і нарастанне знешняй пагро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алітыка “самаўмацавання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’яўленне танхак, яго сутнасц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аўленне тэвангуна: унутраныя рэформы і знешняя аба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рэя ў канцы 70-х гг. 19 – пачатку 20 с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хіленне тэвангуна ад у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“адкрыццё” Карэі ў канцы 70-х –  80-х гг. 19 с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гаршэнне сітуацыі ў краіне і яго сацыяльна-палітычныя паследст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анамічная і фінансавая дзейнасць заходніх дзяржаў і Японіі ў Карэе ў канцы 80-х – пачатку 90-х гг. 19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ялянскае паўстанне 1893-1894 гг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мяшальніцтва Кітая, Японіі і Расіі ва ўнутрыкарэйскія справы і яго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станаўленне ў Карэе рэжыму пратектарату пасля руска-японскай вайны 1904-1905 гг. і яе каланіяльнае асваенне японца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1, 23, 24, 71, 75, 76, 77, 78, 79, 126, 127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іны Індакітайскага паўвострава ў новы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лайскі паўвостраў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 галандскай Ост-Індскай кампаніі ў Малацы за кантроль над пралівамі і іх вынік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ыход у Малаю англічан і іх умацаванне там ў 30-х – 60-х гг. 19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аўтварэнне Малаі ў калонію Брытані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і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гла-бірманскія войны 19 ст. і іх вынік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аланізацыя краіны англічанамі, асаблівасці яе гаспадарчага развіцц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рміраванне грамадскай думкі і палітычных рух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ет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’етнам у 16-17 ст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зяржаўна-палітычнае, сацыяльнае і гаспадарчае жыццё Паўночнага і Паўднёвага В’етнама ў 18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ўстанне тэйшонаў (1770-1802 гг.): мэты, рухаючыя сілы,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б’яднанне В’етнама ў пачатку 19 ст. і абвяшчэнне яго імперыя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аланіяльны захоп В’етнама французамі і барацьба в’етнамцаў супраць каланізатараў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стварэнне Індакітайскага саюза, яго структу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асаблівасці грамадскага жыцц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рэформы 1911-1913 гг., іх мэты і вынік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і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’яднанне тайскіх зямель у канцы 16 – пачатку 17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йны з суседзямі ў 18 ст. і іх вынікі, спробы каланіяльнага пранікнення у Сі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спадарчае развіццё Сіама ў 1-й палове 19 ст. і адкрыццё краіны для каланіяльнага гандлю ў 50-х – 60-х гг. 19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працьдзеянне Сіама каланіяльнай экспансіі  еўрапейцаў у канцы 19 – пачатку 20 ст. і яго выні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мбоджа і Ла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рацьба Камбоджы за незалежнасць у 17-18 стст. і ўстанаўленне над Камбоджай сюзэрэнітэту Сіама і В’етнама ў 19 с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ўленне Анг Дуонга і яго рэф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аўтварэнне Камбоджы ў французскі пратэктарат (1863 г.) і яе ўваход у склад  Індакітайскага саю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осквіт лаоскай дзяржавы Лансанг у 30-х – 90-х гг. 17 ст. і яе распад  у пачатку 18 с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лаоскія землі пад уладаю Сіама і В’етнама ў 19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аўтварэнне Лаоса ў пратэктарат Францыі (1893 г.) і яго ўваход у склад Індакітайскага саю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1, 23, 24, 39, 46, 65, 75, 76, 77, 78, 79, 80, 87, 96, 97, 123, 128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ўны свет Паўднёва-Усходняй Азіі ў новы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нданез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алітыка галандскай Ост-Індскай кампаніі ў Інданезіі і  рэакцыя на  грамадства на дзейнасць каланізатараў (паўстанні Трунуджайі і Сурапаці на Яв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хоп галандскіх калоній у Інданезіі англічанамі (1811 г.) і  рэформы Ст. Рафл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яртанне Інданезіі пад уладу Галандыі ў 1824 г. і яго вынікі (паўстанне Дзіпанегора (1825-1830 гг.), сістэма “прымусовых культур”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саблівасці галандскага каланіяльнага упраўлення і гаспадарання ў Інданезіі ў 2-й палове 19 – пачатку 20 с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знікненне нацыянальна-вызваленчага ру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іліпі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аўленне каланіяльнага панавання Іспаніі на Філіпінах, яго асабліва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дкрыццё Філіпін для міжнароднага рынку ў сярэдзіне 19 ст. і яго паследст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іццё нацыянальнай самасвядомасці філіпінцаў (Хасэ Рысаль) і ўзнікненне нацыянальна-патрыятычных арганізацый (Каціпунан і інш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аўстанне 1896 г., абвяшчэнне рэспублікі на Філіпінах у 1897 г. і яе лё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бвяшчэнне незалежнасці Філіпін і агрэсія ЗША: амерыкана-філіпінская вайна 1899-1901 гг. і яе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“Дэмакратычны” каланіялізм ЗША на Філіпі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1, 23, 24, 36, 37, 46, 60, 75, 76, 77, 78, 79, 123, 128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пічная і Паўднёвая Афр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арыстыка палітычнага і сацыяльна-эканамічнага развіцця афрыканскіх этнасаў у 16-19 стс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апічная Афры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зяржавы Гвінейскага ўзбярэжжа: праблема палітычнага і грамадскага ла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даль рабамі і яго вынік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хопы еўрапейцаў на ўзбярэжжы і стварэнне каланіяльных фарпастоў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зейнасць хрысціянскіх місій, даследаванне Афрыкі еўрапейскімі падарожнікам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араба-мусульманская экспансія ва Ўсходнюю Афрыку і яе вынік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фіёпія: этнічны склад, сацыяльна-эканамічныя адносіны, рэлігія, дзяржаўны лад, войны з мусульманамі і каланізатарамі, дзяржаўнае будаўніцтва ў 19 – пачатку 20 ст. і яго вынік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завяршэнне каланіяльнага падзелу Трапічнай Афрыкі (апошняя трэць 19 – пачатак 20 ст.); пачатак эканамічнага засваення заваяваных тэрыторый і варыянты станаўлення каланіяльных рэжымаў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ўднёвая Афр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чатак еўрапейскай каланізацыі Паўднёвай Афрыкі: аснаванне галандскай Капскай калоні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упацыя Капскай калоніі Англіяй і яе паследствы: “Вялікі трэк” і ўтварэнне незалежных бурскіх рэспубл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“другое адкрыццё” Паўднёвай Афрыкі: эканамічныя, сацыяльныя, палітычныя вынік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глійскія захопы ў Паўднёвай Афрыцы, англа-бурская вайна і ўтварэнне Паўднёва-Афрыканскага Са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зваленчая барацьба афрыканскіх народаў, зараджэнне элементаў нацыяналі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мена каланіяльных меж у Афрыцы ў выніку Першай сусветнай ва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3, 4, 8, 9, 13, 23, 24, 28, 45, 46, 54, 55, 75, 76, 77, 78, 79, 123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pl-PL"/>
              </w:rPr>
            </w:pPr>
            <w:r>
              <w:rPr>
                <w:spacing w:val="0"/>
                <w:w w:val="100"/>
                <w:sz w:val="24"/>
                <w:szCs w:val="24"/>
                <w:lang w:val="pl-PL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яго ў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м сем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аіны Азіі і Афрыкі на пачатку навейшага ч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лыў першай сусветнай вайны на развіццё краін Ус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зровень cац.-эканамічнага развіцця. Kаланіяльны і паукаланіяльны стат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саблівасць нацыянальна-вызваленчага ру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рабскія краі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Паўднёва-усходняя Азія ў першай палове XX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пічная і Паўднёвая Афрыка ў першай палове XX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4, 15,16,17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709"/>
        <w:gridCol w:w="851"/>
        <w:gridCol w:w="1275"/>
        <w:gridCol w:w="851"/>
        <w:gridCol w:w="709"/>
        <w:gridCol w:w="1701"/>
        <w:gridCol w:w="1701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тай у 1918-1945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цыяльна-эканамічнае становішча Кітая пасля Першай сусветнай вайны. Уздым нацыянальна-вызваленчага ру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валюцыя 1925-1928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урс КПК на савецізацыю Кіт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ітыка Гаміньдана пасля рэвалюцыі 1925-1928 гг. Японская агрэсія і стварэнне адзінага антыяпонскага фр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4, 15,16,17,69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Японія  ў 1918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понія ўчас пасляваеннага грамадска-палітычнага крызіса.Стабілізацыя капіталізма ў Японі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анамічны крызіс 1929-1933 гг. Узмацненне фашысцкай паг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шызацыя Японіі ў канцы 30-х—пачатку 4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понія ў час вайны на Ціхім акіяне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4, 15,16,17,88, 131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Індыя ў 1918-1945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цыяльна-эканамічнае развіццё Індыі ў 20-я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ітыка каланіяльных улад. Разгортванне нацыянальна-вызваленчага ру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дым нацыянальна-вызваленчага руху ў гады сусветнага эканамічнага крызі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ітычная барацьба ў 1933-1939 гг. Канстытуцыя 1935 г. Індыя ў час Другой сусветнай ва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4, 15,16,17, 31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і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ісламскага св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обы мадэрнізацыі і палітычная барацьба ў Афганістане ў 1918-1945 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сляваенны палітычны крызіс у Іране. Мадэрнізацыя Ірана ў 1925 – 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сляваенны палітычны крызіс у Турцы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дэрнізацыя Турцыi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4, 15,16,17,84, 29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іны Азіі і Афрыкі 1945-пач 21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ычыны ўздыму нацыянальна-вызваленчага руху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ляхі заваявання незалежнасці. </w:t>
            </w:r>
            <w:r>
              <w:rPr>
                <w:color w:val="000000"/>
              </w:rPr>
              <w:t xml:space="preserve">Выбар шляхоў развіцц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Этапы крушэння каланіяльнай сіст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Лакальныя войны і канфлі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Арабскі свет у 2 палове 20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10, 14, 15,16,17, 22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тай у 1945- пач 21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рамадзянская вайна 1946-1949 гг. і  абвяшчэнне К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жым "новай дэмакратыі". Курс на будаўніцтва сацыялізма. "Вялікі скачок" канца 5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ступствы "вялікага скачка". Маоіская "культурная рэвалюцы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.Першы этап эканамічных рэформ 1978-1988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ітай у 1990-я гг. – п</w:t>
            </w:r>
            <w:r>
              <w:rPr>
                <w:sz w:val="28"/>
                <w:szCs w:val="28"/>
              </w:rPr>
              <w:t>ач. 21 ст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0, 14, 15,16,17,22, 69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ія  ў 1945- пач 21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рызіс сярэдзіны 70-х гг. і неабходнасць змены эканамічнай мадэлі развіц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дэрнізацыя Японскай эканомікі ў 80-я—90-я гг. і пераход да постіндустрыяльнага грама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рызіс ЛДП у 80-я—пач. 21 ст. і змены у расстаноўцы сіл.</w:t>
            </w:r>
          </w:p>
          <w:p>
            <w:pPr>
              <w:pStyle w:val="21"/>
              <w:rPr>
                <w:spacing w:val="0"/>
                <w:w w:val="100"/>
                <w:sz w:val="24"/>
                <w:szCs w:val="24"/>
                <w:lang w:eastAsia="be-BY"/>
              </w:rPr>
            </w:pPr>
            <w:r>
              <w:rPr>
                <w:spacing w:val="0"/>
                <w:w w:val="100"/>
                <w:sz w:val="24"/>
                <w:szCs w:val="24"/>
                <w:lang w:eastAsia="be-BY"/>
              </w:rPr>
              <w:t>4.Новыя моманты ў знешняй палітыцы Японіі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  <w:lang w:val="ru-RU" w:eastAsia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4,10, 22 15,16,17,88, 131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дыя ў 1945- пач 21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здым нацыянальна-вызваленчага руху пасля завяршення Другой сусветнай вайны. Палітыка Англіі. Абвяшчэнне незалежнасц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Фарміраванне канцэпцыі "кангрэсісцкага сацыялізма". Ажыццяўленне "курса Нэру"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Барацьба за працяг "курса Нэру". Палітыка І. Гадзі (1965-1977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Новыя тэндэнцыя ў сацыяльна-эканамічным і палітычным развіцці ў канцы 80-х—пачатку 21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0, 14, 15,16,17, 22, 31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  <w:lang w:val="be-BY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іны ісламскага св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Iран. Спроба мадэрнізацыі традыцыйных структур у 50-я—70-я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Ісламская рэвалюцыя 1978-1979 гг.. Асаблівасці сацыяльна-эканамічнага і палітычнага развіцця Ірана пасля рэвалюцы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Характэрныя рысы сацыяльна-эканамічнага развіцця Афганістана ў 50-я—70-я гг. Усталяванне рэспублі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расавіцкая рэвалюцыя і грамадзянская вайн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Style w:val="Txt"/>
                <w:rFonts w:cs="Times New Roman" w:ascii="Times New Roman" w:hAnsi="Times New Roman"/>
                <w:sz w:val="28"/>
                <w:szCs w:val="28"/>
                <w:lang w:val="ru-RU"/>
              </w:rPr>
              <w:t>Турцыя 1945- пач. 21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[</w:t>
            </w:r>
            <w:r>
              <w:rPr>
                <w:spacing w:val="0"/>
                <w:w w:val="100"/>
                <w:sz w:val="24"/>
                <w:szCs w:val="24"/>
              </w:rPr>
              <w:t>1, 10, 14, 15,16,17,22, 84, 29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яго ў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м сем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эк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spacing w:val="0"/>
                <w:w w:val="100"/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я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  <w:lang w:val="be-BY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be-BY"/>
              </w:rPr>
            </w:r>
          </w:p>
        </w:tc>
      </w:tr>
    </w:tbl>
    <w:p>
      <w:pPr>
        <w:pStyle w:val="21"/>
        <w:ind w:right="49" w:firstLine="720"/>
        <w:jc w:val="center"/>
        <w:rPr>
          <w:spacing w:val="0"/>
          <w:w w:val="100"/>
          <w:sz w:val="24"/>
          <w:szCs w:val="24"/>
          <w:lang w:val="be-BY"/>
        </w:rPr>
      </w:pPr>
      <w:r>
        <w:rPr>
          <w:spacing w:val="0"/>
          <w:w w:val="100"/>
          <w:sz w:val="24"/>
          <w:szCs w:val="24"/>
          <w:lang w:val="be-BY"/>
        </w:rPr>
      </w:r>
    </w:p>
    <w:p>
      <w:pPr>
        <w:pStyle w:val="21"/>
        <w:ind w:right="49" w:firstLine="720"/>
        <w:jc w:val="center"/>
        <w:rPr>
          <w:spacing w:val="0"/>
          <w:w w:val="100"/>
          <w:sz w:val="24"/>
          <w:szCs w:val="24"/>
          <w:lang w:val="be-BY"/>
        </w:rPr>
      </w:pPr>
      <w:r>
        <w:rPr>
          <w:spacing w:val="0"/>
          <w:w w:val="100"/>
          <w:sz w:val="24"/>
          <w:szCs w:val="24"/>
          <w:lang w:val="be-BY"/>
        </w:rPr>
      </w:r>
    </w:p>
    <w:p>
      <w:pPr>
        <w:pStyle w:val="21"/>
        <w:ind w:right="49" w:firstLine="720"/>
        <w:jc w:val="center"/>
        <w:rPr>
          <w:spacing w:val="0"/>
          <w:w w:val="100"/>
          <w:sz w:val="24"/>
          <w:szCs w:val="24"/>
          <w:lang w:val="be-BY"/>
        </w:rPr>
      </w:pPr>
      <w:r>
        <w:rPr>
          <w:spacing w:val="0"/>
          <w:w w:val="100"/>
          <w:sz w:val="24"/>
          <w:szCs w:val="24"/>
          <w:lang w:val="be-BY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г.н., дацэнт </w:t>
        <w:tab/>
        <w:tab/>
        <w:tab/>
        <w:tab/>
        <w:tab/>
        <w:tab/>
        <w:tab/>
        <w:tab/>
        <w:tab/>
        <w:tab/>
        <w:tab/>
        <w:tab/>
        <w:tab/>
        <w:t>А.М. Кротаў</w:t>
      </w:r>
    </w:p>
    <w:p>
      <w:pPr>
        <w:pStyle w:val="21"/>
        <w:ind w:right="49" w:firstLine="720"/>
        <w:jc w:val="center"/>
        <w:rPr>
          <w:rFonts w:ascii="Times New Roman" w:hAnsi="Times New Roman" w:cs="Times New Roman"/>
          <w:spacing w:val="0"/>
          <w:w w:val="100"/>
          <w:sz w:val="24"/>
          <w:szCs w:val="24"/>
          <w:lang w:val="be-BY"/>
        </w:rPr>
      </w:pPr>
      <w:r>
        <w:rPr>
          <w:rFonts w:cs="Times New Roman"/>
          <w:spacing w:val="0"/>
          <w:w w:val="100"/>
          <w:sz w:val="24"/>
          <w:szCs w:val="24"/>
          <w:lang w:val="be-BY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г.н., дацэнт </w:t>
        <w:tab/>
        <w:tab/>
        <w:tab/>
        <w:tab/>
        <w:tab/>
        <w:tab/>
        <w:tab/>
        <w:tab/>
        <w:tab/>
        <w:tab/>
        <w:tab/>
        <w:tab/>
        <w:tab/>
        <w:t>Д.М. Талочк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49" w:hanging="0"/>
        <w:rPr>
          <w:rFonts w:ascii="Times New Roman" w:hAnsi="Times New Roman" w:cs="Times New Roman"/>
          <w:spacing w:val="0"/>
          <w:w w:val="100"/>
          <w:sz w:val="24"/>
          <w:szCs w:val="24"/>
          <w:lang w:val="be-BY"/>
        </w:rPr>
      </w:pPr>
      <w:r>
        <w:rPr>
          <w:rFonts w:cs="Times New Roman"/>
          <w:spacing w:val="0"/>
          <w:w w:val="100"/>
          <w:sz w:val="24"/>
          <w:szCs w:val="24"/>
          <w:lang w:val="be-BY"/>
        </w:rPr>
      </w:r>
    </w:p>
    <w:p>
      <w:pPr>
        <w:pStyle w:val="Normal"/>
        <w:spacing w:before="0" w:after="200"/>
        <w:ind w:right="-2" w:hanging="0"/>
        <w:rPr>
          <w:spacing w:val="0"/>
          <w:w w:val="100"/>
          <w:sz w:val="24"/>
          <w:szCs w:val="24"/>
          <w:lang w:val="be-BY"/>
        </w:rPr>
      </w:pPr>
      <w:r>
        <w:rPr>
          <w:spacing w:val="0"/>
          <w:w w:val="100"/>
          <w:sz w:val="24"/>
          <w:szCs w:val="24"/>
          <w:lang w:val="be-BY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charset w:val="cc"/>
    <w:family w:val="auto"/>
    <w:pitch w:val="default"/>
  </w:font>
  <w:font w:name="Fixedsy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character" w:styleId="13">
    <w:name w:val=" Знак Знак13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</w:rPr>
  </w:style>
  <w:style w:type="character" w:styleId="St">
    <w:name w:val="st"/>
    <w:basedOn w:val="Style9"/>
    <w:qFormat/>
    <w:rPr/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Знак Знак"/>
    <w:basedOn w:val="Style9"/>
    <w:qFormat/>
    <w:rPr>
      <w:spacing w:val="-20"/>
      <w:w w:val="130"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12">
    <w:name w:val=" Знак Знак12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b/>
      <w:caps/>
      <w:sz w:val="26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i">
    <w:name w:val="post-i"/>
    <w:basedOn w:val="Style9"/>
    <w:qFormat/>
    <w:rPr/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Txt">
    <w:name w:val="txt"/>
    <w:basedOn w:val="Style9"/>
    <w:qFormat/>
    <w:rPr/>
  </w:style>
  <w:style w:type="character" w:styleId="Oth">
    <w:name w:val="ot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Wrn">
    <w:name w:val="wrn"/>
    <w:basedOn w:val="Style9"/>
    <w:qFormat/>
    <w:rPr/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Err">
    <w:name w:val="err"/>
    <w:basedOn w:val="Style9"/>
    <w:qFormat/>
    <w:rPr/>
  </w:style>
  <w:style w:type="character" w:styleId="Errchar">
    <w:name w:val="errchar"/>
    <w:basedOn w:val="Style9"/>
    <w:qFormat/>
    <w:rPr/>
  </w:style>
  <w:style w:type="character" w:styleId="Unk">
    <w:name w:val="u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писокЛитературы"/>
    <w:basedOn w:val="Normal"/>
    <w:next w:val="Normal"/>
    <w:qFormat/>
    <w:pPr>
      <w:snapToGrid w:val="false"/>
      <w:spacing w:lineRule="auto" w:line="240" w:before="0" w:after="0"/>
      <w:ind w:firstLine="283"/>
      <w:jc w:val="both"/>
    </w:pPr>
    <w:rPr>
      <w:rFonts w:ascii="SchoolBook" w:hAnsi="SchoolBook" w:cs="SchoolBook"/>
      <w:sz w:val="18"/>
      <w:szCs w:val="20"/>
      <w:lang w:val="ru-RU"/>
    </w:rPr>
  </w:style>
  <w:style w:type="paragraph" w:styleId="14">
    <w:name w:val="СписокЛитературы1"/>
    <w:basedOn w:val="Style15"/>
    <w:next w:val="Style15"/>
    <w:qFormat/>
    <w:pPr>
      <w:autoSpaceDE w:val="false"/>
      <w:snapToGrid w:val="true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10072&amp;DB=1" TargetMode="External"/><Relationship Id="rId3" Type="http://schemas.openxmlformats.org/officeDocument/2006/relationships/hyperlink" Target="http://www.lib.unn.ru/php/details.php?DocId=12267&amp;DB=1" TargetMode="External"/><Relationship Id="rId4" Type="http://schemas.openxmlformats.org/officeDocument/2006/relationships/hyperlink" Target="http://www.lib.unn.ru/php/details.php?DocId=12267&amp;DB=1" TargetMode="External"/><Relationship Id="rId5" Type="http://schemas.openxmlformats.org/officeDocument/2006/relationships/hyperlink" Target="http://www.lib.unn.ru/php/details.php?DocId=410071&amp;DB=1" TargetMode="External"/><Relationship Id="rId6" Type="http://schemas.openxmlformats.org/officeDocument/2006/relationships/hyperlink" Target="http://www.studmed.ru/kireev-ng-istoriya-turcii-hh-vek_547f2549892.html" TargetMode="External"/><Relationship Id="rId7" Type="http://schemas.openxmlformats.org/officeDocument/2006/relationships/hyperlink" Target="http://www.lib.unn.ru/php/details.php?DocId=424258&amp;DB=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8:00Z</dcterms:created>
  <dc:creator>Андрей</dc:creator>
  <dc:description/>
  <cp:keywords/>
  <dc:language>en-US</dc:language>
  <cp:lastModifiedBy>ZZZ</cp:lastModifiedBy>
  <cp:lastPrinted>2015-02-26T15:05:00Z</cp:lastPrinted>
  <dcterms:modified xsi:type="dcterms:W3CDTF">2016-02-12T15:22:00Z</dcterms:modified>
  <cp:revision>76</cp:revision>
  <dc:subject/>
  <dc:title/>
</cp:coreProperties>
</file>