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firstLine="708"/>
        <w:jc w:val="both"/>
        <w:rPr>
          <w:sz w:val="28"/>
          <w:szCs w:val="28"/>
        </w:rPr>
      </w:pPr>
      <w:r>
        <w:rPr>
          <w:b/>
          <w:sz w:val="28"/>
          <w:szCs w:val="28"/>
        </w:rPr>
        <w:t>Тема 1 Введение</w:t>
      </w:r>
      <w:r>
        <w:rPr>
          <w:sz w:val="28"/>
          <w:szCs w:val="28"/>
        </w:rPr>
        <w:t xml:space="preserve"> (специфика развития стран Востока и Америки в </w:t>
      </w:r>
    </w:p>
    <w:p>
      <w:pPr>
        <w:pStyle w:val="Normal"/>
        <w:ind w:right="-185" w:firstLine="708"/>
        <w:jc w:val="both"/>
        <w:rPr>
          <w:sz w:val="28"/>
          <w:szCs w:val="28"/>
        </w:rPr>
      </w:pPr>
      <w:r>
        <w:rPr>
          <w:sz w:val="28"/>
          <w:szCs w:val="28"/>
        </w:rPr>
        <w:t xml:space="preserve">            </w:t>
      </w:r>
      <w:r>
        <w:rPr>
          <w:sz w:val="28"/>
          <w:szCs w:val="28"/>
        </w:rPr>
        <w:t>средние века)</w:t>
      </w:r>
    </w:p>
    <w:p>
      <w:pPr>
        <w:pStyle w:val="Normal"/>
        <w:ind w:right="-185" w:firstLine="708"/>
        <w:jc w:val="both"/>
        <w:rPr>
          <w:sz w:val="28"/>
          <w:szCs w:val="28"/>
        </w:rPr>
      </w:pPr>
      <w:r>
        <w:rPr>
          <w:sz w:val="28"/>
          <w:szCs w:val="28"/>
        </w:rPr>
      </w:r>
    </w:p>
    <w:p>
      <w:pPr>
        <w:pStyle w:val="Normal"/>
        <w:ind w:left="709" w:right="49" w:hanging="0"/>
        <w:rPr>
          <w:bCs/>
          <w:sz w:val="28"/>
          <w:szCs w:val="28"/>
          <w:lang w:val="be-BY" w:eastAsia="be-BY"/>
        </w:rPr>
      </w:pPr>
      <w:r>
        <w:rPr>
          <w:bCs/>
          <w:sz w:val="28"/>
          <w:szCs w:val="28"/>
          <w:lang w:val="be-BY" w:eastAsia="be-BY"/>
        </w:rPr>
        <w:t xml:space="preserve">1 </w:t>
      </w:r>
      <w:r>
        <w:rPr>
          <w:bCs/>
          <w:sz w:val="28"/>
          <w:szCs w:val="28"/>
          <w:lang w:eastAsia="be-BY"/>
        </w:rPr>
        <w:t>Основные цивилизации Азии и Африки в средневековье.</w:t>
      </w:r>
    </w:p>
    <w:p>
      <w:pPr>
        <w:pStyle w:val="Normal"/>
        <w:ind w:left="709" w:right="49" w:hanging="0"/>
        <w:rPr>
          <w:sz w:val="28"/>
          <w:szCs w:val="28"/>
          <w:lang w:val="be-BY" w:eastAsia="be-BY"/>
        </w:rPr>
      </w:pPr>
      <w:r>
        <w:rPr>
          <w:sz w:val="28"/>
          <w:szCs w:val="28"/>
          <w:lang w:val="be-BY" w:eastAsia="be-BY"/>
        </w:rPr>
        <w:t xml:space="preserve">2 Особенности государственно-политического строя на Востоке и “азиатского” способа производства в средние века. </w:t>
      </w:r>
    </w:p>
    <w:p>
      <w:pPr>
        <w:pStyle w:val="Normal"/>
        <w:ind w:left="709" w:right="-185" w:hanging="0"/>
        <w:jc w:val="both"/>
        <w:rPr>
          <w:sz w:val="28"/>
          <w:szCs w:val="28"/>
        </w:rPr>
      </w:pPr>
      <w:r>
        <w:rPr>
          <w:sz w:val="28"/>
          <w:szCs w:val="28"/>
          <w:lang w:val="be-BY" w:eastAsia="be-BY"/>
        </w:rPr>
        <w:t xml:space="preserve">3 Особенности восточных обществ и основные черты социального строя на Востоке в средние века. </w:t>
      </w:r>
    </w:p>
    <w:p>
      <w:pPr>
        <w:pStyle w:val="Normal"/>
        <w:ind w:left="12" w:right="49" w:hanging="0"/>
        <w:rPr>
          <w:sz w:val="28"/>
          <w:szCs w:val="28"/>
        </w:rPr>
      </w:pPr>
      <w:r>
        <w:rPr>
          <w:sz w:val="28"/>
          <w:szCs w:val="28"/>
        </w:rPr>
        <w:tab/>
      </w:r>
    </w:p>
    <w:p>
      <w:pPr>
        <w:pStyle w:val="Normal"/>
        <w:ind w:right="-185" w:hanging="180"/>
        <w:jc w:val="both"/>
        <w:rPr/>
      </w:pPr>
      <w:r>
        <w:rPr>
          <w:sz w:val="28"/>
          <w:szCs w:val="28"/>
        </w:rPr>
        <w:tab/>
        <w:tab/>
      </w:r>
      <w:r>
        <w:rPr>
          <w:b/>
          <w:i/>
          <w:sz w:val="22"/>
          <w:szCs w:val="22"/>
        </w:rPr>
        <w:t>Учебники и хрестоматии:</w:t>
      </w:r>
    </w:p>
    <w:p>
      <w:pPr>
        <w:pStyle w:val="Normal"/>
        <w:ind w:right="-185" w:firstLine="708"/>
        <w:jc w:val="both"/>
        <w:rPr/>
      </w:pPr>
      <w:r>
        <w:rPr>
          <w:sz w:val="22"/>
          <w:szCs w:val="22"/>
        </w:rPr>
        <w:t>История стран Азии и Африки в средние века: в 2 т. / Под ред. Ф.М. Ацамба, М.С. Мейера, З.Г. Лапиной. – М.; МГУ, 1987;</w:t>
      </w:r>
    </w:p>
    <w:p>
      <w:pPr>
        <w:pStyle w:val="Normal"/>
        <w:ind w:right="-185" w:firstLine="708"/>
        <w:jc w:val="both"/>
        <w:rPr>
          <w:sz w:val="22"/>
          <w:szCs w:val="22"/>
        </w:rPr>
      </w:pPr>
      <w:r>
        <w:rPr>
          <w:sz w:val="22"/>
          <w:szCs w:val="22"/>
        </w:rPr>
        <w:t>Васильев Л.С. История Востока: в 2 т. Т.1. – М.; Высшая школа, 1994 и т.д.;</w:t>
      </w:r>
    </w:p>
    <w:p>
      <w:pPr>
        <w:pStyle w:val="Normal"/>
        <w:ind w:right="-185" w:firstLine="708"/>
        <w:jc w:val="both"/>
        <w:rPr>
          <w:sz w:val="22"/>
          <w:szCs w:val="22"/>
        </w:rPr>
      </w:pPr>
      <w:r>
        <w:rPr>
          <w:sz w:val="22"/>
          <w:szCs w:val="22"/>
        </w:rPr>
        <w:t>История Востока: в 6 т. Т.2. – М.; Изд. фирма «Вост. лит.» РАН, 1995;</w:t>
      </w:r>
    </w:p>
    <w:p>
      <w:pPr>
        <w:pStyle w:val="Normal"/>
        <w:ind w:right="-185" w:firstLine="708"/>
        <w:jc w:val="both"/>
        <w:rPr>
          <w:sz w:val="22"/>
          <w:szCs w:val="22"/>
        </w:rPr>
      </w:pPr>
      <w:r>
        <w:rPr>
          <w:sz w:val="22"/>
          <w:szCs w:val="22"/>
        </w:rPr>
        <w:t>Хрестоматия по истории средних веков: в 2 т. / Под ред Сказкина. – М.: Соцэкгиз, 1961. – Т.1; 1963. – Т.2.</w:t>
      </w:r>
    </w:p>
    <w:p>
      <w:pPr>
        <w:pStyle w:val="Normal"/>
        <w:ind w:right="-185" w:hanging="0"/>
        <w:jc w:val="both"/>
        <w:rPr>
          <w:sz w:val="28"/>
          <w:szCs w:val="28"/>
        </w:rPr>
      </w:pPr>
      <w:r>
        <w:rPr>
          <w:sz w:val="28"/>
          <w:szCs w:val="28"/>
        </w:rPr>
      </w:r>
    </w:p>
    <w:p>
      <w:pPr>
        <w:pStyle w:val="Normal"/>
        <w:ind w:left="709" w:right="-185" w:hanging="0"/>
        <w:rPr>
          <w:b/>
          <w:b/>
          <w:bCs/>
          <w:sz w:val="28"/>
          <w:szCs w:val="28"/>
          <w:lang w:val="be-BY" w:eastAsia="be-BY"/>
        </w:rPr>
      </w:pPr>
      <w:r>
        <w:rPr>
          <w:b/>
          <w:bCs/>
          <w:sz w:val="28"/>
          <w:szCs w:val="28"/>
          <w:lang w:val="be-BY" w:eastAsia="be-BY"/>
        </w:rPr>
        <w:t xml:space="preserve">1 </w:t>
      </w:r>
      <w:r>
        <w:rPr>
          <w:b/>
          <w:bCs/>
          <w:sz w:val="28"/>
          <w:szCs w:val="28"/>
          <w:lang w:eastAsia="be-BY"/>
        </w:rPr>
        <w:t>Основные цивилизации Азии и Африки в средневековье</w:t>
      </w:r>
    </w:p>
    <w:p>
      <w:pPr>
        <w:pStyle w:val="Normal"/>
        <w:ind w:right="-185" w:firstLine="709"/>
        <w:jc w:val="both"/>
        <w:rPr>
          <w:sz w:val="28"/>
          <w:szCs w:val="28"/>
          <w:lang w:val="be-BY" w:eastAsia="be-BY"/>
        </w:rPr>
      </w:pPr>
      <w:r>
        <w:rPr>
          <w:sz w:val="28"/>
          <w:szCs w:val="28"/>
          <w:lang w:val="be-BY" w:eastAsia="be-BY"/>
        </w:rPr>
        <w:t xml:space="preserve">Средневековый Восток, как и Восток древний, не вписывается  в стройную схему деления прошлого Европы на античность (рабовладение), средневековье (феодализм) и новое время (капитализм). Особенно это видно на примере древности и средневековья. В первом случае, несмотря на явное несоответствие восточной древности европейскому рабовладению, советская историческая наука, оставившая глубокий след и в постсоветской историографии, решала проблему просто – безосновательно провозглашалось существование на Востоке рабовладельческой формации, укреплялся расхожий стереотип исторического материализма о том, что в древности повсюду были рабы и на труде рабов держался тогда мир. Поиски феодализма шли по этому же сценарию. </w:t>
      </w:r>
    </w:p>
    <w:p>
      <w:pPr>
        <w:pStyle w:val="Normal"/>
        <w:ind w:right="-185" w:firstLine="709"/>
        <w:jc w:val="both"/>
        <w:rPr>
          <w:sz w:val="28"/>
          <w:szCs w:val="28"/>
        </w:rPr>
      </w:pPr>
      <w:r>
        <w:rPr>
          <w:sz w:val="28"/>
          <w:szCs w:val="28"/>
        </w:rPr>
        <w:t>Феодализм – это общественный строй, в основе которого лежит собственность феодалов на землю и другие средства производства, на крестьян-земледельцев, находящихся в крепостной зависимости, а также право феодалов осуществлять государственную власть на своей территории.</w:t>
      </w:r>
      <w:r>
        <w:rPr>
          <w:sz w:val="28"/>
          <w:szCs w:val="28"/>
          <w:lang w:val="be-BY" w:eastAsia="be-BY"/>
        </w:rPr>
        <w:t xml:space="preserve"> </w:t>
      </w:r>
      <w:r>
        <w:rPr>
          <w:sz w:val="28"/>
          <w:szCs w:val="28"/>
        </w:rPr>
        <w:t>Отличительными чертами феодализма в Западной Европе были высокая степень политической децентрализации, дуализм светской и духовной властей, специфика европейского города как центра ремесла и торговли, раннее развитие горизонтальных общественных структур, публичного частного права.</w:t>
      </w:r>
    </w:p>
    <w:p>
      <w:pPr>
        <w:pStyle w:val="Normal"/>
        <w:ind w:right="-185" w:firstLine="709"/>
        <w:jc w:val="both"/>
        <w:rPr/>
      </w:pPr>
      <w:r>
        <w:rPr>
          <w:sz w:val="28"/>
          <w:szCs w:val="28"/>
        </w:rPr>
        <w:t xml:space="preserve">Существуют разные мнения о том, были ли феодальные отношения (в классическом понимании) в других частях света. Советский и российский историк-медиевист, культуролог и литературовед А. Я. Гуревич, вклад которого в развитие исторической науки получил мировое признание, считал феодализм преимущественно, если не исключительно, западноевропейским феноменом, сложившимся в результате специфических исторических условий. Главные аспекты критики концепции феодализма как универсальной стадии развития общества заключаются в том, что в большинстве обществ Востока отсутствовали такие системно-важные элементы, как крупное частное землевладение, крепостное право, иммунитеты служилого сословия и т. п.  </w:t>
      </w:r>
    </w:p>
    <w:p>
      <w:pPr>
        <w:pStyle w:val="Normal"/>
        <w:ind w:right="-185" w:firstLine="709"/>
        <w:jc w:val="both"/>
        <w:rPr>
          <w:sz w:val="28"/>
          <w:szCs w:val="28"/>
          <w:lang w:eastAsia="be-BY"/>
        </w:rPr>
      </w:pPr>
      <w:r>
        <w:rPr>
          <w:sz w:val="28"/>
          <w:szCs w:val="28"/>
          <w:lang w:val="be-BY" w:eastAsia="be-BY"/>
        </w:rPr>
        <w:t xml:space="preserve">Использование “феодальной” терминологии (феодальные отношения, феодальные пережитки и т. д.) стало внешним показателем того, сколь актуальна проблема приведения восточного средневековья к желанной модели всемирноисторического процесса, разработанной на примере истории Западной Европы. </w:t>
      </w:r>
      <w:r>
        <w:rPr>
          <w:sz w:val="28"/>
          <w:szCs w:val="28"/>
          <w:lang w:eastAsia="be-BY"/>
        </w:rPr>
        <w:t xml:space="preserve">Всякий раз, правда, приходилось делать оговорки, что «восточный феодализм» отличался некоторыми существенными особенностями. </w:t>
      </w:r>
    </w:p>
    <w:p>
      <w:pPr>
        <w:pStyle w:val="Normal"/>
        <w:ind w:right="-185" w:firstLine="709"/>
        <w:jc w:val="both"/>
        <w:rPr>
          <w:sz w:val="28"/>
          <w:szCs w:val="28"/>
          <w:lang w:eastAsia="be-BY"/>
        </w:rPr>
      </w:pPr>
      <w:r>
        <w:rPr>
          <w:sz w:val="28"/>
          <w:szCs w:val="28"/>
          <w:lang w:eastAsia="be-BY"/>
        </w:rPr>
        <w:t xml:space="preserve">В мировой историографии термин «феодализм» употребляется довольно широко и в расширительном смысле. Здесь «феодализмом» именуют обычно не только периоды феодальной раздробленности, но и вообще весь докапиталистический этап истории.  </w:t>
      </w:r>
    </w:p>
    <w:p>
      <w:pPr>
        <w:pStyle w:val="Normal"/>
        <w:ind w:right="-141" w:firstLine="709"/>
        <w:jc w:val="both"/>
        <w:rPr>
          <w:sz w:val="28"/>
          <w:szCs w:val="28"/>
          <w:lang w:eastAsia="be-BY"/>
        </w:rPr>
      </w:pPr>
      <w:r>
        <w:rPr>
          <w:sz w:val="28"/>
          <w:szCs w:val="28"/>
          <w:lang w:eastAsia="be-BY"/>
        </w:rPr>
        <w:t xml:space="preserve">При этом происходит терминологическая путаница: одним и тем же словом именовали разные системы отношений. В средневековой Европе господствующий класс частных собственников (феодалов) эксплуатировал зависимое крестьянство, а государство опиралось на этот класс и защищало его интересы. На Востоке же выполняющее функции господствующего класса государство во главе с правителем жило за счёт ренты-налога с землевладельцев, прежде всего с производителей – крестьян. Феодалов, как отдельного от государства господствующего класса, не было, как не было феодальной частной собственности. </w:t>
      </w:r>
    </w:p>
    <w:p>
      <w:pPr>
        <w:pStyle w:val="Normal"/>
        <w:ind w:right="-141" w:firstLine="709"/>
        <w:jc w:val="both"/>
        <w:rPr>
          <w:sz w:val="28"/>
          <w:szCs w:val="28"/>
          <w:lang w:eastAsia="be-BY"/>
        </w:rPr>
      </w:pPr>
      <w:r>
        <w:rPr>
          <w:sz w:val="28"/>
          <w:szCs w:val="28"/>
          <w:lang w:eastAsia="be-BY"/>
        </w:rPr>
        <w:t xml:space="preserve">Ещё одной особенностью восточного «феодализма» было то, что его хронологические рамки не совпадали с европейскими. Поскольку феодализм, как социально-политический феномен и как система институтов, тесно связан с политической раздробленностью, как в Европе, так и вне её, то именно раздробленность (феодализация) является индикатором, указывающим на его существование. На Западе цикл от феодализации до дефеодализации (т.е. до преодоления раздробленности) вписывался в период между античностью и капитализмом.  На Востоке же раздробленность могла преодолеваться, а потом появляться вновь. При этом в каждой стране или регионе это происходило по-своему. </w:t>
      </w:r>
    </w:p>
    <w:p>
      <w:pPr>
        <w:pStyle w:val="Normal"/>
        <w:ind w:right="-141" w:firstLine="709"/>
        <w:jc w:val="both"/>
        <w:rPr>
          <w:sz w:val="28"/>
          <w:szCs w:val="28"/>
          <w:lang w:eastAsia="be-BY"/>
        </w:rPr>
      </w:pPr>
      <w:r>
        <w:rPr>
          <w:sz w:val="28"/>
          <w:szCs w:val="28"/>
          <w:lang w:eastAsia="be-BY"/>
        </w:rPr>
        <w:t xml:space="preserve">Начальная грань средневековья (приблизительно 500 г.) для стран Востока является чистой условностью. Иначе и быть не может. Какие важные последствия падение Западной Римской империи имело, например, для Китая? Почему отсчёт его средневековья следует связывать именно с эти событием? Ответов на эти вопросы нет и быть не может. Потому на практике, если уж и приходится в истории традиционного Китая выделять период средневековья, начинают его отсчёт с 3 в., когда Китай, как единое государство, распался (эпоха Троецарствия). Сложно определить начальную грань средневековья и в истории Ирана. Период существования Сасанидской державы одни историки относят к древности, другие – к средневековью. При этом и те, и другие уходят от традиционной даты – 500 г. </w:t>
      </w:r>
    </w:p>
    <w:p>
      <w:pPr>
        <w:pStyle w:val="Normal"/>
        <w:ind w:right="-141" w:firstLine="709"/>
        <w:jc w:val="both"/>
        <w:rPr/>
      </w:pPr>
      <w:r>
        <w:rPr>
          <w:sz w:val="28"/>
          <w:szCs w:val="28"/>
          <w:lang w:eastAsia="be-BY"/>
        </w:rPr>
        <w:t xml:space="preserve">К концу эпохи средневековья Восток жил традиционной жизнью. Никаких симптомов того, что он вступил в стадию кризиса, чреватого какими-то серьёзными изменениями, не было. Потрясения, которые всколыхнули его, начались в конце </w:t>
      </w:r>
      <w:r>
        <w:rPr>
          <w:sz w:val="28"/>
          <w:szCs w:val="28"/>
          <w:lang w:val="en-US" w:eastAsia="be-BY"/>
        </w:rPr>
        <w:t>XVIII</w:t>
      </w:r>
      <w:r>
        <w:rPr>
          <w:sz w:val="28"/>
          <w:szCs w:val="28"/>
          <w:lang w:eastAsia="be-BY"/>
        </w:rPr>
        <w:t xml:space="preserve"> в. и были связаны с промышленной революцией, развернувшейся в Великобритании. В </w:t>
      </w:r>
      <w:r>
        <w:rPr>
          <w:sz w:val="28"/>
          <w:szCs w:val="28"/>
        </w:rPr>
        <w:t xml:space="preserve">первой половине XIX в. она приняла  всеобъемлющий характер, охватив другие страны Европы и всего мира. В этот период меняется сущность колониализма, его стратегия и тактика. В итоге это приводит к ломке традиционной структуры Востока и его переходу к структуре колониальной или полуколониальной, трансформирующейся в сторону капитализма. </w:t>
      </w:r>
    </w:p>
    <w:p>
      <w:pPr>
        <w:pStyle w:val="Normal"/>
        <w:ind w:right="-141" w:firstLine="709"/>
        <w:jc w:val="both"/>
        <w:rPr>
          <w:sz w:val="28"/>
          <w:szCs w:val="28"/>
        </w:rPr>
      </w:pPr>
      <w:r>
        <w:rPr>
          <w:sz w:val="28"/>
          <w:szCs w:val="28"/>
        </w:rPr>
        <w:t>Итак, в эпоху средневековья государства и общества Востока структурно оставались такими же, какими они были в древности. Тем не менее, они развивались. Свой завершённый облик, устойчивые нормы жизни и системы ценностей обрели индо-буддийская и китайско-конфуцианская цивилизации. Возникла исламская цивилизация, быстро распространившая своё влияние на всю ближневосточную зону. Ислам, индо-буддизм и конфуцианство, в конечном счёте, поделили между собой сферы религиозно-культурного, идейно-мировоззренческого и политического воздействия. Это привело к формированию определённого образа жизни людей, их ментальности, хозяйственных и административных связей, государственности.</w:t>
      </w:r>
    </w:p>
    <w:p>
      <w:pPr>
        <w:pStyle w:val="Normal"/>
        <w:ind w:right="-141" w:firstLine="709"/>
        <w:jc w:val="both"/>
        <w:rPr>
          <w:sz w:val="28"/>
          <w:szCs w:val="28"/>
        </w:rPr>
      </w:pPr>
      <w:r>
        <w:rPr>
          <w:sz w:val="28"/>
          <w:szCs w:val="28"/>
        </w:rPr>
        <w:t>Появление ислама стало знаковой вехой в истории ближневосточной религиозно-культурной традиции. Он обобщил предыдущий опыт общественного, государственно-политического и культурного развития стран региона, материализовав его в новой модели общественного устройства (уммы – общины мусульман) и государственности, стройной религиозной догматической доктрине с пятью символами веры (исповедание, молитва, пост, милостыня, хадж) и полной покорностью воле Аллаха, а также олицетворявшего его на земле пророка или его заместителя (халифа).</w:t>
      </w:r>
    </w:p>
    <w:p>
      <w:pPr>
        <w:pStyle w:val="Normal"/>
        <w:ind w:right="-141" w:firstLine="709"/>
        <w:jc w:val="both"/>
        <w:rPr>
          <w:sz w:val="28"/>
          <w:szCs w:val="28"/>
        </w:rPr>
      </w:pPr>
      <w:r>
        <w:rPr>
          <w:sz w:val="28"/>
          <w:szCs w:val="28"/>
        </w:rPr>
        <w:t xml:space="preserve">Исламская государственность благодаря слитности религии и власти оказалась весьма успешной и сыграла решающую роль в объединении всего конгломерата стран и народов, различавшихся в древности в этническом, культурном, историческом и цивилизационном плане, в цельный, внутренне спаянный организм. Хотя Арабский халифат и оказался маложизнеспособным, исламская государственность не только устояла, но и дожила до наших дней, причём явно не собирается сдавать свои позиции. Созданное же в конце средневековья исламское государство – Османская империя – стало в глазах европейцев </w:t>
      </w:r>
      <w:r>
        <w:rPr>
          <w:sz w:val="28"/>
          <w:szCs w:val="28"/>
          <w:lang w:val="en-US"/>
        </w:rPr>
        <w:t>XVIII</w:t>
      </w:r>
      <w:r>
        <w:rPr>
          <w:sz w:val="28"/>
          <w:szCs w:val="28"/>
        </w:rPr>
        <w:t xml:space="preserve"> – </w:t>
      </w:r>
      <w:r>
        <w:rPr>
          <w:sz w:val="28"/>
          <w:szCs w:val="28"/>
          <w:lang w:val="en-US"/>
        </w:rPr>
        <w:t>XIX</w:t>
      </w:r>
      <w:r>
        <w:rPr>
          <w:sz w:val="28"/>
          <w:szCs w:val="28"/>
        </w:rPr>
        <w:t xml:space="preserve"> вв. своего рода эталоном классической восточной деспотии. </w:t>
      </w:r>
    </w:p>
    <w:p>
      <w:pPr>
        <w:pStyle w:val="Normal"/>
        <w:ind w:right="-141" w:firstLine="709"/>
        <w:jc w:val="both"/>
        <w:rPr>
          <w:sz w:val="28"/>
          <w:szCs w:val="28"/>
        </w:rPr>
      </w:pPr>
      <w:r>
        <w:rPr>
          <w:sz w:val="28"/>
          <w:szCs w:val="28"/>
        </w:rPr>
        <w:t xml:space="preserve">Развитию контактов между цивилизациями Востока содействовала торговля. По Великому шёлковому пути или по пути пряностей шёл не только обмен вещами и раритетами, но и обмен достижениями культуры, идеями, нововведениями, открытиями. Носители этих идей проникали в самые отдалённые регионы и страны, оказывая непосредственное влияние на племена и народы, находившиеся только на пороге цивилизации. </w:t>
      </w:r>
    </w:p>
    <w:p>
      <w:pPr>
        <w:pStyle w:val="Normal"/>
        <w:ind w:right="-141" w:firstLine="709"/>
        <w:jc w:val="both"/>
        <w:rPr>
          <w:sz w:val="28"/>
          <w:szCs w:val="28"/>
        </w:rPr>
      </w:pPr>
      <w:r>
        <w:rPr>
          <w:sz w:val="28"/>
          <w:szCs w:val="28"/>
        </w:rPr>
        <w:t>Именно транзитная торговля дала толчок развитию арабов и подготовила условия для возникновения ислама, преобразившего, как уже говорилось, весь Ближний Восток.</w:t>
      </w:r>
    </w:p>
    <w:p>
      <w:pPr>
        <w:pStyle w:val="Normal"/>
        <w:ind w:right="-141" w:firstLine="709"/>
        <w:jc w:val="both"/>
        <w:rPr>
          <w:sz w:val="28"/>
          <w:szCs w:val="28"/>
        </w:rPr>
      </w:pPr>
      <w:r>
        <w:rPr>
          <w:sz w:val="28"/>
          <w:szCs w:val="28"/>
        </w:rPr>
        <w:t>С вопросом о путях торговли связана и проблема кочевников. Обладая пассионарностью – зарядом жизненной энергии, способностью к восприятию нового, кочевники сыграли немалую роль в обновлении мира. Так, внеся свой заряд, арабы вдохнули в древние ближневосточные цивилизации новые жизненные силы. Спустя полтысячелетия турки проделали почти то же самое с одряхлевшей арабо-исламской традицией. Даже монголы с их стремлением к разрушению и уничтожению того, что было создано другими, сыграли важную роль в судьбе стран, оказавшихся под их воздействием. Не будет преувеличением сказать, что большая часть Евразии – огромное пространство от берегов Тихого океана до Адриатического побережья, от Китая до Венгрии – было поглощено монголами на длительный или короткий период, в зависимости от силы монгольского захвата. Курс истории множества азиатских и европейских народов внезапно изменился, а итоги и последствия монгольского владычества ощущались столетиями в Китае, Иране и Руси.</w:t>
      </w:r>
    </w:p>
    <w:p>
      <w:pPr>
        <w:pStyle w:val="Normal"/>
        <w:ind w:right="-141" w:firstLine="709"/>
        <w:jc w:val="both"/>
        <w:rPr>
          <w:b/>
          <w:b/>
          <w:sz w:val="28"/>
          <w:szCs w:val="28"/>
          <w:lang w:val="be-BY" w:eastAsia="be-BY"/>
        </w:rPr>
      </w:pPr>
      <w:r>
        <w:rPr>
          <w:b/>
          <w:sz w:val="28"/>
          <w:szCs w:val="28"/>
          <w:lang w:val="be-BY" w:eastAsia="be-BY"/>
        </w:rPr>
        <w:t xml:space="preserve">2 Особенности государственно-политического строя на Востоке и </w:t>
      </w:r>
    </w:p>
    <w:p>
      <w:pPr>
        <w:pStyle w:val="Normal"/>
        <w:ind w:right="-141" w:firstLine="709"/>
        <w:jc w:val="both"/>
        <w:rPr/>
      </w:pPr>
      <w:r>
        <w:rPr>
          <w:b/>
          <w:sz w:val="28"/>
          <w:szCs w:val="28"/>
          <w:lang w:val="be-BY" w:eastAsia="be-BY"/>
        </w:rPr>
        <w:t>“</w:t>
      </w:r>
      <w:r>
        <w:rPr>
          <w:b/>
          <w:sz w:val="28"/>
          <w:szCs w:val="28"/>
          <w:lang w:val="be-BY" w:eastAsia="be-BY"/>
        </w:rPr>
        <w:t xml:space="preserve">азиатского” способа производства в средние века </w:t>
      </w:r>
    </w:p>
    <w:p>
      <w:pPr>
        <w:pStyle w:val="Normal"/>
        <w:ind w:right="-185" w:firstLine="720"/>
        <w:jc w:val="both"/>
        <w:rPr>
          <w:sz w:val="28"/>
          <w:szCs w:val="28"/>
        </w:rPr>
      </w:pPr>
      <w:r>
        <w:rPr>
          <w:sz w:val="28"/>
          <w:szCs w:val="28"/>
        </w:rPr>
        <w:t xml:space="preserve">Как известно, общинная организация труда на Востоке позволяла успешно решать сложные и трудоёмкие задачи строительства и обслуживания ирригационных систем. Часть производимого валового продукта члены общины отчисляли в общинный фонд. Распорядители этих фондов (общинная верхушка) использовали их не только по прямому (страховому) назначению в интересах всех общинников, но также для укрепления своего собственного материального благосостояния и повышения социального статуса. "Слуги общины" превратились в правящую верхушку, организованную по иерархическому принципу сначала внутри каждой отдельно взятой общины, а затем и над всем обществом, в качестве носителя коллективной формы правления и эксплуатации социально однородного общинного крестьянства. </w:t>
      </w:r>
    </w:p>
    <w:p>
      <w:pPr>
        <w:pStyle w:val="Normal"/>
        <w:ind w:right="-185" w:firstLine="720"/>
        <w:jc w:val="both"/>
        <w:rPr>
          <w:sz w:val="28"/>
          <w:szCs w:val="28"/>
        </w:rPr>
      </w:pPr>
      <w:r>
        <w:rPr>
          <w:sz w:val="28"/>
          <w:szCs w:val="28"/>
        </w:rPr>
        <w:t>Формированию деспотической формы государственно-политического устройства содействовала не только огосударствление основного средства производства – земли, но необходимость противостоять нашествиям кочевников. В средневековую эпоху утвердившийся ещё в древности азиатский способ производства (АСП), который по своему основному содержанию был государственным способом производства, продолжил усовершенствоваться. Он облагородился культурно-правовыми традициями и принял свои законченные классические формы и очертания.</w:t>
      </w:r>
    </w:p>
    <w:p>
      <w:pPr>
        <w:pStyle w:val="Normal"/>
        <w:ind w:right="-185" w:firstLine="720"/>
        <w:jc w:val="both"/>
        <w:rPr>
          <w:sz w:val="28"/>
          <w:szCs w:val="28"/>
        </w:rPr>
      </w:pPr>
      <w:r>
        <w:rPr>
          <w:sz w:val="28"/>
          <w:szCs w:val="28"/>
        </w:rPr>
        <w:t>Почвенно-климатическая благодать Востока позволяла его населению обходиться минимальными расходами на жильё, одежду, топливо. Соотношение необходимого и прибавочного продукта изначально было много выгоднее для владельца земли, чем в Европе. Поэтому в древневосточном обществе достаточно было 20-30% произведённого продукта для сохранения устойчивости крестьянского хозяйства. Соответственно, государственная рента могла достигать 70-80%. Отражением такого положения, сложившегося в древности, стала пятичленная схема издольной эксплуатации крестьянства, в соответствии с которой доля крестьянина в произведённом им продукте исчислялась исходя из того, какая часть технологической цепочки принадлежала ему самому (труд самого крестьянина, орудия труда, тягловый скот, земля, вода).</w:t>
      </w:r>
    </w:p>
    <w:p>
      <w:pPr>
        <w:pStyle w:val="Normal"/>
        <w:ind w:right="-185" w:firstLine="720"/>
        <w:jc w:val="both"/>
        <w:rPr>
          <w:sz w:val="28"/>
          <w:szCs w:val="28"/>
        </w:rPr>
      </w:pPr>
      <w:r>
        <w:rPr>
          <w:sz w:val="28"/>
          <w:szCs w:val="28"/>
        </w:rPr>
        <w:t xml:space="preserve">К началу средневековья ситуация с нормой эксплуатации крестьянства уже кардинально изменилась. Встречные параллельные процессы роста населения и уменьшения земельной площади на душу населения, привели к существенному ухудшению жизни крестьян. Государство же, не смотря ни на что, стремилось к сохранению прежде зафиксированных объёмов ренты (т.е. прежних доходов), как основы своего могущества. В результате в средневековую эпоху из-под ног азиатского способа производства в буквальном смысле слова стала постепенно уходить «почва». Это могло привести либо к его загниванию с непредсказуемыми социально-политическими катаклизмами, либо к его разложению как основе для утверждения нового способа производства. </w:t>
      </w:r>
    </w:p>
    <w:p>
      <w:pPr>
        <w:pStyle w:val="Normal"/>
        <w:ind w:right="-185" w:firstLine="720"/>
        <w:jc w:val="both"/>
        <w:rPr>
          <w:sz w:val="28"/>
          <w:szCs w:val="28"/>
        </w:rPr>
      </w:pPr>
      <w:r>
        <w:rPr>
          <w:sz w:val="28"/>
          <w:szCs w:val="28"/>
        </w:rPr>
        <w:t xml:space="preserve">Разложение «азиатского способа производства» могло произойти либо под сильным внешним воздействием более прогрессивного способа производства, либо в результате усиления частнособственнической тенденции в ущерб монопольным позициям государства в экономике со всеми отсюда вытекающими последствиями. Однако государственный сектор экономики как субъект производственных отношений на Востоке неизменно оставался в привилегированном статусном положении. Он был основой устойчивости общества и мощи государства. А частный сектор землевладения являл собой, по сути, "теневую экономику" АСП. Он появился в результате превращения условного земельного держания за службу государству части чиновничества в фактическое земельное владение с одной стороны, и как следствие подспудных незаконных процессов приватизации государственных земель обедневшей части крестьянства так называемыми «сильными домами», с другой стороны. </w:t>
      </w:r>
    </w:p>
    <w:p>
      <w:pPr>
        <w:pStyle w:val="Normal"/>
        <w:ind w:right="-185" w:firstLine="540"/>
        <w:jc w:val="both"/>
        <w:rPr>
          <w:sz w:val="28"/>
          <w:szCs w:val="28"/>
        </w:rPr>
      </w:pPr>
      <w:r>
        <w:rPr>
          <w:sz w:val="28"/>
          <w:szCs w:val="28"/>
        </w:rPr>
        <w:t xml:space="preserve">Поскольку главное богатство в обществе с АСП не собственность как таковая (её можно лишиться в любой момент), а престиж и власть, которые дают законное право распоряжения и контроля общественных и природных ресурсов и процессов, то "сильные дома" стремились во все времена обеспечить себе гарантии, как минимум, покупкой членов госаппарата и, как максимум, проникновением в правящий слой. Таким образом, в истории восточных обществ периодическое усиление частнособственнической тенденции происходит за счёт встречных движений – бюрократизации частника и приватизационных процессов в бюрократической среде. Так как на первый план "сильные дома" ставят не общегосударственные, а личные интересы, внедряясь в сферу государственного управления, они коррумпируют её. </w:t>
      </w:r>
    </w:p>
    <w:p>
      <w:pPr>
        <w:pStyle w:val="Normal"/>
        <w:ind w:right="-185" w:firstLine="540"/>
        <w:jc w:val="both"/>
        <w:rPr>
          <w:sz w:val="28"/>
          <w:szCs w:val="28"/>
        </w:rPr>
      </w:pPr>
      <w:r>
        <w:rPr>
          <w:sz w:val="28"/>
          <w:szCs w:val="28"/>
        </w:rPr>
        <w:t>Чрезмерное усиление частнособственнической тенденции крайне негативно отражается на положении надельного крестьянства. Поскольку по сложившейся на Востоке традиции государственным налогом-рентой облагается земля, а не обрабатывающие её крестьяне независимо от их численности, процессы незаконной приватизации земли могли быть успешными только при условии, если в государственную казну продолжала поступать рента в прежнем объёме. Выгода же частника от приватизации земли заключалась в разнице между прежним объёмом ренты с неё в пользу государства и повышенным объёмом ренты с крестьянства приватизированных земель в пользу частника. Повышение и без того высокой нормы эксплуатации ставило крестьянство приватизированных земель на грань физиологического выживания.</w:t>
      </w:r>
    </w:p>
    <w:p>
      <w:pPr>
        <w:pStyle w:val="Normal"/>
        <w:ind w:right="-185" w:firstLine="720"/>
        <w:jc w:val="both"/>
        <w:rPr>
          <w:sz w:val="28"/>
          <w:szCs w:val="28"/>
        </w:rPr>
      </w:pPr>
      <w:r>
        <w:rPr>
          <w:sz w:val="28"/>
          <w:szCs w:val="28"/>
        </w:rPr>
        <w:t>От приватизационных процессов в с/х страдало и государство, т.к. между ним и платящим налоги крестьянством появлялся посредник. По мере укрепления своего экономического и политического влияния на местах этот посредник, стремясь увеличить свою долю присвоения прибавочного продукта, начинает скрывать от налогообложения новые с/х угодья и занижать качество приватизированных земель. Государственная казна, испытывая недобор средств, уже не может выполнять свои традиционные функции в прежнем объёме (ирригационные проекты, страховые фонды, оборонные мероприятия). Ослабевшее государство, неспособное поставить частника на место, также повышает ставки налогообложения с крестьянства, что ведёт к его восстаниям с требованием восстановления прежней справедливой попранной нормы эксплуатации "как в старые добрые времена", чем пользуются кочевники для масштабных вторжений.</w:t>
      </w:r>
    </w:p>
    <w:p>
      <w:pPr>
        <w:pStyle w:val="Normal"/>
        <w:ind w:right="-185" w:firstLine="720"/>
        <w:jc w:val="both"/>
        <w:rPr>
          <w:sz w:val="28"/>
          <w:szCs w:val="28"/>
        </w:rPr>
      </w:pPr>
      <w:r>
        <w:rPr>
          <w:sz w:val="28"/>
          <w:szCs w:val="28"/>
        </w:rPr>
        <w:t xml:space="preserve">Однако ошибкой было бы считать, что усиление частнособственнической тенденции вовсе не встречало сопротивления со стороны большей части членов госаппарата. Это сопротивление проявляло себя – порой даже очень активно. В противодействии частнику, в целом, и крестьянство, и государство занимали внешне консервативную позицию, лишая частнособственническую тенденцию в деревне всякой перспективы. В совместной борьбе с частником крестьянство выступало в роли опоры государства, олицетворявшего собой азиатский способ производства, а государство – в роли защитника эксплуатируемого им в разумных (традиционных) рамках крестьянства от неумеренной эксплуатации его "сильными домами". </w:t>
      </w:r>
    </w:p>
    <w:p>
      <w:pPr>
        <w:pStyle w:val="Normal"/>
        <w:ind w:right="-185" w:firstLine="720"/>
        <w:jc w:val="both"/>
        <w:rPr>
          <w:sz w:val="28"/>
          <w:szCs w:val="28"/>
        </w:rPr>
      </w:pPr>
      <w:r>
        <w:rPr>
          <w:sz w:val="28"/>
          <w:szCs w:val="28"/>
        </w:rPr>
        <w:t xml:space="preserve">Вышеуказанные факторы, особенно боязнь остаться один на один с бунтующими крестьянскими общинами, побуждали землевладельцев Востока в лице их наиболее дальновидных представителей из чувства самосохранения признавать ведущую роль государства в экономике и в политике. К тому же, открытый характер господствующего класса на Востоке делал для частников гораздо более выгодным участие в коллективной эксплуатации. </w:t>
      </w:r>
    </w:p>
    <w:p>
      <w:pPr>
        <w:pStyle w:val="Normal"/>
        <w:ind w:right="-185" w:firstLine="720"/>
        <w:jc w:val="both"/>
        <w:rPr>
          <w:sz w:val="28"/>
          <w:szCs w:val="28"/>
        </w:rPr>
      </w:pPr>
      <w:r>
        <w:rPr>
          <w:sz w:val="28"/>
          <w:szCs w:val="28"/>
        </w:rPr>
        <w:t xml:space="preserve">Отсутствие перспектив частновладельческой тенденции в деревне объясняется ещё и тем, что частный собственник не принимал непосредственного участия в с/х производстве. Он являлся социальным паразитом, жившим в городе за счёт обкрадывания крестьянства и государства посредством ренты-оброка. </w:t>
      </w:r>
    </w:p>
    <w:p>
      <w:pPr>
        <w:pStyle w:val="Normal"/>
        <w:ind w:right="-185" w:firstLine="720"/>
        <w:jc w:val="both"/>
        <w:rPr>
          <w:sz w:val="28"/>
          <w:szCs w:val="28"/>
        </w:rPr>
      </w:pPr>
      <w:r>
        <w:rPr>
          <w:sz w:val="28"/>
          <w:szCs w:val="28"/>
        </w:rPr>
        <w:t xml:space="preserve">В городе, однако, рентные накопления землевладельцев могли, по крайней мере – теоретически, превратиться в капитал, соединившись с дешевой рабочей силой вынужденных сельских мигрантов, которых был переизбыток в связи с перенаселённостью и пауперизацией деревни. В отличие от сельской местности, где государство враждебно относилось к частнику, подрывающему устои, развитие за его счёт городского ремесленного и мануфактурного производства могло считаться общественно полезным и не опасным для государства делом. Попытки подобной производительной реализации рентных накоплений на Востоке время от времени предпринимались.   </w:t>
      </w:r>
    </w:p>
    <w:p>
      <w:pPr>
        <w:pStyle w:val="Normal"/>
        <w:ind w:right="-185" w:firstLine="720"/>
        <w:jc w:val="both"/>
        <w:rPr>
          <w:sz w:val="28"/>
          <w:szCs w:val="28"/>
        </w:rPr>
      </w:pPr>
      <w:r>
        <w:rPr>
          <w:sz w:val="28"/>
          <w:szCs w:val="28"/>
        </w:rPr>
        <w:t>Таким образом, паразитическая частновладельческая тенденция в деревне, а также экономически плодотворная частнопредпринимательская деятельность в городе подрывали азиатский способ производства, основанный на стабильности и для стабильности. Однако частнопредпринимательская инициатива на Востоке ограничивалась, помимо указанных выше высоких мотивов, рядом конкретных препон и ограничений:</w:t>
      </w:r>
    </w:p>
    <w:p>
      <w:pPr>
        <w:pStyle w:val="Normal"/>
        <w:ind w:right="-185" w:firstLine="708"/>
        <w:jc w:val="both"/>
        <w:rPr>
          <w:sz w:val="28"/>
          <w:szCs w:val="28"/>
        </w:rPr>
      </w:pPr>
      <w:r>
        <w:rPr>
          <w:sz w:val="28"/>
          <w:szCs w:val="28"/>
        </w:rPr>
        <w:t xml:space="preserve">– </w:t>
      </w:r>
      <w:r>
        <w:rPr>
          <w:sz w:val="28"/>
          <w:szCs w:val="28"/>
        </w:rPr>
        <w:t xml:space="preserve">в отличие от Европы, восточные города возникали не как торгово- ремесленные центры, а как оплоты военно-административной мощи; </w:t>
      </w:r>
    </w:p>
    <w:p>
      <w:pPr>
        <w:pStyle w:val="Normal"/>
        <w:ind w:right="-185" w:firstLine="708"/>
        <w:jc w:val="both"/>
        <w:rPr>
          <w:sz w:val="28"/>
          <w:szCs w:val="28"/>
        </w:rPr>
      </w:pPr>
      <w:r>
        <w:rPr>
          <w:sz w:val="28"/>
          <w:szCs w:val="28"/>
        </w:rPr>
        <w:t xml:space="preserve">– </w:t>
      </w:r>
      <w:r>
        <w:rPr>
          <w:sz w:val="28"/>
          <w:szCs w:val="28"/>
        </w:rPr>
        <w:t>с точки зрения экономической они были больше торговыми, чем производственными центрами; масштабы городского потребления превышали масштабы его производства;</w:t>
      </w:r>
    </w:p>
    <w:p>
      <w:pPr>
        <w:pStyle w:val="Normal"/>
        <w:ind w:right="-185" w:firstLine="708"/>
        <w:jc w:val="both"/>
        <w:rPr>
          <w:sz w:val="28"/>
          <w:szCs w:val="28"/>
        </w:rPr>
      </w:pPr>
      <w:r>
        <w:rPr>
          <w:sz w:val="28"/>
          <w:szCs w:val="28"/>
        </w:rPr>
        <w:t xml:space="preserve">– </w:t>
      </w:r>
      <w:r>
        <w:rPr>
          <w:sz w:val="28"/>
          <w:szCs w:val="28"/>
        </w:rPr>
        <w:t>городская торговля была в основном транзитной; торговые гильдии возникли раньше цехов ремесленников и имели больший вес;</w:t>
      </w:r>
    </w:p>
    <w:p>
      <w:pPr>
        <w:pStyle w:val="Normal"/>
        <w:ind w:right="-185" w:firstLine="708"/>
        <w:jc w:val="both"/>
        <w:rPr>
          <w:sz w:val="28"/>
          <w:szCs w:val="28"/>
        </w:rPr>
      </w:pPr>
      <w:r>
        <w:rPr>
          <w:sz w:val="28"/>
          <w:szCs w:val="28"/>
        </w:rPr>
        <w:t xml:space="preserve">– </w:t>
      </w:r>
      <w:r>
        <w:rPr>
          <w:sz w:val="28"/>
          <w:szCs w:val="28"/>
        </w:rPr>
        <w:t xml:space="preserve">ремесленные цехи (там, где они были) не имели функции защиты своих членов и конкурировали между собой, а дешевизна рабочей силы из-за её избытка препятствовала внедрению технических усовершенствований; </w:t>
      </w:r>
    </w:p>
    <w:p>
      <w:pPr>
        <w:pStyle w:val="Normal"/>
        <w:ind w:right="-185" w:firstLine="708"/>
        <w:jc w:val="both"/>
        <w:rPr>
          <w:sz w:val="28"/>
          <w:szCs w:val="28"/>
        </w:rPr>
      </w:pPr>
      <w:r>
        <w:rPr>
          <w:sz w:val="28"/>
          <w:szCs w:val="28"/>
        </w:rPr>
        <w:t xml:space="preserve">– </w:t>
      </w:r>
      <w:r>
        <w:rPr>
          <w:sz w:val="28"/>
          <w:szCs w:val="28"/>
        </w:rPr>
        <w:t xml:space="preserve">казённые мануфактуры препятствовали развитию частной инициативы; </w:t>
      </w:r>
    </w:p>
    <w:p>
      <w:pPr>
        <w:pStyle w:val="Normal"/>
        <w:ind w:right="-185" w:firstLine="708"/>
        <w:jc w:val="both"/>
        <w:rPr>
          <w:sz w:val="28"/>
          <w:szCs w:val="28"/>
        </w:rPr>
      </w:pPr>
      <w:r>
        <w:rPr>
          <w:sz w:val="28"/>
          <w:szCs w:val="28"/>
        </w:rPr>
        <w:t xml:space="preserve">– </w:t>
      </w:r>
      <w:r>
        <w:rPr>
          <w:sz w:val="28"/>
          <w:szCs w:val="28"/>
        </w:rPr>
        <w:t xml:space="preserve">государство обирало торговые гильдии и цехи, находившиеся на городской земле, принадлежавшей государству (обязательный бесплатный госзаказ, обязательная продажа государству части производимой продукции по заниженным ценам, фиксация цен, обилие таможенных перегородок); </w:t>
      </w:r>
    </w:p>
    <w:p>
      <w:pPr>
        <w:pStyle w:val="Normal"/>
        <w:ind w:right="-185" w:firstLine="708"/>
        <w:jc w:val="both"/>
        <w:rPr>
          <w:sz w:val="28"/>
          <w:szCs w:val="28"/>
        </w:rPr>
      </w:pPr>
      <w:r>
        <w:rPr>
          <w:sz w:val="28"/>
          <w:szCs w:val="28"/>
        </w:rPr>
        <w:t xml:space="preserve">– </w:t>
      </w:r>
      <w:r>
        <w:rPr>
          <w:sz w:val="28"/>
          <w:szCs w:val="28"/>
        </w:rPr>
        <w:t xml:space="preserve">государственная монополия на полезные ископаемые держала потенциального частного предпринимателя "на поводке" у чиновничества;  </w:t>
        <w:br/>
        <w:t xml:space="preserve">          – концентрация правящего класса (с челядью) в городах мешала им стать "вольными" в европейском понимании этого слова; поскольку торгово- ремесленное население не составляло большинства горожан, то городские "движения" в средневековую эпоху практически отсутствуют.</w:t>
      </w:r>
    </w:p>
    <w:p>
      <w:pPr>
        <w:pStyle w:val="Normal"/>
        <w:ind w:right="-185" w:firstLine="708"/>
        <w:jc w:val="both"/>
        <w:rPr>
          <w:sz w:val="28"/>
          <w:szCs w:val="28"/>
        </w:rPr>
      </w:pPr>
      <w:r>
        <w:rPr>
          <w:sz w:val="28"/>
          <w:szCs w:val="28"/>
        </w:rPr>
        <w:t xml:space="preserve">Совокупность указанных факторов позволяет говорить об "огосударствлении" города на Востоке. В отличие от европейских городов, "катализаторов перемен", восточные города при всей их внешней кипучести, оставались "хранителями традиций". </w:t>
      </w:r>
    </w:p>
    <w:p>
      <w:pPr>
        <w:pStyle w:val="Normal"/>
        <w:ind w:right="-185" w:firstLine="708"/>
        <w:jc w:val="both"/>
        <w:rPr/>
      </w:pPr>
      <w:r>
        <w:rPr>
          <w:sz w:val="28"/>
          <w:szCs w:val="28"/>
        </w:rPr>
        <w:t xml:space="preserve">Таким образом, в средние века на Востоке, вопреки теоретическим штампам, реальный азиатский способ производства включал в себя, хотя и боролся с ней, частную собственность в качестве "теневой экономики". Однако частнособственническая тенденция была блокирована деспотической государственной властью сверху при поддержке крестьянства снизу. Это делало азиатский способ производства не реформируемым изнутри. Поэтому трудно говорить не только о развитии, но даже об эволюции азиатского способа производства – их заменила циклическая повторяемость этапов движения по кругу (социальная стабильность при неоспоримом господстве государственной собственности – социальная нестабильность при ослаблении государственной собственности и власти – гибель государства – восстановление государственной собственности и мощи государственной власти). </w:t>
      </w:r>
    </w:p>
    <w:p>
      <w:pPr>
        <w:pStyle w:val="Normal"/>
        <w:numPr>
          <w:ilvl w:val="0"/>
          <w:numId w:val="1"/>
        </w:numPr>
        <w:ind w:left="1068" w:right="-185" w:hanging="360"/>
        <w:jc w:val="both"/>
        <w:rPr>
          <w:b/>
          <w:b/>
          <w:sz w:val="28"/>
          <w:szCs w:val="28"/>
        </w:rPr>
      </w:pPr>
      <w:r>
        <w:rPr>
          <w:b/>
          <w:sz w:val="28"/>
          <w:szCs w:val="28"/>
        </w:rPr>
        <w:t>Деспотия и традиционное восточное общество на средневековом Востоке.</w:t>
      </w:r>
    </w:p>
    <w:p>
      <w:pPr>
        <w:pStyle w:val="Normal"/>
        <w:ind w:right="-185" w:firstLine="709"/>
        <w:jc w:val="both"/>
        <w:rPr/>
      </w:pPr>
      <w:r>
        <w:rPr>
          <w:sz w:val="28"/>
          <w:szCs w:val="28"/>
        </w:rPr>
        <w:t xml:space="preserve">Отношения государства с обществом на Востоке в средние века, по сравнению с периодом древности, также немного изменились. Суть перемен свелась к дальнейшему развитию ранее сложившихся форм взаимосвязей. </w:t>
      </w:r>
    </w:p>
    <w:p>
      <w:pPr>
        <w:pStyle w:val="Normal"/>
        <w:ind w:right="-185" w:firstLine="709"/>
        <w:jc w:val="both"/>
        <w:rPr>
          <w:sz w:val="28"/>
          <w:szCs w:val="28"/>
        </w:rPr>
      </w:pPr>
      <w:r>
        <w:rPr>
          <w:sz w:val="28"/>
          <w:szCs w:val="28"/>
        </w:rPr>
        <w:t xml:space="preserve">Восточное государство всегда было не только неотъемлемой частью неотделимого от него общества, но и вершиной его. Коренное отличие восточного государства от европейского состояло в том, что оно являло собой высшую, ничем не ограниченную власть, перед которой обязано было трепетать всё общество, снизу доверху. Сила этого государства зависела только от регулярного притока в казну доходов и от эффективности централизованной администрации, которая содержалась за счёт этих доходов. </w:t>
      </w:r>
    </w:p>
    <w:p>
      <w:pPr>
        <w:pStyle w:val="Normal"/>
        <w:ind w:right="-185" w:firstLine="708"/>
        <w:jc w:val="both"/>
        <w:rPr/>
      </w:pPr>
      <w:r>
        <w:rPr>
          <w:sz w:val="28"/>
          <w:szCs w:val="28"/>
        </w:rPr>
        <w:t>Такое положение освящалось силой традиций, опиралось на религиозные догмы, и полностью устраивало общество, которое видело его нормальным и привычным. Оно соответствовало благодатной для такого общества консервативной стабильности. Ослабление централизованного государства, распад его на группы враждующих между собой мелких государств, было явлением, угрожающим обществу. Потому оно было всегда за сильное государство. При всём том, что это самое сильное государство надевало на его шею ярмо. На деле выходит, что восточное традиционное общество само стремилось к ярму, ибо оно есть гарантия от нежелательных случайностей и от крупномасштабных бедствий.</w:t>
      </w:r>
    </w:p>
    <w:p>
      <w:pPr>
        <w:pStyle w:val="Normal"/>
        <w:ind w:right="-185" w:firstLine="708"/>
        <w:jc w:val="both"/>
        <w:rPr/>
      </w:pPr>
      <w:r>
        <w:rPr>
          <w:sz w:val="28"/>
          <w:szCs w:val="28"/>
        </w:rPr>
        <w:t xml:space="preserve">Система социальных корпораций (семья, клан, община, секта, цех, землячество и т.п.), которая сложилась на Востоке ещё в древности, постепенно развивалась и приспосабливалась к нуждам государства, пока не достигла своеобразного совершенства. И произошло это именно в средние века. Суть произошедших трансформаций состояла в том, что сформировался эталон и идеал консервативной стабильности. На страже этой стабильности в средние века стояли уже развитые религиозные системы (китайское конфуцианство, индуизм, буддизм и ислам), которые внесли свой вклад в дальнейшую стабилизацию и консервацию взаимоотношений государства и общества. </w:t>
      </w:r>
    </w:p>
    <w:p>
      <w:pPr>
        <w:pStyle w:val="Normal"/>
        <w:ind w:right="-185" w:firstLine="708"/>
        <w:jc w:val="both"/>
        <w:rPr>
          <w:sz w:val="28"/>
          <w:szCs w:val="28"/>
        </w:rPr>
      </w:pPr>
      <w:r>
        <w:rPr>
          <w:sz w:val="28"/>
          <w:szCs w:val="28"/>
        </w:rPr>
        <w:t>Этические нормы, санкционированные религией, для средневекового восточного общества были законом. Само право было религиозным. Лучше всего это видно на примере мусульманского шариата, которым руководствовались в своих действиях и решениях судьи (кадии) всего мусульманского мира. В Китае законы были светскими только на первый, поверхностный взгляд, а при внимательном изучении оказывается, что китайское право было конфуцианским.</w:t>
      </w:r>
    </w:p>
    <w:p>
      <w:pPr>
        <w:pStyle w:val="Normal"/>
        <w:ind w:right="-185" w:firstLine="708"/>
        <w:jc w:val="both"/>
        <w:rPr>
          <w:sz w:val="28"/>
          <w:szCs w:val="28"/>
        </w:rPr>
      </w:pPr>
      <w:r>
        <w:rPr>
          <w:sz w:val="28"/>
          <w:szCs w:val="28"/>
        </w:rPr>
        <w:t>Поскольку во многих странах Востока общество было и полиэтническим, и поликонфессиональным, люди, живущие в соответствии с нормами разных религий, тесно соприкасаясь, всегда были обязаны считаться с существованием иных, чужих норм. Но это не приносило никакого ущерба их собственным нормам.</w:t>
      </w:r>
    </w:p>
    <w:p>
      <w:pPr>
        <w:pStyle w:val="Normal"/>
        <w:ind w:right="-185" w:firstLine="708"/>
        <w:jc w:val="both"/>
        <w:rPr>
          <w:sz w:val="28"/>
          <w:szCs w:val="28"/>
        </w:rPr>
      </w:pPr>
      <w:r>
        <w:rPr>
          <w:sz w:val="28"/>
          <w:szCs w:val="28"/>
        </w:rPr>
        <w:t>Крестьянские восстания на Востоке никогда не создавали почву для нового строя. Потому их нельзя считать антифедальными, т. к. феодалов как класса там не было. Вспыхивали они лишь тогда, когда в результате расширения частнособственнических, децентрализаторских тенденций нарушалась норма консервативной стабильности. Требованием восставших повсеместно было восстановление нарушенной нормы. Если в результате восстаний власть оказывалась в руках повстанческих вождей, они неизменно возрождали старую государственно-политическую структуру и старый социальный порядок в закреплённых в менталитете «идеальных» их формах.</w:t>
      </w:r>
    </w:p>
    <w:p>
      <w:pPr>
        <w:pStyle w:val="Normal"/>
        <w:ind w:right="-185" w:firstLine="708"/>
        <w:jc w:val="both"/>
        <w:rPr>
          <w:sz w:val="28"/>
          <w:szCs w:val="28"/>
        </w:rPr>
      </w:pPr>
      <w:r>
        <w:rPr>
          <w:sz w:val="28"/>
          <w:szCs w:val="28"/>
        </w:rPr>
        <w:t>Крестьяне, которые по образу и основам своей жизни по определению консервативны, принятую норму считали приемлемой и даже справедливой, а государство в лице его представителей воспринимали в качестве гаранта этой нормы. Гарантированная стабильность для крестьян являлась едва ли не высшей абсолютной ценностью.</w:t>
      </w:r>
    </w:p>
    <w:p>
      <w:pPr>
        <w:pStyle w:val="Normal"/>
        <w:ind w:right="-185" w:firstLine="708"/>
        <w:jc w:val="both"/>
        <w:rPr>
          <w:sz w:val="28"/>
          <w:szCs w:val="28"/>
        </w:rPr>
      </w:pPr>
      <w:r>
        <w:rPr>
          <w:sz w:val="28"/>
          <w:szCs w:val="28"/>
        </w:rPr>
        <w:t xml:space="preserve">Корень зла крестьяне обычно видели не в государстве, а в его нерадивых представителях на местах, которых следовало поставить на место. Более других от восставших крестьян страдали частные собственники. Идеи эгалитарного равенства и восстановления попранной справедливости восставшие видели только в ликвидации богатых собственников и в восстановлении той привычной нормы, когда существуют заботящиеся о низах верхи и обслуживающие разумные потребности верхов низы, т.е. прежде всего крестьяне. Иногда этими идеями в целях ликвидации крупных земельных собственников, мешающих укреплению центральной власти, могло воспользоваться и государство, как, например, это было в Сасанидском Иране в период маздакитского движения, когда шахская власть в лице Кавада </w:t>
      </w:r>
      <w:r>
        <w:rPr>
          <w:sz w:val="28"/>
          <w:szCs w:val="28"/>
          <w:lang w:val="en-US"/>
        </w:rPr>
        <w:t>I</w:t>
      </w:r>
      <w:r>
        <w:rPr>
          <w:sz w:val="28"/>
          <w:szCs w:val="28"/>
        </w:rPr>
        <w:t xml:space="preserve"> пошла на союз с повстанцами-маздакитами и использовала их для достижения собственных политических целей.</w:t>
      </w:r>
    </w:p>
    <w:p>
      <w:pPr>
        <w:pStyle w:val="Normal"/>
        <w:ind w:right="-185" w:firstLine="708"/>
        <w:jc w:val="both"/>
        <w:rPr>
          <w:sz w:val="28"/>
          <w:szCs w:val="28"/>
        </w:rPr>
      </w:pPr>
      <w:r>
        <w:rPr>
          <w:sz w:val="28"/>
          <w:szCs w:val="28"/>
        </w:rPr>
        <w:t>Общество на средневековом Востоке не претендовало на права и правовые гарантии, не ставило перед властями требований об уважении и достоинстве. Оно довольствовалось минимумом нормативных стандартов и  выше всего ценило их незыблемость. Оно стремилось к порядку, который могла обеспечить только сильная государственная власть. Поскольку на Востоке общество само стремилось к бесправию, у европейцев укоренилось представление о существовании там поголовного рабства.</w:t>
      </w:r>
    </w:p>
    <w:p>
      <w:pPr>
        <w:pStyle w:val="Normal"/>
        <w:ind w:right="-185" w:firstLine="708"/>
        <w:jc w:val="both"/>
        <w:rPr>
          <w:sz w:val="28"/>
          <w:szCs w:val="28"/>
        </w:rPr>
      </w:pPr>
      <w:r>
        <w:rPr>
          <w:sz w:val="28"/>
          <w:szCs w:val="28"/>
        </w:rPr>
      </w:r>
    </w:p>
    <w:p>
      <w:pPr>
        <w:pStyle w:val="Normal"/>
        <w:ind w:right="-185" w:firstLine="708"/>
        <w:jc w:val="both"/>
        <w:rPr>
          <w:sz w:val="28"/>
          <w:szCs w:val="28"/>
        </w:rPr>
      </w:pPr>
      <w:r>
        <w:rPr>
          <w:sz w:val="28"/>
          <w:szCs w:val="28"/>
        </w:rPr>
      </w:r>
    </w:p>
    <w:sectPr>
      <w:headerReference w:type="default" r:id="rId2"/>
      <w:headerReference w:type="first" r:id="rId3"/>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09:00Z</dcterms:created>
  <dc:creator>Андрей</dc:creator>
  <dc:description/>
  <dc:language>en-US</dc:language>
  <cp:lastModifiedBy>Admin</cp:lastModifiedBy>
  <cp:lastPrinted>2011-02-06T03:27:00Z</cp:lastPrinted>
  <dcterms:modified xsi:type="dcterms:W3CDTF">2017-04-11T09:09:00Z</dcterms:modified>
  <cp:revision>2</cp:revision>
  <dc:subject/>
  <dc:title/>
</cp:coreProperties>
</file>