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. Османская импер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Эпоха реформ (40-70-е гг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)</w:t>
      </w:r>
    </w:p>
    <w:p>
      <w:pPr>
        <w:pStyle w:val="Normal"/>
        <w:ind w:firstLine="27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2)Зулюм и младотур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Революция 1908 – 1909 гг. и установление конституционной монархии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)Эпоха реформ (40-70-е гг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). </w:t>
      </w:r>
      <w:r>
        <w:rPr>
          <w:sz w:val="28"/>
          <w:szCs w:val="28"/>
        </w:rPr>
        <w:t>Кризис империи, становившийся все более очевидным с XVIII в., достиг своего апогея в начале XIX в. Реформы Селима III и Махмуда II на рубеже XVIII–XIX вв. были отчаянной попыткой покончить с пережитками тянувшей страну в средневековье военно</w:t>
        <w:noBreakHyphen/>
        <w:t>ленной системы. Кое</w:t>
        <w:noBreakHyphen/>
        <w:t>чего они помогли добиться, но последующий ход событий и, в частности, военные успехи Мухаммеда Али Египетского, поставившего Порту (этим термином в Европе обозначали султанское правительство и Османскую империю в целом) на грань военного краха, свели результаты второго тура реформ практически на нет. От полной гибели империя была спасена лишь в результате вмешательства держав, не желавших этого: неизбежно вставал вопрос об обширном наследстве владений империи в Европе, больной вопрос о проливах, на которые претендовала Россия, что категорически не устраивало другие страны, прежде всего Англию. Уже летом 1839 г. державы официально объявили, что берут Порту под свое «коллективное попечение», а Лондонская конференция, ультимативно потребовавшая от Мухаммеда Али отказаться от плодов его побед, в 1840 г. узаконила это коллективное попечительство, причем у нового султана Абдул</w:t>
        <w:noBreakHyphen/>
        <w:t>Меджида (1839–1861) не было иного выхода, как при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внутриполитический и экономический кризис, военное поражение, давление держав, успешно добивавшихся все новых уступок и льгот, – все это ставило перед новым султаном и его советниками, наиболее известным из которых был Решид</w:t>
        <w:noBreakHyphen/>
        <w:t>паша, нелегкие задачи, решить которые можно было только с помощью очередного тура реформ. Требовались радикальные преобразования, и именно к ним управители империи вынуждены были прибегнуть. Очередной тур реформ (1839–1870) получил наименование Танзимата («реформы», «преобразования»), Танз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ный в ноябре 1839 г. Гюльханейский хатт</w:t>
        <w:noBreakHyphen/>
        <w:t>и</w:t>
        <w:noBreakHyphen/>
        <w:t>шериф гласил, что новый султан ставит своей целью обеспечить всем подданным гарантии безопасности их жизни, чести и имущества, отменить систему откупов и упорядочить налогообложение, а также изменить порядок призыва на военную службу. Для осуществления этой программы в начале 40</w:t>
        <w:noBreakHyphen/>
        <w:t>х годов был проведен ряд реформ в сфере администрации (создание меджлисов, т. е. совещательных органов с участием немусульман при управителях вилайетов и санджаков), суда (составление уголовного и коммерческого кодексов), образования (создание системы светских школ), а также принят ряд мер для усовершенствования земельных отношений и развит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вызвали яростное сопротивление в стране, особенно со стороны духовенства, ревностных приверженцев ислама. В трансформации традиционной системы отношений они видели еще один шаг на пути к европеизации страны и соответственно к ослаблению своего влияния, что не могло не расцениваться ими как крушение основ. Одним из наиболее уязвимых пунктов всей программы Танзимата был вопрос о статусе многочисленных подданных империи, не принадлежавших к числу турок и вообще мусульман: попытка уравнять в правах немусульман с мусульманами встретила наибольшее сопротивление в стране. В результате так и не был изменен порядок призыва на военную службу (армия по</w:t>
        <w:noBreakHyphen/>
        <w:t>прежнему комплектовалась из мусульман). Более того, проблема статуса христиан вызвала конфликт с Россией, претендовавшей на покровительство по отношению к ним и к «святым местам» в Палестине, что в конечном счете явилось поводом для Крымской войны 1853–1856 гг. По итогам войны Турция оказалась в стане победителей, но эта победа была для нее пирровой, ибо истощила казну и положила начало драматически нараставшей внешней задолженности страны. Главным же результатом войны и связанного с этим очередного нажима держав было продолжение танзиматских 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50–60</w:t>
        <w:noBreakHyphen/>
        <w:t>х годов сделали еще один шаг по пути установления равенства всех подданных империи: был учрежден официальный статус немусульманских общин</w:t>
        <w:noBreakHyphen/>
        <w:t>миллетов (греческой, армянской, еврейской и др.), объявлено о допуске их представителей к государственной службе (вопрос об участии их в армии остался нерешенным). Был принят важный закон о земле, отменены цеховые регламенты в городах, упорядочена система налоговых откупов. Судебная власть была отделена от административной, а шариатские суды несколько потеснены. Было создано министерство просвещения, ведавшее светскими учебными заведениями, вплоть до высших. И наконец, реформы предоставили немало прав и льгот иностранному капиталу, прежде всего право на владение недвижимостью. Осуществление всех этих реформ было связано с деятельностью виднейших реформаторов второй половины XIX в. Али</w:t>
        <w:noBreakHyphen/>
        <w:t>паши и Фуад</w:t>
        <w:noBreakHyphen/>
        <w:t>паши, советников Абдул</w:t>
        <w:noBreakHyphen/>
        <w:t>Меджида и его преемника Абдул</w:t>
        <w:noBreakHyphen/>
        <w:t>Азиза I (1861–1876), руководивших правительством империи. Руководствуясь доктриной османизма (все подданные империи – османы), они стремились сохранить доминирующее положение турок в стране при формальном равенстве всех населяющих империю народов. Понимая необходимость дальнейшей европеизации страны, они делали соответствующие уступки иностранному капиталу, хотя и отчетливо осознавали, сколь непопулярна эта политика и какие мощные силы в империи противостоят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уступок, то они сводились к тарифным льготам (8% – единый таможенный налог для иностранных товаров), к подтверждению режима капитуляций, к учреждению ведущего в финансовых делах империи англо</w:t>
        <w:noBreakHyphen/>
        <w:t>французского Оттоманского банка (1856), вскоре приобретшего статус государственного банка, а также к обширным капиталовложениям в промышленное, железнодорожное строительство, добычу и обработку сельскохозяйственного и иного сырья. Следует заметить, что одновременно рос внешний долг страны, ибо дефицит государственного бюджета со времен Крымской войны погашался за счет займов. Задолженность к 1876 г. достигла огромной суммы в 6 млрд. франков. Платой за это было все более широкое предоставление иностранному капиталу возможностей для проникновения в экономику империи. Результатом этого было постепенное изменение хозяйства страны, втягивавшейся в мировой рынок. Изменялся облик экономики как в сфере традиционного ремесла и торговли, так и в области сельского хозяйства. Все более заметные позиции в хозяйстве занимала нарождавшаяся промышленность, для ее нужд создавалась развит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в общем позитивные для страны перемены, включая и то, что следствием их было экономическое вторжение в страну иностранного капитала, сопровождались ростом национального самосознания, особенно в среде образованных интеллектуалов. В 1865 г. возникло тайное общество «новых османов», ставившее своей целью создать в стране режим конституционной монархии. В начале 70</w:t>
        <w:noBreakHyphen/>
        <w:t>х годов в Стамбуле начала издаваться газета «Ибрет» («Наставление»), отражавшая их идеи. И хотя газета вскоре была закрыта, позиции сторонников конституции, во главе которых стал видный сановник империи Мидхат</w:t>
        <w:noBreakHyphen/>
        <w:t>паша, к середине 70</w:t>
        <w:noBreakHyphen/>
        <w:t>х годов заметно усилились. Массовые выступления учащихся в мае 1876 г. послужили сигналом для начала решительных действий: султан Абдул</w:t>
        <w:noBreakHyphen/>
        <w:t>Азиз был низложен, а новый султан Абдул</w:t>
        <w:noBreakHyphen/>
        <w:t>Хамид II согласился на конституцию, которая была официально принята в декабре 1876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провозглашала основные права и свободы граждан империи, создала двухпалатный парламент и несколько ограничила прерогативы султана. Но избранный парламент оказался послушным воле монарха, а великий везир Мидхат</w:t>
        <w:noBreakHyphen/>
        <w:t>паша был в феврале 1877 г. выслан из страны. Султан, несмотря на все конституционные ограничения его власти, явно становился хозяином положения. И для этого были веские причины. Дело в том, что перемены и преобразования 40–60</w:t>
        <w:noBreakHyphen/>
        <w:t>х годов, т. е. все танзиматские реформы и тесно связанные с ними изменения в экономике страны, бывшие результатом проникновения в империю иностранного капитала, принесли некоторые выгоды лишь городским слоям населения, которые и поддерживали новые реформы, включая конституцию. Стоит напомнить, что это было в то время в значительной мере нетурецкое и даже немусульманское население страны. Что же касается собственно турок, то они не только не имели выгод от нововведений и не могли воспользоваться их плодами, но напротив, чувствовали себя ущемленными в своем привычном привилегированном положении и даже несли некоторые экономические потери, в частности в связи с земельной ре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емое мусульманским духовенством недовольство со временем становилось все более ощутимым, чем и воспользовался новый султан, нашедший в этом недовольстве мощную опору для противодействия конституционалистам. Поражение в русско</w:t>
        <w:noBreakHyphen/>
        <w:t>турецкой войне 1877–1878 гг. лишь подлило масла в огонь: его легко можно было объяснить следствием нововведений, ослаблявших власть правителя. В феврале 1878 г. Абдул</w:t>
        <w:noBreakHyphen/>
        <w:t>Хамид совершил государственный переворот: парламент был распущен, а империя на долгие годы была превращена в весьма мрачную деспотию (в Турции годы правления Абдул</w:t>
        <w:noBreakHyphen/>
        <w:t>Хамида стали именовать термином «зулюм» – деспотия, тирания).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)Зулюм и младотурки.</w:t>
      </w:r>
      <w:r>
        <w:rPr>
          <w:sz w:val="28"/>
          <w:szCs w:val="28"/>
        </w:rPr>
        <w:t xml:space="preserve"> Режим зулюма обернулся для империи взрывом реакции, фактической отменой всех завоеванных ранее прав и гарантий личности, разгулом беззакония и произвола, взяточничества и казнокрадства, доносов и арестов. Пресса была либо закрыта, либо поставлена под строгий надзор цензуры. Полурегулярная кавалерия «хамидие», исполнявшая жандармские функции и состоявшая из башибузуков, наводила страх на население, особенно в нетурецких районах империи, где произвол и насилие порой оборачивались страшными погромами с десятками тысяч беззащитных жертв, как то произошло в турецкой Армении осенью 1894 г. Беззащитной перед лицом реакции оказалась и слабая еще система светского образования: школьные учебники строго пересматривались, специальные средние учебные заведения и Стамбульский университет являли собой жалкое зрелище и временами закрывались вовсе. На всех получивших европейское образование смотрели косо, как на неблагонаде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цом всей системы зулюма стало ее идеологическое обрамление – доктрина панисламизма, ставившая султана</w:t>
        <w:noBreakHyphen/>
        <w:t>халифа главой всех мусульман. Идеологи панисламизма аль</w:t>
        <w:noBreakHyphen/>
        <w:t>Афгани и М. Абдо, заложившие основы доктрины, вынуждены были ориентироваться на Абдул</w:t>
        <w:noBreakHyphen/>
        <w:t>Хамида, а аль</w:t>
        <w:noBreakHyphen/>
        <w:t>Афгани даже провел последние годы жизни (1892–1897) в Стамбуле. Однако следует заметить, что в представлении идеологов доктрины панисламизм являл собой движение, ставившее своей целью как</w:t>
        <w:noBreakHyphen/>
        <w:t>то приспособить мир ислама к существованию в новых условиях и противопоставить мусульманское единство натиску европейского колониализма. Что же касается Абдул</w:t>
        <w:noBreakHyphen/>
        <w:t>Хамида, то он воспринимал смысл доктрины иначе, видя в панисламизме лишь хорошее средство укрепления собственной власти в империи и поддержки этой власти за пределами страны. Неудивительно, что на практике (султан и его политика) панисламизм скоро превратился в сугубо реакционную идеологию, сила и влияние которой в мире и империи уменьшались по мере упадка власти султана.</w:t>
      </w:r>
    </w:p>
    <w:p>
      <w:pPr>
        <w:pStyle w:val="Normal"/>
        <w:rPr/>
      </w:pPr>
      <w:r>
        <w:rPr>
          <w:sz w:val="28"/>
          <w:szCs w:val="28"/>
        </w:rPr>
        <w:t>Нельзя сказать, чтобы Абдул</w:t>
        <w:noBreakHyphen/>
        <w:t>Хамид был чересчур рьяным мусульманином</w:t>
        <w:noBreakHyphen/>
        <w:t>панисламистом. В частности, он хорошо сознавал зависимость империи от держав, что сильно сдерживало его в глобальных устремлениях. Зависимость эта все росла, особенно финансовая. Еще в 1875 г. впервые был поставлен вопрос о невозможности выплачивать внешние долги, а в 1879 г. империя официально объявила себя банкротом. Результатом было создание Управления оттоманского долга (1881), в ведение которого, т. е. в распоряжение держав, поступали доходы от государственных монополий на табак, соль, спирт и ряд налогов. Вначале в Управлении и вообще в сфере экономической и промышленной экспансии преобладали англичане и французы, но с конца века, особенно после приобретения железнодорожной концессии в Анатолии и начала строительства дороги в Багдад (1888), ведущие позиции в экономике Турции стали переходить к немцам. Немецкие офицеры приступили к реорганизации турецкой армии; Европеизация Турции, несмотря на сопротивление панисламистов, понемногу делала свое дело. Пусть конституционные права нарушались, но они существовали в умах и стремлениях нового поколения, выросшего и сформировавшегося в борьбе за эти реформы. Нельзя забывать и о городском населении, пользовавшемся плодами экономического роста и промышленного развития страны и тоже стоявшем за реформы, против возврата к прошлому. Наконец, несмотря на притеснения, в стране работали светские учебные заведения, выпускавшие все новые отряды турецкой интеллигенции, вполне очевидно ориентировавшейся на европейские знания, демократические права и культурные традиции. Словом, в Османской империи складывалась ситуация, обычная для многих стран Востока той эпохи: традиционная структура, поставленная в условия насильственного проникновения в нее колониального капитала, сопротивлялась и приспосабливалась одновременно, причем обе стороны этого процесса были представлены соответствующими тенденциями и политическими силами. В Османской империи конца XIX в. силы традиционализма были представлены режимом зулюма. Но понемногу вновь консолидировались и представители течения реформаторов, у истоков которого в свое время стояли как осуществлявшие реформы сановники империи, так и интеллигенты из числа «новых османов». На смену новым османам в условиях зулюма пришли в конце XIX в. младо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организации младотурок возникли в 1889 г. В Стамбуле это была ячейка среди курсантов военно</w:t>
        <w:noBreakHyphen/>
        <w:t>медицинского училища, построенная по принципу организаций карбонариев и ставившая целью избавление страны от деспотизма, возврат к конституционным нормам. По ее образцу вскоре были созданы аналогичные ячейки и в других учебных заведениях. Одновременно с этим в Париже, в эмиграции, А. Риза</w:t>
        <w:noBreakHyphen/>
        <w:t>бей создал общество борцов против тирании. Первая листовка от имени организации «Иттихад ве теракки» («Единение и прогресс») стала распространяться в Стамбуле в 1894 г., после чего начались гонения на иттихадистов</w:t>
        <w:noBreakHyphen/>
        <w:t>младотурок. Значительная часть их бежала в Париж, где в 1895 г. Риза</w:t>
        <w:noBreakHyphen/>
        <w:t>бей начал издавать газету, излагавшую программу организации: борьба за свободу, справедливость, равенство при единстве прав и интересов всех подданных империи; сохранение империи с учетом необходимых реформ; прогресс и развитие страны в условиях конституционного строя и при невмешательстве иностранцев в е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бразованная часть населения империи, равно как и многие другие слои, в том числе немусульманские народы, со вниманием следили за развитием событий и сочувствовали иттихадистам. Были даже сделаны попытки государственного переворота (1896), на что султан ответил репрессиями. Однако, несмотря на репрессии, количество ячеек иттихадистов быстро росло. В 1902 г. в Париже состоялся первый съезд младотурок, в котором приняли участие несколько десятков делегатов; среди них произошел раскол, в основном по вопросу о том, стоит ли опираться на помощь держав в борьбе за достижение целей младотурок. Но, несмотря на раскол, отделения иттихадистов по</w:t>
        <w:noBreakHyphen/>
        <w:t>прежнему действовали весьма активно, временами изменяя название своих организаций. В условиях революционного подъема в мире в начале XX в. радикализм стремлений и требований младотурок все нарастал. Второй конгресс их, тоже состоявшийся в Париже (1907), завершился принятием Декларации, которая призвала страну к восстанию против режима Абдул</w:t>
        <w:noBreakHyphen/>
        <w:t>Хамида. Резко усилилась пропаганда младотурок в армии, особенно среди молодых офицеров. Были также налажены контакты с оппозиционными партиями и организациями нетурецких народов империи. Назревали решающие события. Центром их оказалась расположенная к северу от Стамбула Макед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1908 г. офицеры расквартированных в Македонии турецких войск Ниязи</w:t>
        <w:noBreakHyphen/>
        <w:t>бей и Энвер</w:t>
        <w:noBreakHyphen/>
        <w:t>бей выступили со своими отрядами против Абдул</w:t>
        <w:noBreakHyphen/>
        <w:t>Хамида с требованием восстановления конституции. Султан был вынужден принять это требование, и уже осенью 1908 г. открылись заседания вновь избранной палаты депутатов, где младотурки имели две трети мест. Правда, вскоре султан, опираясь на верные ему войска в Стамбуле, попытался было взять реванш: весной 1909 г. он вновь распустил парламент, восстановил всю полноту власти шариата и начал преследовать деятелей младотурецкого движения. Но лидеры младотурок из Салоник двинули на Стамбул свои вооруженные силы, которые с боями заняли столицу и низложили Абдул</w:t>
        <w:noBreakHyphen/>
        <w:t>Хамида, захватив при новом султане Мехмеде V всю реальную власть в свои руки. Так завершился военно</w:t>
        <w:noBreakHyphen/>
        <w:t>революционный переворот, именуемый в историографии младотурецкой револю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отурки провели в стране ряд реформ, из которых важнейшая касалась реорганизации армии, жандармерии и полиции. Но главную свою цель они видели в том, чтобы отстоять целостность империи в условиях, когда державы стремились расчленить ее. Именно в разгар революции Австро</w:t>
        <w:noBreakHyphen/>
        <w:t>Венгрия аннексировала Боснию и Герцеговину, а Россия и Англия вели переговоры о статусе Македонии, что, собственно, и послужило поводом для выступлений армейских офицеров в этой провинции. Для достижения своих генеральных целей иттихадисты вновь выдвинули на передний план доктрину османизма, причем в ее весьма жесткой трактовке: нетурецкие земли и населяющие их народы – это неотъемлемая часть Турции, всё османское, все османы, В соответствии с этой жесткой политикой были и внутриполитические акты младотурок: в 1910 г. начались гонения на нетурецкие народы под лозунгами панисламизма и пантюркизма, что вызвало сильное сопротивление и заметно ослабило позиции иттихад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1 г. на базе существовавших ранее оппозиционных партий и группировок была создана либеральная ассоциация «Хюрриет ве иттиляф» («Свобода и согласие»), причем иттиляфисты, пообещав нетурецким народам автономию в рамках империи, добились быстрых успехов и летом 1912 г. пришли к власти. Однако неудачи в Балканской войне 1912 г. вновь привели к власти младотурок, причем на сей раз в форме еще более жесткой. В 1914 г. вся полнота власти была взята триумвиратом из Энвера, Талаата и Джемаля. Именно эти лидеры младотурок руководили Турцией в годы мировой войны, когда империя воевала на стороне Германии. Именно они ответственны за страшную резню армян в 1915 г. Поражение Германии в мировой войне, военные неудачи и недовольство в стране, наконец, капитуляция Турции в октябре 1918 г. положили конец власти младотурок, лидеры которых бежали из пределов империи. Султанская империя агонизировала. Союзники аннексировали все ее внешние владения (Балканы, арабские земли). Встал вопрос о том, какой быть послевоенной Турции. В эти трудные дни решение вопроса взял на себя сам турецкий народ во главе с его новыми лидерами, отошедшими от лозунгов младотурок и поставившими во главу угла тезис о независимости собственно Турции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Революция 1908 – 1909 гг. и установление конституционной монархии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вшийся в Османской империи после  аннулирования  Конституции 1876 г. (см. § 71) государственный режим з ю л ю м а («тирании») к началу XX в. привел страну к социально-политическому кризису. Полицейский произвол постоянно вызывал нарушение даже тех гражданских прав, что были провозглашены в период «танзимата». Стремление властей сохранить существующий порядок во многом за счет противопоставления коренного, турецкого населения немусульманским народам на практике оборачивалось массовыми погромами (как, например, в Армении 1894 г.). Идейно-политическая доктрина зюлюма – панисламизм – приходила в очевидное несогласие с развитием начал светского государства, заложенного преобразованиями танзимата. Архаичность султанского режима стала вызывать опасения даже у западноевропейских держав (Англии, Франции, Германии), которые вследствие огромной финансовой задолжности империи, установили над нею полуколониальный контроль. Финансовое развитие крестьянства дало массовую социальную поддержку возникшей политической оппозиции.</w:t>
      </w:r>
    </w:p>
    <w:p>
      <w:pPr>
        <w:pStyle w:val="Normal1"/>
        <w:rPr/>
      </w:pPr>
      <w:r>
        <w:rPr>
          <w:sz w:val="28"/>
          <w:szCs w:val="28"/>
        </w:rPr>
        <w:t xml:space="preserve">Наиболее действенной силой оппозиции заявило себя тайное общество </w:t>
      </w:r>
      <w:r>
        <w:rPr>
          <w:spacing w:val="60"/>
          <w:sz w:val="28"/>
          <w:szCs w:val="28"/>
        </w:rPr>
        <w:t>младотурок</w:t>
      </w:r>
      <w:r>
        <w:rPr>
          <w:sz w:val="28"/>
          <w:szCs w:val="28"/>
        </w:rPr>
        <w:t>. Оно сложилось из образованных офицеров стремившихся реформировать государство в сторону светской и конституционной монархии, которая единственно могла бы спасти страну от окончательного порабощения, распада и вообще от краха нации. Первые организации младотурок оформились в 1889 г. под названием «Иттихад ве теракки» («Единение и прогресс»). Спустя несколько лет общество превратилось практически в военно-политическую партию, поставившую целью совершение государственного переворота в империи, опираясь на армию. Основную работу партия вела заграницей. Первый (1902) и Второй (1907) съезды движения, прошедшие в Париже, продемонстрировали большое влияние младотурок на интеллигенцию и офицерство. На Втором съезде была принята Декларация, призвавшая народ к восстанию против правления султана; восстание было намечено на 1909 г.</w:t>
      </w:r>
    </w:p>
    <w:p>
      <w:pPr>
        <w:pStyle w:val="Normal1"/>
        <w:rPr/>
      </w:pPr>
      <w:r>
        <w:rPr>
          <w:sz w:val="28"/>
          <w:szCs w:val="28"/>
        </w:rPr>
        <w:t>Обострение политической ситуации в Македонии заставило младотурок выступить раньше. 3 июля 1908 г. их отряды подняли мятеж против правительства. Армия в общем поддержала движение. 24 июля 1908 г. султан Абдул-Хамид вынуждено провозгласил восстановление конституции. В конце 1908 г. начал функционировать парламент, где младотурки заняли около 60% мест.</w:t>
      </w:r>
    </w:p>
    <w:p>
      <w:pPr>
        <w:pStyle w:val="Normal1"/>
        <w:rPr/>
      </w:pPr>
      <w:r>
        <w:rPr>
          <w:sz w:val="28"/>
          <w:szCs w:val="28"/>
        </w:rPr>
        <w:t xml:space="preserve">Восстановленная конституционная монархия была своеобразной. Султан сохранил трон, правительство – тоже осталось старым. Но </w:t>
      </w:r>
      <w:r>
        <w:rPr>
          <w:spacing w:val="60"/>
          <w:sz w:val="28"/>
          <w:szCs w:val="28"/>
        </w:rPr>
        <w:t>рядом</w:t>
      </w:r>
      <w:r>
        <w:rPr>
          <w:sz w:val="28"/>
          <w:szCs w:val="28"/>
        </w:rPr>
        <w:t xml:space="preserve"> с администрацией функционировали </w:t>
      </w:r>
      <w:r>
        <w:rPr>
          <w:spacing w:val="60"/>
          <w:sz w:val="28"/>
          <w:szCs w:val="28"/>
        </w:rPr>
        <w:t>административные комитеты</w:t>
      </w:r>
      <w:r>
        <w:rPr>
          <w:sz w:val="28"/>
          <w:szCs w:val="28"/>
        </w:rPr>
        <w:t xml:space="preserve"> партии младотурок, контролировавшие решения властей. При правительстве – Центральный комитет. Войска присягнули в том числе и комитетам. Официальная программа новой власти предусматривала предоставление избирательных прав только владеющим турецким языком, аграрно-налоговую реформу, укрепление государственности на основе идей о с м а </w:t>
      </w:r>
      <w:r>
        <w:rPr>
          <w:spacing w:val="60"/>
          <w:sz w:val="28"/>
          <w:szCs w:val="28"/>
        </w:rPr>
        <w:t>низма</w:t>
      </w:r>
      <w:r>
        <w:rPr>
          <w:sz w:val="28"/>
          <w:szCs w:val="28"/>
        </w:rPr>
        <w:t>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апреле 1909 г. султан инициировал контрреволюционное выступление верных двору отрядов. Младотурецкая армия вступила в Стамбул, мятеж был подавлен. После этого Абдул-Хамид был низложен. Революция 1908–1909 гг. завершилась полным переходом власти к партии младотурок при номинальном правлении нового султана Мехмеда V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Реформы младотурецкого правительства были направлены на сохранение   национального   турецкого   государства.   Однако внешнеполитическое положение империи все более усложнялось: в 1913 г. она лишилась всех европейских владений. Участие страны в Первой мировой войне на стороне Германии окончилась поражением. Поражение вызвало и распад движения младотурок. На завершающем съезде движения «Иттихад» 7 октября 1918 г. партия отказалась от власт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83"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1.Социальная история стран Зарубежной Азии / Под ред. Е. А. Косминского и А. Д. Удальцова. М., 1927, т. 1—11.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обия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2.Васильев Л.С. История Востока: В 2 т. М., 1994.</w:t>
      </w:r>
    </w:p>
    <w:p>
      <w:pPr>
        <w:pStyle w:val="Style11"/>
        <w:spacing w:before="0" w:after="0"/>
        <w:ind w:right="-83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.Всемирная история. М.; т. IV, 1958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>V</w:t>
      </w:r>
      <w:r>
        <w:rPr>
          <w:color w:val="000000"/>
        </w:rPr>
        <w:t>, 195</w:t>
      </w:r>
      <w:r>
        <w:rPr>
          <w:color w:val="000000"/>
          <w:lang w:val="en-US"/>
        </w:rPr>
        <w:t>9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7.Всеобщая история искусств. М., 1960, т. II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.История дипломатии. М., 1959, т. </w:t>
      </w:r>
      <w:r>
        <w:rPr>
          <w:color w:val="000000"/>
          <w:lang w:val="en-US"/>
        </w:rPr>
        <w:t>2-3</w:t>
      </w:r>
      <w:r>
        <w:rPr>
          <w:color w:val="000000"/>
        </w:rPr>
        <w:t>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5.Колесницкий Н. Ф. Феодальное государство. М., 1967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lang w:val="en-US"/>
        </w:rPr>
        <w:t>6</w:t>
      </w:r>
      <w:r>
        <w:rPr/>
        <w:t>.Советская историческая энциклопедия. В 12 (16) т. Т. 1-16. - М.: Советская энциклопедия, 1963 - 1976.</w:t>
      </w:r>
    </w:p>
    <w:p>
      <w:pPr>
        <w:pStyle w:val="Style11"/>
        <w:spacing w:before="0" w:after="0"/>
        <w:ind w:right="-83" w:firstLine="720"/>
        <w:jc w:val="both"/>
        <w:rPr/>
      </w:pPr>
      <w:r>
        <w:rPr/>
        <w:t>7.</w:t>
      </w:r>
      <w:r>
        <w:rPr>
          <w:color w:val="000000"/>
        </w:rPr>
        <w:t>Новая история стран Азии и Африки: В 3 ч. М., 2004.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8.Новейшая история стран Азии и Африки: В 3 ч. М.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Alien</dc:creator>
  <dc:description/>
  <cp:keywords/>
  <dc:language>en-US</dc:language>
  <cp:lastModifiedBy>ZZZ</cp:lastModifiedBy>
  <dcterms:modified xsi:type="dcterms:W3CDTF">2016-03-02T08:57:00Z</dcterms:modified>
  <cp:revision>2</cp:revision>
  <dc:subject/>
  <dc:title>Лекция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