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Times New Roman" w:hAnsi="Times New Roman" w:cs="Times New Roman"/>
          <w:sz w:val="28"/>
          <w:szCs w:val="28"/>
        </w:rPr>
      </w:pPr>
      <w:r>
        <w:rPr>
          <w:rFonts w:cs="Times New Roman" w:ascii="Times New Roman" w:hAnsi="Times New Roman"/>
          <w:sz w:val="28"/>
          <w:szCs w:val="28"/>
        </w:rPr>
        <w:t>Лекция Х</w:t>
      </w:r>
      <w:r>
        <w:rPr>
          <w:rFonts w:cs="Times New Roman" w:ascii="Times New Roman" w:hAnsi="Times New Roman"/>
          <w:sz w:val="28"/>
          <w:szCs w:val="28"/>
          <w:lang w:val="en-US"/>
        </w:rPr>
        <w:t>II</w:t>
      </w:r>
      <w:r>
        <w:rPr>
          <w:rFonts w:cs="Times New Roman" w:ascii="Times New Roman" w:hAnsi="Times New Roman"/>
          <w:sz w:val="28"/>
          <w:szCs w:val="28"/>
        </w:rPr>
        <w:t>. Колонизация Африки южнее Сахары</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План:</w:t>
      </w:r>
    </w:p>
    <w:p>
      <w:pPr>
        <w:pStyle w:val="Normal"/>
        <w:jc w:val="left"/>
        <w:rPr>
          <w:b/>
          <w:b/>
          <w:i/>
          <w:i/>
        </w:rPr>
      </w:pPr>
      <w:r>
        <w:rPr>
          <w:b/>
          <w:i/>
        </w:rPr>
        <w:t xml:space="preserve">1)Южная Африка </w:t>
      </w:r>
    </w:p>
    <w:p>
      <w:pPr>
        <w:pStyle w:val="Normal"/>
        <w:ind w:left="720" w:hanging="180"/>
        <w:jc w:val="left"/>
        <w:rPr/>
      </w:pPr>
      <w:r>
        <w:rPr>
          <w:b/>
          <w:i/>
        </w:rPr>
        <w:t>2)Английскакя, португальская французская и бельгийская колонизация Южной Африки</w:t>
      </w:r>
    </w:p>
    <w:p>
      <w:pPr>
        <w:pStyle w:val="Normal"/>
        <w:jc w:val="left"/>
        <w:rPr/>
      </w:pPr>
      <w:r>
        <w:rPr>
          <w:b/>
          <w:i/>
        </w:rPr>
        <w:t>3)Западная и Центральная Африка</w:t>
      </w:r>
      <w:r>
        <w:rPr/>
        <w:t xml:space="preserve"> </w:t>
      </w:r>
    </w:p>
    <w:p>
      <w:pPr>
        <w:pStyle w:val="Normal"/>
        <w:jc w:val="left"/>
        <w:rPr/>
      </w:pPr>
      <w:r>
        <w:rPr/>
      </w:r>
    </w:p>
    <w:p>
      <w:pPr>
        <w:pStyle w:val="Heading5"/>
        <w:rPr/>
      </w:pPr>
      <w:r>
        <w:rPr>
          <w:sz w:val="24"/>
          <w:szCs w:val="24"/>
        </w:rPr>
        <w:t>1)Буры в Южной Африке</w:t>
      </w:r>
      <w:r>
        <w:rPr>
          <w:b w:val="false"/>
          <w:i w:val="false"/>
          <w:sz w:val="24"/>
          <w:szCs w:val="24"/>
        </w:rPr>
        <w:t>. XIX век в истории Африки был – особенно его последняя треть – периодом активных колониальных захватов, лихорадочного стремления застолбить за собой всеми правдами и неправдами отторгнутые (купленные, выменянные или силой взятые, добытые в результате обмана) территории, а также временем острого соперничества держав, особенно Англии и Франции, в попытках обогнать друг друга и захватить как можно больше. Далеко не всегда захваты такого рода были экономически обоснованными с точки зрения того самого капитализма, интересы которого диктовали приобретение новых колоний и рынков сбыта. Подчас внешне борьба за колонии в Африке выглядела как своего рода политический спорт – во что бы то ни стало обойти соперника и не дать ему обойти себя. Однако в конечном счете речь шла именно о том, чтобы, не вдаваясь в мелочные расчеты, приобрести как можно больше чужой земли. Считалось само собой разумеющимся, что рано или поздно эти приобретения окупятся с лихвой, что впоследствии и произошло, не говоря уже о том, что успех или хотя бы соучастие в этой гонке было делом престижа для европейских стран.</w:t>
      </w:r>
    </w:p>
    <w:p>
      <w:pPr>
        <w:pStyle w:val="Normal"/>
        <w:rPr/>
      </w:pPr>
      <w:r>
        <w:rPr/>
        <w:t>Колонизационные захваты шли в нескольких основных направлениях, всегда с побережья в глубь континента. Одним из направлений было движение с западного побережья в центральные зоны северной саванны, где явственно лидировала Франция. Другим, шедшим ему наперерез, было стремление Англии, освоив благодатные территории юга Африки, двигаться на север, причем чем дальше, тем лучше: идеально – до Каира. Третьим направлением было освоение арабской и арабоязычной Африки, т. е. всей северной и восточной прибрежной полосы континента, от Мавритании и Марокко до Сомали и Занзибара. Здесь шло острое соперничество между англичанами и французами, хотя свой кусок пытались урвать и другие. Вообще же на долю других – Германии, Италии, Бельгии, Португалии, Испании – досталось не слишком много, не говоря уже о том, что после первой мировой войны немецкие колонии были поделены между странами</w:t>
        <w:noBreakHyphen/>
        <w:t>победительницами, в первую очередь между Англией и Францией. На фоне острого соперничества между этими ведущими европейскими державами XIX в. исключением является лишь Южная Африка, где ситуация была несколько иной.</w:t>
      </w:r>
    </w:p>
    <w:p>
      <w:pPr>
        <w:pStyle w:val="Normal"/>
        <w:rPr/>
      </w:pPr>
      <w:r>
        <w:rPr/>
        <w:t>На рубеже XVIII–XIX вв. Капская колония голландских переселенцев</w:t>
        <w:noBreakHyphen/>
        <w:t>буров перешла под власть Англии, причем столкновения англичан с бурами повлекло за собой резкое расширение зоны колониальных захватов. Треккеры</w:t>
        <w:noBreakHyphen/>
        <w:t>буры массами мигрировали на север, где в местах расселения бантуязычных басуто и ндебеле (матабеле) в середине XIX в. ими были созданы независимые республики Трансвааль и Оранжевая. На юге, где оставались англичане (там, впрочем, жила и немалая часть колонистов</w:t>
        <w:noBreakHyphen/>
        <w:t>буров), в ходе длительных войн с зулусами и коса («кафрами») понемногу расширялись территории Капской колонии и заново созданной на побережье к северо</w:t>
        <w:noBreakHyphen/>
        <w:t>востоку от нее колонии Наталь (Натал). Кроме того, в середине XIX в. на севере был создан британский протекторат Бечуаналенд, так что обе бурские республики почти со всех сторон, кроме побережья на востоке, оказались окружены англичанами.</w:t>
      </w:r>
    </w:p>
    <w:p>
      <w:pPr>
        <w:pStyle w:val="Normal"/>
        <w:rPr/>
      </w:pPr>
      <w:r>
        <w:rPr/>
        <w:t>Открытие в конце 60</w:t>
        <w:noBreakHyphen/>
        <w:t>х годов близ слияния рек Вааль и Оранжевой алмазных россыпей Кимберли (название – от имени британского министра колоний) вызвало в стране алмазную лихорадку, способствовало притоку старателей со всего мира и быстрому экономическому развитию юга Африки. Вторым столь же мощным толчком для развития послужило открытие в 80</w:t>
        <w:noBreakHyphen/>
        <w:t>х годах золота в Трансваале, где быстро вырос центр золотоискателей Йоханнесбург. Южная Африка быстро становилась одним из промышленных центров мира. ^Строились города, железные дороги, возникали многочисленные предприятия, развивалась сфера обслуживания. Резко возрастала численность рабочих как из числа приезжих европейцев, так из среды законтрактованных африканцев. Создавались мощные капиталистические компании, одна из которых – «Де Беерс» (Бирс) во главе с С. Родсом – вскоре стала практически монополистом в деле добычи алмазов.</w:t>
      </w:r>
    </w:p>
    <w:p>
      <w:pPr>
        <w:pStyle w:val="Normal"/>
        <w:rPr/>
      </w:pPr>
      <w:r>
        <w:rPr/>
        <w:t>Голландские колонисты</w:t>
        <w:noBreakHyphen/>
        <w:t>буры, занимавшиеся сельским хозяйством и выше всего ценившие собственную независимость, считавшие незыблемым свое право повелевать чернокожими работниками, к которым они относились почти как к рабам, долгое время сопротивлялись натиску англичан и британского торгово</w:t>
        <w:noBreakHyphen/>
        <w:t>промышленного капитала. Однако в ходе нескольких военных столкновений, особенно после англо</w:t>
        <w:noBreakHyphen/>
        <w:t>бурской войны 1899–1902 гг., это сопротивление было подавлено, а бурские колонисты, объединившиеся с англичанами в рамках единого государства, Южно</w:t>
        <w:noBreakHyphen/>
        <w:t>Африканского Союза (1910), не только энергично влились в ряды политического руководства новой страны, получившей статус доминиона Британской империи, но и в некотором смысле задали тон в ее внутренней политике: именно благодаря их усилиям расцвел здесь зиждившийся на официально провозглашенной расовой дискриминации апартеид.</w:t>
      </w:r>
    </w:p>
    <w:p>
      <w:pPr>
        <w:pStyle w:val="Normal"/>
        <w:rPr/>
      </w:pPr>
      <w:r>
        <w:rPr/>
        <w:t>Законом 1913 г. африканцы были ограничены в правах: им запрещалось приобретать землю вне резерватов, они могли владеть участками арендованной земли лишь при условии отработок на землях хозяина. Была введена система пропусков, которые должны были удостоверять право африканцев быть на территории вне резерватов, – работать же горнякам и рабочим иных специальностей (в основном это была черная работа; квалифицированную выполняли рабочие</w:t>
        <w:noBreakHyphen/>
        <w:t>европейцы) приходилось именно вне резерватов, т. е. на основной части территории страны, быстро развивавшейся в промышленном отношении. Хотя африканские рабочие Южной Африки уже с конца прошлого века начали активно бороться за свои права и создавать профсоюзные и иные организации, эта борьба ощутимых результатов не дала. Конечно, африканские рабочие в ходе ее приобретали немало из того, чего были лишены африканцы в других районах континента: они имели гарантированную зарплату, их дети могли, пусть не все, учиться, что вело к появлению образованного африканского населения, интеллигенции, возглавлявшей борьбу за политические права и свободы. Но жесткая система апартеида строго ограничивала пределы упомянутой борьбы, во главе которой с 1912 г. встал Африканский национальный конгресс. Рабочий</w:t>
        <w:noBreakHyphen/>
        <w:t>негр, равно как и интеллигент (учитель, священник, публицист, врач), принадлежали как бы к иной породе людей в глазах властей. Не было и речи об участии африканцев в выборах: в лучшем случае им милостиво предоставлялась возможность посылать в парламент несколько депутатов из числа избранных ими европейцев. Не приходится говорить и о хорошо известных ограничениях в пользовании жильем, транспортом, больницами, парками и т. п., просуществовавших до недавнего времени. «Только для белых» – этот трафарет был очень распространен во многих общественных местах, причем после официального разрыва Южно</w:t>
        <w:noBreakHyphen/>
        <w:t>Африканской Республики в 1961 г. с Британским содружеством наций под давлением других государств, входящих в это содружество, апартеид не только не был смягчен, но в некоторых отношениях даже усилился.</w:t>
      </w:r>
    </w:p>
    <w:p>
      <w:pPr>
        <w:pStyle w:val="Normal"/>
        <w:rPr/>
      </w:pPr>
      <w:r>
        <w:rPr/>
        <w:t>Колонизация Южной Африки и создание Южно</w:t>
        <w:noBreakHyphen/>
        <w:t>Африканского Союза как многорасового государства с политическо</w:t>
        <w:noBreakHyphen/>
        <w:t>правовым и социально</w:t>
        <w:noBreakHyphen/>
        <w:t>экономическим превосходством европейского населения, численно составляющего менее 20% жителей страны (а с цветными и индийцами, наделенными некоторыми правами по сравнению с африканцами, но явно дискриминируемыми по отношению к европейцам, – около 30%), – явление уникальное не только в Африке, но и вообще в мире. Уникальность его не только в вызывающей жесткости апартеида, в принципе хорошо знакомой истории (достаточно вспомнить о древнеиндийских варнах и вообще о неполноправности различных социальных слоев в традиционных обществах). Скорее она в парадоксальности ситуации: африканское большинство ЮжноАфриканской Республики, в немалой степени скомпонованное за счет миграции туда отходников чуть ли не со всей Тропической Африки, имело весьма высокий по африканским стандартам уровень жизни, включая образовательный ценз и степень политической активности, но при этом было низведено до статуса бесправного сословия, презираемых социальных низов. Совершенно очевидно, что такого рода ненормальная ситуация была политически опасна, вела к взрыву, что особенно заметно стало ощущаться во второй половине XX в. Не будучи колонией в собственном смысле слова, являясь богатой и процветающей капиталистической страной, ЮАР вплоть до недавнего времени воспринималась как кричащий символ колониализма, особенно на фоне практически всеобщей деколонизации.</w:t>
      </w:r>
    </w:p>
    <w:p>
      <w:pPr>
        <w:pStyle w:val="Normal"/>
        <w:rPr/>
      </w:pPr>
      <w:r>
        <w:rPr/>
      </w:r>
    </w:p>
    <w:p>
      <w:pPr>
        <w:pStyle w:val="Normal"/>
        <w:rPr/>
      </w:pPr>
      <w:r>
        <w:rPr>
          <w:b/>
          <w:i/>
        </w:rPr>
        <w:t xml:space="preserve">2)Английскакя, португальская французская и бельгийская колонизация Южной Африки. </w:t>
      </w:r>
      <w:r>
        <w:rPr/>
        <w:t>В 1888 г. агенты британской Южно</w:t>
        <w:noBreakHyphen/>
        <w:t>Африканской компании, возглавлявшейся Родсом, добились от вождя мигрировавших в междуречье Лимпопо и Замбези матабеле Лобенгулы исключительного права на разработку минеральных богатств в землях машона, где теперь господствовали матабеле. Получив от королевы Виктории хартию на право управлять приобретенными территориями (эта хартия превращала компанию в административно автономную структуру с огромной властью, нечто вроде Ост</w:t>
        <w:noBreakHyphen/>
        <w:t>Индской компании в прежние времена). Роде организовал ряд военных экспедиций, в ходе которых, несмотря на ожесточенное сопротивление местного населения, здесь, на землях древней Мономотапы, была создана английская колония, названная его именем, – Родезия (Южная Родезия). Вслед за тем в борьбе за левобережье Замбези Роде столкнулся с соперничеством базировавшихся в Мозамбике португальцев. Итогом этой борьбы было отступление португальцев и расширение границ Родезии на севере (Северная Родезия), а также объявление соседних к востоку территорий английским протекторатом Ньясаленд (1891).</w:t>
      </w:r>
    </w:p>
    <w:p>
      <w:pPr>
        <w:pStyle w:val="Normal"/>
        <w:rPr/>
      </w:pPr>
      <w:r>
        <w:rPr/>
        <w:t>Аннексированные компанией Родса земли оказались чрезвычайно богатыми медью, особенно Северная Родезия (совр. Замбия). В начале XX в. они стали активно осваиваться: строились железные дороги, рудники, рядом создавались плантации (хлопок, сахарный тростник, табак, арахис), выращивались товарные рис и кукуруза. Медь, золото и иные руды, равно как и продукты сельского хозяйства, шли на экспорт. Однако, несмотря на это, промышленное развитие шло медленно, а большинство рабочих рук уплывало на юг – речь о рабочих</w:t>
        <w:noBreakHyphen/>
        <w:t>отходниках, работавших на южноафриканских предприятиях.</w:t>
      </w:r>
    </w:p>
    <w:p>
      <w:pPr>
        <w:pStyle w:val="Normal"/>
        <w:rPr/>
      </w:pPr>
      <w:r>
        <w:rPr/>
        <w:t xml:space="preserve">Влияние с юга оказывало воздействие на развитие обеих частей Родезии и Ньясаленда. Здесь, нередко с участием возвратившихся на родину отходников, создавались политические организации, в частности Африканский национальный конгресс. Но рабочие и тем более образованные слои населения численно росли медленно и заметной роли в жизни своих стран не играли. Вся политическая жизнь, особенно в Южной Родезии, где было значительное число европейских колонистов (около 5% населения), сосредоточивалась в руках белых поселенцев – фермеров, торговцев и предпринимателей. </w:t>
      </w:r>
    </w:p>
    <w:p>
      <w:pPr>
        <w:pStyle w:val="Normal"/>
        <w:rPr/>
      </w:pPr>
      <w:r>
        <w:rPr/>
        <w:t>Параллельно с движением английских колонизаторов на север шел процесс колониального освоения державами восточного побережья Южной Африки. Здесь тесно сплелись интересы нескольких держав – Англии, Франции, Германии, Португалии.</w:t>
      </w:r>
    </w:p>
    <w:p>
      <w:pPr>
        <w:pStyle w:val="Normal"/>
        <w:rPr/>
      </w:pPr>
      <w:r>
        <w:rPr/>
        <w:t>Португальский Мозамбик как крепость был основан еще в начале XVI в., после чего немногочисленные португальские форты на восточноафриканском побережье служили преимущественно для нужд работорговли. Только в конце XIX в., когда раздел Африки принял формы ажиотажа, португальские колониальные власти с помощью многочисленных съезжавшихся сюда авантюристов и любителей легкой наживы стали энергично продвигаться в глубь континента. Колонизация Мозамбика в его современных границах привела на рубеже XIX–XX вв. к созданию здесь плантационного хозяйства (сахарный тростник, хлопок) и к массовым контрактациям африканцев как для работы на упомянутых плантациях, так и для поставки их в организованном порядке (за немалую плату) в качестве рабочих</w:t>
        <w:noBreakHyphen/>
        <w:t xml:space="preserve">отходников для шахт Трансвааля. Поражение Германии в первой мировой войне привело к присоединению к португальским владениям части германской Восточной Африки. Но сама экономически отсталая Португалия не была в состоянии наладить процветающее плантационное хозяйство и необходимую для этого инфраструктуру. Результатом было, с одной стороны, активное проникновение в Мозамбик английского и американского капитала, а с другой – сравнительная отсталость колонии, неразвитость ее хозяйства, консервация примитивных форм жизни. </w:t>
      </w:r>
    </w:p>
    <w:p>
      <w:pPr>
        <w:pStyle w:val="Normal"/>
        <w:rPr/>
      </w:pPr>
      <w:r>
        <w:rPr/>
        <w:t>Германия позже других приступила к борьбе за колонии. В 1884 г. она стала аннексировать земли восточного побережья Африки и после заключения ряда договоров, в частности с Англией, о разделе сфер влияния объявила своей колонией германскую Восточную Африку, где начала налаживать плантационное хозяйство, строить железные дороги. Но после поражения Германии в мировой войне эта колония была поделена между Португалией, Бельгией и Англией, которой досталась основная ее часть.</w:t>
      </w:r>
    </w:p>
    <w:p>
      <w:pPr>
        <w:pStyle w:val="Normal"/>
        <w:rPr/>
      </w:pPr>
      <w:r>
        <w:rPr/>
        <w:t>Англия получила и Танганьику. Вместе с расположенным рядом островом Занзибар, который стал британским протекторатом еще в 1890 г., Танганьика была ценна скорее как стратегически выгодная территория с богатыми торговыми возможностями, нежели как страна, богатая ресурсами. Подобно находившимся чуть к северу от нее Уганде, которая в ходе соперничества с Францией и Германией в конце XIX в. стала колонией Англии и была превращена в крупнейшего экспортера хлопка и кофе, и Кении (экспорт кофе, сизаля, пиретрума), Танганьика составила основу восточноафриканских владений Британии. Недовольство местного населения, подчас принимавшее форму вооруженных выступлений, вынуждало англичан либо идти на определенные уступки (в Уганде в 40</w:t>
        <w:noBreakHyphen/>
        <w:t>х годах XX в. в Законодательный совет колонии было введено несколько африканцев), либо долгое время вести изнурительное противоборство (выступление племени гикуйю, или кикуйю, в Кении). Сильное политическое движение в Кении, в котором заметную роль играли террористические акции тайной организации Мау</w:t>
        <w:noBreakHyphen/>
        <w:t>мау, доставило колонизаторам больше всего хлопот и в немалой мере способствовало как росту самосознания африканцев, так и вынужденным уступкам со стороны англичан.</w:t>
      </w:r>
    </w:p>
    <w:p>
      <w:pPr>
        <w:pStyle w:val="Normal"/>
        <w:rPr/>
      </w:pPr>
      <w:r>
        <w:rPr/>
        <w:t>Заканчивая обзор процесса колонизации юга Восточной Африки, следует упомянуть, что расположенный рядом с континентом остров Мадагаскар стал добычей Франции. В 1885 г. вторгшиеся на остров французы заставили правителя государства Имерина заключить с ними неравноправный договор, а в 1896 г. остров стал колонией. Уровень развития мальгашей был достаточно высоким по сравнению с соседними африканскими народами. Неудивительно, что страна оказывала ожесточенное сопротивление колонизаторам. Сначала это были стихийные движения, восстания крестьян, жестоко подавлявшиеся (по некоторым данным, эта борьба стоила 700 тыс. жизней, что было равно почти трети населения острова). Затем сопротивление приняло формы политической оппозиции, национально</w:t>
        <w:noBreakHyphen/>
        <w:t xml:space="preserve">освободительных движений, забастовок и т. п. Благодаря хорошо налаженному в XIX в. еще до вторжения колонизаторов просвещению и книгоиздательскому делу на родном языке, росли ряды образованных людей, национальной интеллигенции, приобщавшейся и к великим традициям французской культуры. Больших успехов в развитии промышленности колонизаторы не добились, а все усиливавшаяся борьба за национальное освобождение вынуждала их идти на уступки. </w:t>
      </w:r>
    </w:p>
    <w:p>
      <w:pPr>
        <w:pStyle w:val="Normal"/>
        <w:rPr/>
      </w:pPr>
      <w:r>
        <w:rPr/>
        <w:t>Процесс колониального освоения западного побережья Южной Африки и примыкающего к нему с севера бассейна Конго шел параллельно тому, что происходило на юге континента и на юго</w:t>
        <w:noBreakHyphen/>
        <w:t>восточноафриканском побережье. Разница – и довольно существенная – заключалась в том, что здесь в колонизации не участвовали англичане. Это была сфера интересов других держав – Португалии, Германии, Бельгии, Франции.</w:t>
      </w:r>
    </w:p>
    <w:p>
      <w:pPr>
        <w:pStyle w:val="Normal"/>
        <w:rPr/>
      </w:pPr>
      <w:r>
        <w:rPr/>
        <w:t>С начала 80</w:t>
        <w:noBreakHyphen/>
        <w:t>х годов XIX в. Германия стала строить планы захвата юго</w:t>
        <w:noBreakHyphen/>
        <w:t>западного побережья Африки (совр. Намибия). В 1884 г. значительная часть побережья и прилежащие к нему территории континента стали зоной влияния, а затем и колонией Германии (германская Юго</w:t>
        <w:noBreakHyphen/>
        <w:t>Западная Африка). Правда, взять с этих бедных земель, малопригодных для земледелия (пустыня Калахари), было почти нечего. Они были важны как стратегический плацдарм (о богатых рудных ресурсах Намибии, открытых лишь в середине XX в., тогда, естественно, не было речи). Но дальнейшему продвижению в глубь Африки помешали англичане, а восстание племен гереро и намо против германской колониальной администрации, проявлявшей себя весьма жестко даже на фоне далеко не слишком либеральной английской, длилось свыше двадцати лет, с середины 80</w:t>
        <w:noBreakHyphen/>
        <w:t>х по 1907 г. И хотя после этого жесткая колониальная власть немцев была упрочена, длилась она недолго: первая мировая война покончила с колониями Германии, а Намибия стала подмандатной территорией Южно</w:t>
        <w:noBreakHyphen/>
        <w:t>Африканского Союза.</w:t>
      </w:r>
    </w:p>
    <w:p>
      <w:pPr>
        <w:pStyle w:val="Normal"/>
        <w:rPr/>
      </w:pPr>
      <w:r>
        <w:rPr/>
        <w:t>Территория к северу от Намибии, Ангола, была частично освоена португальцами еще на рубеже XV–XVI вв. Здесь, как и в расположенных к северу от Анголы прибрежных землях Конго, были торговые фактории, занимавшиеся на протяжении веков работорговлей. Начатое в середине XIX в. проникновение португальцев в глубь материка привело к постепенному освоению Анголы в ее внешних границах. На смену запрещенной работорговле пришла контрактация местного бантуязычного населения для работ как на ангольских плантациях, в обилии создававшихся португальскими колонистами, так и на плантациях островов Сан</w:t>
        <w:noBreakHyphen/>
        <w:t>Томе и Принсипи, тоже принадлежавших Португалии. Плантационное хозяйство было связано с выращиванием сахарного тростника, кофе (на Сан</w:t>
        <w:noBreakHyphen/>
        <w:t>Томе – какао). С начала XX в. стали развиваться горнодобывающие промыслы (алмазы, марганцевая и железная руда), строиться железные дороги. Провозглашение республики в Португалии (1910) способствовало некоторому смягчению колониальной политики. Среди африканского населения стала выделяться группа привилегированных – «цивилизованных» или «ассимилированных», т. е. тех, кто умел говорить, читать и писать по</w:t>
        <w:noBreakHyphen/>
        <w:t xml:space="preserve">португальски и имел достаточный для существования регулярный доход. Таких был примерно 1 % населения, но именно на них опирались колонизаторы в своей административной политике. </w:t>
      </w:r>
    </w:p>
    <w:p>
      <w:pPr>
        <w:pStyle w:val="Normal"/>
        <w:rPr/>
      </w:pPr>
      <w:r>
        <w:rPr/>
        <w:t>Бассейн Конго был сферой влияния португальцев с XVI в., когда значительная часть правящих верхов государства Конго во главе с королем приняли католичество, о чем уже шла речь. Проникновение португальцев и их активная роль в политических перипетиях в районе бассейна Конго, равно как и вывоз рабов (по некоторым данным, из этого района Африки их всего было вывезено до 13 млн.), привели к упадку и развалу королевства в начале XIX в. Ушли отсюда и португальцы. В конце XIX в. начался новый этап колонизации территории бассейна Конго.</w:t>
      </w:r>
    </w:p>
    <w:p>
      <w:pPr>
        <w:pStyle w:val="Normal"/>
        <w:rPr/>
      </w:pPr>
      <w:r>
        <w:rPr/>
        <w:t>В 1876 г. по инициативе бельгийского короля Леопольда II была создана Международная ассоциация для «исследования и цивилизации» Центральной Африки. На службу ассоциации были призваны такие знаменитые путешественники и исследователи Африки, как соратник Д. Ливингстона Г. Стэнли, уже прославившийся своими открытиями и публикациями. Серия его экспедиций в бассейне Конго сопровождалась созданием нескольких десятков форпостов и военных постов и заключением множества договоров с местными вождями, предоставлявшими ассоциации различные права и привилегии в этом районе Африки. На Берлинской конференции 1884–1885 гг. интересы и статус ассоциации как административного образования были признаны державами, после чего в августе 1885 г. было создано Независимое государство Конго во главе с Леопольдом (в 1908 г. оно стало колонией Бельгии под названием «Бельгийское Конго»).</w:t>
      </w:r>
    </w:p>
    <w:p>
      <w:pPr>
        <w:pStyle w:val="Normal"/>
        <w:rPr/>
      </w:pPr>
      <w:r>
        <w:rPr/>
        <w:t xml:space="preserve">Открытое для европейского капитала государство в бассейне Конго стало быстро осваиваться. Англичане строили железные дороги, бельгийцы и представители иных европейских стран активно осваивали горнорудные богатства Шабы (Катанги). Создавались плантационные хозяйства с принудительным трудом законтрактованных африканцев (в основном занимались выращиванием гевеи и производством каучука). Быстрыми темпами развивалась промышленность, создавались города – Леопольдвиль, Стэнливиль, Элизабетвиль и др. Из местного населения были созданы вооруженные силы и полицейские отряды «Форс пюблик», которые сыграли свою роль в годы первой мировой войны и, в частности, позволили бельгийцам аннексировать густозаселенные Руанду и Урунди, бывшие до того частью германской Восточной Африки. </w:t>
      </w:r>
    </w:p>
    <w:p>
      <w:pPr>
        <w:pStyle w:val="Normal"/>
        <w:rPr/>
      </w:pPr>
      <w:r>
        <w:rPr/>
        <w:t>К северу от Заира, на правобережье нижнего течения Конго, в начале 80</w:t>
        <w:noBreakHyphen/>
        <w:t xml:space="preserve">х годов XIX в. создалась зона влияния Франции (в 1880 г. французский офицер де Бразза заключил с местным вождем договор, по которому Франция получила особые права в этих землях, после чего здесь был выстроен форт, будущий Браззавиль), французы и бельгийцы пытались наладить здесь плантационное хозяйство (кофе, какао, сахарный тростник, пальмовое масло), строили дороги, промышленные предприятия. В целом, однако, уровень развития хозяйства был невысоким, особенно по сравнению с Бельгийским Конго. </w:t>
      </w:r>
    </w:p>
    <w:p>
      <w:pPr>
        <w:pStyle w:val="Normal"/>
        <w:rPr/>
      </w:pPr>
      <w:r>
        <w:rPr/>
      </w:r>
    </w:p>
    <w:p>
      <w:pPr>
        <w:pStyle w:val="Normal"/>
        <w:rPr/>
      </w:pPr>
      <w:r>
        <w:rPr>
          <w:b/>
          <w:i/>
        </w:rPr>
        <w:t>3)Западная и Центральная Африка.</w:t>
      </w:r>
      <w:r>
        <w:rPr/>
        <w:t xml:space="preserve"> Если на юге Африки явственно лидировали англичане, а французов почти не было, то зона северной саванны и тропических лесов, напротив, оказалась плацдармом острого соперничества между Англией и Францией при третьестепенной роли некоторых других держав. К сказанному стоит добавить, что в ходе этого соперничества шла борьба не столько за территории (здесь бесспорно лидировала Франция – достаточно вспомнить о включенных в ее колониальную империю песках Сахары), сколько за экономически наиболее ценные и к тому же достаточно густо заселенные районы Гвинейского побережья, где позиции Англии были, пожалуй, предпочтительнее.</w:t>
      </w:r>
    </w:p>
    <w:p>
      <w:pPr>
        <w:pStyle w:val="Normal"/>
        <w:rPr/>
      </w:pPr>
      <w:r>
        <w:rPr/>
        <w:t>Английские колонии в Западной Африке оказались сосредоточенными в тех районах бассейна Вольты и нижнего Нигера, где издревле существовали прото – и раннегосударственные образования и где достаточно прочные позиции давно уже завоевал ислам, что также наложило на процесс колонизации заметный отпечаток. Можно напомнить и о том, что в эпоху энергичной колонизации, раздела Африки в конце XIX в., англичане были в этом районе Африки отнюдь не новичками: их первые торговые фактории появились на территории Золотого Берега, например, в 1631 г., а на побережье Сьерра</w:t>
        <w:noBreakHyphen/>
        <w:t>Леоне даже в середине XVI в.</w:t>
      </w:r>
    </w:p>
    <w:p>
      <w:pPr>
        <w:pStyle w:val="Normal"/>
        <w:rPr/>
      </w:pPr>
      <w:r>
        <w:rPr/>
        <w:t>Среди африканских государств на Гвинейском побережье особое место занимает Либерия, созданная рабами</w:t>
        <w:noBreakHyphen/>
        <w:t>переселенцами из США. Прибыв в Либерию в 1822 г., эти переселенцы создали республику в 1857 г. И хотя взимоотношения переселенцев с местным аборигенным населением складывались не гладко, в целом на примере Либерии можно говорить о первой в истории негритянской конституционной республике, идейно и институционально ориентировавшейся на передовой для своего времени американский конституционный стандарт. Дальнейшая судьба этой страны во многом зависела и от превратностей мирового рынка (страна специализировалась на добыче железной руды и производстве каучука), и от политики держав (экономическое закабаление в начале XX в., вплоть до неплатежеспособности страны в 1905 г.), и от деятельности иностранного капитала (строительство железных дорог, плантаций). Но все же Либерия оставалась свободной республикой с постепенным увеличением количества имеющего право голоса туземного африканского населения, а также людей образованных, в том числе интеллигентов. Либерия на фоне колониальной Африки – своего рода исключение, как и расположенная на другой стороне континента и во многом очень не похожая на нее, но тоже сохранившая свою свободу Эфиопия.</w:t>
      </w:r>
    </w:p>
    <w:p>
      <w:pPr>
        <w:pStyle w:val="Normal"/>
        <w:rPr/>
      </w:pPr>
      <w:r>
        <w:rPr/>
        <w:t>Вернемся к английским колониям и начнем со Сьерра</w:t>
        <w:noBreakHyphen/>
        <w:t>Леоне. В конце XVIII в. англичане привезли сюда большую группу африканцев из числа освобожденных ими рабов, потомки которых (многие из них были креолами</w:t>
        <w:noBreakHyphen/>
        <w:t>метисами) стали заметной частью местного африканского населения. Правда, республики по образцу Либерии потомки рабов в Сьерра</w:t>
        <w:noBreakHyphen/>
        <w:t xml:space="preserve">Леоне так и не создали. Но, опираясь на них, англичане наладили здесь неплохую систему администрации, способствовали развитию торговли и мелкого предпринимательства, приступили к выращиванию гевеи, а с начала XX в. – к горнодобывающему промыслу (добыча хромовой руды, железа, алмазов). Строились дороги и порты, формировалось городское население, возникал слой образованной интеллигенции. </w:t>
      </w:r>
    </w:p>
    <w:p>
      <w:pPr>
        <w:pStyle w:val="Normal"/>
        <w:rPr/>
      </w:pPr>
      <w:r>
        <w:rPr/>
        <w:t>В конце XVIII в. после ожесточенного соперничества держав (Англии, Франции, Голландии) узкая полоса земли вдоль нижнего течения реки Гамбия была признана владением Британии. Вначале колония административно подчинялась Сьерра</w:t>
        <w:noBreakHyphen/>
        <w:t xml:space="preserve">Леоне, затем была выделена в отдельную колонию (с 1843 г.), а на рубеже XIX–XX вв., после подавления восстания местного населения во главе с руководителем мусульманской секты марабутом Фоди Кабба, официально стала протекторатом. Будучи затем превращенной в страну монокультуры (гамбийцы выращивают и продают арахис), эта небольшая колония лишь в середине XX в. стала активно бороться за свое освобождение. </w:t>
      </w:r>
    </w:p>
    <w:p>
      <w:pPr>
        <w:pStyle w:val="Normal"/>
        <w:rPr/>
      </w:pPr>
      <w:r>
        <w:rPr/>
        <w:t xml:space="preserve">Золотой Берег (совр. Гана) с его золотыми приисками с XVI в. был объектом соперничества колониальных держав, но постепенно основные позиции здесь заняла Англия. Заселенная племенами фанти, ашанти и некоторыми другими, в основном выходцами из древней Ганы после завоевания ее Альморавидами в XI в. (откуда и современное название государства), эта колония расположена в бассейне р. Вольты. Укрепление здесь с начала XIX в. позиций Англии привело к столкновению ее с конфедерацией Ашанти. В ходе серии англоашантийских войн, занявших практически весь XIX век, англичане в 1896 г. добились крушения конфедерации, а в 1901 г. земли Золотого Берега были объявлены колонией Британии. В созданный англичанами Законодательный совет еще в конце XIX в. включались представители африканцев. Колония была специализирована на выращивании бобов какао. Строились железные дороги, развивалась горнорудная промышленность (добыча золота, бокситов, марганца, алмазов), росли кадры рабочих, интеллигенции. Создавалась англоязычная африканская литература. </w:t>
      </w:r>
    </w:p>
    <w:p>
      <w:pPr>
        <w:pStyle w:val="Normal"/>
        <w:rPr/>
      </w:pPr>
      <w:r>
        <w:rPr/>
        <w:t>Наиболее важные колониальные владения Британии в Западной Африке были сосредоточены в бассейне нижнего Нигера, причем захват этих по африканским стандартам древних, развитых и многонаселенных территорий, в том числе известных самостоятельных африканских протогосударственных образований, оказался для англичан делом далеко не простым. Еще в 1861 г. англичане захватили Лагос, после чего колония Лагос стала расширяться (сначала, с 1866 г., она была административной частью Сьерра</w:t>
        <w:noBreakHyphen/>
        <w:t>Леоне, с 1874– частью владений колонии Золотой Берег, с 1886 г. – самостоятельной территорией, ставшей в 1893 г. «Протекторатом побережья Нигера»), Это расширение шло на фоне силового давления и войн колонизаторов с городами</w:t>
        <w:noBreakHyphen/>
        <w:t>государствами йоруба, особенно с крупнейшим из них – Ойо, с торговыми городами к востоку от устья Нигера, сильнейшим из которых был Опобо, а также с Бенином. Войны затянулись на десятилетия, но в конечном итоге все побережье и некоторые территории, прилегающие к нему, были подчинены Англии, создавшей на этой основе в 1906 г. владение «Колония и протекторат Южная Нигерия».</w:t>
      </w:r>
    </w:p>
    <w:p>
      <w:pPr>
        <w:pStyle w:val="Normal"/>
        <w:rPr/>
      </w:pPr>
      <w:r>
        <w:rPr/>
        <w:t>Войны с Бенином вывели англичан к внутренним районам бассейна Нигера. Здесь уже в 1900 г. был образован протекторат Северная Нигерия, после чего была начата кампания за присоединение к нему хаусанских эмиратов, объединенных в халифат Сокото. Хотя созданный фульбе и населенный в основном хауса халифат Сокото и не был сильным государством, а входившие в него эмираты враждовали между собой, исламская система власти сказала свое веское слово: перед англичанами были не рыхлые полупервобытные политические структуры побережья, а неплохо организованные государства, с которыми нельзя было не считаться. Неизвестно, насколько бы затянулось дело, если бы не скорострельные пулеметы «максим», принятые в европейских странах на вооружение именно на рубеже XIX–XX вв. Именно это новое оружие, способное в считанные минуты скосить сотни идущих в атаку воинов, и решило исход кампании, которую впоследствии так и назвали: «борьба эмиров против максимов». Объединенная колония в 1914 г. стала именоваться «Колония и протекторат Нигерия». Встал вопрос об управлении этой большой и составленной из очень разных частей колонии.</w:t>
      </w:r>
    </w:p>
    <w:p>
      <w:pPr>
        <w:pStyle w:val="Normal"/>
        <w:rPr/>
      </w:pPr>
      <w:r>
        <w:rPr/>
        <w:t>Система колониального управления английскими владениями в Африке была разработана прежде всего применительно к аннексированным эмиратам и прилегающим к ним с юга территориям Северной Нигерии, Речь идет о так называемом косвенном управлении, смысл которого сводился к сохранению существующей туземной администрации с ее традиционными институтами и вождями и к верховному надзору колониальных властей, что следует считать характерным для подавляющего большинства колоний Британии в Африке и вне ее. Официально принятая англичанами в Африке в 1907 г. для управления Северной Нигерией, эта система затем была введена в Гамбии (1912), в Южной Нигерии (1916). Удачно отработанная система сохраняла в мало изменившемся виде традиционную структуру в целом и в то же время открывала простор для ее постепенной модернизации и приспособления к новым условиям промышленного капиталистического развития, быстрой урбанизации, появления новых социальных прослоек, прежде всего рабочих и образованных интеллигентов.</w:t>
      </w:r>
    </w:p>
    <w:p>
      <w:pPr>
        <w:pStyle w:val="Normal"/>
        <w:rPr/>
      </w:pPr>
      <w:r>
        <w:rPr/>
        <w:t xml:space="preserve">С начала XX в. в Нигерии стали быстрыми темпами развиваться горнорудный комплекс (добыча угля, марганца, железа, олова), железнодорожное строительство. Предметами экспорта продолжали быть продукты масличной пальмы, какао, земляной орех. Ранее, чем в других районах Тропической Африки, возникают здесь рабочее и политическое движение (в 1920 г. создано отделение Национального конгресса британской Западной Африки). С конца XIX в. выходили газеты на английском языке, в которых публиковались статьи против колониализма и расовой дискриминации. </w:t>
      </w:r>
    </w:p>
    <w:p>
      <w:pPr>
        <w:pStyle w:val="Normal"/>
        <w:rPr/>
      </w:pPr>
      <w:r>
        <w:rPr/>
        <w:t>Вся остальная часть Западной и Центральной Африки, за исключением крайне небольших и малозначительных колониальных анклавов, принадлежащих Португалии (португальская Гвинея) либо Испании (Рио де</w:t>
        <w:noBreakHyphen/>
        <w:t>Оро, или испанская Сахара), была в конце XIX в колонизована Францией, как, впрочем, и значительная часть Северной Африки, арабского Магриба. Вообще</w:t>
        <w:noBreakHyphen/>
        <w:t>то французские колонии – и вне Африки, и в Африке – восходят к тому же XVI в., что и первые колониальные захваты других держав. Но, если переселенческая активность французов в Америке в XVII–XVIII вв. была весьма заметна, то в Азии и Африке в это время французских колоний было немного.</w:t>
      </w:r>
    </w:p>
    <w:p>
      <w:pPr>
        <w:pStyle w:val="Normal"/>
        <w:rPr/>
      </w:pPr>
      <w:r>
        <w:rPr/>
        <w:t>Первой и основной африканской колонией Франции был Сенегал, где французы укрепились, выстроив форт Сен</w:t>
        <w:noBreakHyphen/>
        <w:t>Луи, еще в середине XVII в. Как и другое колонизаторы, французы в то время, да и много позже, занимались здесь преимущественно работорговлей. Складывание французской колониальной империи в Африке практически началось именно со стороны Сенегала как опорного пункта лишь в последней трети XIX в. В 80 – 90</w:t>
        <w:noBreakHyphen/>
        <w:t>е годы французы стали одно за другим аннексировать мелкие государственные образования в бассейне Сенегала, верховьях Гамбии, на плато Фута</w:t>
        <w:noBreakHyphen/>
        <w:t>Джаллон, а затем также и в верховьях Нигера, т. е. в тех гвинейских и западносуданских землях, где тысячелетием раньше складывались одни из первых африканских государственных образований – Гана, Мали, Сонгай. Одновременно с этим французы с помощью сенегальских стрелков начали колониальные захваты на Гвинейском побережье в Дагомее, из района верховьев Нигера вышли к Берегу Слоновой Кости. В результате всех этих колониальных захватов Франция овладела большими территориями в Западном Судане и на побережье Гвинейского залива, после чего ее колониальная активность была направлена на восток, в Центральный Судан, включая среднее течение Нигера и район оз. Чад, вплоть до англо</w:t>
        <w:noBreakHyphen/>
        <w:t>египетского Судана. Все эти колониальные захваты были объединены в рамках колониального образования Французская Западная Африка, просуществовавшего свыше полувека, до 1958 г. В 1920 г. к упомянутым колониальным владениям была присоединена еще и расположенная к северу от Сенегала Мавритания.</w:t>
      </w:r>
    </w:p>
    <w:p>
      <w:pPr>
        <w:pStyle w:val="Normal"/>
        <w:rPr/>
      </w:pPr>
      <w:r>
        <w:rPr/>
        <w:t>Колониальные территории Французской Западной Африки не относились к числу богатых ресурсами и населением. В большинстве это были полупустынные земли, пригодные преимущественно для обитания там кочевников. Удобные для земледелия районы тоже не отличались выгодными климатическими условиями, за исключением тех, что прилегали к побережью. Именно эти последние и были, если так можно выразиться, жемчужиной Французской Западной Африки, из них колонизаторы стремились выжать как можно больше, превращая целые страны в зоны монокультуры, рассчитанной на экспорт: Сенегал вывозил арахис, Дагомея и Берег Слоновой Кости – продукты масличной пальмы, Гвинея – сок гевеи, каучук. В целом же французские колониальные власти рассматривали свою Западную Африку как единое целое, мечтая расширить владения до противоположного берега континента. И хотя мечтам не суждено было сбыться (инцидент в. Фашоде в 1898 г. похоронил надежды на это), колонизаторы делали все, что в их силах, для экономического освоения захваченных земель: строились железные дороги, развивались старые и создавались новые города, рос торговый оборот, вкладывались капиталы, правда, преимущественно в форме государственных займов, а не частных инвестиций, что было более характерным для британских колоний в Африке.</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before="0" w:after="0"/>
        <w:ind w:right="-83" w:firstLine="720"/>
        <w:jc w:val="center"/>
        <w:rPr>
          <w:color w:val="000000"/>
          <w:sz w:val="28"/>
          <w:szCs w:val="28"/>
        </w:rPr>
      </w:pPr>
      <w:r>
        <w:rPr>
          <w:rStyle w:val="StrongEmphasis"/>
          <w:color w:val="000000"/>
          <w:sz w:val="28"/>
          <w:szCs w:val="28"/>
        </w:rPr>
        <w:t>СПИСОК ЛИТЕРАТУРЫ</w:t>
      </w:r>
    </w:p>
    <w:p>
      <w:pPr>
        <w:pStyle w:val="Style12"/>
        <w:spacing w:before="0" w:after="0"/>
        <w:ind w:right="-83" w:firstLine="720"/>
        <w:jc w:val="both"/>
        <w:rPr>
          <w:color w:val="000000"/>
        </w:rPr>
      </w:pPr>
      <w:r>
        <w:rPr>
          <w:rStyle w:val="StrongEmphasis"/>
          <w:color w:val="000000"/>
          <w:sz w:val="27"/>
          <w:szCs w:val="27"/>
        </w:rPr>
        <w:t> </w:t>
      </w:r>
    </w:p>
    <w:p>
      <w:pPr>
        <w:pStyle w:val="Style12"/>
        <w:spacing w:before="0" w:after="0"/>
        <w:ind w:right="-83" w:firstLine="720"/>
        <w:jc w:val="both"/>
        <w:rPr>
          <w:b/>
          <w:b/>
          <w:i/>
          <w:i/>
          <w:color w:val="000000"/>
        </w:rPr>
      </w:pPr>
      <w:r>
        <w:rPr>
          <w:b/>
          <w:i/>
          <w:color w:val="000000"/>
        </w:rPr>
        <w:t>Источники</w:t>
      </w:r>
    </w:p>
    <w:p>
      <w:pPr>
        <w:pStyle w:val="Style12"/>
        <w:spacing w:before="0" w:after="0"/>
        <w:ind w:right="-83" w:firstLine="720"/>
        <w:jc w:val="both"/>
        <w:rPr>
          <w:color w:val="000000"/>
        </w:rPr>
      </w:pPr>
      <w:r>
        <w:rPr>
          <w:color w:val="000000"/>
        </w:rPr>
        <w:t>1.Социальная история стран Зарубежной Азии / Под ред. Е. А. Косминского и А. Д. Удальцова. М., 1927, т. 1—11.</w:t>
      </w:r>
    </w:p>
    <w:p>
      <w:pPr>
        <w:pStyle w:val="Style12"/>
        <w:spacing w:before="0" w:after="0"/>
        <w:ind w:right="-83" w:firstLine="720"/>
        <w:jc w:val="both"/>
        <w:rPr>
          <w:color w:val="000000"/>
        </w:rPr>
      </w:pPr>
      <w:r>
        <w:rPr>
          <w:color w:val="000000"/>
        </w:rPr>
      </w:r>
    </w:p>
    <w:p>
      <w:pPr>
        <w:pStyle w:val="Style12"/>
        <w:spacing w:before="0" w:after="0"/>
        <w:ind w:right="-83" w:firstLine="720"/>
        <w:jc w:val="both"/>
        <w:rPr>
          <w:color w:val="000000"/>
        </w:rPr>
      </w:pPr>
      <w:r>
        <w:rPr>
          <w:color w:val="000000"/>
        </w:rPr>
        <w:t> </w:t>
      </w:r>
    </w:p>
    <w:p>
      <w:pPr>
        <w:pStyle w:val="Style12"/>
        <w:spacing w:before="0" w:after="0"/>
        <w:ind w:right="-83" w:firstLine="720"/>
        <w:jc w:val="both"/>
        <w:rPr>
          <w:b/>
          <w:b/>
          <w:i/>
          <w:i/>
          <w:color w:val="000000"/>
        </w:rPr>
      </w:pPr>
      <w:r>
        <w:rPr>
          <w:b/>
          <w:i/>
          <w:color w:val="000000"/>
        </w:rPr>
        <w:t>Пособия</w:t>
      </w:r>
    </w:p>
    <w:p>
      <w:pPr>
        <w:pStyle w:val="Style12"/>
        <w:spacing w:before="0" w:after="0"/>
        <w:ind w:right="-83" w:firstLine="720"/>
        <w:jc w:val="both"/>
        <w:rPr/>
      </w:pPr>
      <w:r>
        <w:rPr>
          <w:color w:val="000000"/>
        </w:rPr>
        <w:t>2.Васильев Л.С. История Востока: В 2 т. М., 1994.</w:t>
      </w:r>
    </w:p>
    <w:p>
      <w:pPr>
        <w:pStyle w:val="Style12"/>
        <w:spacing w:before="0" w:after="0"/>
        <w:ind w:right="-83" w:firstLine="720"/>
        <w:jc w:val="both"/>
        <w:rPr>
          <w:color w:val="000000"/>
          <w:lang w:val="en-US"/>
        </w:rPr>
      </w:pPr>
      <w:r>
        <w:rPr>
          <w:color w:val="000000"/>
          <w:lang w:val="en-US"/>
        </w:rPr>
        <w:t>3</w:t>
      </w:r>
      <w:r>
        <w:rPr>
          <w:color w:val="000000"/>
        </w:rPr>
        <w:t>.Всемирная история. М.; т. IV, 1958</w:t>
      </w:r>
      <w:r>
        <w:rPr>
          <w:color w:val="000000"/>
          <w:lang w:val="en-US"/>
        </w:rPr>
        <w:t xml:space="preserve">, </w:t>
      </w:r>
      <w:r>
        <w:rPr>
          <w:color w:val="000000"/>
        </w:rPr>
        <w:t xml:space="preserve">т. </w:t>
      </w:r>
      <w:r>
        <w:rPr>
          <w:color w:val="000000"/>
          <w:lang w:val="en-US"/>
        </w:rPr>
        <w:t>V</w:t>
      </w:r>
      <w:r>
        <w:rPr>
          <w:color w:val="000000"/>
        </w:rPr>
        <w:t>, 195</w:t>
      </w:r>
      <w:r>
        <w:rPr>
          <w:color w:val="000000"/>
          <w:lang w:val="en-US"/>
        </w:rPr>
        <w:t>9</w:t>
      </w:r>
    </w:p>
    <w:p>
      <w:pPr>
        <w:pStyle w:val="Style12"/>
        <w:spacing w:before="0" w:after="0"/>
        <w:ind w:right="-83" w:firstLine="720"/>
        <w:jc w:val="both"/>
        <w:rPr/>
      </w:pPr>
      <w:r>
        <w:rPr>
          <w:color w:val="000000"/>
        </w:rPr>
        <w:t>7.Всеобщая история искусств. М., 1960, т. II</w:t>
      </w:r>
      <w:r>
        <w:rPr>
          <w:color w:val="000000"/>
          <w:lang w:val="en-US"/>
        </w:rPr>
        <w:t>I</w:t>
      </w:r>
      <w:r>
        <w:rPr>
          <w:color w:val="000000"/>
        </w:rPr>
        <w:t>.</w:t>
      </w:r>
    </w:p>
    <w:p>
      <w:pPr>
        <w:pStyle w:val="Style12"/>
        <w:spacing w:before="0" w:after="0"/>
        <w:ind w:right="-83" w:firstLine="720"/>
        <w:jc w:val="both"/>
        <w:rPr/>
      </w:pPr>
      <w:r>
        <w:rPr>
          <w:color w:val="000000"/>
          <w:lang w:val="en-US"/>
        </w:rPr>
        <w:t>4</w:t>
      </w:r>
      <w:r>
        <w:rPr>
          <w:color w:val="000000"/>
        </w:rPr>
        <w:t xml:space="preserve">.История дипломатии. М., 1959, т. </w:t>
      </w:r>
      <w:r>
        <w:rPr>
          <w:color w:val="000000"/>
          <w:lang w:val="en-US"/>
        </w:rPr>
        <w:t>2-3</w:t>
      </w:r>
      <w:r>
        <w:rPr>
          <w:color w:val="000000"/>
        </w:rPr>
        <w:t>.</w:t>
      </w:r>
    </w:p>
    <w:p>
      <w:pPr>
        <w:pStyle w:val="Style12"/>
        <w:spacing w:before="0" w:after="0"/>
        <w:ind w:right="-83" w:firstLine="720"/>
        <w:jc w:val="both"/>
        <w:rPr/>
      </w:pPr>
      <w:r>
        <w:rPr>
          <w:color w:val="000000"/>
        </w:rPr>
        <w:t>5.Колесницкий Н. Ф. Феодальное государство. М., 1967.</w:t>
      </w:r>
    </w:p>
    <w:p>
      <w:pPr>
        <w:pStyle w:val="Style12"/>
        <w:spacing w:before="0" w:after="0"/>
        <w:ind w:right="-83" w:firstLine="720"/>
        <w:jc w:val="both"/>
        <w:rPr/>
      </w:pPr>
      <w:r>
        <w:rPr>
          <w:lang w:val="en-US"/>
        </w:rPr>
        <w:t>6</w:t>
      </w:r>
      <w:r>
        <w:rPr/>
        <w:t>.Советская историческая энциклопедия. В 12 (16) т. Т. 1-16. - М.: Советская энциклопедия, 1963 - 1976.</w:t>
      </w:r>
    </w:p>
    <w:p>
      <w:pPr>
        <w:pStyle w:val="Style12"/>
        <w:spacing w:before="0" w:after="0"/>
        <w:ind w:right="-83" w:firstLine="720"/>
        <w:jc w:val="both"/>
        <w:rPr/>
      </w:pPr>
      <w:r>
        <w:rPr/>
        <w:t>7.</w:t>
      </w:r>
      <w:r>
        <w:rPr>
          <w:color w:val="000000"/>
        </w:rPr>
        <w:t>Новая история стран Азии и Африки: В 3 ч. М., 2004.</w:t>
      </w:r>
    </w:p>
    <w:p>
      <w:pPr>
        <w:pStyle w:val="Style12"/>
        <w:spacing w:before="0" w:after="0"/>
        <w:ind w:right="-83" w:firstLine="720"/>
        <w:jc w:val="both"/>
        <w:rPr>
          <w:color w:val="000000"/>
        </w:rPr>
      </w:pPr>
      <w:r>
        <w:rPr>
          <w:color w:val="000000"/>
        </w:rPr>
        <w:t>8.Новейшая история стран Азии и Африки: В 3 ч. М., 2004.</w:t>
      </w:r>
    </w:p>
    <w:p>
      <w:pPr>
        <w:pStyle w:val="Normal"/>
        <w:rPr>
          <w:color w:val="000000"/>
        </w:rPr>
      </w:pPr>
      <w:r>
        <w:rPr>
          <w:color w:val="000000"/>
        </w:rPr>
      </w:r>
    </w:p>
    <w:p>
      <w:pPr>
        <w:pStyle w:val="Normal"/>
        <w:rPr/>
      </w:pPr>
      <w:r>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widowControl/>
      <w:autoSpaceDE w:val="true"/>
      <w:spacing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7:00Z</dcterms:created>
  <dc:creator>Alien</dc:creator>
  <dc:description/>
  <cp:keywords/>
  <dc:language>en-US</dc:language>
  <cp:lastModifiedBy>ZZZ</cp:lastModifiedBy>
  <dcterms:modified xsi:type="dcterms:W3CDTF">2016-03-02T08:57:00Z</dcterms:modified>
  <cp:revision>2</cp:revision>
  <dc:subject/>
  <dc:title>Лекция Х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