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sz w:val="28"/>
          <w:szCs w:val="28"/>
        </w:rPr>
        <w:t>Лекция Х</w:t>
      </w:r>
      <w:r>
        <w:rPr>
          <w:sz w:val="28"/>
          <w:szCs w:val="28"/>
          <w:lang w:val="en-US"/>
        </w:rPr>
        <w:t>I</w:t>
      </w:r>
      <w:r>
        <w:rPr>
          <w:sz w:val="28"/>
          <w:szCs w:val="28"/>
        </w:rPr>
        <w:t xml:space="preserve">. Европейский колониализм на островной части Южной </w:t>
      </w:r>
    </w:p>
    <w:p>
      <w:pPr>
        <w:pStyle w:val="Heading4"/>
        <w:ind w:hanging="0"/>
        <w:rPr>
          <w:sz w:val="28"/>
          <w:szCs w:val="28"/>
        </w:rPr>
      </w:pPr>
      <w:r>
        <w:rPr>
          <w:sz w:val="28"/>
          <w:szCs w:val="28"/>
        </w:rPr>
        <w:t>и в Юго-Восточной Азии</w:t>
      </w:r>
    </w:p>
    <w:p>
      <w:pPr>
        <w:pStyle w:val="Normal"/>
        <w:rPr>
          <w:b/>
          <w:b/>
        </w:rPr>
      </w:pPr>
      <w:r>
        <w:rPr>
          <w:b/>
        </w:rPr>
        <w:t>План:</w:t>
      </w:r>
    </w:p>
    <w:p>
      <w:pPr>
        <w:pStyle w:val="Normal"/>
        <w:jc w:val="left"/>
        <w:rPr>
          <w:b/>
          <w:b/>
        </w:rPr>
      </w:pPr>
      <w:r>
        <w:rPr>
          <w:b/>
          <w:i/>
        </w:rPr>
        <w:t>1)Островной мир юга Азии в период колониализма</w:t>
      </w:r>
    </w:p>
    <w:p>
      <w:pPr>
        <w:pStyle w:val="Normal"/>
        <w:jc w:val="left"/>
        <w:rPr/>
      </w:pPr>
      <w:r>
        <w:rPr>
          <w:b/>
          <w:i/>
        </w:rPr>
        <w:t>2)Филиппины</w:t>
      </w:r>
    </w:p>
    <w:p>
      <w:pPr>
        <w:pStyle w:val="Normal"/>
        <w:jc w:val="left"/>
        <w:rPr>
          <w:b/>
          <w:b/>
          <w:color w:val="000000"/>
        </w:rPr>
      </w:pPr>
      <w:r>
        <w:rPr>
          <w:b/>
          <w:bCs/>
          <w:i/>
          <w:color w:val="000000"/>
        </w:rPr>
        <w:t>3)</w:t>
      </w:r>
      <w:r>
        <w:rPr>
          <w:b/>
          <w:i/>
        </w:rPr>
        <w:t>Английские и французские колонии в Индокитае</w:t>
      </w:r>
    </w:p>
    <w:p>
      <w:pPr>
        <w:pStyle w:val="Normal"/>
        <w:jc w:val="left"/>
        <w:rPr>
          <w:b/>
          <w:b/>
          <w:i/>
          <w:i/>
        </w:rPr>
      </w:pPr>
      <w:r>
        <w:rPr>
          <w:b/>
          <w:i/>
        </w:rPr>
        <w:t>4)Сиам (Таиланд)</w:t>
      </w:r>
    </w:p>
    <w:p>
      <w:pPr>
        <w:pStyle w:val="Heading4"/>
        <w:ind w:hanging="0"/>
        <w:rPr>
          <w:b w:val="false"/>
          <w:b w:val="false"/>
          <w:i/>
          <w:i/>
        </w:rPr>
      </w:pPr>
      <w:r>
        <w:rPr>
          <w:b w:val="false"/>
          <w:i/>
        </w:rPr>
      </w:r>
    </w:p>
    <w:p>
      <w:pPr>
        <w:pStyle w:val="Heading4"/>
        <w:ind w:firstLine="567"/>
        <w:jc w:val="both"/>
        <w:rPr/>
      </w:pPr>
      <w:r>
        <w:rPr>
          <w:i/>
          <w:sz w:val="24"/>
          <w:szCs w:val="24"/>
        </w:rPr>
        <w:t>1)Островной мир юга Азии в период колониализма.</w:t>
      </w:r>
      <w:r>
        <w:rPr/>
        <w:t xml:space="preserve"> </w:t>
      </w:r>
      <w:r>
        <w:rPr>
          <w:b w:val="false"/>
          <w:sz w:val="24"/>
          <w:szCs w:val="24"/>
        </w:rPr>
        <w:t>Колонизация этой части Азии была основной целью европейцев с эпохи Великих географических открытий, так как именно здесь, в странах южных морей, выращивались те самые экзотические продукты, прежде всего пряности, стремление завладеть которыми было стимулом для колонизаторов. Судьба стран островного мира, от Цейлона до Филиппин, несмотря на разницу в условиях и уровне жизни местного населения, в степени экономического развития, была в известном смысле общей, однотипной: все они очень рано начали превращаться в колонии, стали объектом ожесточенной политической борьбы, внутренних неурядиц, колониальной экспансии, а подчас и неэквивалентного обмена. Богатые ресурсы, источником которых была щедрая природа, ставились на службу колонизаторам – для них прежде всего под контролем и при помощи местных контрагентов из числа привилегированной прослойки управителей выращивались необходимые продукты. Дешевый труд местного населения, основанный как на традиционных, так и на раннекапиталистических плантационных формах принудительного его использования, гарантировал европейским колонизаторам высокие прибыли. И этот уровень гарантированной прибыли в сочетании с рядом других обстоятельств, не в последнюю очередь с особенностями образа жизни в тропиках, существенно замедлял развитие колонизованного островного мира.</w:t>
      </w:r>
    </w:p>
    <w:p>
      <w:pPr>
        <w:pStyle w:val="Normal"/>
        <w:rPr/>
      </w:pPr>
      <w:r>
        <w:rPr/>
        <w:t>Если в Британской Индии по меньшей мере с XIX в. была заметна определенная внутренняя трансформация – выход на передний план промышленного освоения страны, включая строительство крупных предприятий и развитие инфраструктуры (железные дороги и т. п.), то на островах процесс подобного рода шел очень медленно. Зато здесь на первое место выходило развивавшееся плантационное хозяйство, основанное на полукапиталистических</w:t>
        <w:noBreakHyphen/>
        <w:t>полурабовладельческих методах использования законтрактованных рабочих, которых обычно именовали китайским термином кули, ибо на начальном этапе плантационной контрактации китайцы составляли значительную долю завербованных. Осваивавшие производство многих новых и высоко ценившихся в Европе культур (кофе, чай, табак, каучук, сахар и др.) плантационные хозяйства долгое время были в странах островного мира чем</w:t>
        <w:noBreakHyphen/>
        <w:t>то вроде эквивалента местной промышленности, и это не могло не оказать сдерживающего влияния на развитие соответствующих стран, сильно отставших в упомянутом смысле от той же Британской Индии.</w:t>
      </w:r>
    </w:p>
    <w:p>
      <w:pPr>
        <w:pStyle w:val="Normal"/>
        <w:rPr/>
      </w:pPr>
      <w:r>
        <w:rPr>
          <w:b/>
        </w:rPr>
        <w:t>Голландская Индия (Индонезия)</w:t>
      </w:r>
      <w:r>
        <w:rPr/>
        <w:t>. Колониальная экспансия на островах Индонезии была начата в XVI в., как упоминалось, португальцами, установившими контроль на международных морских путях и создавшими на побережье многих островов свои форпосты, с помощью которых они пытались монополизировать торговлю пряностями. Португальское господство в Индонезии продолжалось, Однако, недолго. На рубеже XVI–XVII вв. здесь укрепились голландцы, а с середины XVII в. монополия голландской Ост</w:t>
        <w:noBreakHyphen/>
        <w:t>Индской компании на торговлю пряностями и вообще на всю индонезийскую международную торговлю стала практически общепризнанной. Как то было и в Индии, голландская Ост</w:t>
        <w:noBreakHyphen/>
        <w:t>Индская компания быстро и достаточно энергично расширяла и свой политический контроль в стране, захватывая одни территории и ставя в вассальную зависимость от себя правителей других. Голландцы не только монополизировали торговлю пряностями, но и регулировали объем производства экспортировавшейся ими продукции, не останавливаясь перед уничтожением плантаций, если быстро возраставшее количество драгоценных экспортных продуктов грозило снижением цен на них.</w:t>
      </w:r>
    </w:p>
    <w:p>
      <w:pPr>
        <w:pStyle w:val="Normal"/>
        <w:rPr/>
      </w:pPr>
      <w:r>
        <w:rPr/>
        <w:t>Господство колонизаторов, ведшее к насильственной ломке привычного образа жизни и к жестким методам эксплуатации труда, не могло не вызывать протеста. Уже в XVII в. это нашло свое выражение в ряде массовых политических движений, внешне принимавших форму династийной борьбы, но по сути бывших естественным сопротивлением традиционной структуры вмешательству со стороны колонизаторов (восстания на Яве под руководством Трунуджайи в 1674–1679 гг., Сурапати в 1683–1706 гг.). В середине XVIII в. голландцы попытались искусно направить недовольство яванского населения в антикитайское русло – против китайских эмигрантов, успешная экономическая деятельность которых раздражала яванцев и мешала Ост</w:t>
        <w:noBreakHyphen/>
        <w:t>Индской компании. Следствием расправы над хуацяо было, в частности, массовое выселение беднейшей их части в качестве кули на контролировавшиеся теми же голландцами колониальные плантации на Цейлоне и даже в далекой Южной Африке.</w:t>
      </w:r>
    </w:p>
    <w:p>
      <w:pPr>
        <w:pStyle w:val="Normal"/>
        <w:rPr/>
      </w:pPr>
      <w:r>
        <w:rPr/>
        <w:t>С XVIII в. голландская Ост</w:t>
        <w:noBreakHyphen/>
        <w:t>Индская компания начала слабеть и приходить в упадок. Расцветавшая контрабанда, равно как и коррупция среди служащих компании, приводили к увеличению экспорта, падению цен на пряности и соответственно доходов компании. Немалых денег стоила политическая борьба, приведшая в середине XVIII в. к гибели государства Матарам. Конец XVIII в. принес с собой еще и военно</w:t>
        <w:noBreakHyphen/>
        <w:t>политические осложнения, связанные с событиями в Европе (наполеоновские войны). В 1800 г. компания была ликвидирована, а вскоре вслед за этим Индонезия на несколько десятилетий оказалась под властью Англии, ведшей войну с Наполеоном и с союзной с ним Батавской (на территории Нидерландов) республикой.</w:t>
      </w:r>
    </w:p>
    <w:p>
      <w:pPr>
        <w:pStyle w:val="Normal"/>
        <w:rPr/>
      </w:pPr>
      <w:r>
        <w:rPr/>
        <w:t>Захват англичанами голландских колоний в Индонезии в 1811 г. привел к ряду реформ, ставивших своей целью создать благоприятные условия для проникновения в Индонезию частного капитала, в том числе английского. Однако упразднение монополий и налоговые реформы не привели к заметному изменению положения, во всяком случае с точки зрения промышленно</w:t>
        <w:noBreakHyphen/>
        <w:t>торгового освоения Индонезии частным европейским капиталом. Возврат Индонезии под власть Голландии в 1824 г. и последовавшее вслед за тем восстание Дипо Негоро под лозунгами исламского джихада (1825–1830) побудили голландскую колониальную администрацию пересмотреть принципы своего экономического господства. Отказавшись от чересчур жестких форм налогового и иного гнета, власти перешли к системе принудительных культур, смысл которой сводился к тому, что крестьяне были обязаны пятую часть своей земли (наиболее приспособленную для этого, т. е. лучшую) обрабатывать под выращивание закупавшихся колонизаторами культур, тогда как все остальные земли община могла традиционно использовать для своих нужд, прежде всего для производства необходимого ей продовольствия. Система оказалась достаточно эффективной для голландцев, обеспечив им устойчивый доход. Но для развития Явы она была, по сравнению с реформами англичан, шагом назад, ибо консервировала отсталые методы ведения хозяйства и препятствовала тем самым экономическому развитию страны.</w:t>
      </w:r>
    </w:p>
    <w:p>
      <w:pPr>
        <w:pStyle w:val="Normal"/>
        <w:rPr/>
      </w:pPr>
      <w:r>
        <w:rPr/>
        <w:t>Введение системы принудительных культур заметно усилило позиции голландских властей в Индонезии, что позволило им приступить к колонизации других крупных индонезийских островов, в первую очередь Суматры и Борнео. Именно эти захваты и привели в конечном счете к колонизации голландцами почти всей Индонезии. Наиболее трудным для них делом оказалась война с султанатом Аче в Суматре, которая длилась около 30 лет (1873–1904), сопровождалась мощным народным сопротивлением в форме массового партизанского движения, но все же завершилась гибелью султаната. Успешные военно</w:t>
        <w:noBreakHyphen/>
        <w:t>политические захваты укрепили позиции Голландии в Индонезии и позволили ей отказаться от системы принудительных культур. Серия законов в 70–80</w:t>
        <w:noBreakHyphen/>
        <w:t>х годах XIX в. создала условия для проникновения на острова частного капитала. Здесь, в первую очередь на Яве, стали возникать промышленные предприятия по обработке сельскохозяйственной продукции (кофе, чай, какао, каучук и др.), строиться железные дороги, создаваться банки, расширяться разведка недр. На промышленную основу были поставлены добыча олова, угля и особенно нефти, торговля которой заложила базу для процветания основанной в 1907 г. известной англо</w:t>
        <w:noBreakHyphen/>
        <w:t>голландской компании Ройял Датч</w:t>
        <w:noBreakHyphen/>
        <w:t>Шелл.</w:t>
      </w:r>
    </w:p>
    <w:p>
      <w:pPr>
        <w:pStyle w:val="Normal"/>
        <w:rPr/>
      </w:pPr>
      <w:r>
        <w:rPr/>
        <w:t>Вся первая половина XX в. прошла под знаком дальнейшего укрепления позиций европейского монополистического капитала. Рост добычи олова, нефти, производства каучука – все это закладывало основу для процветания европейских капиталистов в Индонезии. Немалую роль в экономике страны стала играть и влиятельная прослойка китайских хуацяо, державших в своих руках значительную долю торговли, основывавших мелкие и средние промышленные предприятия, банковские конторы. Доля же национальной индонезийской буржуазии была незначительной и росла очень медленно – этим голландская Индия существенно отличалась от английской. Неудивительно, что тем большей была роль образованных слоев населения, индонезийских интеллигентов, в борьбе за национальное освобождение. В этой борьбе радикальные представители индонезийского общества в известной мере опирались на национальнорелигиозные традиции. Стоит также заметить, что сила и революционный потенциал рабочих были в Индонезии намного заметнее, чем в Индии. Профсоюзы и весьма боевая компартия страны действовали достаточно активно, несмотря на запреты и преследования, чему в немалой мере способствовала и иная, чем в Индии, общая религиозная ситуация, генеральный импульс которой способствовал боевому сплочению людей, а не их разъединению.</w:t>
      </w:r>
    </w:p>
    <w:p>
      <w:pPr>
        <w:pStyle w:val="Normal"/>
        <w:rPr/>
      </w:pPr>
      <w:r>
        <w:rPr/>
        <w:t>Дело в том, что, хотя религиозным фундаментом Индонезии был мощный многовековой пласт индуизма (откуда и название страны), уже с XVI в., после крушения империи Маджапахит, здесь началось победоносное шествие ислама. Может показаться, что общая ситуация аналогична той, что была и в Индии: на традиционную индуистскую основу наложился ислам. На деле, однако, все было совершенно иначе. В Индонезии не было системы каст, которая укрепляла индийский индуизм и позволяла ему устойчиво и успешно сопротивляться исламизации. Вследствие этого структурно ослабленный индуизм здесь сравнительно легко отступил на задний план и был очень быстро заменен исламом (за век</w:t>
        <w:noBreakHyphen/>
        <w:t>два, буквально на глазах колонизаторов). 90% современного населения Индонезии считается мусульманами. Ислам же как религия основан на сплочении людей на религиозной основе (мусульманская умма), а свойственная ему идея религиозного равенства, да еще в сочетании с принципом воинствующего прозелитизма, в определенных условиях может стать благоприятной основой для пропаганды активных революционных действий как таковых, без религиозной их оболочки, что и стремилась в свое время осуществить имевшая в народе популярность компартия страны.</w:t>
      </w:r>
    </w:p>
    <w:p>
      <w:pPr>
        <w:pStyle w:val="Normal"/>
        <w:rPr/>
      </w:pPr>
      <w:r>
        <w:rPr/>
        <w:t>Существенно, однако, обратить внимание и на другую сторону сложной проблемы религиозно</w:t>
        <w:noBreakHyphen/>
        <w:t>цивилизационного фундамента Индонезии. Если, во</w:t>
        <w:noBreakHyphen/>
        <w:t>первых, как только что было сказано, индуизм в этой стране был не чета индийскому, то, во</w:t>
        <w:noBreakHyphen/>
        <w:t>вторых, не вполне типично мусульманским был и ислам. Суть проблемы в том, что, появившись в Юго</w:t>
        <w:noBreakHyphen/>
        <w:t>Восточной Азии сравнительно поздно и начав завоевывать заметные политические позиции в Индонезии лишь в XV в., ислам оказался здесь в несколько иной функции, чем где</w:t>
        <w:noBreakHyphen/>
        <w:t>либо еще, – в функции, весьма сходной с тем, что имело место в Тропической Африке. Правда, там ислам накладывался на первобытную структуру, не имевшую сколько</w:t>
        <w:noBreakHyphen/>
        <w:t>нибудь серьезного цивилизационного фундамента, тогда как в Индонезии такой фундамент (индуизм и буддизм) был. Но эта существенная разница лишь помогает понять, о чем идет речь: появившись в Юго</w:t>
        <w:noBreakHyphen/>
        <w:t>Восточной Азии, как и в Тропической Африке, не в ходе завоевания, когда вместе с носителями новой религии заимствовалась и уже сложившаяся имманентная доктрине система власти, ислам был сравнительно слабым, во всяком случае не стопроцентно правоверным. Имевшие низкий социальный статус горожане, ремесленники и торговцы, охотнее переходили в ислам и становились его ревностными сторонниками (так было в свое время и в Индии, причем в основном по той же причине). Но что касается крестьян, основной массы населения, то они хотя формально и становились мусульманами, на практике лишь сочетали ислам со своими прежними верованиями, представлениями и культами, от анимизма до индуизма. Даже святая для каждого мусульманина на Ближнем Востоке пятикратная молитва не была для них обязательной и не является таковой и сейчас. Можно найти немало и иных отличий, свидетельствующих о специфике ислама в Индонезии, что не могло не сказаться на судьбах страны.</w:t>
      </w:r>
    </w:p>
    <w:p>
      <w:pPr>
        <w:pStyle w:val="Normal"/>
        <w:rPr/>
      </w:pPr>
      <w:r>
        <w:rPr>
          <w:b/>
        </w:rPr>
        <w:t>Шри</w:t>
        <w:noBreakHyphen/>
        <w:t>Ланка (Цейлон).</w:t>
      </w:r>
      <w:r>
        <w:rPr/>
        <w:t xml:space="preserve"> Освоенный португальскими колонизаторами еще в начале XVI в. остров Цейлон издревле был центром экспорта корицы, торговля которой определяла интересы колонизаторов. В середине XVII в, португальцев сменили голландцы, продолжавшие их дело. Голландская Ост</w:t>
        <w:noBreakHyphen/>
        <w:t>Индская компания здесь действовала в основном теми же методами, что и в Индонезии, включая систему принудительной обработки участков, засаженных коричным деревом. В конце XVIII в. в ходе упоминавшихся уже англо</w:t>
        <w:noBreakHyphen/>
        <w:t>французских войн голландцев на Цейлоне сменили англичане, проведшие ряд реформ, в том числе налоговую, которая вызвала резкое сопротивление населения и вскоре частично была отменена. С 1802 г. Цейлон стал колонией, управлявшейся английским губернатором.</w:t>
      </w:r>
    </w:p>
    <w:p>
      <w:pPr>
        <w:pStyle w:val="Normal"/>
        <w:rPr/>
      </w:pPr>
      <w:r>
        <w:rPr/>
        <w:t>Начало XIX в. прошло под знаком борьбы англичан за полное господство на острове. Этому противостояло государство Канди, занимавшее центральную часть Шри</w:t>
        <w:noBreakHyphen/>
        <w:t>Ланки. Организованное весьма традиционно и являвшее собой едва ли не классический образец восточного государства с хорошо налаженной системой централизованной редистрибуции, Канди длительное время сопротивлялось португальским и голландским колонизаторам, сохраняя свою независимость. В 1815 г. англичане аннексировали это государство и стали хозяевами всего острова. Аннексия спровоцировала жителей Канди на восстание, которое, однако, было подавлено колонизаторами.</w:t>
      </w:r>
    </w:p>
    <w:p>
      <w:pPr>
        <w:pStyle w:val="Normal"/>
        <w:rPr/>
      </w:pPr>
      <w:r>
        <w:rPr/>
        <w:t>С середины XIX в. главной экспортной культурой Цейлона становится кофе, а в конце этого же века – чай. На кофейных и чайных плантациях работали законтрактованные в Индии рабочие</w:t>
        <w:noBreakHyphen/>
        <w:t>кули, в основном южноиндийские тамилы. Индийцы</w:t>
        <w:noBreakHyphen/>
        <w:t>тамилы и мусульмане</w:t>
        <w:noBreakHyphen/>
        <w:t>мавры сосредоточили в своих руках и значительную долю цейлонской торговли, тогда как коренное население страны, сингалезцы, в этом смысле отставали – ситуация, близкая к индонезийской. Большинство рабочего класса тоже представляли собой индийцытамилы, плантационные кули, хотя постепенно формировались и иные отряды пролетариата – строители, железнодорожники, докеры и др. Преобладающей религией населения оставался традиционный буддизм, но вместе с тамилами усиливались позиции индуизма (индуисты играли заметную роль и в государстве Канди, где к тому же существовала восходящая к индуизму система каст).</w:t>
      </w:r>
    </w:p>
    <w:p>
      <w:pPr>
        <w:pStyle w:val="Normal"/>
        <w:rPr/>
      </w:pPr>
      <w:r>
        <w:rPr/>
        <w:t>Во второй половине XIX в. на Цейлоне, в немалой степени под влиянием соседней Индии, стало активно пробуждаться национальное самосознание. Появились образованные слои населения, начали издаваться газеты и книги на сингальском языке, развиваться религиознореформаторские идеи. В 1864 г. возникла национальная политическая организация – Цейлонская лига, требовавшая участия цейлонцев в управлении страной. Англичанами был создан Законодательный совет, часть членов которого составляли цейлонцы. На рубеже XIX–XX вв. на острове одна за другой возникали новые политические организации, выдвигавшие лозунги с требованиями самоуправления и реформ. Как следствие, введенноая англичанами в 1912 г. конституция обеспечила увеличение числа членов Законодательного совета из цейлонцев.</w:t>
      </w:r>
    </w:p>
    <w:p>
      <w:pPr>
        <w:pStyle w:val="Normal"/>
        <w:rPr/>
      </w:pPr>
      <w:r>
        <w:rPr/>
      </w:r>
    </w:p>
    <w:p>
      <w:pPr>
        <w:pStyle w:val="Normal"/>
        <w:rPr/>
      </w:pPr>
      <w:r>
        <w:rPr>
          <w:b/>
          <w:i/>
        </w:rPr>
        <w:t>2)Филиппины.</w:t>
      </w:r>
      <w:r>
        <w:rPr/>
        <w:t xml:space="preserve"> После потери американских владений Филиппины остались практически единственной колонией Испании, некогда огромной колониальной державы. В середине XIX в. и эта колония под нажимом обстоятельств была открыта для международного рынка и иностранного частного капитала, о чем уже говорилось. Приток иностранного капитала создал предпосылки для более активного промышленного развития страны – возникали первые предприятия по переработке сельскохозяйственной продукции, строились железные дороги, оборудовались порты. Появлялись во все возрастающем количестве школы, колледжи и университеты, причем значительная часть их оставалась в ведении католической церкви. Росло число образованных людей, формировалась филиппинская интеллигенция, возникала литература на тагальском языке. Естественным результатом всего процесса было развитие национального самосознания филиппинцев, сопровождавшееся усилением антииспанских настроений в стране. Ситуация усугублялась тем, что в филиппинской деревне сохранялась огромная власть испанских землевладельцев, включая и церковь.</w:t>
      </w:r>
    </w:p>
    <w:p>
      <w:pPr>
        <w:pStyle w:val="Normal"/>
        <w:rPr/>
      </w:pPr>
      <w:r>
        <w:rPr/>
        <w:t>Революционные события в Испании в 1868 г., приведшие к низложению королевы Изабеллы, послужили толчком для развития национально</w:t>
        <w:noBreakHyphen/>
        <w:t>освободительного движения на Филиппинах. С одной стороны, этому содействовали реформы нового генерал</w:t>
        <w:noBreakHyphen/>
        <w:t>губернатора де ла Торре, проведшего ряд важных реформ, включая отмену цензуры, ограничение всесилия церкви, свободу политических акций и собраний, упразднение церковного контроля над школами. С другой стороны – отзыв Торре и замена его клерикалом и реакционером Искиэрдо, что вызвало негодование филиппинцев и спровоцировало антииспанские и антицерковные выступления (восстание в Кавите в 1872 г.). Вскоре во главе движения за национальное освобождение стал эмигрировавший в Испанию Хосе Рисаль, чей быстро ставший знаменитым и тайно распространявшийся на Филиппинах роман «Не прикасайся ко мне!», разоблачавший произвол колонизаторов и мракобесие католических монахов, сыграл немалую роль в подготовке филиппинцев к их революционному выступлению за свою независимость.</w:t>
      </w:r>
    </w:p>
    <w:p>
      <w:pPr>
        <w:pStyle w:val="Normal"/>
        <w:rPr/>
      </w:pPr>
      <w:r>
        <w:rPr/>
        <w:t>С конца 80</w:t>
        <w:noBreakHyphen/>
        <w:t>х годов стали одна за другой возникать национальнопатриотические организации – Испано</w:t>
        <w:noBreakHyphen/>
        <w:t>филиппинская ассоциация (1888), Филиппинская лига (1892) и союз Катипунан (1892), ставший вскоре одной из наиболее авторитетных и масювых организаций на Филиппинах. Именно Катипунан провозгласил лозунг вооруженной борьбы за независимость Филиппин и начал готовить страну к восстанию. Восстание началось в августе 1896 г. в условиях гонений и преследований активистов Катипунана властями. Хосе Рисаль, которому были чужды методы насилия, отказался встать во главе восстания. Несмотря на это, он был схвачен и расстрелян колониальными властями в конце того же года. К восстанию вскоре примкнули представители разных слоев населения, а во главе его стал выходец из метисов мелкий землевладелец Агинальдо.</w:t>
      </w:r>
    </w:p>
    <w:p>
      <w:pPr>
        <w:pStyle w:val="Normal"/>
        <w:rPr/>
      </w:pPr>
      <w:r>
        <w:rPr/>
        <w:t>Восстание имело успех, и в марте 1897 г. на Филиппинах была провозглашена республика, президентом которой стал Агинальдо. Однако испанская колониальная администрация, пообещавшая проведение ряда важных реформ, сумела склонить руководителя республики к переговорам, исходом которых была капитуляция Агинальдо, согласившегося эмигрировать. Неизвестно, как повернулись бы события дальше, если бы не вмешательство США, которые в апреле 1898 г. начали войну с Испанией, потребовав от нее вывода войск с Кубы и признания независимости острова. В самом начале испано</w:t>
        <w:noBreakHyphen/>
        <w:t>американской войны американцы уничтожили испанскую эскадру в Маниле и помогли Агинальдо и его сторонникам, образовавшим тем временем в Гонконге «патриотическую хунту», возвратиться на родину. Вскоре испанская колониальная администрация на Филиппинах была вынуждена капитулировать, а Агинальдо был провозглашен «верховным вождем нации». Однако Манила оказалась в руках американцев, и, хотя страна в том же 1898 г. была провозглашена независимой республикой, США объявили о своем суверенитете над ней. Протесты Агинальдо не помогли, а в ходе американо</w:t>
        <w:noBreakHyphen/>
        <w:t>филиппинской войны 1899–1901 гг. США разгромили войска республики и заставили ее капитулировать. Принятый американским конгрессом в 1902 г. Закон о Филиппинах закрепил зависимый статус этой страны, но официально предоставил ей определенные демократические права и свободы, включая выборность органов самоуправления, создание Законодательной ассамблеи и контролировавшей ее деятельность филиппинской комиссии из американцев и филиппинцев во главе с американским генерал</w:t>
        <w:noBreakHyphen/>
        <w:t>губернатором.</w:t>
      </w:r>
    </w:p>
    <w:p>
      <w:pPr>
        <w:pStyle w:val="Normal"/>
        <w:rPr/>
      </w:pPr>
      <w:r>
        <w:rPr/>
        <w:t xml:space="preserve">«Демократический» колониализм США был безусловно предпочтительнее испанского. На Филиппинах с начала XX в.. быстро набирала силу деятельность различных партий, профсоюзов, чему способствовали как ввоз в страну иностранного, преимущественно американского, капитала, так и сравнительно быстрый рост промышленного производства. На выборах 1907 г. большинство мест в Ассамблее – филиппинском парламенте завоевала Национальная партия, выступившая с требованием независимости. Однако борьба за независимость заняла ряд десятилетий. </w:t>
      </w:r>
    </w:p>
    <w:p>
      <w:pPr>
        <w:pStyle w:val="Normal"/>
        <w:rPr/>
      </w:pPr>
      <w:r>
        <w:rPr/>
      </w:r>
    </w:p>
    <w:p>
      <w:pPr>
        <w:pStyle w:val="Heading4"/>
        <w:ind w:firstLine="567"/>
        <w:jc w:val="both"/>
        <w:rPr/>
      </w:pPr>
      <w:r>
        <w:rPr>
          <w:i/>
          <w:sz w:val="24"/>
          <w:szCs w:val="24"/>
        </w:rPr>
        <w:t>3)Английские и французские колонии в Индокитае.</w:t>
      </w:r>
      <w:r>
        <w:rPr>
          <w:b w:val="false"/>
          <w:sz w:val="24"/>
          <w:szCs w:val="24"/>
        </w:rPr>
        <w:t xml:space="preserve"> Как и соседние с ними Индия и Индонезия, страны Индокитая рано оказались объектами колониальной экспансии европейцев. Еще на рубеже XVI–XVII вв. первая волна колонизации, португальская, заметно затронула бирманские государства Ава и Пегу, тайский Сиам и особенно малайские султанаты. Задержавшись здесь не слишком долго и не добившись заметных успехов, португальцы в XVIII в. уступили место второй волне колонизаторов, голландской. Не слишком энергично коснувшись других стран Индокитая, голландская колониальная торговля уделила особое внимание соседней с Индонезией Малайе. Именно здесь голландская Ост</w:t>
        <w:noBreakHyphen/>
        <w:t>Индская компания вела серьезные войны за политический контроль над прилегающими к проливам землями. Войны эти в конце XVIII в. привели компанию к успеху, но плоды этого успеха пожали вытеснившие голландцев из Малайи англичане, что и было закреплено Лондонским договором 1824 г.</w:t>
      </w:r>
    </w:p>
    <w:p>
      <w:pPr>
        <w:pStyle w:val="Normal"/>
        <w:rPr/>
      </w:pPr>
      <w:r>
        <w:rPr/>
        <w:t>Англичане, как, впрочем, и французы, стали активно развивать свою колониальную торговлю в Индокитае еще в XVII в. Французские миссионеры энергично проповедовали католичество; английская и французская Ост</w:t>
        <w:noBreakHyphen/>
        <w:t>Индские компании стремились закрепить свои экономические и политические позиции в Бирме, Сиаме. Однако позиции Франции были ослаблены, а затем и практически сведены на нет в конце XVIII в. вследствие потрясшей Францию революции. Англия, напротив, с XVIII в. заметно усилила свое проникновение в страны Индокитая, особенно в Бирму, Малайю и Сиам.</w:t>
      </w:r>
    </w:p>
    <w:p>
      <w:pPr>
        <w:pStyle w:val="Normal"/>
        <w:rPr/>
      </w:pPr>
      <w:r>
        <w:rPr>
          <w:b/>
        </w:rPr>
        <w:t>Англичане в Бирме.</w:t>
      </w:r>
      <w:r>
        <w:rPr/>
        <w:t xml:space="preserve"> Расширение зоны влияния Ост</w:t>
        <w:noBreakHyphen/>
        <w:t>Индской компании в Индии привело в конце XVIII в. к соприкосновению этой зоны с бирманскими землями. Бирма оказалась сферой пристального внимания англичан еще и потому, что проникнуть в эту страну пытались в те же годы и французы. Кроме того, южнобирманское побережье с расположенными на нем портами могло способствовать упрочению позиций англичан в Индийском океане.</w:t>
      </w:r>
    </w:p>
    <w:p>
      <w:pPr>
        <w:pStyle w:val="Normal"/>
        <w:rPr/>
      </w:pPr>
      <w:r>
        <w:rPr/>
        <w:t>Бирма в начале XIX в. вела достаточно активную внешнюю политику. Ее правители претендовали на Ассам и Манипур в Северо</w:t>
        <w:noBreakHyphen/>
        <w:t>Восточной Индии, время от времени вели войны с Сиамом. Однако эта внешнеполитическая активность не опиралась на прочность тыла. Центральная власть в стране не была достаточно эффективной, что проявлялось в спорадических династийных распрях и дворцовых переворотах, в выступлениях недовольных злоупотреблениями чиновников крестьян или в восстаниях племенных вождей. Попытки короля Миндона, правившего страной в 1853–1878 гг., провести реформы, направленные на укрепление власти центра и создание современной инфраструктуры (введение единого 10%</w:t>
        <w:noBreakHyphen/>
        <w:t>ного налога и новой монеты, ограничение злоупотреблений чиновников, организация телеграфной связи, приглашение технических специалистов из Европы, куда – прежде всего во Францию и Италию – были посланы для этого специальные миссии, и т. п.), не дали существенных результатов, но зато вызвали, с одной стороны, недовольство влиятельной знати, а с другой – обеспокоенность Англии.</w:t>
      </w:r>
    </w:p>
    <w:p>
      <w:pPr>
        <w:pStyle w:val="Normal"/>
        <w:rPr/>
      </w:pPr>
      <w:r>
        <w:rPr/>
        <w:t>Первая и вторая англо</w:t>
        <w:noBreakHyphen/>
        <w:t>бирманские войны (1824–1826 и 1852–1853) еще до этих реформ привели к отторжению от Бирмы значительной части ее южных и юго</w:t>
        <w:noBreakHyphen/>
        <w:t>восточных земель, прежде всего побережья с центром в Рангуне, в устье реки Иравади. Закрепившись здесь достаточно прочно и энергично приступив к внедрению в этом районе Бирмы своей колониальной администрации, англичане в ходе третьей и последней англо</w:t>
        <w:noBreakHyphen/>
        <w:t>бирманской войны 1885–1886 гг. окончательно сломили сопротивление бирманцев и превратили эту страну в свою колонию.</w:t>
      </w:r>
    </w:p>
    <w:p>
      <w:pPr>
        <w:pStyle w:val="Normal"/>
        <w:rPr/>
      </w:pPr>
      <w:r>
        <w:rPr/>
        <w:t>Колонизация Бирмы англичанами привела к существенной перестройке ее административной системы и экономики. Если не считать окраинных районов страны, ще власть была оставлена за местными князьями и племенными вождями, время от времени контролируемыми колониальной администрацией, Бирма была поделена на несколько областей во главе с губернаторами, области – на округа</w:t>
        <w:noBreakHyphen/>
        <w:t>дискрикты. Вместо ликвидированных традиционных управителеймьотуджи во главе округов и областей были поставлены английские чиновники, а низшие административные должности были предоставлены контролируемым этими чиновниками местным управителям, в том числе и из прежних мьотуджи, теперь именовавшихся старостами. Дельта Иравади и значительная часть ее долин были превращены в житницы риса, причем внедрение трудоемкой культуры риса создало условия для переселения в эти рисоводческие районы большого количества законтрактованных мигрантов из Индии. Развитие промыслов – нефтяного, лесодобывающего (особенно ценился вывозившийся из Бирмы тик) и др., а также железнодорожного строительства привело на рубеже XIX–XX вв. к появлению в Бирме рабочих из числа бирманцев и мигрантов</w:t>
        <w:noBreakHyphen/>
        <w:t>индийцев.</w:t>
      </w:r>
    </w:p>
    <w:p>
      <w:pPr>
        <w:pStyle w:val="Normal"/>
        <w:rPr/>
      </w:pPr>
      <w:r>
        <w:rPr/>
        <w:t>Будучи вначале административно включена в Британскую Индию (английский верховный комиссар Бирмы подчинялся непосредственно вице</w:t>
        <w:noBreakHyphen/>
        <w:t xml:space="preserve">королю Индии), Бирма вскоре стала приобретать для англичан самостоятельное значение. В годы первой мировой войны она оказалась важным центром стратегических материалов (треть мировой добычи вольфрама, свинец, олово, серебро), не говоря уже о рисе. Впрочем, самостоятельность Бирмы как объекта английской колониальной экспансии отнюдь не исключала того, что национальноосвободительное движение в этой стране во многом ориентировалось на успехи соответствующего движения в Индии и следовавшие за ними акции английской администрации. </w:t>
      </w:r>
    </w:p>
    <w:p>
      <w:pPr>
        <w:pStyle w:val="Normal"/>
        <w:rPr/>
      </w:pPr>
      <w:r>
        <w:rPr>
          <w:b/>
        </w:rPr>
        <w:t>Колониальная Малайя.</w:t>
      </w:r>
      <w:r>
        <w:rPr/>
        <w:t xml:space="preserve"> В отличие от Бирмы, расположенная на крайнем юге Индокитая Малайя оказалась объектом колониальной экспансии значительно раньше XIX в. Близкая по судьбам к Индонезии, Малайя в XVI в. была исламизирована и практически в то же время оказалась зоной влияния колониальных держав – сначала Португалии, затем Голландии. Англичане начали укрепляться в портах и на прибрежных островах Малакки лишь в конце XVIII в., а в начале XIX в. владения английской Ост</w:t>
        <w:noBreakHyphen/>
        <w:t>Индской компании здесь были превращены в особое президентство – Стрейтс</w:t>
        <w:noBreakHyphen/>
        <w:t>сетлментс, глава которого подчинялся непосредственно генерал</w:t>
        <w:noBreakHyphen/>
        <w:t>губернатору Индии.</w:t>
      </w:r>
    </w:p>
    <w:p>
      <w:pPr>
        <w:pStyle w:val="Normal"/>
        <w:rPr/>
      </w:pPr>
      <w:r>
        <w:rPr/>
        <w:t>30 – 60</w:t>
        <w:noBreakHyphen/>
        <w:t>е годы XIX в. прошли под знаком укрепления англичан в Малайе. Рассматривая вначале свои владения здесь как важные торговые фактории на пути из Индии в Китай, англичане вскоре изменили свои позиции, начав активно разрабатывать рудные богатства полуострова. Для добычи олова сюда стали ввозиться китайские переселенцы. Вскоре китайцы заняли серьезные позиции в торговле Малайи, особенно в стратегически важных ее районах, включая Сингапур. Кое</w:t>
        <w:noBreakHyphen/>
        <w:t>что от расширения торговли и добычи олова перепадало правителям султанатов, из которых состояла в то время Малайя. Но основная часть доходов шла в карманы англичан, вывозивших из Малайи драгоценные породы дерева, пряности, олово, даже золото, а взамен ввозивших туда свои промышленные товары и опиум.</w:t>
      </w:r>
    </w:p>
    <w:p>
      <w:pPr>
        <w:pStyle w:val="Normal"/>
        <w:rPr/>
      </w:pPr>
      <w:r>
        <w:rPr/>
        <w:t>С 70</w:t>
        <w:noBreakHyphen/>
        <w:t>х годов XIX в. Малайя стала превращаться в колонию Британии. Кроме получившего колониальный статус Стрейтс</w:t>
        <w:noBreakHyphen/>
        <w:t>сетлментса была создана Федерация малайских султанатов, где власть султанов и их вассалов была лишь номинальной, тогда как реально всеми делами на высшем и среднем уровне администрации заправляли английские резиденты и чиновники. Некоторые султанаты, особенно на севере страны, сохранив формальную самостоятельность и традиционные связи с Сиамом, оказались тем не менее тоже в зависимости от английских колониальных властей.</w:t>
      </w:r>
    </w:p>
    <w:p>
      <w:pPr>
        <w:pStyle w:val="Normal"/>
        <w:rPr/>
      </w:pPr>
      <w:r>
        <w:rPr/>
        <w:t>Малайя в гораздо большей степени, чем все другие страны Юго</w:t>
        <w:noBreakHyphen/>
        <w:t>Восточной Азии, уже на рубеже XIX–XX вв. оказалась вовлеченной в мировое капиталистическое хозяйство. Добыча олова, резко увеличенная усилиями захвативших большую часть рудников англичан, долгие годы составляла едва ли не половину всей мировой добычи. Еще большее значение приобрело производство каучука, в вывозе которого Малайя стала почти монополистом. Англичане не только вкладывали немало средств в оловянные рудники и каучуковые плантации, они также заботились о том, чтобы снабдить свои промыслы достаточным количеством рабочей силы, для чего в Малайю ввозились переселенцы и законтрактованные рабочие из Китая и Индии. Результатом были не только заметные перемены в этнической картине до того слабо заселенной Малайи. Более важным для судеб страны последствием оказалась национально</w:t>
        <w:noBreakHyphen/>
        <w:t>религиозная разобщенность населения страны, что препятствовало консолидации сил национального освобождения.</w:t>
      </w:r>
    </w:p>
    <w:p>
      <w:pPr>
        <w:pStyle w:val="Normal"/>
        <w:rPr/>
      </w:pPr>
      <w:r>
        <w:rPr/>
        <w:t>Расстановка политических сил здесь зависела от соотношения религиозно</w:t>
        <w:noBreakHyphen/>
        <w:t>этнических групп населения и от той сферы деятельности, в которой представители этих групп преобладали. В начале XX в. малайцев в стране было уже всего около половины населения, причем почти все они были заняты в сфере сельского хозяйства и традиционно управлялись султанами и их чиновниками в привычных рамках исламской администрации. Экономически это была наиболее бедная часть населения страны, если не считать, разумеется, причастных к власти султанов и их окружение. Второй важной группой населения (33–35%) были китайцы, выходцы из Южного Китая, хорошо организованные в жесткие социально</w:t>
        <w:noBreakHyphen/>
        <w:t>религиозные корпорации (тайные общества, землячества, секты, цехо</w:t>
        <w:noBreakHyphen/>
        <w:t>гильдии) с огромной властью руководителей этих корпораций, заправлявших на оловянных рудниках, в ремесле и торговле. Подавляющее большинство китайцев были рабочими, ремесленниками, торговцами и выполнявшими случайные работы бесправными грузчиками</w:t>
        <w:noBreakHyphen/>
        <w:t>кули. Третьей группой были индийцы (чуть больше 10 % населения), занятые на плантациях, служившие в колониальной армии и полиции, а также занимавшие низшие должности в колониальной администрации.</w:t>
      </w:r>
    </w:p>
    <w:p>
      <w:pPr>
        <w:pStyle w:val="Normal"/>
        <w:rPr/>
      </w:pPr>
      <w:r>
        <w:rPr/>
        <w:t>Соответственно этим трем группам формировались в Малайе и общественное мнение, и политические движения. Среди мусульман малайцев борьба за национальное освобождение проявлялась с начала XX в. в форме просветительства, развития литературы на родном языке, создания малайской прессы и модернизованных религиозных школ с преподаванием английского языка и зачатков европейских наук. Стали популярны и идеи мусульманского реформаторства в их панисламистском и иных аспектах. Как реформаторы, так и националисты выступали с критикой колониализма и с требованием предоставления малайцам права участвовать в управлении страной. Со временем эти требования переросли в борьбу за независимость (вариантом этой борьбы было стремление к объединению с Индонезией в рамках крупного единого независимого малайско</w:t>
        <w:noBreakHyphen/>
        <w:t>индонезийского государства).</w:t>
      </w:r>
    </w:p>
    <w:p>
      <w:pPr>
        <w:pStyle w:val="Normal"/>
        <w:rPr/>
      </w:pPr>
      <w:r>
        <w:rPr/>
        <w:t>Китайские мигранты, значительная часть которых состояла из временных рабочих, возвращавшихся на родину и заменявшихся новыми, ориентировались на Китай. Они поддерживали лозунги и деятельность реформаторов (Кан Ю</w:t>
        <w:noBreakHyphen/>
        <w:t>вэя) и революционеров (Сунь Ят</w:t>
        <w:noBreakHyphen/>
        <w:t>сена), создавали отделения революционных организаций (Тунмэнхуэя и Гоминьдана), организовывали китайские школы с обучением на родном языке, клубы, издавали газеты и журналы. Впрочем, со временем все более консолидировалась и влиятельная прослойка китайцев из числа постоянных жителей Малайи, стремившихся к созданию объединенной «самоуправляющейся малайской нации» с равными правами для представителей всех населяющих страну народов. Что касается индийцев и цейлонцев, то идеологически многие из них ориентировались на Всеиндийский национальный конгресс, а в организационном плане объединялись в профсоюзы плантационных рабочих или в Индийскую ассоциацию Малайи.</w:t>
      </w:r>
    </w:p>
    <w:p>
      <w:pPr>
        <w:pStyle w:val="Heading5"/>
        <w:ind w:firstLine="567"/>
        <w:jc w:val="both"/>
        <w:rPr/>
      </w:pPr>
      <w:r>
        <w:rPr>
          <w:i w:val="false"/>
        </w:rPr>
        <w:t>Французский Индокитай.</w:t>
      </w:r>
      <w:r>
        <w:rPr/>
        <w:t xml:space="preserve"> </w:t>
      </w:r>
      <w:r>
        <w:rPr>
          <w:b w:val="false"/>
          <w:i w:val="false"/>
        </w:rPr>
        <w:t>Проникновение французского влияния в страны Индокитая началось еще в XVII в. с появлением в этих странах первых католических миссионеров</w:t>
        <w:noBreakHyphen/>
        <w:t>французов. Число католических миссий во главе с французскими священниками и епископами увеличилось в XVIII в., причем в это время здесь активно действовало и немалое количество французских торговцев. Политический кризис, связанный с восстанием тэйшонов в конце XVIII в., послужил поводом для усиления вмешательства французов в дела Вьетнама: назначенный еще в 1774 г. официальным представителем Франции в ранге викария епископ Пиньо де Беэн принял живое участие в невзгодах свергнутого с трона Нгуен Аня и, апеллировав за помощью к Людовику XVI, сумел добиться организации военной экспедиции в Индокитай. Хотя по ряду причин, включая и разразившуюся во Франции революцию, экспедиция 1790 г. оказалась немногочисленной, исчислявшейся всего несколькими десятками добровольцев, она сыграла существенную роль в оказании Нгуен Аню военной и военно</w:t>
        <w:noBreakHyphen/>
        <w:t>инженерной помощи, что и помогло ему в конечном итоге одолеть тэйшонов.</w:t>
      </w:r>
    </w:p>
    <w:p>
      <w:pPr>
        <w:pStyle w:val="Normal"/>
        <w:rPr/>
      </w:pPr>
      <w:r>
        <w:rPr/>
        <w:t>Династия Нгуенов (1802–1945) в первой половине XIX в. достигла значительных успехов. Было восстановлено разрушенное восстанием хозяйство, укреплена система административной власти, созданы боеспособная армия, флот, отстроены крепости. Развитие ремесла и торговли обеспечивало приток доходов, который регулировался усовершенствованной системой налогов. Было уделено внимание земельным отношениям и составлен земельный кадастр. Снова достигло расцвета конфуцианское образование со сдачей конкурсных экзаменов на право получения высших должностей в системе администрации. Был издан сборник административно</w:t>
        <w:noBreakHyphen/>
        <w:t>правовых регламентов в форме официального кодекса. Все это сопровождалось сохранением активных связей Вьетнама с Францией, которая интересовалась им как важным рынком сбыта и опорной базой в Юго</w:t>
        <w:noBreakHyphen/>
        <w:t>Восточной Азии – базой тем более важной и необходимой, что в начале XIX в. у французов не было других в этом районе мира.</w:t>
      </w:r>
    </w:p>
    <w:p>
      <w:pPr>
        <w:pStyle w:val="Normal"/>
        <w:rPr/>
      </w:pPr>
      <w:r>
        <w:rPr/>
        <w:t>Памятуя о помощи епископа Пиньо и его добровольцев, первые правители династии Нгуенов благожелательно относились к стремлению Франции установить прочные контакты с Вьетнамом, при всем том, что они не строили никаких иллюзий в связи с возможными последствиями этих контактов, особенно в середине XIX в., когда не только Индия и Индонезия уже давно были колониями, но и Китай оказался насильственно открытым для колониальной экспансии. Прочные связи с Францией способствовали экономическому развитию Вьетнама, а католицизм пускал в этой стране все более глубокие корни, особенно на юге, где влияние конфуцианской цивилизации было менее ощутимым, чем на севере.</w:t>
      </w:r>
    </w:p>
    <w:p>
      <w:pPr>
        <w:pStyle w:val="Normal"/>
        <w:rPr/>
      </w:pPr>
      <w:r>
        <w:rPr/>
        <w:t>В 1858 г., используя в качестве предлога необходимость защитить преследуемых католических миссионеров во Вьетнаме, французы ввели военную эскадру в бухту Дананг, а в 1859 г. был захвачен Сайгон. Оккупация страны вызвала энергичное сопротивление, в ходе которого французы были вынуждены оставить Дананг и сконцентрировать свои силы на юге, в Кохинхине (Намбо). Договор 1862 г. закрепил оккупацию французами западной части Кохинхины, а в 1867 г. была аннексирована и остальная ее часть. Весь юг Вьетнама с этих пор оказался под управлением французской колониальной администрации, что было признано официально франко</w:t>
        <w:noBreakHyphen/>
        <w:t>вьетнамским договором 1874 г.</w:t>
      </w:r>
    </w:p>
    <w:p>
      <w:pPr>
        <w:pStyle w:val="Normal"/>
        <w:rPr/>
      </w:pPr>
      <w:r>
        <w:rPr/>
        <w:t>Аннексия дружественными в недавнем прошлом французами южной части страны была весьма болезненно воспринята во Вьетнаме. Чиновники правительства отказались от сотрудничества с оккупантами и уехали на север, предоставив французам обходиться немногими слабо подготовленными местными мелкими служащими, нередко откровенно продажными авантюристами из числа едва знакомых с французским языком выпускников католических миссионерских школ. На юге было развернуто даже партизанское движение, которое, впрочем, большого размаха не получило. Что касается захвативших Кохинхину французов, то они стали быстро налаживать здесь товарное производство риса, для чего, в «астности, в болотах были проложены многочисленные каналы. Одновременно были увеличены налоги и введены новые – на спирт, опиум и азартные игры, отныне легализованные властями. Все эти и ряд других аналогичных мер оказались экономически эффективными и способствовали привлечению в оккупированный и колонизируемый Южный Вьетнам торгового и банковского капитала из Франции.</w:t>
      </w:r>
    </w:p>
    <w:p>
      <w:pPr>
        <w:pStyle w:val="Normal"/>
        <w:rPr/>
      </w:pPr>
      <w:r>
        <w:rPr/>
        <w:t>В ходе второй франко</w:t>
        <w:noBreakHyphen/>
        <w:t>вьетнамской войны 1883–1884 гг. французские войска заняли ключевые военные позиции в стране и вынудили ее правителей признать протекторат Франции над всем Вьетнамом, чему в немалой степени способствовали смерть в 1883 г. императора Ты Дыка и начавшиеся в связи с этим династийные раздоры и политические распри. Колонизаторы разделили протекторат на две части, северную (Тонкий или Бакбо) и центральную (Аннам, Чунгбо), поставив во главе их и превращенной в колонию Кохинхины своих резидентов</w:t>
        <w:noBreakHyphen/>
        <w:t>губернаторов.</w:t>
      </w:r>
    </w:p>
    <w:p>
      <w:pPr>
        <w:pStyle w:val="Normal"/>
        <w:rPr/>
      </w:pPr>
      <w:r>
        <w:rPr/>
        <w:t>Закрепление французской колониальной администрации во Вьетнаме явилось толчком для усиления французского давления на соседние с Вьетнамом Камбоджу и Лаос. Камбоджа в середине XIX в. оказалась под властью умелого и способного короля Анг Дуонга, который провел в этой весьма отсталой и политически слабой стране ряд важных реформ, направленных на укрепление центральной власти, упорядочение налогов, улучшение положения крестьян и включавших в себя строительство дорог, налаживание финансов, публикацию кодекса административных регламентов. Стремясь избавиться от гнетущего давления на Камбоджу со стороны сильного Сиама, король решил прибегнуть к помощи французов и стал искать союза с закрепившейся во Вьетнаме Францией. Однако, используя это стремление к сближению, французская колониальная администрация уже в 1863 г. навязала преемнику Анг Дуонга свой протекторат, формальным предлогом для которого были вассальные связи Камбоджи с Вьетнамом (в качестве его правопреемника Франция считала возможным выступать после аннексии Кохинхины, граничившей с Камбоджей). Началось энергичное проникновение французов в Камбоджу, вмешательство резидента в политические связи страны с ее соседями, в первую очередь с Сиамом. Дело завершилось фактическим превращением Камбоджи во французскую колонию (1884).</w:t>
      </w:r>
    </w:p>
    <w:p>
      <w:pPr>
        <w:pStyle w:val="Normal"/>
        <w:rPr/>
      </w:pPr>
      <w:r>
        <w:rPr/>
        <w:t>Проникновение французов в Камбоджу было сигналом для движения их также и в сторону Лаоса. Французский консул появился в Луангпрабанге в 1886 г., а в 1893 г. Лаос стал французским протекторатом. Все территории к востоку от реки Меконг стали сферой политического господства Франции, которая создала Индокитайский союз (колония Кохинхина и четыре протектората – Аннам, Тонкий, Камбоджа и Лаос) во главе с генерал</w:t>
        <w:noBreakHyphen/>
        <w:t>губернатором. На этом колонизация французами Индокитая была завершена. Встал вопрос об освоении колонии.</w:t>
      </w:r>
    </w:p>
    <w:p>
      <w:pPr>
        <w:pStyle w:val="Normal"/>
        <w:rPr/>
      </w:pPr>
      <w:r>
        <w:rPr/>
        <w:t>Следует заметить, что пять частей, на которые был поделен французский Индокитай, были весьма неравноценными. Наиболее отсталыми и труднодоступными для хозяйственного освоения были Камбоджа и Лаос, а в наиболее выгодном положении оказалась Кохинхина, которая стала не только рисовой житницей, но и местом разведения гевеи и экспорта каучука, что приносило немалые доходы. Были введены монополии на опиум, соль и алкоголь, что тоже вскоре стало приносить колониальной казне многомиллионные доходы. Началось строительство дорог, включая соединившую юг и север Вьетнама железнодорожную магистраль, расширялись добыча угля и экспорт его, создавались плантации кофе и чая; На рубеже XIX–XX вв. в промышленность французского Индокитая, в основном Вьетнама, французские предприниматели вкладывали уже немалые деньги, которые приносили огромные проценты, чему способствовали покровительствовавшие французскому капиталу тарифы. Много внимания было уделено горнодобывающим промыслам в Камбодже и Лаосе, а также плантационному и дорожному строительству в этих протекторатах.</w:t>
      </w:r>
    </w:p>
    <w:p>
      <w:pPr>
        <w:pStyle w:val="Normal"/>
        <w:rPr/>
      </w:pPr>
      <w:r>
        <w:rPr/>
        <w:t>Бесцеремонное вторжение колонизаторов в страны древней культуры не могло не вызвать их сопротивления, которое приняло наиболее отчетливые и сильные формы во Вьетнаме. Прежде всего это было движение в защиту императора, «кан выонг», пик которого пришелся на конец XIX в. Суть его сводилась к поддержке правящим аппаратом страны и широкими кругами населения достоинства низверженного и униженного колонизаторами правителя. Удалившийся в отдаленный и труднодоступный район Вьетнама и укрывшийся с семьей в специально отстроенной для этого крепости император Хам Нги начал в конце 80</w:t>
        <w:noBreakHyphen/>
        <w:t>х годов своего рода кампанию открытого неповиновения, сопровождавшуюся партизанскими боевыми выступлениями. Схваченный в 1888 г., Хам Нги был выселен в Алжир, но выступления не прекращались еще около десятилетия, пока соглашение 1897 г. не признало за руководителем движения, генералом Де Тхамом, права на автономное управление созданным им освобожденным районом. На рубеже XIX–XX вв. армия Де Тхама стала серьезной поддержкой нарождавшегося во Вьетнаме движения за национальное освобождение во главе с такими его признанными идеологами из числа уже сформировавшейся новой интеллигенции, как Фан Бой Тяу, который в 1904 г. возглавил созданное им Общество обновления Вьетнама, реорганизованное в 1912 г. в Общество возрождения Вьетнама.</w:t>
      </w:r>
    </w:p>
    <w:p>
      <w:pPr>
        <w:pStyle w:val="Heading5"/>
        <w:ind w:hanging="0"/>
        <w:rPr/>
      </w:pPr>
      <w:r>
        <w:rPr/>
      </w:r>
    </w:p>
    <w:p>
      <w:pPr>
        <w:pStyle w:val="Normal"/>
        <w:rPr/>
      </w:pPr>
      <w:r>
        <w:rPr>
          <w:b/>
          <w:i/>
        </w:rPr>
        <w:t>4)Сиам (Таиланд).</w:t>
      </w:r>
      <w:r>
        <w:rPr/>
        <w:t xml:space="preserve"> К началу XIX в. Сиам был достаточно сильным централизованным государством, выгодно отличавшимся от Бирмы и Вьетнама своим сравнительным отдалением от стратегически важных торгово</w:t>
        <w:noBreakHyphen/>
        <w:t>колониальных морских путей. В те годы, когда Англия вела войны с Бирмой и упрочивала свои позиции в Малайе, а Франция пыталась укрепить свои позиции во Вьетнаме, Сиам жил по</w:t>
        <w:noBreakHyphen/>
        <w:t xml:space="preserve">своему, хотя и постепенно втягивался в контакты с этими же и иными державами. Политическая мощь Сиама – при всей сравнительно незначительной численности его населения, особенно при сопоставлении его с бирманским или вьетнамским, – обеспечила его правителям не только прочную власть в собственной </w:t>
      </w:r>
      <w:r>
        <w:rPr>
          <w:iCs/>
        </w:rPr>
        <w:t>стране</w:t>
      </w:r>
      <w:r>
        <w:rPr>
          <w:i/>
          <w:iCs/>
        </w:rPr>
        <w:t>,</w:t>
      </w:r>
      <w:r>
        <w:rPr/>
        <w:t xml:space="preserve">  где крестьяне традиционно были порабощены как нигде более, но и сюзеренитет над ослабленными, отставшими в развитии и политически неустойчивыми Лаосом и Камбоджей.</w:t>
      </w:r>
    </w:p>
    <w:p>
      <w:pPr>
        <w:pStyle w:val="Normal"/>
        <w:rPr/>
      </w:pPr>
      <w:r>
        <w:rPr/>
        <w:t>Внешняя торговля Сиама в основном была функцией правительства, а то и монополией короля; ремесленно</w:t>
        <w:noBreakHyphen/>
        <w:t>торговое население городов в значительной мере состояло из китайских мигрантов, приток которых в Сиам, как и в Малайю, все возрастал. Официальные представители колониальных держав, особенно англичане, в первой половине XIX в. предпринимали энергичный нажим на сиамские власти с целью заставить их шире открыть двери для свободной торговли. Но сиамские короли не спешили пойти навстречу этим требованиям; напротив, они сами стремились развивать торговые связи, для чего с помощью китайских мастеров строили большие торговые корабли, и, главное, укрепить армию (в 1830 г. Рама III пригласил европейских инструкторов, которые создали ему боеспособные армейские части, включая артиллерию и военный флот).</w:t>
      </w:r>
    </w:p>
    <w:p>
      <w:pPr>
        <w:pStyle w:val="Normal"/>
        <w:rPr/>
      </w:pPr>
      <w:r>
        <w:rPr/>
        <w:t>При Раме IV (1851–1868) Сиаму были навязаны державами неравноправные договоры, открывшие страну для колониальной торговли, следствием чего были упадок собственной, с трудом налаженной и экономически крайне слабой сиамской промышленности, а также энергичный натиск европейцев с их промышленными товарами. Этот натиск ослабил Сиам, чем не преминули воспользоваться французы, вынудившие в 1867 г. Раму IV отказаться от его сюзеренных прав на Камбоджу, ставшую французским протекторатом. Политическое унижение, равно как и опасения, связанные с угрозой дальнейшего нажима на Сиам с запада (английская Бирма) и востока (французский Индокитай), побудили Раму V (1868–1910) провести в стране ряд важных реформ, суть которых сводилась к освобождению крестьян, развитию в стране частнособственнических отношений, реформе финансов с введением твердых норм оплаты труда. Была также создана реформированная по европейскому образцу политическая администрация – Государственный совет с совещательными функциями, центральное правительство из 12 министерств, губернаторы провинций, чиновники центра на местах и выборное самоуправление в общинах.</w:t>
      </w:r>
    </w:p>
    <w:p>
      <w:pPr>
        <w:pStyle w:val="Normal"/>
        <w:rPr/>
      </w:pPr>
      <w:r>
        <w:rPr/>
        <w:t>Реформы сыграли важную роль в трансформации традиционной структуры. Резко увеличилось производство товаров, в том числе и на экспорт, многократно возросли доходы казны. Стали предприниматься дорогостоящие, но необходимые для развития экономики Сиама проекты, включая железнодорожное строительство, для чего правительство прибегало к займам в Европе. Но самым существенным результатом всей программы реформ было укрепление международного престижа. Реорганизованная и умело функционировавшая дипломатия, проявлявшаяся в официальных миссиях в страны Европы и в умелом лавировании между соперничавшими державами, способствовала сохранению независимости Сиама, пусть даже подчас ценой некоторых потерь: в 1893 г., например, основная часть вассального Сиаму Лаоса стала французским протекторатом, да и сам Сиам был как бы поделен на английскую и французскую сферы влияния.</w:t>
      </w:r>
    </w:p>
    <w:p>
      <w:pPr>
        <w:pStyle w:val="Normal"/>
        <w:rPr/>
      </w:pPr>
      <w:r>
        <w:rPr/>
        <w:t>На рубеже XIX–XX вв. в результате осуществленных реформ (их функционально можно приравнять к структурной ломке того же типа, что осуществлялась в соседних странах колониализма и была много более болезненной для этих стран хотя бы потому, что осуществлялась чужими руками, насильственно и бесцеремонно) Сиам начал развиваться сравнительно быстрыми темпами: успешно функционировала горнодобывающая и перерабатывающая промышленность, увеличивались производство олова и риса, вывоз драгоценного тикового дерева, создавались банки. Формировался рабочий класс, пока еще в основном за счет приезжавших в Сиам китайцев. Появилась буржуазия, вначале тоже преимущественно китайская по происхождению. Начинали издаваться газеты, журналы, книги; совершенствовалась система образования; рождалась сиамская интеллигенция, частично тоже из числа иммигрантов. Достаточно резкая ломка привычных норм жизни вела к усилению националистических настроений, а то и к антимонархическим заговорам (неудавшийся переворот 1912 г.). Но основным итогом всего процесса было все же движение за продолжение реформ.</w:t>
      </w:r>
    </w:p>
    <w:p>
      <w:pPr>
        <w:pStyle w:val="Style12"/>
        <w:spacing w:before="0" w:after="0"/>
        <w:ind w:right="-83" w:firstLine="720"/>
        <w:jc w:val="center"/>
        <w:rPr>
          <w:rStyle w:val="StrongEmphasis"/>
          <w:color w:val="000000"/>
          <w:sz w:val="28"/>
          <w:szCs w:val="28"/>
        </w:rPr>
      </w:pPr>
      <w:r>
        <w:rPr/>
      </w:r>
    </w:p>
    <w:p>
      <w:pPr>
        <w:pStyle w:val="Normal"/>
        <w:rPr>
          <w:rStyle w:val="StrongEmphasis"/>
          <w:color w:val="000000"/>
          <w:sz w:val="28"/>
          <w:szCs w:val="28"/>
        </w:rPr>
      </w:pPr>
      <w:r>
        <w:rPr/>
      </w:r>
    </w:p>
    <w:p>
      <w:pPr>
        <w:pStyle w:val="Style12"/>
        <w:spacing w:before="0" w:after="0"/>
        <w:ind w:right="-83" w:firstLine="720"/>
        <w:jc w:val="center"/>
        <w:rPr>
          <w:color w:val="000000"/>
          <w:sz w:val="28"/>
          <w:szCs w:val="28"/>
        </w:rPr>
      </w:pPr>
      <w:r>
        <w:rPr>
          <w:rStyle w:val="StrongEmphasis"/>
          <w:color w:val="000000"/>
          <w:sz w:val="28"/>
          <w:szCs w:val="28"/>
        </w:rPr>
        <w:t>СПИСОК ЛИТЕРАТУРЫ</w:t>
      </w:r>
    </w:p>
    <w:p>
      <w:pPr>
        <w:pStyle w:val="Style12"/>
        <w:spacing w:before="0" w:after="0"/>
        <w:ind w:right="-83" w:firstLine="720"/>
        <w:jc w:val="both"/>
        <w:rPr>
          <w:color w:val="000000"/>
        </w:rPr>
      </w:pPr>
      <w:r>
        <w:rPr>
          <w:rStyle w:val="StrongEmphasis"/>
          <w:color w:val="000000"/>
          <w:sz w:val="27"/>
          <w:szCs w:val="27"/>
        </w:rPr>
        <w:t> </w:t>
      </w:r>
    </w:p>
    <w:p>
      <w:pPr>
        <w:pStyle w:val="Style12"/>
        <w:spacing w:before="0" w:after="0"/>
        <w:ind w:right="-83" w:firstLine="720"/>
        <w:jc w:val="both"/>
        <w:rPr>
          <w:b/>
          <w:b/>
          <w:i/>
          <w:i/>
          <w:color w:val="000000"/>
        </w:rPr>
      </w:pPr>
      <w:r>
        <w:rPr>
          <w:b/>
          <w:i/>
          <w:color w:val="000000"/>
        </w:rPr>
        <w:t>Источники</w:t>
      </w:r>
    </w:p>
    <w:p>
      <w:pPr>
        <w:pStyle w:val="Style12"/>
        <w:spacing w:before="0" w:after="0"/>
        <w:ind w:right="-83" w:firstLine="720"/>
        <w:jc w:val="both"/>
        <w:rPr>
          <w:color w:val="000000"/>
        </w:rPr>
      </w:pPr>
      <w:r>
        <w:rPr>
          <w:color w:val="000000"/>
        </w:rPr>
        <w:t>1.Социальная история стран Зарубежной Азии / Под ред. Е. А. Косминского и А. Д. Удальцова. М., 1927, т. 1—11.</w:t>
      </w:r>
    </w:p>
    <w:p>
      <w:pPr>
        <w:pStyle w:val="Style12"/>
        <w:spacing w:before="0" w:after="0"/>
        <w:ind w:right="-83" w:firstLine="720"/>
        <w:jc w:val="both"/>
        <w:rPr>
          <w:color w:val="000000"/>
        </w:rPr>
      </w:pPr>
      <w:r>
        <w:rPr>
          <w:color w:val="000000"/>
        </w:rPr>
      </w:r>
    </w:p>
    <w:p>
      <w:pPr>
        <w:pStyle w:val="Style12"/>
        <w:spacing w:before="0" w:after="0"/>
        <w:ind w:right="-83" w:firstLine="720"/>
        <w:jc w:val="both"/>
        <w:rPr>
          <w:color w:val="000000"/>
        </w:rPr>
      </w:pPr>
      <w:r>
        <w:rPr>
          <w:color w:val="000000"/>
        </w:rPr>
        <w:t> </w:t>
      </w:r>
    </w:p>
    <w:p>
      <w:pPr>
        <w:pStyle w:val="Style12"/>
        <w:spacing w:before="0" w:after="0"/>
        <w:ind w:right="-83" w:firstLine="720"/>
        <w:jc w:val="both"/>
        <w:rPr>
          <w:b/>
          <w:b/>
          <w:i/>
          <w:i/>
          <w:color w:val="000000"/>
        </w:rPr>
      </w:pPr>
      <w:r>
        <w:rPr>
          <w:b/>
          <w:i/>
          <w:color w:val="000000"/>
        </w:rPr>
        <w:t>Пособия</w:t>
      </w:r>
    </w:p>
    <w:p>
      <w:pPr>
        <w:pStyle w:val="Style12"/>
        <w:spacing w:before="0" w:after="0"/>
        <w:ind w:right="-83" w:firstLine="720"/>
        <w:jc w:val="both"/>
        <w:rPr/>
      </w:pPr>
      <w:r>
        <w:rPr>
          <w:color w:val="000000"/>
          <w:lang w:val="en-US"/>
        </w:rPr>
        <w:t>2</w:t>
      </w:r>
      <w:r>
        <w:rPr>
          <w:color w:val="000000"/>
        </w:rPr>
        <w:t>.Васильев Л.С. История Востока: В 2 т. М., 1994.</w:t>
      </w:r>
    </w:p>
    <w:p>
      <w:pPr>
        <w:pStyle w:val="Style12"/>
        <w:spacing w:before="0" w:after="0"/>
        <w:ind w:right="-83" w:firstLine="720"/>
        <w:jc w:val="both"/>
        <w:rPr>
          <w:color w:val="000000"/>
          <w:lang w:val="en-US"/>
        </w:rPr>
      </w:pPr>
      <w:r>
        <w:rPr>
          <w:color w:val="000000"/>
          <w:lang w:val="en-US"/>
        </w:rPr>
        <w:t>3</w:t>
      </w:r>
      <w:r>
        <w:rPr>
          <w:color w:val="000000"/>
        </w:rPr>
        <w:t>.Всемирная история. М.; т. IV, 1958</w:t>
      </w:r>
      <w:r>
        <w:rPr>
          <w:color w:val="000000"/>
          <w:lang w:val="en-US"/>
        </w:rPr>
        <w:t xml:space="preserve">, </w:t>
      </w:r>
      <w:r>
        <w:rPr>
          <w:color w:val="000000"/>
        </w:rPr>
        <w:t xml:space="preserve">т. </w:t>
      </w:r>
      <w:r>
        <w:rPr>
          <w:color w:val="000000"/>
          <w:lang w:val="en-US"/>
        </w:rPr>
        <w:t>V</w:t>
      </w:r>
      <w:r>
        <w:rPr>
          <w:color w:val="000000"/>
        </w:rPr>
        <w:t>, 195</w:t>
      </w:r>
      <w:r>
        <w:rPr>
          <w:color w:val="000000"/>
          <w:lang w:val="en-US"/>
        </w:rPr>
        <w:t>9</w:t>
      </w:r>
    </w:p>
    <w:p>
      <w:pPr>
        <w:pStyle w:val="Style12"/>
        <w:spacing w:before="0" w:after="0"/>
        <w:ind w:right="-83" w:firstLine="720"/>
        <w:jc w:val="both"/>
        <w:rPr/>
      </w:pPr>
      <w:r>
        <w:rPr>
          <w:color w:val="000000"/>
        </w:rPr>
        <w:t>7.Всеобщая история искусств. М., 1960, т. II</w:t>
      </w:r>
      <w:r>
        <w:rPr>
          <w:color w:val="000000"/>
          <w:lang w:val="en-US"/>
        </w:rPr>
        <w:t>I</w:t>
      </w:r>
      <w:r>
        <w:rPr>
          <w:color w:val="000000"/>
        </w:rPr>
        <w:t>.</w:t>
      </w:r>
    </w:p>
    <w:p>
      <w:pPr>
        <w:pStyle w:val="Style12"/>
        <w:spacing w:before="0" w:after="0"/>
        <w:ind w:right="-83" w:firstLine="720"/>
        <w:jc w:val="both"/>
        <w:rPr/>
      </w:pPr>
      <w:r>
        <w:rPr>
          <w:color w:val="000000"/>
          <w:lang w:val="en-US"/>
        </w:rPr>
        <w:t>4</w:t>
      </w:r>
      <w:r>
        <w:rPr>
          <w:color w:val="000000"/>
        </w:rPr>
        <w:t xml:space="preserve">.История дипломатии. М., 1959, т. </w:t>
      </w:r>
      <w:r>
        <w:rPr>
          <w:color w:val="000000"/>
          <w:lang w:val="en-US"/>
        </w:rPr>
        <w:t>2-3</w:t>
      </w:r>
      <w:r>
        <w:rPr>
          <w:color w:val="000000"/>
        </w:rPr>
        <w:t>.</w:t>
      </w:r>
    </w:p>
    <w:p>
      <w:pPr>
        <w:pStyle w:val="Style12"/>
        <w:spacing w:before="0" w:after="0"/>
        <w:ind w:right="-83" w:firstLine="720"/>
        <w:jc w:val="both"/>
        <w:rPr/>
      </w:pPr>
      <w:r>
        <w:rPr>
          <w:color w:val="000000"/>
          <w:lang w:val="en-US"/>
        </w:rPr>
        <w:t>5</w:t>
      </w:r>
      <w:r>
        <w:rPr>
          <w:color w:val="000000"/>
        </w:rPr>
        <w:t>.Колесницкий Н. Ф. Феодальное государство. М., 1967.</w:t>
      </w:r>
    </w:p>
    <w:p>
      <w:pPr>
        <w:pStyle w:val="Style12"/>
        <w:spacing w:before="0" w:after="0"/>
        <w:ind w:right="-83" w:firstLine="720"/>
        <w:jc w:val="both"/>
        <w:rPr/>
      </w:pPr>
      <w:r>
        <w:rPr>
          <w:lang w:val="en-US"/>
        </w:rPr>
        <w:t>6</w:t>
      </w:r>
      <w:r>
        <w:rPr/>
        <w:t>.Советская историческая энциклопедия. В 12 (16) т. Т. 1-16. - М.: Советская энциклопедия, 1963 - 1976.</w:t>
      </w:r>
    </w:p>
    <w:p>
      <w:pPr>
        <w:pStyle w:val="Style12"/>
        <w:spacing w:before="0" w:after="0"/>
        <w:ind w:right="-83" w:firstLine="720"/>
        <w:jc w:val="both"/>
        <w:rPr/>
      </w:pPr>
      <w:r>
        <w:rPr/>
        <w:t>7.</w:t>
      </w:r>
      <w:r>
        <w:rPr>
          <w:color w:val="000000"/>
        </w:rPr>
        <w:t>Новая история стран Азии и Африки: В 3 ч. М., 2004.</w:t>
      </w:r>
    </w:p>
    <w:p>
      <w:pPr>
        <w:pStyle w:val="Style12"/>
        <w:spacing w:before="0" w:after="0"/>
        <w:ind w:right="-83" w:firstLine="720"/>
        <w:jc w:val="both"/>
        <w:rPr>
          <w:color w:val="000000"/>
        </w:rPr>
      </w:pPr>
      <w:r>
        <w:rPr>
          <w:color w:val="000000"/>
        </w:rPr>
        <w:t>8.Новейшая история стран Азии и Африки: В 3 ч. М., 2004.</w:t>
      </w:r>
    </w:p>
    <w:p>
      <w:pPr>
        <w:pStyle w:val="Style12"/>
        <w:spacing w:before="0" w:after="0"/>
        <w:ind w:right="-83" w:firstLine="720"/>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widowControl/>
      <w:autoSpaceDE w:val="true"/>
      <w:spacing w:before="280" w:after="28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6:00Z</dcterms:created>
  <dc:creator>Alien</dc:creator>
  <dc:description/>
  <cp:keywords/>
  <dc:language>en-US</dc:language>
  <cp:lastModifiedBy>ZZZ</cp:lastModifiedBy>
  <dcterms:modified xsi:type="dcterms:W3CDTF">2016-03-02T08:56:00Z</dcterms:modified>
  <cp:revision>2</cp:revision>
  <dc:subject/>
  <dc:title>Лекция Х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