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Times New Roman" w:hAnsi="Times New Roman" w:cs="Times New Roman"/>
          <w:sz w:val="28"/>
          <w:szCs w:val="28"/>
        </w:rPr>
      </w:pPr>
      <w:r>
        <w:rPr>
          <w:rFonts w:cs="Times New Roman" w:ascii="Times New Roman" w:hAnsi="Times New Roman"/>
          <w:sz w:val="28"/>
          <w:szCs w:val="28"/>
        </w:rPr>
        <w:t xml:space="preserve">Лекция </w:t>
      </w:r>
      <w:r>
        <w:rPr>
          <w:rFonts w:cs="Times New Roman" w:ascii="Times New Roman" w:hAnsi="Times New Roman"/>
          <w:sz w:val="28"/>
          <w:szCs w:val="28"/>
          <w:lang w:val="en-US"/>
        </w:rPr>
        <w:t>I</w:t>
      </w:r>
      <w:r>
        <w:rPr>
          <w:rFonts w:cs="Times New Roman" w:ascii="Times New Roman" w:hAnsi="Times New Roman"/>
          <w:sz w:val="28"/>
          <w:szCs w:val="28"/>
        </w:rPr>
        <w:t xml:space="preserve">. Османская империя в </w:t>
      </w:r>
      <w:r>
        <w:rPr>
          <w:rFonts w:cs="Times New Roman" w:ascii="Times New Roman" w:hAnsi="Times New Roman"/>
          <w:sz w:val="28"/>
          <w:szCs w:val="28"/>
          <w:lang w:val="en-US"/>
        </w:rPr>
        <w:t>XV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План:</w:t>
      </w:r>
    </w:p>
    <w:p>
      <w:pPr>
        <w:pStyle w:val="Normal"/>
        <w:jc w:val="left"/>
        <w:rPr/>
      </w:pPr>
      <w:r>
        <w:rPr>
          <w:b/>
          <w:i/>
        </w:rPr>
        <w:t>1)Территориальные расширения Османского государства в Начале нового времени</w:t>
      </w:r>
    </w:p>
    <w:p>
      <w:pPr>
        <w:pStyle w:val="Normal"/>
        <w:jc w:val="left"/>
        <w:rPr>
          <w:b/>
          <w:b/>
        </w:rPr>
      </w:pPr>
      <w:r>
        <w:rPr>
          <w:b/>
          <w:i/>
        </w:rPr>
        <w:t>2)Социально-политическая система империи</w:t>
      </w:r>
    </w:p>
    <w:p>
      <w:pPr>
        <w:pStyle w:val="Normal"/>
        <w:jc w:val="left"/>
        <w:rPr>
          <w:b/>
          <w:b/>
        </w:rPr>
      </w:pPr>
      <w:r>
        <w:rPr>
          <w:b/>
          <w:i/>
        </w:rPr>
        <w:t>3)Кризис военно</w:t>
        <w:noBreakHyphen/>
        <w:t>ленной системы</w:t>
      </w:r>
    </w:p>
    <w:p>
      <w:pPr>
        <w:pStyle w:val="Normal"/>
        <w:jc w:val="left"/>
        <w:rPr>
          <w:b/>
          <w:b/>
        </w:rPr>
      </w:pPr>
      <w:r>
        <w:rPr>
          <w:b/>
          <w:i/>
        </w:rPr>
        <w:t>4)Арабские страны под властью Османской империи</w:t>
      </w:r>
    </w:p>
    <w:p>
      <w:pPr>
        <w:pStyle w:val="Normal"/>
        <w:jc w:val="left"/>
        <w:rPr>
          <w:b/>
          <w:b/>
        </w:rPr>
      </w:pPr>
      <w:r>
        <w:rPr>
          <w:b/>
        </w:rPr>
      </w:r>
    </w:p>
    <w:p>
      <w:pPr>
        <w:pStyle w:val="Normal"/>
        <w:jc w:val="left"/>
        <w:rPr/>
      </w:pPr>
      <w:r>
        <w:rPr/>
      </w:r>
    </w:p>
    <w:p>
      <w:pPr>
        <w:pStyle w:val="Normal"/>
        <w:rPr/>
      </w:pPr>
      <w:r>
        <w:rPr>
          <w:b/>
          <w:i/>
        </w:rPr>
        <w:t>1)Территориальные расширения Османского государства в начале Нового времени.</w:t>
      </w:r>
      <w:r>
        <w:rPr/>
        <w:t xml:space="preserve"> На протяжении второй половины XIV в., особенно после знаменитого сражения на Косовом поле в 1389 г. и разгрома объединенного войска крестоносцев в 1396 г., турки</w:t>
        <w:noBreakHyphen/>
        <w:t>османы присоединили к своему государству большую часть Балкан и даже штурмовали Константинополь в 1400 г. Дни Византии были сочтены: в 1453 г. Константинополь был взят штурмом, после чего все византийские территории в Малой Азии и на Балканах оказались под властью Турции.</w:t>
      </w:r>
    </w:p>
    <w:p>
      <w:pPr>
        <w:pStyle w:val="Style12"/>
        <w:spacing w:before="0" w:after="0"/>
        <w:ind w:right="-83" w:firstLine="720"/>
        <w:jc w:val="both"/>
        <w:rPr/>
      </w:pPr>
      <w:r>
        <w:rPr/>
        <w:t xml:space="preserve">В 1475 г. вассалом турецкого султана стало Крымское ханство и примерно в это же время началось завоевание восточноанатолийских земель, в ходе которого в руки турок попали важнейшие международные торговые пути. </w:t>
      </w:r>
    </w:p>
    <w:p>
      <w:pPr>
        <w:pStyle w:val="Style12"/>
        <w:spacing w:before="0" w:after="0"/>
        <w:ind w:right="-83" w:firstLine="720"/>
        <w:jc w:val="both"/>
        <w:rPr/>
      </w:pPr>
      <w:r>
        <w:rPr>
          <w:bCs/>
          <w:color w:val="000000"/>
        </w:rPr>
        <w:t xml:space="preserve">XVI в. был </w:t>
      </w:r>
      <w:r>
        <w:rPr>
          <w:color w:val="000000"/>
        </w:rPr>
        <w:t>временем наибольшего военно-политического могущества Османской империи. В первой половине XVI в. она присоединила к своим владениям значительные территории на Ближнем Востоке и в Северной Африке. Разгромив в Чалдыранской битве 1514 г. персидского шаха Исмаила, а в 1516 г. в районе Алеппо войска египетских мамлюков, османский султан Селим I (1512—1529) включил в состав своего государства юго-восточную Анатолию, Курдистан, Сирию, Палестину, Ливан, Северную Месопотамию до Мосула, Египет и Хиджаз со священным, городами мусульман Меккой и Мединой. С завоеванием Египта турецкая традиция связывает легенду о передаче турецкому султану титула халифа, т.е. заместителя, наместника пророка Мухаммеда на земле, духовного главы всех мусульман — суннитов. Хотя сам факт подобной передачи является более поздним измышлением, теократические притязания османских султанов стали проявляться более активно именно с этого времени, когда империя подчинила себе огромные территории с мусульманским населением. Продолжая восточную политику Селима, Сулейман I Кануни (Законодатель, в европейской литературе к его имени принято добавлять эпитет Великолепный) (1520—1566) овладел Ираком, западными областями Грузии и Армении (по мирному договору с Ираном в 1555 г.), Аденом (1538 г.) и Йеменом (1546 г.). В Африке под власть османских султанов перешли Алжир (1520 г.), Триполи (1551 г.), Тунис (1574 г.). Была сделана попытка завоевания Нижнего Поволжья, но Астраханский поход 1569 г. окончился неудачей. В Европе, захватив в 1521 г. Белград, османские завоеватели предприняли на протяжении 1526—1544 гг. пять походов на Венгрию. В результате Южная и Центральная Венгрия с городом Будой была включена в состав Османской империи. Трансильвания была превращена в вассальное княжество. Турками также был захвачен остров Родос (1522 г.) и отвоеваны у венецианцев большая часть островов Эгейского моря и ряд городов Далмации.</w:t>
      </w:r>
    </w:p>
    <w:p>
      <w:pPr>
        <w:pStyle w:val="Style12"/>
        <w:spacing w:before="0" w:after="0"/>
        <w:ind w:right="-83" w:firstLine="720"/>
        <w:jc w:val="both"/>
        <w:rPr>
          <w:color w:val="000000"/>
        </w:rPr>
      </w:pPr>
      <w:r>
        <w:rPr>
          <w:color w:val="000000"/>
        </w:rPr>
        <w:t>В результате почти непрерывных агрессивных войн сложилась огромная империя, владения которой находились в трех частях света — Европе, Азии и Африке. Главный противник Османской империи на Ближнем Востоке — Иран был значительно ослаблен. Постоянным объектом ирано-турецкого соперничества был контроль над связывающими Европу с Азией традиционными торговыми путями, по которым шла караванная торговля шелком и пряностями. Войны с Ираном велись еще около столетия. Они имели религиозную окраску, так как господствующей религией в Иране был ислам шиитского толка, османские же султаны исповедовали суннизм. На протяжении всего XVI века шиизм представлял для османских властей и значительную внутреннюю опасность, поскольку в Анатолии, особенно восточной, он был весьма распространен и стал лозунгом борьбы с османским владычеством. Войны с Ираном в этих условиях требовали от османских властей большого напряжения сил.</w:t>
      </w:r>
    </w:p>
    <w:p>
      <w:pPr>
        <w:pStyle w:val="Style12"/>
        <w:spacing w:before="0" w:after="0"/>
        <w:ind w:right="-83" w:firstLine="720"/>
        <w:jc w:val="both"/>
        <w:rPr>
          <w:color w:val="000000"/>
        </w:rPr>
      </w:pPr>
      <w:r>
        <w:rPr>
          <w:color w:val="000000"/>
        </w:rPr>
        <w:t>Второй соперник Османской империи в контроле над торговыми путями — Египет перестал существовать как самостоятельное государство, его территория была включена в состав империи. Южное направление торговли через Египет, Хиджаз, Йемен и далее в Индию полностью оказалось в руках осман.</w:t>
      </w:r>
    </w:p>
    <w:p>
      <w:pPr>
        <w:pStyle w:val="Style12"/>
        <w:spacing w:before="0" w:after="0"/>
        <w:ind w:right="-83" w:firstLine="720"/>
        <w:jc w:val="both"/>
        <w:rPr>
          <w:color w:val="000000"/>
        </w:rPr>
      </w:pPr>
      <w:r>
        <w:rPr>
          <w:color w:val="000000"/>
        </w:rPr>
        <w:t>Контроль над сухопутными торговыми путями с Индией, в значительной мере перешедший к Османской империи, сталкивал ее с португальцами, закрепившимися в ряде пунктов на западном побережье Индии и пытавшимися монополизировать торговлю пряностями. В 1538 г. была предпринята турецкая морская экспедиция из Суэца в Индию для борьбы с засильем португальцев, но успеха она не имела.</w:t>
      </w:r>
    </w:p>
    <w:p>
      <w:pPr>
        <w:pStyle w:val="Style12"/>
        <w:spacing w:before="0" w:after="0"/>
        <w:ind w:right="-83" w:firstLine="720"/>
        <w:jc w:val="both"/>
        <w:rPr>
          <w:color w:val="000000"/>
        </w:rPr>
      </w:pPr>
      <w:r>
        <w:rPr>
          <w:color w:val="000000"/>
        </w:rPr>
        <w:t>Установление османского господства над множеством стран и районов, различавшихся по уровню социально-экономического и политического развития, культуре, языку и религии, оказало значительное влияние на исторические судьбы завоеванных народов.</w:t>
      </w:r>
    </w:p>
    <w:p>
      <w:pPr>
        <w:pStyle w:val="Style12"/>
        <w:spacing w:before="0" w:after="0"/>
        <w:ind w:right="-83" w:firstLine="720"/>
        <w:jc w:val="both"/>
        <w:rPr>
          <w:color w:val="000000"/>
        </w:rPr>
      </w:pPr>
      <w:r>
        <w:rPr>
          <w:color w:val="000000"/>
        </w:rPr>
        <w:t>Велики были разрушительные последствия османского завоевания, особенно на Балканах. Османское владычество замедлило темпы экономического и культурного развития этого региона. Вместе с тем нельзя не учитывать и того факта, что завоеванные народы оказали свое влияние на экономику и культуру завоевателей и внесли определенный вклад в развитие османского общества.</w:t>
      </w:r>
    </w:p>
    <w:p>
      <w:pPr>
        <w:pStyle w:val="Normal"/>
        <w:rPr>
          <w:color w:val="000000"/>
        </w:rPr>
      </w:pPr>
      <w:r>
        <w:rPr>
          <w:color w:val="000000"/>
        </w:rPr>
      </w:r>
    </w:p>
    <w:p>
      <w:pPr>
        <w:pStyle w:val="Heading4"/>
        <w:ind w:firstLine="567"/>
        <w:jc w:val="both"/>
        <w:rPr/>
      </w:pPr>
      <w:r>
        <w:rPr>
          <w:i/>
          <w:sz w:val="24"/>
          <w:szCs w:val="24"/>
        </w:rPr>
        <w:t>2)Социально-политическая система империи</w:t>
      </w:r>
      <w:r>
        <w:rPr>
          <w:b w:val="false"/>
          <w:sz w:val="24"/>
          <w:szCs w:val="24"/>
        </w:rPr>
        <w:t>. Успехи турок в войнах, обеспечивших рост их политического могущества, во многом были обусловлены динамичной системой социальной организации, восходившей к привычным родоплеменным связям кочевников. Так, первоначальной единицей административно</w:t>
        <w:noBreakHyphen/>
        <w:t>территориального членения эмирата, а затем и султаната, был санджак (букв. «знамя») во главе с санджак</w:t>
        <w:noBreakHyphen/>
        <w:t>беем – главой воинов знамени, т. е. родоплеменного подразделения. Впоследствии родовые связи постепенно ослабевали и отходили на задний план, а воинские и военно</w:t>
        <w:noBreakHyphen/>
        <w:t>административные, военно</w:t>
        <w:noBreakHyphen/>
        <w:t>территориальные выходили на авансцену.</w:t>
      </w:r>
    </w:p>
    <w:p>
      <w:pPr>
        <w:pStyle w:val="Normal"/>
        <w:rPr/>
      </w:pPr>
      <w:r>
        <w:rPr/>
        <w:t>Оседая, вчерашние воины</w:t>
        <w:noBreakHyphen/>
        <w:t>кочевники превращались в несущих регулярную воинскую службу кавалеристов</w:t>
        <w:noBreakHyphen/>
        <w:t>сипахи, каждый из которых получал за свою службу тимар – условное наследственное владение с правом взимания с земледельческого населения тимара строго определенной суммы, являвшейся частью выплачиваемого этим населением в казну ренты</w:t>
        <w:noBreakHyphen/>
        <w:t>налога. Тимар обычно измерялся не количеством земли и не численностью обрабатывавших ее земледельцев, но именно суммой взимавшегося тимариотом годового дохода, за счет которого он должен был кормиться и экипироваться. Право наследования было связано с обязательством наследника служить в армии. Передавать тимар в чужие руки на иных условиях воспрещалось.</w:t>
      </w:r>
    </w:p>
    <w:p>
      <w:pPr>
        <w:pStyle w:val="Normal"/>
        <w:rPr/>
      </w:pPr>
      <w:r>
        <w:rPr/>
        <w:t>Как легко заметить, тимар был похож на икта. Но если икта формально не передавался по наследству, хотя фактически легко переходил из рук в руки при условии замещения отцовской должности сыном, то тимар был наследственным владением при соблюдении того же обязательного условия. Если учесть, что тимар не был ни поместьем, ни даже фактическим землевладением, но только правом на определенную сумму налога, то легко прийти к выводу, что такая форма централизованной редистрибуции избыточного продукта производителей не ущемляла интересов государства, тем более что казна и вся система административно</w:t>
        <w:noBreakHyphen/>
        <w:t>законодательных регламентов бдительно следили за соблюдением установленной нормы. Тимариоты не должны были превышать своих прав и полномочий.</w:t>
      </w:r>
    </w:p>
    <w:p>
      <w:pPr>
        <w:pStyle w:val="Normal"/>
        <w:rPr/>
      </w:pPr>
      <w:r>
        <w:rPr/>
        <w:t>Со временем, по мере расширения количества захваченных османами земель и увеличения числа обрабатывавших эти земли крестьян, как правило, не турок, чаще всего немусульман</w:t>
        <w:noBreakHyphen/>
        <w:t>райя, стали появляться тимары более крупных размеров, с дохода от которых их владелец был обязан выставлять несколько ведомых им и экипированных за его счет воинов</w:t>
        <w:noBreakHyphen/>
        <w:t>сипахи. Появились и еще более крупные пожалования того же типа – зеаметы. Их владельцами</w:t>
        <w:noBreakHyphen/>
        <w:t>займами были командиры отрядов воинов</w:t>
        <w:noBreakHyphen/>
        <w:t>сипахи. Ни займы, ни тимариоты сами хозяйства обычно не вели; его вели крестьяне</w:t>
        <w:noBreakHyphen/>
        <w:t>райя. Если же воин, вчерашний кочевник, все</w:t>
        <w:noBreakHyphen/>
        <w:t>таки хотел завести земледельческое хозяйство, он имел право получить в рамках своего тимара или зеамета надел</w:t>
        <w:noBreakHyphen/>
        <w:t>чифтлик, равный обычному райятскому чифтлику, не более того.</w:t>
      </w:r>
    </w:p>
    <w:p>
      <w:pPr>
        <w:pStyle w:val="Normal"/>
        <w:rPr/>
      </w:pPr>
      <w:r>
        <w:rPr/>
        <w:t>Тимариоты и займы составляли основу военной силы Турции. Но были и другие ее части. Во</w:t>
        <w:noBreakHyphen/>
        <w:t>первых, это воинские ополчения особой категории: командиры здесь были из тимариотов, а рядовые – воины</w:t>
        <w:noBreakHyphen/>
        <w:t>аскери, освобожденные от налогов и, наподобие катиа времен арабских халифатов, несшие за это военную службу. Во</w:t>
        <w:noBreakHyphen/>
        <w:t>вторых, немаловажной и со временем все возраставшей по значению частью военной силы страны были янычары, воины</w:t>
        <w:noBreakHyphen/>
        <w:t>гвардейцы, рекрутировавшиеся из райя или, наподобие арабских гулямов</w:t>
        <w:noBreakHyphen/>
        <w:t>мамлюков, из числа иноплеменных мальчиков</w:t>
        <w:noBreakHyphen/>
        <w:t>рабов (девширме), воспитывавшихся при султанском дворе в специальных школах</w:t>
        <w:noBreakHyphen/>
        <w:t>казармах, которые находились под опекой дервишей из влиятельного суфийского ордена Бекташи.</w:t>
      </w:r>
    </w:p>
    <w:p>
      <w:pPr>
        <w:pStyle w:val="Normal"/>
        <w:rPr/>
      </w:pPr>
      <w:r>
        <w:rPr/>
        <w:t>Военно</w:t>
        <w:noBreakHyphen/>
        <w:t>ленная система условно</w:t>
        <w:noBreakHyphen/>
        <w:t>наследственного землевладения оказалась весьма удачной основой для османской Турции. Земель и обрабатывавших ее крестьян было достаточно, доходы казны все время возрастали за счет завоеваний и присоединения новых земель, не говоря уже о военной добыче, развивавшейся торговле и процветавших городах. За счет только что описанной и в целом неплохо продуманной системы централизованной редистрибуции всех доходов существовал эффективный военный аппарат, обеспечивавший могущество империи. Легитимизация власти султана в начале XVI в. в связи с ликвидацией халифата как института тоже сделала свое дело: турецкий султан для правоверных оказался практически высшим духовным авторитетом, наместником Аллаха на земле.</w:t>
      </w:r>
    </w:p>
    <w:p>
      <w:pPr>
        <w:pStyle w:val="Normal"/>
        <w:rPr/>
      </w:pPr>
      <w:r>
        <w:rPr/>
        <w:t>По мере роста империи ее внутренняя структура усложнялась, особенно вследствие присоединения к османской Турции областей с иными структурными основами (Балканы). Менялась и внутренняя система управления. Так, по мере усложнения администрации в империи появилась немалая прослойка гражданских чиновников, которые были приравнены к воинам</w:t>
        <w:noBreakHyphen/>
        <w:t>аскери (люди меча и люди пера – два разряда аскери) и получили право на служебные наделы типа все тех же тимаров. Кроме того, в стране появился влиятельный слой высших должностных лиц из числа сановников и султанской родни. Эти люди наделялись крупными земельными владениями – хассами и арпалыками.</w:t>
      </w:r>
    </w:p>
    <w:p>
      <w:pPr>
        <w:pStyle w:val="Normal"/>
        <w:rPr/>
      </w:pPr>
      <w:r>
        <w:rPr/>
        <w:t>Хассы и арпалыки представляли собой территории, обладавшие налоговым иммунитетом: вся сумма налогов, взимавшихся с земледельцев этих районов, целиком шла их владельцам. Это давало возможность для большей, чем в тимарах со строго фиксированной суммой дохода, эксплуатации производителя, тем более что сами владельцы обычно взиманием налогов не занимались, доверяя это хлопотное дело посредникам</w:t>
        <w:noBreakHyphen/>
        <w:t>откупщикам, мультазимам. Мультазимы же выжимали из крестьян</w:t>
        <w:noBreakHyphen/>
        <w:t>райя все, что можно было. Но зато владения типа хассов и арпалыков не были наследственными. Иными словами, государство как институт сохраняло за собой повседневный строгий контроль за положением дел в тимарах и не упускало из сферы своего внимания ситуацию в хассах и арпалыках. Естественно, для столь строгого централизованного контроля нужен был эффективный государственный аппарат.</w:t>
      </w:r>
    </w:p>
    <w:p>
      <w:pPr>
        <w:pStyle w:val="Normal"/>
        <w:rPr/>
      </w:pPr>
      <w:r>
        <w:rPr/>
        <w:t>В османской Турции этот аппарат, как и вся система администрации, вся внутренняя структура империи, был очень близок к тому классическому эталону, который соответствует генеральной схеме командно</w:t>
        <w:noBreakHyphen/>
        <w:t>административной структуры традиционного Востока, включая институты власти</w:t>
        <w:noBreakHyphen/>
        <w:t>собственности и централизованной редистрибуции. Все земли империи считались государственными, а распоряжался ими от имени султана аппарат власти. На завоеванных территориях формы землевладения частично изменялись в соответствии с османскими стандартами, частично оставались прежними, но при этом все же приводились в соответствие с теми порядками, которые были приняты в империи.</w:t>
      </w:r>
    </w:p>
    <w:p>
      <w:pPr>
        <w:pStyle w:val="Normal"/>
        <w:rPr/>
      </w:pPr>
      <w:r>
        <w:rPr/>
        <w:t>Как уже упоминалось, формы землевладения в империи сводились примерно к следующему. Существовало условное земельное владение наследственного типа (тимары, зеаметы) и ненаследственного (хассы и арпалыки). Часть земель находилась в частном владении: это были мелкие в основном мульки, собственники которых платили налог в казну. Существовали и навечно прикрепленные к религиозным учреждениям освобожденные от налогов вакуфные земли. Нередко для освобождения от налогов владельцы мульков переводили свои земли в разряд вакуфов, оговаривая для себя небольшой доход. Когда этот процесс принимал угрожающие размеры, государство обычно вмешивалось и восстанавливало статус</w:t>
        <w:noBreakHyphen/>
        <w:t>кво. Если учесть многообразие местных форм землевладения в отдаленных землях, будь то балканские или, позже, арабские, то перечень деталей можно было бы и продолжить. Однако это не изменило бы сути дела.</w:t>
      </w:r>
    </w:p>
    <w:p>
      <w:pPr>
        <w:pStyle w:val="Normal"/>
        <w:rPr/>
      </w:pPr>
      <w:r>
        <w:rPr/>
        <w:t>Суть же всего описанного состояла в том, что ни одна из многочисленных форм земельных взаимоотношений не предоставляла условий для роста и тем более укрепления феодального сепаратизма. Наследственное владение мелкими пожалованиями и ненаследственное владение крупными территориями не способствовали возникновению влиятельной прослойки владетельной наследственной аристократии, альтернативой которой в османском обществе были сильная центральная власть и мощный государственный аппарат, ключевые должности в котором замещались на основе не сословных, но личностных связей (меритократия, протекционизм, активная социальная мобильность).</w:t>
      </w:r>
    </w:p>
    <w:p>
      <w:pPr>
        <w:pStyle w:val="Normal"/>
        <w:rPr/>
      </w:pPr>
      <w:r>
        <w:rPr/>
        <w:t>Слабостью структуры было именно то, что в ней преобладали не институциональные, объективно фиксируемые (как то было, например, в китайской империи), но именно личностные связи. До поры до времени эта слабость не была заметной, однако после XVI в. все сильнее, как о том будет сказано ниже, стала давать о себе знать. Так как же все</w:t>
        <w:noBreakHyphen/>
        <w:t>таки выглядела система власти, основанная преимущественно на личностных связях?</w:t>
      </w:r>
    </w:p>
    <w:p>
      <w:pPr>
        <w:pStyle w:val="Normal"/>
        <w:rPr/>
      </w:pPr>
      <w:r>
        <w:rPr/>
        <w:t>Едва ли не наиболее слабым звеном этой системы была вершина ее, власть самого султана. Восходящая к недавнему прошлому, к родоплеменным традициям кочевников, система наследования еще не сумела выработать стройные принципы конического клана, майората, примогенитуры (первородства), хотя эти принципы в эпоху халифата уже длительное время отрабатывались, особенно в различных эмиратах и султанатах распавшегося халифата. Отсутствие неоспоримого права старшего сына на трон вело к спорадическим династийным конфликтам, подчас выливавшимся в ожесточенную борьбу за власть. В условиях, когда практически каждый представитель данного поколения в численно большом семейно</w:t>
        <w:noBreakHyphen/>
        <w:t>клановом коллективе (гаремы турецких султанов всегда отличались своими размерами, что вело, естественно, к обилию наследников у каждого из них) потенциально имел право на власть, такого рода борьба была практически неизбежной с каждым новым случаем передачи власти от одного правителя к другому. Неудивительно, что для противодействия этой столь ослаблявшей структуру междоусобной борьбе были выработаны противоядия, причем весьма радикальные: при дворе чуть ли не официально закрепилась жестокая практика убийства всех своих братьев и ближайшей родни воцарившимся султаном.</w:t>
      </w:r>
    </w:p>
    <w:p>
      <w:pPr>
        <w:pStyle w:val="Normal"/>
        <w:rPr/>
      </w:pPr>
      <w:r>
        <w:rPr/>
        <w:t>Вообще турецкий султан был наиболее ярким олицетворением всесильной власти над подданными восточной деспотии, олицетворением той самой системы поголовного рабства, о которой писали Гегель и Маркс и парадигма которой была создана, скорее всего, именно с учетом европейских знаний и представлений о структуре власти в Османской империи. Перед султаном, падишахом все остальные, включая его близких помощников и приближенных, действительно были не более как покорными рабами, чья жизнь всецело зависела от отношения к ним, а то и просто от случайной прихоти властелина. Сесть на кол в любой момент мог каждый – и многие кончали свою жизнь именно таким образом.</w:t>
      </w:r>
    </w:p>
    <w:p>
      <w:pPr>
        <w:pStyle w:val="Normal"/>
        <w:rPr/>
      </w:pPr>
      <w:r>
        <w:rPr/>
        <w:t>Правительство страны. Высочайший совет (диван</w:t>
        <w:noBreakHyphen/>
        <w:t>и</w:t>
        <w:noBreakHyphen/>
        <w:t>хумайюн), назначалось султаном и было ответственно перед ним. Оно состояло из нескольких министров</w:t>
        <w:noBreakHyphen/>
        <w:t>везиров и возглавлялось великим везиром. Деятельность правительства регламентировалась принятым при Мехмеде II (1444–1481) сводом законов Канун</w:t>
        <w:noBreakHyphen/>
        <w:t>наме, а также исламским правом, шариатом. Организационно центральный аппарат власти состоял из трех основных систем – военно</w:t>
        <w:noBreakHyphen/>
        <w:t>административной, финансовой и судебно</w:t>
        <w:noBreakHyphen/>
        <w:t>религиозной. Каждая из них была представлена как в центре, так и на местах.</w:t>
      </w:r>
    </w:p>
    <w:p>
      <w:pPr>
        <w:pStyle w:val="Normal"/>
        <w:rPr/>
      </w:pPr>
      <w:r>
        <w:rPr/>
        <w:t>Возглавлявшаяся самим великим везиром военно</w:t>
        <w:noBreakHyphen/>
        <w:t>административная система являла собой костяк всей структуры империи. Страна к XVI в. была разделена на 16 крупных областей</w:t>
        <w:noBreakHyphen/>
        <w:t>эялетов, возглавлявшихся губернаторами</w:t>
        <w:noBreakHyphen/>
        <w:t>бейлербеями, подчиненными великому везиру и отвечавшими за положение дел в своих областях – прежде всего за боеспособность тех частей, которые всегда должна была быть готовой выставить та или иная область. Бейлербеям, в свою очередь, подчинялись уездные военачальники</w:t>
        <w:noBreakHyphen/>
        <w:t>управители санджакбеи (уездов</w:t>
        <w:noBreakHyphen/>
        <w:t>санджаков в стране было около 250), административно ответственные за свои уезды. В уездах власть санджакбея была очень сильна, хотя формально она регулировалась уездными Канун</w:t>
        <w:noBreakHyphen/>
        <w:t>наме, которые со временем были созданы для каждого санджака. И наконец, на низшем уровне власти вся военно</w:t>
        <w:noBreakHyphen/>
        <w:t>административная система опиралась на тимариотов, подчиненных санджакбеям и отвечавших перед ними как за боеспособность и экипировку выставляемых от своего тимара воинов</w:t>
        <w:noBreakHyphen/>
        <w:t>сипахи, так и за сохранение административного порядка среди местного населения.</w:t>
      </w:r>
    </w:p>
    <w:p>
      <w:pPr>
        <w:pStyle w:val="Normal"/>
        <w:rPr/>
      </w:pPr>
      <w:r>
        <w:rPr/>
        <w:t>В функции финансового ведомства, возглавлявшегося везиром</w:t>
        <w:noBreakHyphen/>
        <w:t>дефтердаром и представленного на областном и уездном уровнях специальными чиновниками с подчиненными им писцами, входило вести строгий учет ресурсов и доходов казны, определять размеры налогов и податей, различного рода повинностей. Видимо, именно чиновники этого ведомства должны были строго контролировать сумму налогов с каждого тимара, включая ту ее долю, которая доставалась тимариоту и превышать которую он не имел права. Система налогов в империи была достаточно сложной, особенно если учесть, что находившиеся на полуавтономном положении некоторые отдаленные провинции имели свои традиционные типы налогов. Однако в целом система была стройной и жестко обязательной. Она подразделялась на две основные части – законные налоги (т. е. соответствовавшие шариату – десятина</w:t>
        <w:noBreakHyphen/>
        <w:t>ушр с мусульман, харадж и подушная подать джизия с немусульман, закят с имущих и соответствующие более тяжелые пошлины с немусульман, особенно с богатых горожан, и т. п.) и дополнительные поборы, к числу которых относились различные местные и чрезвычайные налоги, пошлины, подати. От налогов, кроме служивых, было освобождено мусульманское духовенство, как служилое (судьи</w:t>
        <w:noBreakHyphen/>
        <w:t>кади и др.), так и неслужилое (улемы).</w:t>
      </w:r>
    </w:p>
    <w:p>
      <w:pPr>
        <w:pStyle w:val="Normal"/>
        <w:rPr/>
      </w:pPr>
      <w:r>
        <w:rPr/>
        <w:t>На долю судебно</w:t>
        <w:noBreakHyphen/>
        <w:t>религиозной системы в рамках общей административно</w:t>
        <w:noBreakHyphen/>
        <w:t>политической структуры империи приходилась функция контроля за образом жизни и поведением населения. Возглавляемая на уровне центрального правительства шейх</w:t>
        <w:noBreakHyphen/>
        <w:t>уль</w:t>
        <w:noBreakHyphen/>
        <w:t>исламом и представленная на уровне губернаторств несколькими (вначале лишь двумя) кади</w:t>
        <w:noBreakHyphen/>
        <w:t>аскерами, эта система на уездном уровне замыкалась мусульманскими судьями</w:t>
        <w:noBreakHyphen/>
        <w:t>кади и их помощниками. Судьи</w:t>
        <w:noBreakHyphen/>
        <w:t>кади были прежде всего судьями, решавшими от имени ислама и по поручению властей все судебные дела, касавшиеся мусульман. Но это была только часть их функций, хотя и основная, важнейшая. Кроме того, кади выступали в функции нотариусов, фиксировавших документы и сделки, а также посредников разрешавших торговые, финансовые и прочие споры, контролеров, следивших за регламентацией доходов и порядком сбора налогов, за установлением цен, за порядком и характером общественных работ и т. п. Словом, в типичных для исламских структур условиях слитности политики и религии состоявшие на административной службе кади были и духовниками, и чиновниками. В том, что касалось иных, немусульманских слоев населения, аналогичные функции были возложены на руководителей соответствующих религиозных общин</w:t>
        <w:noBreakHyphen/>
        <w:t>миллети – греческо</w:t>
        <w:noBreakHyphen/>
        <w:t>православной, армяно</w:t>
        <w:noBreakHyphen/>
        <w:t>григорианской, иудейской, получивших для этого широкие полномочия. В тех случаях, когда в споры были замешаны представители различных религий, включая мусульман, дело подлежало суду кади, бывших, как правило, весьма пристрастными судьями, т. е. защищавших прежде всего интересы единоверцев.</w:t>
      </w:r>
    </w:p>
    <w:p>
      <w:pPr>
        <w:pStyle w:val="Normal"/>
        <w:rPr/>
      </w:pPr>
      <w:r>
        <w:rPr/>
        <w:t>Жесткий и мелочный регламент, о котором только что шла речь, касался прежде всего городской жизни, ремесла и торговли, где условия для нарушения привычных норм бытия были более благоприятными, чем в деревне. Города Турции были в значительной степени населены иноверцами нетурецкого происхождения, и все они, равно как и мусульманские торговцы и ремесленники, всегда были четко ограничены в своих возможностях многочисленными мелочными придирками и господствующими нормами публично</w:t>
        <w:noBreakHyphen/>
        <w:t>правового характера при почти полном отсутствии тех прав и гарантий, которые могли бы дать им отсутствовавшие либо очень слабо разработанные частноправовые регламенты. В городах господствовала система цехов, монополизировавших производство отдельных видов товаров, что было практически общим для всего средневекового, да и в значительной степени для древнего восточного общества. Стоит оговориться, что примерно таким же образом была организована система цехов и в городах средневековой Европы. Но была и существенная разница, коренным образом менявшая дело: европейские города были свободны от мелочной опеки со стороны властей и имели немалое самоуправление, что способствовало постепенному формированию самовоспроизводящейся структуры с господством частнособственнических отношений. Вне Европы тоже было немало собственников среди городских жителей, ремесленников и богатых торговцев, ростовщиков</w:t>
        <w:noBreakHyphen/>
        <w:t>откупщиков типа мультазимов и т. п. Но структура там была иной, о чем, собственно, и идет речь.</w:t>
      </w:r>
    </w:p>
    <w:p>
      <w:pPr>
        <w:pStyle w:val="Normal"/>
        <w:rPr/>
      </w:pPr>
      <w:r>
        <w:rPr/>
        <w:t>Надо сказать, что централизованный контроль над городами проявлялся не только в мелочной опеке и отсутствии прав и гарантий. Он находил выражение также в том, что существовали государственные монополии на производство и продажу некоторых видов товаров – на соль, мыло, воск. Главное же было в неполноправии большинства городского населения, иноверцев – греков, армян, иудеев, славян, кавказцев, в чьих руках была сосредоточена едва ли не вся турецкая торговля и значительная часть ремесла. Определенную роль в городской жизни играли и арабы</w:t>
        <w:noBreakHyphen/>
        <w:t>мусульмане, но сами турки были в явном меньшинстве, что и неудивительно: турок был прежде всего воином, частично земледельцем и менее всего городским жителем</w:t>
        <w:noBreakHyphen/>
        <w:t>ремесленником и тем более торговцем. В целом, однако, турецкий город не был какой</w:t>
        <w:noBreakHyphen/>
        <w:t>то принципиально иной, особой частью структуры империи. Как раз напротив, при всей своей специфике многие города структурно были на тех же правах, что и сельские районы: более крупные из них могли стать и становились время от времени хассами султана либо его приближенных, мелкие – тимарами, зеаметами или вакуфами.</w:t>
      </w:r>
    </w:p>
    <w:p>
      <w:pPr>
        <w:pStyle w:val="Normal"/>
        <w:rPr/>
      </w:pPr>
      <w:r>
        <w:rPr/>
      </w:r>
    </w:p>
    <w:p>
      <w:pPr>
        <w:pStyle w:val="Heading4"/>
        <w:ind w:firstLine="567"/>
        <w:jc w:val="both"/>
        <w:rPr/>
      </w:pPr>
      <w:r>
        <w:rPr>
          <w:i/>
          <w:sz w:val="24"/>
          <w:szCs w:val="24"/>
        </w:rPr>
        <w:t>3)Кризис военно</w:t>
        <w:noBreakHyphen/>
        <w:t>ленной системы.</w:t>
      </w:r>
      <w:r>
        <w:rPr>
          <w:b w:val="false"/>
          <w:sz w:val="24"/>
          <w:szCs w:val="24"/>
        </w:rPr>
        <w:t xml:space="preserve"> Тимарная система была оптимальной для Турции в первые века ее существования, когда земли было много, а незначительность налогов с крестьян с лихвой компенсировалась регулярной и обильной военной добычей. Золотым веком централизованной империи считается в этом смысле правление Сулеймана I Кануни (Законодателя), или Сулеймана Великолепного (1520–1566), как называли его в Европе. Именно в те годы был опубликован ряд законоположений, определивших окончательную структуру империи, и в частности всю систему тимаров, а также были достигнуты впечатляющие победы, в ходе которых к Турции были присоединены почти все земли халифата, кроме разве что Ирана с прилегающими к нему территориями. Впоследствии стало считаться даже, что во времена Сулеймана никто не страдал от какой</w:t>
        <w:noBreakHyphen/>
        <w:t>либо несправедливости и вообще дела империи шли идеально. С конца XVI в. и особенно на протяжении двух последующих столетий дела начали идти все хуже и хуже. Империя все более очевидно вступала в состояние тяжелого кризиса – того самого, который сделал ее в начале XIX в. «больным человеком Европы». К чему же сводилась суть этого затянувшегося кризиса и каковы были способы лечения действительно всерьез «болевшей» структуры?</w:t>
      </w:r>
    </w:p>
    <w:p>
      <w:pPr>
        <w:pStyle w:val="Normal"/>
        <w:rPr/>
      </w:pPr>
      <w:r>
        <w:rPr/>
        <w:t>В XVI в. площадь обрабатываемых земель империи практически перестала расти, тогда как рост населения, напротив, продолжался, к тому же весьма быстрыми темпами. С одной стороны, это вело к дроблению тимаров и, следовательно, к уменьшению их доходности. С другой – к ухудшению качества жизни райя, к появлению в их среде все большего количества безземельных. Оба процесса вели также к тому, что бедневшие тимариоты правдами и неправдами стремились сохранить свой доход, для чего они захватывали крестьянские земли и увеличивали собственные хозяйства</w:t>
        <w:noBreakHyphen/>
        <w:t>чифтлики, сдавая при этом землю в аренду безземельным и малоземельным. В итоге казна лишалась своей доли законных налогов, а тимариоты все равно беднели и, как следствие этого, теряли свою боеспособность.</w:t>
      </w:r>
    </w:p>
    <w:p>
      <w:pPr>
        <w:pStyle w:val="Normal"/>
        <w:rPr/>
      </w:pPr>
      <w:r>
        <w:rPr/>
        <w:t>Нерентабельность мелкого тимара на рубеже XVI–XVII вв. была усугублена докатившейся до Турции волной «революции цен», вызванной наплывом в Европу дешевого американского серебра. Цены, как и налоги с крестьян, стали быстро увеличиваться, что опять</w:t>
        <w:noBreakHyphen/>
        <w:t>таки, с одной стороны, способствовало еще большему разорению райя, а с другой – ухудшению положения мелких тимариотов, сумма ежегодного дохода которых была жестко фиксирована. Все это вызвало серию народных восстаний, в которых принимали участие и деклассированные элементу и крестьянские низы, и даже тимариоты. Результатом было как сокращение доходов казны, так и упадок воинского могущества империи. Необходимы были срочные реформы.</w:t>
      </w:r>
    </w:p>
    <w:p>
      <w:pPr>
        <w:pStyle w:val="Normal"/>
        <w:rPr/>
      </w:pPr>
      <w:r>
        <w:rPr/>
        <w:t>Сначала власти пошли по наиболее легкому пути. Наглядно проявившийся упадок боеспособности воинов</w:t>
        <w:noBreakHyphen/>
        <w:t>сипахи было решено компенсировать увеличением корпуса живших за счет выдач из казны янычар: в 1595 г. их было примерно 25 тыс., а несколько десятилетий спустя – уже 50 тыс. Однако ставка на янычар дала, как то бывало и с арабскими гулямами</w:t>
        <w:noBreakHyphen/>
        <w:t>мамлюками, обратный эффект. Расходы на армию резко увеличились, и казна не всегда была в состоянии вовремя выплачивать жалованье янычарам, которые в ответ начинали бунтовать и даже смещать неугодных им султанов. Кризис и нестабильность стали проявляться с еще большей силой.</w:t>
      </w:r>
    </w:p>
    <w:p>
      <w:pPr>
        <w:pStyle w:val="Normal"/>
        <w:rPr/>
      </w:pPr>
      <w:r>
        <w:rPr/>
        <w:t>В 1656 г. великим везиром стал знаменитый Махмед Кёпрюлю, который и провел в Турции первую серию столь необходимых для страны реформ. Смысл этих реформ сводился к укреплению структуры за счет восстановления боеспособности тимаров, оживления распадавшейся тимарной системы. Тимары были восстановлены путем ущемления некоторых других категорий землевладения, включая хассы и вакуфы. Это привело к укреплению дисциплины в войске воинов</w:t>
        <w:noBreakHyphen/>
        <w:t>сипахи, в результате чего повысился авторитет центральной власти и были даже одержаны некоторые победы. В частности, в 1681 г. была присоединена к империи Правобережная Украина. Но все эти успехи были недолгими. Явления, вызвавшие кризис, не были ликвидированы. В XVIII в. они проявились вновь, причем с еще большей силой.</w:t>
      </w:r>
    </w:p>
    <w:p>
      <w:pPr>
        <w:pStyle w:val="Normal"/>
        <w:rPr/>
      </w:pPr>
      <w:r>
        <w:rPr/>
        <w:t>Процесс дробления тимаров продолжался, причем все увеличивалось количество тимариотов, которые не были в состоянии выполнять свои воинские обязанности. Нуждаясь в деньгах, казна подчас продавала их владения, которые при этом нередко переходили в руки разбогатевших торговцев либо ростовщиков. Выходцы из этих слоев населения с конца XVII в. активно включились и в сферу откупа, которая в интересах казны была усовершенствована: земли категории хасс, как и некоторые иные ненаследственные пожалования, все чаще отдавались на откуп мультазимам пожизненно. Мультазим, уплатив определенный взнос и ежегодно отдавая государству либо владельцу хасса определенную сумму, получал почти полную свободу в своих отношениях с крестьянами, в результате чего государство порой вовсе утрачивало контроль за положением райя. Снова результатом было ухудшение положения крестьян и тимариотов, что не могло не сказаться на состоянии страны в целом, включая и ее военную мощь, ее отношения с соседними государствами.</w:t>
      </w:r>
    </w:p>
    <w:p>
      <w:pPr>
        <w:pStyle w:val="Heading2"/>
        <w:spacing w:before="0" w:after="0"/>
        <w:rPr/>
      </w:pPr>
      <w:r>
        <w:rPr>
          <w:rFonts w:cs="Times New Roman" w:ascii="Times New Roman" w:hAnsi="Times New Roman"/>
          <w:b w:val="false"/>
          <w:i w:val="false"/>
          <w:sz w:val="24"/>
          <w:szCs w:val="24"/>
        </w:rPr>
        <w:t>Уже на рубеже XVII–XVIII вв., несмотря на отдельные успехи, Турция потерпела и ряд серьезных поражений в войнах. Эпоха постепенного государственно-политического и военного упадка Османского государства, обозначившаяся с XVIII в., завершилась к концу XVIII – началу XIX в. всесторонним государственным и политическим кризисом империи. Основными проявлениями кризиса стали фактическая неспособность государства противостоять внешнеполитическому и военному давлению европейских держав</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и России, территориальный распад империи, внутренняя военная и административная дезорганизация.</w:t>
      </w:r>
    </w:p>
    <w:p>
      <w:pPr>
        <w:pStyle w:val="Normal1"/>
        <w:pBdr>
          <w:bottom w:val="single" w:sz="12" w:space="0" w:color="000000"/>
        </w:pBdr>
        <w:rPr>
          <w:sz w:val="24"/>
          <w:szCs w:val="24"/>
        </w:rPr>
      </w:pPr>
      <w:r>
        <w:rPr>
          <w:sz w:val="24"/>
          <w:szCs w:val="24"/>
        </w:rPr>
        <w:t>Владения Османского государства к началу XIX в. неуклонно сокращались. Значительные утраты на Балканах, в Трансильвании и на Кавказе были следствием русско-турецких войн второй половины XVIII в. В итоге франко-турецкой войны конца XVIII в. фактически отделился Египет под властью вполне самостоятельной династии пашей (хедивов) Мухаммеда Али (1805 г.), только номинально признававшая единство империи*. Политически обособились берберские княжества Аравии. Самыми чувствительными потерями империи было провозглашение независимости Греции в ходе революционно-освободительной войны, поддержанной крупнейшими европейскими державами (1829 г.), признание автономии Сербии (1830 г.), а также установление Францией протектората над Алжиром (1829 г.) – одной из богатейших частей османских владений.</w:t>
      </w:r>
    </w:p>
    <w:p>
      <w:pPr>
        <w:pStyle w:val="Normal1"/>
        <w:pBdr>
          <w:bottom w:val="single" w:sz="12" w:space="0" w:color="000000"/>
        </w:pBdr>
        <w:rPr>
          <w:sz w:val="24"/>
          <w:szCs w:val="24"/>
        </w:rPr>
      </w:pPr>
      <w:r>
        <w:rPr>
          <w:sz w:val="24"/>
          <w:szCs w:val="24"/>
        </w:rPr>
        <w:t>На протяжении второй половины XVIII – первой половины XIX в. Османская империя почти постоянно вела войны со средиземноморскими государствами, Австрией, Россией, Ираном, позднее с Египтом, которые неизменно оканчивались поражениями. Турецкая армия оказалась небоеспособной в условиях применения новой военной техники. Старая военно-ленная система не позволяла сформировать достаточно многочисленную и по-новому организованную армию. Значительным препятствием к военному усилению стала административная децентрализация, опиравшаяся на клановые и полуфеодальные привилегии местных правителей, по-особому влиявших на политику центрального правительства.</w:t>
      </w:r>
    </w:p>
    <w:p>
      <w:pPr>
        <w:pStyle w:val="Normal1"/>
        <w:pBdr>
          <w:bottom w:val="single" w:sz="12" w:space="0" w:color="000000"/>
        </w:pBdr>
        <w:rPr>
          <w:sz w:val="24"/>
          <w:szCs w:val="24"/>
        </w:rPr>
      </w:pPr>
      <w:r>
        <w:rPr>
          <w:sz w:val="24"/>
          <w:szCs w:val="24"/>
        </w:rPr>
        <w:t>Еще одним фактором политической и, шире, социально-правовой модернизации Османского государства стало возраставшее давление европейских государств в интересах морской торговли, продвижения европейской коммерции далее на Восток, в перспективе – полуколониального подчинения империи. Модернизация наталкивалась в Османском государстве на резкое правовое неравенство мусульман и иноверческого населения (причем последнее в первой половине XIX в. стало составлять наиболее активную часть общества). Урегулирование отношений с Западом, в том числе в целях использования военного и технического опыта, стало для империи невозможным без государственной секуляризации, предполагавшей переосмысление отношений государственной политики и мусульманских догматов.</w:t>
      </w:r>
    </w:p>
    <w:p>
      <w:pPr>
        <w:pStyle w:val="Normal1"/>
        <w:pBdr>
          <w:bottom w:val="single" w:sz="12" w:space="0" w:color="000000"/>
        </w:pBdr>
        <w:rPr/>
      </w:pPr>
      <w:r>
        <w:rPr>
          <w:sz w:val="24"/>
          <w:szCs w:val="24"/>
        </w:rPr>
        <w:t xml:space="preserve">Первой попыткой реорганизации государственной системы стали </w:t>
      </w:r>
      <w:r>
        <w:rPr>
          <w:b/>
          <w:sz w:val="24"/>
          <w:szCs w:val="24"/>
        </w:rPr>
        <w:t xml:space="preserve">реформы Селима </w:t>
      </w:r>
      <w:r>
        <w:rPr>
          <w:b/>
          <w:sz w:val="24"/>
          <w:szCs w:val="24"/>
          <w:lang w:val="en-US"/>
        </w:rPr>
        <w:t>III</w:t>
      </w:r>
      <w:r>
        <w:rPr>
          <w:sz w:val="24"/>
          <w:szCs w:val="24"/>
        </w:rPr>
        <w:t xml:space="preserve"> </w:t>
      </w:r>
      <w:r>
        <w:rPr>
          <w:b/>
          <w:sz w:val="24"/>
          <w:szCs w:val="24"/>
        </w:rPr>
        <w:t xml:space="preserve">(1789-1807 гг.). </w:t>
      </w:r>
      <w:r>
        <w:rPr>
          <w:sz w:val="24"/>
          <w:szCs w:val="24"/>
        </w:rPr>
        <w:t xml:space="preserve">Важнейшей было переустройство армии на началах </w:t>
      </w:r>
      <w:r>
        <w:rPr>
          <w:spacing w:val="60"/>
          <w:sz w:val="24"/>
          <w:szCs w:val="24"/>
        </w:rPr>
        <w:t>нового порядка</w:t>
      </w:r>
      <w:r>
        <w:rPr>
          <w:sz w:val="24"/>
          <w:szCs w:val="24"/>
        </w:rPr>
        <w:t xml:space="preserve"> (низам-ы джедид). Создавалось новое постоянное войско с унифицированным вооружением на основе рекрутских наборов и государственным обеспечением; для этих целей создавалась особая казначейская касса. Перемены коснулись и военно-ленной системы: по новому закону (1792 г.) можно было отказываться от тимаров и, соответственно, от военной службы. Было усилено централизованное подчинение новых правителей провинций – </w:t>
      </w:r>
      <w:r>
        <w:rPr>
          <w:spacing w:val="60"/>
          <w:sz w:val="24"/>
          <w:szCs w:val="24"/>
        </w:rPr>
        <w:t>вали</w:t>
      </w:r>
      <w:r>
        <w:rPr>
          <w:sz w:val="24"/>
          <w:szCs w:val="24"/>
        </w:rPr>
        <w:t xml:space="preserve"> – только султану, введен определенный срок</w:t>
      </w:r>
      <w:r>
        <w:rPr>
          <w:b/>
          <w:sz w:val="24"/>
          <w:szCs w:val="24"/>
        </w:rPr>
        <w:t xml:space="preserve"> </w:t>
      </w:r>
      <w:r>
        <w:rPr>
          <w:sz w:val="24"/>
          <w:szCs w:val="24"/>
        </w:rPr>
        <w:t>их деятельности на местах.</w:t>
      </w:r>
    </w:p>
    <w:p>
      <w:pPr>
        <w:pStyle w:val="Normal1"/>
        <w:pBdr>
          <w:bottom w:val="single" w:sz="12" w:space="0" w:color="000000"/>
        </w:pBdr>
        <w:rPr/>
      </w:pPr>
      <w:r>
        <w:rPr>
          <w:sz w:val="24"/>
          <w:szCs w:val="24"/>
        </w:rPr>
        <w:t xml:space="preserve">После свержения Селима III в результате восстания, неудачной новой русско-турецкой войны и временной уступки консервативным кругам преобразования были продолжены. Главным шагом по пути военного и административного обновления стала ликвидация корпуса янычар (1826 г.), а вслед за разгромом последовавшего восстания гвардейцев, мусульманских фанатиков и столичных низов, роспуск мусульманского ордена дервишей-бекташи. Эти мероприятия были поддержаны шейх-уль-исламом, что дало власти мощное идеологическое обоснование проводимых преобразований. По принципам низам-ы джедида была вновь создана постоянная армия (в составе 8 полков) со сроком службы в 12 лет, ленное ополчение преобразовано в территориальную милицию (1834 г.). Началось регулярное военное обучение. Частичная модернизация армии позволила в итоге провести </w:t>
      </w:r>
      <w:r>
        <w:rPr>
          <w:b/>
          <w:sz w:val="24"/>
          <w:szCs w:val="24"/>
        </w:rPr>
        <w:t>ликвидацию военно-ленной</w:t>
      </w:r>
      <w:r>
        <w:rPr>
          <w:sz w:val="24"/>
          <w:szCs w:val="24"/>
        </w:rPr>
        <w:t xml:space="preserve"> системы (1831-1839 гг.): земли были переданы в распоряжение государства, бывшие ленники переведены на выплаты из бюджета, на пенсии. В ходе административных преобразований (1834 г.) местное управление было унифицировано и сделано более дробным; новые паши (возглавлявшие </w:t>
      </w:r>
      <w:r>
        <w:rPr>
          <w:spacing w:val="60"/>
          <w:sz w:val="24"/>
          <w:szCs w:val="24"/>
        </w:rPr>
        <w:t>пашалыки</w:t>
      </w:r>
      <w:r>
        <w:rPr>
          <w:sz w:val="24"/>
          <w:szCs w:val="24"/>
        </w:rPr>
        <w:t>) располагали теперь только гражданской властью. В конце 1830-х гг. по европейскому образцу было преобразовано центральное правительство: великий визирь стал премьер-министром, появились несколько правительственных советов, система министерств.</w:t>
      </w:r>
    </w:p>
    <w:p>
      <w:pPr>
        <w:pStyle w:val="Normal1"/>
        <w:pBdr>
          <w:bottom w:val="single" w:sz="12" w:space="0" w:color="000000"/>
        </w:pBdr>
        <w:rPr/>
      </w:pPr>
      <w:r>
        <w:rPr>
          <w:sz w:val="24"/>
          <w:szCs w:val="24"/>
        </w:rPr>
        <w:t xml:space="preserve">Эти преобразования стали непосредственной предпосылкой широких реформ, проведенных в течение нескольких десятилетий (1840-1870-е гг.) на основе новой политической и правовой программы. Период обновления получил название </w:t>
      </w:r>
      <w:r>
        <w:rPr>
          <w:b/>
          <w:sz w:val="24"/>
          <w:szCs w:val="24"/>
        </w:rPr>
        <w:t>танзимат</w:t>
      </w:r>
      <w:r>
        <w:rPr>
          <w:sz w:val="24"/>
          <w:szCs w:val="24"/>
        </w:rPr>
        <w:t xml:space="preserve"> («реформы», «преобразование»). </w:t>
      </w:r>
    </w:p>
    <w:p>
      <w:pPr>
        <w:pStyle w:val="Normal1"/>
        <w:pBdr>
          <w:bottom w:val="single" w:sz="12" w:space="0" w:color="000000"/>
        </w:pBdr>
        <w:rPr>
          <w:b/>
          <w:b/>
          <w:sz w:val="24"/>
          <w:szCs w:val="24"/>
        </w:rPr>
      </w:pPr>
      <w:r>
        <w:rPr>
          <w:b/>
          <w:sz w:val="24"/>
          <w:szCs w:val="24"/>
        </w:rPr>
      </w:r>
    </w:p>
    <w:p>
      <w:pPr>
        <w:pStyle w:val="Normal1"/>
        <w:pBdr>
          <w:bottom w:val="single" w:sz="12" w:space="0" w:color="000000"/>
        </w:pBdr>
        <w:rPr>
          <w:sz w:val="24"/>
          <w:szCs w:val="24"/>
        </w:rPr>
      </w:pPr>
      <w:r>
        <w:rPr>
          <w:b/>
          <w:i/>
          <w:sz w:val="24"/>
          <w:szCs w:val="24"/>
        </w:rPr>
        <w:t>4)Арабские страны под властью Османской империи.</w:t>
      </w:r>
      <w:r>
        <w:rPr>
          <w:sz w:val="24"/>
          <w:szCs w:val="24"/>
        </w:rPr>
        <w:t xml:space="preserve"> Что касается Ирака, то эта страна после падения государства Хулагуидов на короткое время (1340–1410) вошла в состав султаната Джелаиридов, войны которого с завоевателем Тимуром привели к разорению Ирака и разрушению его городов, включая некогда цветущий Багдад, столицу аббасидских халифов, население которого за немногие века сократилось почти в десять раз. С этого времени некогда цветущее Двуречье пришло в окончательный упадок, превратилось в малозаселенный и малоплодородный район, утративший самостоятельное политическое и экономическое значение. В начале XVI в. он на короткое время был включен в состав сефевидского Ирана, а с середины XVII в. стал частью Османской империи. Постепенно выходя из состояния глубокого кризиса, в значительной мере за счет оживления торговли и городской жизни, Ирак к концу XVIII в. стал возрождаться. К этому времени в его экономике стала играть заметную роль английская Ост</w:t>
        <w:noBreakHyphen/>
        <w:t>Индская компания, влияние которой сказывалось в сепаратистских настроениях багдадского паши. Турция, однако, крепко держалась за свое право политического контроля над Ираком: она не без оснований видела в этом немалые для себя выгоды, особенно имея в виду оживление колониальной торговли. Ирак был одной из немногих отдаленных провинций империи, власть над которыми Турция не утратила еще и в середине XIX в.</w:t>
      </w:r>
    </w:p>
    <w:p>
      <w:pPr>
        <w:pStyle w:val="Normal1"/>
        <w:pBdr>
          <w:bottom w:val="single" w:sz="12" w:space="0" w:color="000000"/>
        </w:pBdr>
        <w:rPr>
          <w:sz w:val="24"/>
          <w:szCs w:val="24"/>
        </w:rPr>
      </w:pPr>
      <w:r>
        <w:rPr>
          <w:sz w:val="24"/>
          <w:szCs w:val="24"/>
        </w:rPr>
        <w:t>Аравия всегда была слабым местом империи. Хотя Хиджаз с Меккой и Мединой признавали авторитет султана, во внутренних делах эти священные исламские территории пользовались практически полной автономией. Йемен был под властью турок едва ли более столетия: в 1630–1640 гг. турецкие гарнизоны вынуждены были покинуть его под давлением зейдитских имамов. Эмираты Восточной Аравии частично были под властью Ирана, но в большинстве своем оставались независимыми, тогда как Центральная Аравия продолжала оставаться безраздельным царством кочевников</w:t>
        <w:noBreakHyphen/>
        <w:t>бедуинов с их шейхами, которые не признавали над собой ничьей власти, пока в середине XVIII в. здесь не сложился эмират ваххабитов, к XIX в. распространивший свое влияние почти на всю Западную и Центральную Аравию, включая и Мекку (совр. Саудовская Аравия).</w:t>
      </w:r>
    </w:p>
    <w:p>
      <w:pPr>
        <w:pStyle w:val="Normal1"/>
        <w:pBdr>
          <w:bottom w:val="single" w:sz="12" w:space="0" w:color="000000"/>
        </w:pBdr>
        <w:rPr>
          <w:sz w:val="24"/>
          <w:szCs w:val="24"/>
        </w:rPr>
      </w:pPr>
      <w:r>
        <w:rPr>
          <w:sz w:val="24"/>
          <w:szCs w:val="24"/>
        </w:rPr>
        <w:t>Следует заметить, что все эти и многие иные сложные политические перипетии как в Ираке, так и в Аравии не слишком сказывались на внутренней структуре этих населенных арабами районов, экономическое и тем более социальное развитие которых шло чрезвычайно замедленными темпами. Этому способствовали, в частности, и упоминавшиеся вмешательства извне, в том числе опустошительные завоевания Тимура. На таком достаточно мрачном фоне развитие других арабских провинций империи шло заметно активнее. Прежде всего это касается Египта и Сирии, в меньшей степени – стран Магриба.</w:t>
      </w:r>
    </w:p>
    <w:p>
      <w:pPr>
        <w:pStyle w:val="Normal1"/>
        <w:pBdr>
          <w:bottom w:val="single" w:sz="12" w:space="0" w:color="000000"/>
        </w:pBdr>
        <w:rPr>
          <w:sz w:val="24"/>
          <w:szCs w:val="24"/>
        </w:rPr>
      </w:pPr>
      <w:r>
        <w:rPr>
          <w:sz w:val="24"/>
          <w:szCs w:val="24"/>
        </w:rPr>
        <w:t>На протяжении нескольких веков после низвержения Айюбидов (1250) в Египте правили мамлюкские султаны и бей, преимущественно выходцы из числа гвардейских военачальников. О статусе гулямов</w:t>
        <w:noBreakHyphen/>
        <w:t>мамлюков</w:t>
        <w:noBreakHyphen/>
        <w:t>янычар в арабо</w:t>
        <w:noBreakHyphen/>
        <w:t>турецком мире уже немало было сказано. Стоит добавить, что они, как правило, не имели законных наследников (либо не имели права жениться вообще, либо их браки не считались законными), так что преемниками преуспевшего мамлюкского султана или бея обычно были не их потомки, хотя случалось и такое, а мамлюки новых поколений, набиравшиеся все тем же способом. Словом, мамлюкские династии были недолговременными, а не имевшие легитимной защиты потомки султанов довольно быстро низвергались очередным усилившимся мамлюком.</w:t>
      </w:r>
    </w:p>
    <w:p>
      <w:pPr>
        <w:pStyle w:val="Normal1"/>
        <w:pBdr>
          <w:bottom w:val="single" w:sz="12" w:space="0" w:color="000000"/>
        </w:pBdr>
        <w:rPr>
          <w:sz w:val="24"/>
          <w:szCs w:val="24"/>
        </w:rPr>
      </w:pPr>
      <w:r>
        <w:rPr>
          <w:sz w:val="24"/>
          <w:szCs w:val="24"/>
        </w:rPr>
        <w:t>Мамлюкские султаны Египта, тем не менее, были достаточно сильными правителями. Они сумели остановить натиск монголов в XIII в. и временами даже успешно оспаривали у них Сирию. Правда, на рубеже XIV–XV вв. мамлюкский Египет тоже был разгромлен войсками Тимура, но все</w:t>
        <w:noBreakHyphen/>
        <w:t>таки султаны при этом не только сохранили власть, но и добились независимости. Что касается внутренней структуры и земельных отношений, то они в период правления мамлюков сохранялись в основном теми же, что и прежде. Только во главе административных единиц стояли теперь мамлюкские бей (эмиры</w:t>
        <w:noBreakHyphen/>
        <w:t>тысяцкие, даже эмиры</w:t>
        <w:noBreakHyphen/>
        <w:t>сотники), а условными владениями типа икта пользовались почти все воины, включая рядовых. Поскольку мамлюки и иные египетские воины сами хозяйства не вели и не склонны были заниматься даже сбором полагающихся им налогов, эти функции во все большей мере перекладывались на откупщиков</w:t>
        <w:noBreakHyphen/>
        <w:t>мультазимов.</w:t>
      </w:r>
    </w:p>
    <w:p>
      <w:pPr>
        <w:pStyle w:val="Normal1"/>
        <w:pBdr>
          <w:bottom w:val="single" w:sz="12" w:space="0" w:color="000000"/>
        </w:pBdr>
        <w:rPr>
          <w:sz w:val="24"/>
          <w:szCs w:val="24"/>
        </w:rPr>
      </w:pPr>
      <w:r>
        <w:rPr>
          <w:sz w:val="24"/>
          <w:szCs w:val="24"/>
        </w:rPr>
        <w:t>Завоевание Египта турками в 1517 г. внесло сравнительно немного изменений во внутреннюю структуру этой страны. Египет стал управляться назначенным султаном пашой, правившим с помощью дивана из министров. Управление на местах осталось в руках мамлюкских беев, да и в Каире мамлюки продолжали задавать тон. Турецкие чиновники провели перепись земель, официально включив их в фонд казны. Был создан специально для Египта «Канун</w:t>
        <w:noBreakHyphen/>
        <w:t>наме Мыср», которым были определены формы землепользования, права землевладельцев (в основном ими были мамлюки и воины</w:t>
        <w:noBreakHyphen/>
        <w:t>иктадары), а также статус городов, ремесла и торговли. Основной формой землевладения стал мукта (икта), но главной фигурой в земельных отношениях продолжал быть откупщик</w:t>
        <w:noBreakHyphen/>
        <w:t>мультазим, что налагало нелегкое дополнительное бремя на крестьян</w:t>
        <w:noBreakHyphen/>
        <w:t>феллахов. Выгодные позиции мультазимов вели к тому, что доля мамлюков в их среде все увеличивалась. Как это ни парадоксально, но со временем равнодушные ко всему, кроме войн и политических интриг, мамлюки постепенно преобразовывались в весьма расчетливых дельцов; к середине XVIII в. они составляли не менее половины всех мультазимов. Большое количество земли принадлежало к вакуфным, причем в необлагавшийся налогами вакуф здесь, как и в Турции, стремились обратить свои земли собственники мульков: это было для них менее доходно, но зато более надежно.</w:t>
      </w:r>
    </w:p>
    <w:p>
      <w:pPr>
        <w:pStyle w:val="Normal1"/>
        <w:pBdr>
          <w:bottom w:val="single" w:sz="12" w:space="0" w:color="000000"/>
        </w:pBdr>
        <w:rPr>
          <w:sz w:val="24"/>
          <w:szCs w:val="24"/>
        </w:rPr>
      </w:pPr>
      <w:r>
        <w:rPr>
          <w:sz w:val="24"/>
          <w:szCs w:val="24"/>
        </w:rPr>
        <w:t>Согласно нормам «Канун</w:t>
        <w:noBreakHyphen/>
        <w:t>наме Мыср», землепользователями были жившие общинами феллахи, земельные наделы которых временами подлежали переделам. Во главе общины обычно стоял шейх, чья власть утверждалась административным начальством. На периферии долины Нила жили преимущественно кочевники</w:t>
        <w:noBreakHyphen/>
        <w:t>бедуины, над которыми мамлюкские бей имели очень слабый контроль. В городах шейхи возглавляли корпорации ремесленников и торговцев, а в больших городах, прежде всего в Каире, они же возглавляли и квартальные общины, тоже обычно объединенные по какому</w:t>
        <w:noBreakHyphen/>
        <w:t>либо признаку – ремесленному, земляческому, конфессиональному и др. Большую роль во всей структуре здесь играли судьи</w:t>
        <w:noBreakHyphen/>
        <w:t>кади, выполнявшие множество функций, особенно в городах.</w:t>
      </w:r>
    </w:p>
    <w:p>
      <w:pPr>
        <w:pStyle w:val="Normal1"/>
        <w:pBdr>
          <w:bottom w:val="single" w:sz="12" w:space="0" w:color="000000"/>
        </w:pBdr>
        <w:rPr>
          <w:sz w:val="24"/>
          <w:szCs w:val="24"/>
        </w:rPr>
      </w:pPr>
      <w:r>
        <w:rPr>
          <w:sz w:val="24"/>
          <w:szCs w:val="24"/>
        </w:rPr>
        <w:t>Сирия с ее сложной внутренней структурой после завоевания турками в основном стала частью империи; в ней даже стали создаваться тимары турецкого типа. Однако некоторые ее районы, в частности Горный Ливан, сохранили не только автономию, но и своих правителей. В первой половине XVI в. влияние этих правителей, особенно Фахр</w:t>
        <w:noBreakHyphen/>
        <w:t>ад</w:t>
        <w:noBreakHyphen/>
        <w:t>дина из династии Маанидов, было настолько значительным, что султан признал их «эмирами Арабистана». При Фахре Бейрут расцвел и разбогател, чему в немалой степени способствовали активные связи христианской общины Ливана с европейцами. В 1635 г., однако, Турция вернула себе полный контроль над Ливаном, хотя и в XVIII в. ряд пашалыков у этом районе империи сохранял фактическую независимость от султана.</w:t>
      </w:r>
    </w:p>
    <w:p>
      <w:pPr>
        <w:pStyle w:val="Normal1"/>
        <w:pBdr>
          <w:bottom w:val="single" w:sz="12" w:space="0" w:color="000000"/>
        </w:pBdr>
        <w:rPr>
          <w:sz w:val="24"/>
          <w:szCs w:val="24"/>
        </w:rPr>
      </w:pPr>
      <w:r>
        <w:rPr>
          <w:sz w:val="24"/>
          <w:szCs w:val="24"/>
        </w:rPr>
        <w:t>В XVIII в., в период острого кризиса империи, Египет, как упоминалось, фактически почти откололся от нее. Мамлюкские паши вели собственную внешнюю политику, следствием чего был и захват Египта Наполеоном в конце этого века. Экспедиция Наполеона, однако, завершилась неудачей, а Англия помогла султану восстановить свой контроль над Египтом. Но контроль этот был призрачным, особенно после 1805 г., когда египетским пашой стал Мухаммед</w:t>
        <w:noBreakHyphen/>
        <w:t>Али. Он провел в стране ряд важных реформ, суть которых сводилась к ликвидации засилья мамлюков и мультазимов и к росту роли государства в экономике страны (земля была объявлена собственностью казны; были введены монополии на отдельные виды производства и торговли и т. п.). Мухаммед</w:t>
        <w:noBreakHyphen/>
        <w:t>Али проводил активную внешнюю политику, присоединил к Египту часть Аравии, Судан, а затем и Сирию. Он вел и успешные войны с султаном, так что только настоятельное давление со стороны Англии вынудили его признать все же суверенитет султана и вернуть Турции захваченные у нее Сирию, Аравию и Крит.</w:t>
      </w:r>
    </w:p>
    <w:p>
      <w:pPr>
        <w:pStyle w:val="Style12"/>
        <w:spacing w:before="0" w:after="0"/>
        <w:ind w:right="-83" w:firstLine="720"/>
        <w:jc w:val="center"/>
        <w:rPr>
          <w:color w:val="000000"/>
          <w:sz w:val="28"/>
          <w:szCs w:val="28"/>
        </w:rPr>
      </w:pPr>
      <w:r>
        <w:rPr>
          <w:rStyle w:val="StrongEmphasis"/>
          <w:color w:val="000000"/>
          <w:sz w:val="28"/>
          <w:szCs w:val="28"/>
        </w:rPr>
        <w:t>СПИСОК ЛИТЕРАТУРЫ</w:t>
      </w:r>
    </w:p>
    <w:p>
      <w:pPr>
        <w:pStyle w:val="Style12"/>
        <w:spacing w:before="0" w:after="0"/>
        <w:ind w:right="-83" w:firstLine="720"/>
        <w:jc w:val="both"/>
        <w:rPr>
          <w:color w:val="000000"/>
        </w:rPr>
      </w:pPr>
      <w:r>
        <w:rPr>
          <w:rStyle w:val="StrongEmphasis"/>
          <w:color w:val="000000"/>
          <w:sz w:val="27"/>
          <w:szCs w:val="27"/>
        </w:rPr>
        <w:t> </w:t>
      </w:r>
    </w:p>
    <w:p>
      <w:pPr>
        <w:pStyle w:val="Style12"/>
        <w:spacing w:before="0" w:after="0"/>
        <w:ind w:right="-83" w:firstLine="720"/>
        <w:jc w:val="both"/>
        <w:rPr>
          <w:b/>
          <w:b/>
          <w:i/>
          <w:i/>
          <w:color w:val="000000"/>
        </w:rPr>
      </w:pPr>
      <w:r>
        <w:rPr>
          <w:b/>
          <w:i/>
          <w:color w:val="000000"/>
        </w:rPr>
        <w:t>Источники</w:t>
      </w:r>
    </w:p>
    <w:p>
      <w:pPr>
        <w:pStyle w:val="Style12"/>
        <w:spacing w:before="0" w:after="0"/>
        <w:ind w:right="-83" w:firstLine="720"/>
        <w:jc w:val="both"/>
        <w:rPr>
          <w:color w:val="000000"/>
        </w:rPr>
      </w:pPr>
      <w:r>
        <w:rPr>
          <w:color w:val="000000"/>
        </w:rPr>
        <w:t>1.Социальная история стран Зарубежной Азии / Под ред. Е. А. Косминского и А. Д. Удальцова. М., 1927, т. 1—11.</w:t>
      </w:r>
    </w:p>
    <w:p>
      <w:pPr>
        <w:pStyle w:val="Style12"/>
        <w:spacing w:before="0" w:after="0"/>
        <w:ind w:right="-83" w:firstLine="720"/>
        <w:jc w:val="both"/>
        <w:rPr>
          <w:color w:val="000000"/>
        </w:rPr>
      </w:pPr>
      <w:r>
        <w:rPr>
          <w:color w:val="000000"/>
        </w:rPr>
        <w:t>2.Хрестоматия по истории средних веков/ Под ред. С. Д. Сказкина. М., 1961—1963, т. I—II.</w:t>
      </w:r>
    </w:p>
    <w:p>
      <w:pPr>
        <w:pStyle w:val="Style12"/>
        <w:spacing w:before="0" w:after="0"/>
        <w:ind w:right="-83" w:firstLine="720"/>
        <w:jc w:val="both"/>
        <w:rPr>
          <w:color w:val="000000"/>
        </w:rPr>
      </w:pPr>
      <w:r>
        <w:rPr>
          <w:color w:val="000000"/>
        </w:rPr>
        <w:t>3.Хрестоматия по истории зарубежной литературы средних веков / Сост. В. И. Пуришев и Р. О. Шор. М., 1953.</w:t>
      </w:r>
    </w:p>
    <w:p>
      <w:pPr>
        <w:pStyle w:val="Style12"/>
        <w:spacing w:before="0" w:after="0"/>
        <w:ind w:right="-83" w:firstLine="720"/>
        <w:jc w:val="both"/>
        <w:rPr>
          <w:color w:val="000000"/>
        </w:rPr>
      </w:pPr>
      <w:r>
        <w:rPr>
          <w:color w:val="000000"/>
        </w:rPr>
      </w:r>
    </w:p>
    <w:p>
      <w:pPr>
        <w:pStyle w:val="Style12"/>
        <w:spacing w:before="0" w:after="0"/>
        <w:ind w:right="-83" w:firstLine="720"/>
        <w:jc w:val="both"/>
        <w:rPr>
          <w:color w:val="000000"/>
        </w:rPr>
      </w:pPr>
      <w:r>
        <w:rPr>
          <w:color w:val="000000"/>
        </w:rPr>
        <w:t> </w:t>
      </w:r>
    </w:p>
    <w:p>
      <w:pPr>
        <w:pStyle w:val="Style12"/>
        <w:spacing w:before="0" w:after="0"/>
        <w:ind w:right="-83" w:firstLine="720"/>
        <w:jc w:val="both"/>
        <w:rPr>
          <w:b/>
          <w:b/>
          <w:i/>
          <w:i/>
          <w:color w:val="000000"/>
        </w:rPr>
      </w:pPr>
      <w:r>
        <w:rPr>
          <w:b/>
          <w:i/>
          <w:color w:val="000000"/>
        </w:rPr>
        <w:t>Пособия</w:t>
      </w:r>
    </w:p>
    <w:p>
      <w:pPr>
        <w:pStyle w:val="Style12"/>
        <w:spacing w:before="0" w:after="0"/>
        <w:ind w:right="-83" w:firstLine="720"/>
        <w:jc w:val="both"/>
        <w:rPr>
          <w:color w:val="000000"/>
        </w:rPr>
      </w:pPr>
      <w:r>
        <w:rPr>
          <w:color w:val="000000"/>
        </w:rPr>
        <w:t>4.Васильев Л.С. История Востока: В 2 т. М., 1994.</w:t>
      </w:r>
    </w:p>
    <w:p>
      <w:pPr>
        <w:pStyle w:val="Style12"/>
        <w:spacing w:before="0" w:after="0"/>
        <w:ind w:right="-83" w:firstLine="720"/>
        <w:jc w:val="both"/>
        <w:rPr>
          <w:color w:val="000000"/>
        </w:rPr>
      </w:pPr>
      <w:r>
        <w:rPr>
          <w:color w:val="000000"/>
        </w:rPr>
        <w:t>5.Вайнштейн О. Л. Историография средних веков. М., 1940.</w:t>
      </w:r>
    </w:p>
    <w:p>
      <w:pPr>
        <w:pStyle w:val="Style12"/>
        <w:spacing w:before="0" w:after="0"/>
        <w:ind w:right="-83" w:firstLine="720"/>
        <w:jc w:val="both"/>
        <w:rPr>
          <w:color w:val="000000"/>
        </w:rPr>
      </w:pPr>
      <w:r>
        <w:rPr>
          <w:color w:val="000000"/>
        </w:rPr>
        <w:t>6.Всемирная история. М., т. III, 1957; т. IV, 1958.</w:t>
      </w:r>
    </w:p>
    <w:p>
      <w:pPr>
        <w:pStyle w:val="Style12"/>
        <w:spacing w:before="0" w:after="0"/>
        <w:ind w:right="-83" w:firstLine="720"/>
        <w:jc w:val="both"/>
        <w:rPr>
          <w:color w:val="000000"/>
        </w:rPr>
      </w:pPr>
      <w:r>
        <w:rPr>
          <w:color w:val="000000"/>
        </w:rPr>
        <w:t>7.Всеобщая история искусств. М., 1960, т. II.</w:t>
      </w:r>
    </w:p>
    <w:p>
      <w:pPr>
        <w:pStyle w:val="Style12"/>
        <w:spacing w:before="0" w:after="0"/>
        <w:ind w:right="-83" w:firstLine="720"/>
        <w:jc w:val="both"/>
        <w:rPr>
          <w:color w:val="000000"/>
        </w:rPr>
      </w:pPr>
      <w:r>
        <w:rPr>
          <w:color w:val="000000"/>
        </w:rPr>
        <w:t>8.История дипломатии. М., 1959, т. 1.</w:t>
      </w:r>
    </w:p>
    <w:p>
      <w:pPr>
        <w:pStyle w:val="Style12"/>
        <w:spacing w:before="0" w:after="0"/>
        <w:ind w:right="-83" w:firstLine="720"/>
        <w:jc w:val="both"/>
        <w:rPr>
          <w:color w:val="000000"/>
        </w:rPr>
      </w:pPr>
      <w:r>
        <w:rPr>
          <w:color w:val="000000"/>
        </w:rPr>
        <w:t>9.История стран Азии в средние века. М., 1970.</w:t>
      </w:r>
    </w:p>
    <w:p>
      <w:pPr>
        <w:pStyle w:val="Style12"/>
        <w:spacing w:before="0" w:after="0"/>
        <w:ind w:right="-83" w:firstLine="720"/>
        <w:jc w:val="both"/>
        <w:rPr>
          <w:color w:val="000000"/>
        </w:rPr>
      </w:pPr>
      <w:r>
        <w:rPr>
          <w:color w:val="000000"/>
        </w:rPr>
        <w:t>10.История стран зарубежного Востока в средние века. М., 1957.</w:t>
      </w:r>
    </w:p>
    <w:p>
      <w:pPr>
        <w:pStyle w:val="Style12"/>
        <w:spacing w:before="0" w:after="0"/>
        <w:ind w:right="-83" w:firstLine="720"/>
        <w:jc w:val="both"/>
        <w:rPr>
          <w:color w:val="000000"/>
        </w:rPr>
      </w:pPr>
      <w:r>
        <w:rPr>
          <w:color w:val="000000"/>
        </w:rPr>
        <w:t>11.Колесницкий Н. Ф. Феодальное государство. М., 1967.</w:t>
      </w:r>
    </w:p>
    <w:p>
      <w:pPr>
        <w:pStyle w:val="Style12"/>
        <w:spacing w:before="0" w:after="0"/>
        <w:ind w:right="-83" w:firstLine="720"/>
        <w:jc w:val="both"/>
        <w:rPr>
          <w:color w:val="000000"/>
        </w:rPr>
      </w:pPr>
      <w:r>
        <w:rPr>
          <w:color w:val="000000"/>
        </w:rPr>
        <w:t>12.Косминский Е. А. Историография средних веков. М., 1963.</w:t>
      </w:r>
    </w:p>
    <w:p>
      <w:pPr>
        <w:pStyle w:val="Style12"/>
        <w:spacing w:before="0" w:after="0"/>
        <w:ind w:right="-83" w:firstLine="720"/>
        <w:jc w:val="both"/>
        <w:rPr>
          <w:color w:val="000000"/>
        </w:rPr>
      </w:pPr>
      <w:r>
        <w:rPr>
          <w:color w:val="000000"/>
        </w:rPr>
        <w:t>13.Книга для чтения по истории средних веков/ Под ред. П. Г. Виноградова. 1896—1899, т. 1-IV.</w:t>
      </w:r>
    </w:p>
    <w:p>
      <w:pPr>
        <w:pStyle w:val="Style12"/>
        <w:spacing w:before="0" w:after="0"/>
        <w:ind w:right="-83" w:firstLine="720"/>
        <w:jc w:val="both"/>
        <w:rPr>
          <w:color w:val="000000"/>
        </w:rPr>
      </w:pPr>
      <w:r>
        <w:rPr>
          <w:color w:val="000000"/>
        </w:rPr>
        <w:t>14Книга для чтения по истории средних веков/ Под ред. С. Д. Сказкина. М., 1951—1953.</w:t>
      </w:r>
    </w:p>
    <w:p>
      <w:pPr>
        <w:pStyle w:val="Style12"/>
        <w:spacing w:before="0" w:after="0"/>
        <w:ind w:right="-83" w:firstLine="720"/>
        <w:jc w:val="both"/>
        <w:rPr>
          <w:color w:val="000000"/>
        </w:rPr>
      </w:pPr>
      <w:r>
        <w:rPr>
          <w:color w:val="000000"/>
        </w:rPr>
        <w:t>15.Люблинская А. Д. Источниковедение истории средних веков. Л., 1955.</w:t>
      </w:r>
    </w:p>
    <w:p>
      <w:pPr>
        <w:pStyle w:val="Style12"/>
        <w:spacing w:before="0" w:after="0"/>
        <w:ind w:right="-83" w:firstLine="720"/>
        <w:jc w:val="both"/>
        <w:rPr/>
      </w:pPr>
      <w:r>
        <w:rPr/>
        <w:t>16.Советская историческая энциклопедия. В 12 (16) т. Т. 1-16. - М.: Советская энциклопедия, 1963 - 1976.</w:t>
      </w:r>
    </w:p>
    <w:p>
      <w:pPr>
        <w:pStyle w:val="Style12"/>
        <w:spacing w:before="0" w:after="0"/>
        <w:ind w:right="-83" w:firstLine="720"/>
        <w:jc w:val="both"/>
        <w:rPr/>
      </w:pPr>
      <w:r>
        <w:rPr/>
        <w:t>17.</w:t>
      </w:r>
      <w:r>
        <w:rPr>
          <w:color w:val="000000"/>
        </w:rPr>
        <w:t>Новая история стран Азии и Африки: В 3 ч. М., 2004.</w:t>
      </w:r>
    </w:p>
    <w:p>
      <w:pPr>
        <w:pStyle w:val="Style12"/>
        <w:spacing w:before="0" w:after="0"/>
        <w:ind w:right="-83" w:firstLine="720"/>
        <w:jc w:val="both"/>
        <w:rPr>
          <w:color w:val="000000"/>
        </w:rPr>
      </w:pPr>
      <w:r>
        <w:rPr>
          <w:color w:val="000000"/>
        </w:rPr>
        <w:t>18.Новейшая история стран Азии и Африки: В 3 ч. М., 2004.</w:t>
      </w:r>
    </w:p>
    <w:p>
      <w:pPr>
        <w:pStyle w:val="Style12"/>
        <w:spacing w:before="0" w:after="0"/>
        <w:ind w:right="-83" w:firstLine="720"/>
        <w:jc w:val="both"/>
        <w:rPr>
          <w:color w:val="000000"/>
        </w:rPr>
      </w:pPr>
      <w:r>
        <w:rPr>
          <w:color w:val="000000"/>
        </w:rPr>
      </w:r>
    </w:p>
    <w:p>
      <w:pPr>
        <w:pStyle w:val="Normal"/>
        <w:rPr>
          <w:color w:val="000000"/>
        </w:rPr>
      </w:pPr>
      <w:r>
        <w:rPr>
          <w:color w:val="000000"/>
        </w:rPr>
      </w:r>
    </w:p>
    <w:p>
      <w:pPr>
        <w:pStyle w:val="Style12"/>
        <w:spacing w:before="0" w:after="0"/>
        <w:ind w:right="-83" w:firstLine="720"/>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ind w:hanging="0"/>
      <w:jc w:val="left"/>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6:00Z</dcterms:created>
  <dc:creator>Alien</dc:creator>
  <dc:description/>
  <cp:keywords/>
  <dc:language>en-US</dc:language>
  <cp:lastModifiedBy>ZZZ</cp:lastModifiedBy>
  <dcterms:modified xsi:type="dcterms:W3CDTF">2016-03-02T08:56:00Z</dcterms:modified>
  <cp:revision>2</cp:revision>
  <dc:subject/>
  <dc:title>Лекция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