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08"/>
        <w:jc w:val="both"/>
        <w:rPr>
          <w:sz w:val="28"/>
          <w:szCs w:val="28"/>
        </w:rPr>
      </w:pPr>
      <w:r>
        <w:rPr>
          <w:sz w:val="28"/>
          <w:szCs w:val="28"/>
        </w:rPr>
        <w:t xml:space="preserve">      </w:t>
      </w:r>
      <w:r>
        <w:rPr>
          <w:sz w:val="28"/>
          <w:szCs w:val="28"/>
        </w:rPr>
        <w:tab/>
        <w:tab/>
      </w:r>
    </w:p>
    <w:p>
      <w:pPr>
        <w:pStyle w:val="Normal"/>
        <w:ind w:right="-185" w:firstLine="708"/>
        <w:jc w:val="both"/>
        <w:rPr>
          <w:sz w:val="28"/>
          <w:szCs w:val="28"/>
        </w:rPr>
      </w:pPr>
      <w:r>
        <w:rPr>
          <w:b/>
          <w:sz w:val="28"/>
          <w:szCs w:val="28"/>
        </w:rPr>
        <w:t>Тема 1 Ввведение</w:t>
      </w:r>
      <w:r>
        <w:rPr>
          <w:sz w:val="28"/>
          <w:szCs w:val="28"/>
        </w:rPr>
        <w:t xml:space="preserve"> (специфика развития стран Востока и Америки в </w:t>
      </w:r>
    </w:p>
    <w:p>
      <w:pPr>
        <w:pStyle w:val="Normal"/>
        <w:ind w:right="-185" w:firstLine="708"/>
        <w:jc w:val="both"/>
        <w:rPr/>
      </w:pPr>
      <w:r>
        <w:rPr>
          <w:sz w:val="28"/>
          <w:szCs w:val="28"/>
        </w:rPr>
        <w:t xml:space="preserve">            </w:t>
      </w:r>
      <w:r>
        <w:rPr>
          <w:sz w:val="28"/>
          <w:szCs w:val="28"/>
        </w:rPr>
        <w:t>средние века)</w:t>
      </w:r>
    </w:p>
    <w:p>
      <w:pPr>
        <w:pStyle w:val="Normal"/>
        <w:ind w:right="-185" w:firstLine="708"/>
        <w:jc w:val="both"/>
        <w:rPr>
          <w:sz w:val="28"/>
          <w:szCs w:val="28"/>
        </w:rPr>
      </w:pPr>
      <w:r>
        <w:rPr>
          <w:sz w:val="28"/>
          <w:szCs w:val="28"/>
        </w:rPr>
      </w:r>
    </w:p>
    <w:p>
      <w:pPr>
        <w:pStyle w:val="Normal"/>
        <w:numPr>
          <w:ilvl w:val="0"/>
          <w:numId w:val="3"/>
        </w:numPr>
        <w:ind w:left="1068" w:right="-185" w:hanging="360"/>
        <w:jc w:val="both"/>
        <w:rPr/>
      </w:pPr>
      <w:r>
        <w:rPr>
          <w:sz w:val="28"/>
          <w:szCs w:val="28"/>
        </w:rPr>
        <w:t xml:space="preserve">Эволюция азиатского способа производства (АСП) в странах Востока в средние века. </w:t>
      </w:r>
    </w:p>
    <w:p>
      <w:pPr>
        <w:pStyle w:val="Normal"/>
        <w:numPr>
          <w:ilvl w:val="0"/>
          <w:numId w:val="3"/>
        </w:numPr>
        <w:ind w:left="1068" w:right="-185" w:hanging="360"/>
        <w:jc w:val="both"/>
        <w:rPr>
          <w:sz w:val="28"/>
          <w:szCs w:val="28"/>
        </w:rPr>
      </w:pPr>
      <w:r>
        <w:rPr>
          <w:sz w:val="28"/>
          <w:szCs w:val="28"/>
        </w:rPr>
        <w:t>Деспотия и традиционное восточное общество на средневековом Востоке.</w:t>
      </w:r>
    </w:p>
    <w:p>
      <w:pPr>
        <w:pStyle w:val="Normal"/>
        <w:numPr>
          <w:ilvl w:val="0"/>
          <w:numId w:val="3"/>
        </w:numPr>
        <w:ind w:left="1068" w:right="-185" w:hanging="360"/>
        <w:jc w:val="both"/>
        <w:rPr>
          <w:sz w:val="28"/>
          <w:szCs w:val="28"/>
        </w:rPr>
      </w:pPr>
      <w:r>
        <w:rPr>
          <w:sz w:val="28"/>
          <w:szCs w:val="28"/>
        </w:rPr>
        <w:t>Доколумбовские цивилизации Америки.</w:t>
      </w:r>
    </w:p>
    <w:p>
      <w:pPr>
        <w:pStyle w:val="Normal"/>
        <w:ind w:left="12" w:right="49" w:hanging="0"/>
        <w:rPr>
          <w:sz w:val="28"/>
          <w:szCs w:val="28"/>
        </w:rPr>
      </w:pPr>
      <w:r>
        <w:rPr>
          <w:sz w:val="28"/>
          <w:szCs w:val="28"/>
        </w:rPr>
        <w:tab/>
      </w:r>
    </w:p>
    <w:p>
      <w:pPr>
        <w:pStyle w:val="Normal"/>
        <w:ind w:right="-185" w:hanging="180"/>
        <w:jc w:val="both"/>
        <w:rPr/>
      </w:pPr>
      <w:r>
        <w:rPr>
          <w:sz w:val="28"/>
          <w:szCs w:val="28"/>
        </w:rPr>
        <w:tab/>
        <w:tab/>
      </w:r>
      <w:r>
        <w:rPr>
          <w:b/>
          <w:i/>
          <w:sz w:val="22"/>
          <w:szCs w:val="22"/>
        </w:rPr>
        <w:t>Учебники:</w:t>
      </w:r>
    </w:p>
    <w:p>
      <w:pPr>
        <w:pStyle w:val="Normal"/>
        <w:ind w:right="-185" w:firstLine="708"/>
        <w:jc w:val="both"/>
        <w:rPr/>
      </w:pPr>
      <w:r>
        <w:rPr>
          <w:sz w:val="22"/>
          <w:szCs w:val="22"/>
        </w:rPr>
        <w:t>История стран Азии и Африки в средние века: в 2 т. / Под ред. Ф.М. Ацамба, М.С. Мейера, З.Г. Лапиной. – М.; МГУ, 1987;</w:t>
      </w:r>
    </w:p>
    <w:p>
      <w:pPr>
        <w:pStyle w:val="Normal"/>
        <w:ind w:right="-185" w:firstLine="708"/>
        <w:jc w:val="both"/>
        <w:rPr>
          <w:sz w:val="22"/>
          <w:szCs w:val="22"/>
        </w:rPr>
      </w:pPr>
      <w:r>
        <w:rPr>
          <w:sz w:val="22"/>
          <w:szCs w:val="22"/>
        </w:rPr>
        <w:t>Васильев Л.С. История Востока: в 2 т. Т.1. – М.; Высшая школа, 1994 и т.д.;</w:t>
      </w:r>
    </w:p>
    <w:p>
      <w:pPr>
        <w:pStyle w:val="Normal"/>
        <w:ind w:right="-185" w:firstLine="708"/>
        <w:jc w:val="both"/>
        <w:rPr>
          <w:sz w:val="22"/>
          <w:szCs w:val="22"/>
        </w:rPr>
      </w:pPr>
      <w:r>
        <w:rPr>
          <w:sz w:val="22"/>
          <w:szCs w:val="22"/>
        </w:rPr>
        <w:t>История Востока: в 6 т. Т.2. – М.; Изд. фирма «Вост. лит.» РАН, 1995;</w:t>
      </w:r>
    </w:p>
    <w:p>
      <w:pPr>
        <w:pStyle w:val="Normal"/>
        <w:ind w:right="-185" w:firstLine="708"/>
        <w:jc w:val="both"/>
        <w:rPr/>
      </w:pPr>
      <w:r>
        <w:rPr>
          <w:sz w:val="22"/>
          <w:szCs w:val="22"/>
        </w:rPr>
        <w:t>Ларин Е.А. Всеобщая история: латиноамериканская цивилизация: Учеб. пособие – М.; Высшая школа, 2007;</w:t>
      </w:r>
    </w:p>
    <w:p>
      <w:pPr>
        <w:pStyle w:val="Normal"/>
        <w:ind w:right="-185" w:firstLine="708"/>
        <w:jc w:val="both"/>
        <w:rPr>
          <w:sz w:val="22"/>
          <w:szCs w:val="22"/>
        </w:rPr>
      </w:pPr>
      <w:r>
        <w:rPr>
          <w:sz w:val="22"/>
          <w:szCs w:val="22"/>
        </w:rPr>
        <w:t>Альперович М.С., Слёзкин Л.Ю. История Латинской Америки. – Высш. школа, 1991.</w:t>
      </w:r>
    </w:p>
    <w:p>
      <w:pPr>
        <w:pStyle w:val="Normal"/>
        <w:ind w:right="-185" w:firstLine="708"/>
        <w:jc w:val="both"/>
        <w:rPr>
          <w:b/>
          <w:b/>
          <w:i/>
          <w:i/>
          <w:sz w:val="22"/>
          <w:szCs w:val="22"/>
        </w:rPr>
      </w:pPr>
      <w:r>
        <w:rPr>
          <w:b/>
          <w:i/>
          <w:sz w:val="22"/>
          <w:szCs w:val="22"/>
        </w:rPr>
        <w:t>Хрестоматии:</w:t>
      </w:r>
    </w:p>
    <w:p>
      <w:pPr>
        <w:pStyle w:val="Normal"/>
        <w:ind w:right="-185" w:firstLine="708"/>
        <w:jc w:val="both"/>
        <w:rPr>
          <w:sz w:val="22"/>
          <w:szCs w:val="22"/>
        </w:rPr>
      </w:pPr>
      <w:r>
        <w:rPr>
          <w:sz w:val="22"/>
          <w:szCs w:val="22"/>
        </w:rPr>
        <w:t>Хрестоматия по истории средних веков: в 2 т. / Под ред Сказкина. – М.: Соцэкгиз, 1961. – Т.1; 1963. – Т.2.</w:t>
      </w:r>
    </w:p>
    <w:p>
      <w:pPr>
        <w:pStyle w:val="Normal"/>
        <w:ind w:right="-185" w:hanging="0"/>
        <w:jc w:val="both"/>
        <w:rPr>
          <w:sz w:val="28"/>
          <w:szCs w:val="28"/>
        </w:rPr>
      </w:pPr>
      <w:r>
        <w:rPr>
          <w:sz w:val="28"/>
          <w:szCs w:val="28"/>
        </w:rPr>
      </w:r>
    </w:p>
    <w:p>
      <w:pPr>
        <w:pStyle w:val="Normal"/>
        <w:numPr>
          <w:ilvl w:val="0"/>
          <w:numId w:val="2"/>
        </w:numPr>
        <w:ind w:left="1068" w:right="-185" w:hanging="360"/>
        <w:jc w:val="both"/>
        <w:rPr>
          <w:b/>
          <w:b/>
          <w:sz w:val="28"/>
          <w:szCs w:val="28"/>
        </w:rPr>
      </w:pPr>
      <w:r>
        <w:rPr>
          <w:b/>
          <w:sz w:val="28"/>
          <w:szCs w:val="28"/>
        </w:rPr>
        <w:t xml:space="preserve">Эволюция азиатского способа производства (АСП) в странах Востока в средние века. </w:t>
      </w:r>
    </w:p>
    <w:p>
      <w:pPr>
        <w:pStyle w:val="Normal"/>
        <w:ind w:right="-185" w:firstLine="720"/>
        <w:jc w:val="both"/>
        <w:rPr>
          <w:sz w:val="28"/>
          <w:szCs w:val="28"/>
        </w:rPr>
      </w:pPr>
      <w:r>
        <w:rPr>
          <w:sz w:val="28"/>
          <w:szCs w:val="28"/>
        </w:rPr>
        <w:t>Как известно, переход азиатских охотничье-промысловых человеческих сообществ к земледелию оказался возможным благодаря общинной организации труда, позволявшей успешно решать сложные и трудоёмкие задачи строительства и обеспечения функционирования ирригационных систем. Часть производимого валового продукта члены общины отчисляли в общинный фонд. Распорядители этих фондов (общинная верхушка) использовали их не только по прямому (страховому) назначению в интересах всех общинников, но также для укрепления своего собственного материального благосостояния и повышения социального статуса. "Слуги общины" превратились в правящую верхушку, организованную по иерархическому принципу сначала внутри каждой отдельно взятой общины, а затем и над всем обществом, в качестве носителя коллективной формы правления и эксплуатации социально однородного общинного крестьянства.</w:t>
      </w:r>
    </w:p>
    <w:p>
      <w:pPr>
        <w:pStyle w:val="Normal"/>
        <w:ind w:right="-185" w:firstLine="720"/>
        <w:jc w:val="both"/>
        <w:rPr>
          <w:sz w:val="28"/>
          <w:szCs w:val="28"/>
        </w:rPr>
      </w:pPr>
      <w:r>
        <w:rPr>
          <w:sz w:val="28"/>
          <w:szCs w:val="28"/>
        </w:rPr>
        <w:t>Община – слишком трудный объект для эксплуатации извне: с этой задачей могла справиться только сильная государственная власть в лице коллективного собственника основного средства производства – земли. Сильная государственная власть – это возможность создания крупного государства, способного организовывать и проводить необходимые обществу работы по увеличению фонда земель, пригодных для ведения сельского хозяйства – отвоеванию их у природы путём ирригации (у пустынь) и мелиорации (у болот). Сильная государственная власть – это ещё и возможность противостоять нашествиям кочевников. Утвердившийся ещё в древности АСП по своему основному содержанию был государственным способом производства. В средневековую эпоху этот строй лишь усовершенствовался, облагородился культурно-правовыми традициями и принял свои законченные классические формы и очертания.</w:t>
      </w:r>
    </w:p>
    <w:p>
      <w:pPr>
        <w:pStyle w:val="Normal"/>
        <w:ind w:right="-185" w:firstLine="720"/>
        <w:jc w:val="both"/>
        <w:rPr>
          <w:sz w:val="28"/>
          <w:szCs w:val="28"/>
        </w:rPr>
      </w:pPr>
      <w:r>
        <w:rPr>
          <w:sz w:val="28"/>
          <w:szCs w:val="28"/>
        </w:rPr>
        <w:t>Почвенно-климатическая благодать Востока изначально обеспечивала азиатскому крестьянину меньший по сравнению с Европой объём необходимого для его функционирования как трудовой единицы продукта. Природа Востока давала населению дополнительный источник питания и позволяла обходиться минимальными расходами на жильё, одежду, топливо. Соотношение необходимого и прибавочного продукта изначально было много выгоднее для владельца земли, чем в Европе. Поэтому в древневосточном обществе достаточно было 20-30% произведенного продукта для сохранения устойчивости крестьянского хозяйства. Соответственно, государственная рента могла достигать 70-80%. Отражением такого положения, сложившегося в древности, стала пятичленная схема издольной эксплуатации крестьянства, в соответствии с которой доля крестьянина в произведённом им продукте исчислялась исходя из того, какая часть технологической цепочки принадлежала ему самому (труд самого крестьянина, орудия труда, тягловый скот, земля, вода).</w:t>
      </w:r>
    </w:p>
    <w:p>
      <w:pPr>
        <w:pStyle w:val="Normal"/>
        <w:ind w:right="-185" w:firstLine="720"/>
        <w:jc w:val="both"/>
        <w:rPr>
          <w:sz w:val="28"/>
          <w:szCs w:val="28"/>
        </w:rPr>
      </w:pPr>
      <w:r>
        <w:rPr>
          <w:sz w:val="28"/>
          <w:szCs w:val="28"/>
        </w:rPr>
        <w:t xml:space="preserve">К началу средневековья ситуация с нормой эксплуатации крестьянства уже кардинально изменилась. Встречные параллельные процессы роста населения и уменьшения земельной площади на душу населения, превратили издольщину в систему хуже крепостнической: в условиях нехватки земли крестьянину просто некуда было податься. Государство же, не взирая на эту нехватку, стремилось к сохранению прежде зафиксированных объёмов ренты (т.е. прежних доходов), как основы своего могущества. Т.о., в средневековую эпоху "почва" в буквальном смысле слова постепенно уходит из-под ног «азиатского способа производства». Подобная тенденция могла привести либо к его загниванию с непредсказуемыми социально-политическими катаклизмами, либо к его разложению как основе для утверждения нового способа производства. </w:t>
      </w:r>
    </w:p>
    <w:p>
      <w:pPr>
        <w:pStyle w:val="Normal"/>
        <w:ind w:right="-185" w:firstLine="720"/>
        <w:jc w:val="both"/>
        <w:rPr>
          <w:sz w:val="28"/>
          <w:szCs w:val="28"/>
        </w:rPr>
      </w:pPr>
      <w:r>
        <w:rPr>
          <w:sz w:val="28"/>
          <w:szCs w:val="28"/>
        </w:rPr>
        <w:t xml:space="preserve">Разложение «азиатского способа производства» могло произойти либо под сильным внешним воздействием более прогрессивного способа производства (в средневековую эпоху до этого еще не дошло), либо в результате существенного усиления частнособственнической тенденции в ущерб монопольным позициям государства в экономике со всеми отсюда вытекающими последствиями. </w:t>
      </w:r>
    </w:p>
    <w:p>
      <w:pPr>
        <w:pStyle w:val="Normal"/>
        <w:ind w:right="-185" w:firstLine="708"/>
        <w:jc w:val="both"/>
        <w:rPr>
          <w:sz w:val="28"/>
          <w:szCs w:val="28"/>
        </w:rPr>
      </w:pPr>
      <w:r>
        <w:rPr>
          <w:sz w:val="28"/>
          <w:szCs w:val="28"/>
        </w:rPr>
        <w:t xml:space="preserve">Государственный сектор экономики как субъект производственных отношений на Востоке неизменно оставался в привилегированном статусном положении как основа устойчивости общества и мощи государства. А частный сектор землевладения являл собой, по сути, "теневую экономику" АСП. Он появился в результате превращения условного земельного держания за службу государству части чиновничества в фактическое земельное владение (это было возможно в эпохи ослабления государственной власти в целом и способствовало дальнейшему усугублению этой тенденции) с одной стороны, и как следствие подспудных незаконных процессов приватизации государственных земель обедневшей части крестьянства так называемыми "сильными домами", с другой стороны. </w:t>
      </w:r>
    </w:p>
    <w:p>
      <w:pPr>
        <w:pStyle w:val="Normal"/>
        <w:ind w:right="-185" w:firstLine="540"/>
        <w:jc w:val="both"/>
        <w:rPr>
          <w:sz w:val="28"/>
          <w:szCs w:val="28"/>
        </w:rPr>
      </w:pPr>
      <w:r>
        <w:rPr>
          <w:sz w:val="28"/>
          <w:szCs w:val="28"/>
        </w:rPr>
        <w:t xml:space="preserve">Поскольку главное богатство в обществе с АСП не собственность как таковая (её можно лишиться в любой момент), а престиж и власть, которые дают законное право распоряжения и контроля общественных и природных ресурсов и процессов, то "сильные дома" стремились во все времена обеспечить себе гарантии, как минимум, покупкой на корню членов госаппарата и, как максимум, проникновением в правящий слой. Таким образом, в истории восточных обществ периодическое усиление частнособственнической тенденции происходит за счёт встречных движений –  бюрократизации частника и приватизационных процессов в бюрократической среде. Так как на первый план "сильные дома" ставят не общегосударственные, а личные интересы, внедряясь в сферу государственного управления, они коррумпируют её. </w:t>
      </w:r>
    </w:p>
    <w:p>
      <w:pPr>
        <w:pStyle w:val="Normal"/>
        <w:ind w:right="-185" w:firstLine="540"/>
        <w:jc w:val="both"/>
        <w:rPr>
          <w:sz w:val="28"/>
          <w:szCs w:val="28"/>
        </w:rPr>
      </w:pPr>
      <w:r>
        <w:rPr>
          <w:sz w:val="28"/>
          <w:szCs w:val="28"/>
        </w:rPr>
        <w:t>Чрезмерное усиление частнособственнической тенденции крайне негативно отражается на положении надельного крестьянства. Поскольку по сложившейся на Востоке традиции государственным налогом-рентой облагается земля, а не обрабатывающие её крестьяне независимо от их численности, процессы незаконной приватизации земли могли быть успешными только при условии, если в государственную казну продолжала поступать рента в прежнем объёме. Выгода же частника от приватизации земли заключалась в разнице между прежним объёмом ренты с неё в пользу государства и повышенным объёмом ренты с крестьянства приватизированных земель в пользу частника. Повышение и без того высокой нормы эксплуатации ставило крестьянство приватизированных земель на грань физиологического выживания.</w:t>
      </w:r>
    </w:p>
    <w:p>
      <w:pPr>
        <w:pStyle w:val="Normal"/>
        <w:ind w:right="-185" w:firstLine="720"/>
        <w:jc w:val="both"/>
        <w:rPr>
          <w:sz w:val="28"/>
          <w:szCs w:val="28"/>
        </w:rPr>
      </w:pPr>
      <w:r>
        <w:rPr>
          <w:sz w:val="28"/>
          <w:szCs w:val="28"/>
        </w:rPr>
        <w:t>От приватизационных процессов в с/х страдало и государство, т.к. между ним и платящим налоги крестьянством появлялся посредник. По мере укрепления своего экономического и политического влияния на местах этот посредник, стремясь увеличить свою долю присвоения прибавочного продукта, начинает скрывать от налогообложения новые с/х угодья и занижать качество приватизированных земель. Государственная казна, испытывая недобор средств, уже не может выполнять свои традиционные функции в прежнем объёме (ирригационные проекты, страховые фонды, оборонные мероприятия). Ослабевшее государство, неспособное (или не желающее по причине его коррумпированности) поставить частника на место, также повышает ставки налогообложения с крестьянства, что ведёт к его восстаниям с требованием восстановления прежней справедливой попранной нормы эксплуатации "как в старые добрые времена", чем пользуются кочевники для масштабных вторжений.</w:t>
      </w:r>
    </w:p>
    <w:p>
      <w:pPr>
        <w:pStyle w:val="Normal"/>
        <w:ind w:right="-185" w:firstLine="720"/>
        <w:jc w:val="both"/>
        <w:rPr>
          <w:sz w:val="28"/>
          <w:szCs w:val="28"/>
        </w:rPr>
      </w:pPr>
      <w:r>
        <w:rPr>
          <w:sz w:val="28"/>
          <w:szCs w:val="28"/>
        </w:rPr>
        <w:t xml:space="preserve">Однако ошибкой было бы считать, что усиление частнособственнической тенденции вовсе не встречало сопротивления со стороны большей части членов госаппарата, боровшихся за сохранение своего монопольного положение коллективного собственника всего земельного фонда и максимально возможной части всего прибавочного продукта. Это сопротивление проявляло себя – порой даже очень активно. На Востоке в противодействии частнику, в целом, и крестьянство, и государство занимали внешне консервативную позицию, что лишало частнособственническую тенденцию в деревне всякой перспективы (к тому же, её победа вела к гибели государства и вторжению кочевников, и в итоге "победитель" – частник терял вообще всё, т.к. становился первой жертвой восставших крестьян и жадных до грабежа кочевников). </w:t>
      </w:r>
    </w:p>
    <w:p>
      <w:pPr>
        <w:pStyle w:val="Normal"/>
        <w:ind w:right="-185" w:firstLine="720"/>
        <w:jc w:val="both"/>
        <w:rPr>
          <w:sz w:val="28"/>
          <w:szCs w:val="28"/>
        </w:rPr>
      </w:pPr>
      <w:r>
        <w:rPr>
          <w:sz w:val="28"/>
          <w:szCs w:val="28"/>
        </w:rPr>
        <w:t xml:space="preserve">Таким образом, в совместной борьбе с частником крестьянство выступало в роли опоры государства, олицетворявшего собой «азиатский способ производства», а государство – в роли защитника эксплуатируемого им в разумных (традиционных) рамках крестьянства от неумеренной эксплуатации его "сильными домами". </w:t>
      </w:r>
    </w:p>
    <w:p>
      <w:pPr>
        <w:pStyle w:val="Normal"/>
        <w:ind w:right="-185" w:firstLine="720"/>
        <w:jc w:val="both"/>
        <w:rPr>
          <w:sz w:val="28"/>
          <w:szCs w:val="28"/>
        </w:rPr>
      </w:pPr>
      <w:r>
        <w:rPr>
          <w:sz w:val="28"/>
          <w:szCs w:val="28"/>
        </w:rPr>
        <w:t>Вышеуказанные факторы, особенно боязнь остаться один на один с бунтующими крестьянскими общинами, побуждали землевладельцев Востока в лице их наиболее дальновидных представителей из чувства самосохранения признавать ведущую статусную роль государства в экономике и в политике (независимо от соотношения государственного и частного секторов в деревне). К тому же, открытый характер господствующего класса на Востоке делал для частников гораздо более выгодным участие в коллективной эксплуатации. Хотя история показывает, что не всегда она делается именно дальновидными представителями тех или иных классов.</w:t>
      </w:r>
    </w:p>
    <w:p>
      <w:pPr>
        <w:pStyle w:val="Normal"/>
        <w:ind w:right="-185" w:firstLine="720"/>
        <w:jc w:val="both"/>
        <w:rPr/>
      </w:pPr>
      <w:r>
        <w:rPr>
          <w:sz w:val="28"/>
          <w:szCs w:val="28"/>
        </w:rPr>
        <w:t>Не следует думать, что государство и крестьянство сообща пресекли «прогрессивную» частновладельческую тенденцию в деревне в силу своей консервативности. На самом деле землевладелец на Востоке – не хозяйственник, принимающий непосредственное участия в с/х производстве, а социальный паразит, живущий в городе за счёт обкрадывания крестьянства и государства посредством ренты-оброка. В восточной деревне роль частника можно однозначно квалифицировать как паразитическую.</w:t>
      </w:r>
    </w:p>
    <w:p>
      <w:pPr>
        <w:pStyle w:val="Normal"/>
        <w:ind w:right="-185" w:firstLine="720"/>
        <w:jc w:val="both"/>
        <w:rPr>
          <w:sz w:val="28"/>
          <w:szCs w:val="28"/>
        </w:rPr>
      </w:pPr>
      <w:r>
        <w:rPr>
          <w:sz w:val="28"/>
          <w:szCs w:val="28"/>
        </w:rPr>
        <w:t xml:space="preserve">В городе, однако, рентные накопления землевладельцев могли, по крайней мере – теоретически, превратиться в капитал, соединившись с дешевой рабочей силой вынужденных сельских мигрантов, которых был  переизбыток в связи с перенаселенностью и пауперизацией деревни. В отличие от сельской местности, где государство враждебно относилось к частнику, подрывающему устои, развитие за его счёт городского ремесленного и мануфактурного производства могло считаться общественно полезным и не опасным для государства делом. Попытки подобной производительной реализации рентных накоплений на Востоке время от времени предпринимались.   </w:t>
      </w:r>
    </w:p>
    <w:p>
      <w:pPr>
        <w:pStyle w:val="Normal"/>
        <w:ind w:right="-185" w:firstLine="720"/>
        <w:jc w:val="both"/>
        <w:rPr>
          <w:sz w:val="28"/>
          <w:szCs w:val="28"/>
        </w:rPr>
      </w:pPr>
      <w:r>
        <w:rPr>
          <w:sz w:val="28"/>
          <w:szCs w:val="28"/>
        </w:rPr>
        <w:t>Таким образом, паразитическая частновладельческая тенденция в деревне, а также экономически плодотворная частнопредпринимательская деятельность в городе подрывали «азиатский способ производства», основанный на стабильности и для стабильности. Однако частнопредпринимательская инициатива на Востоке ограничивалась, помимо указанных выше высоких мотивов, рядом конкретных препон и ограничений:</w:t>
      </w:r>
    </w:p>
    <w:p>
      <w:pPr>
        <w:pStyle w:val="Normal"/>
        <w:ind w:right="-185" w:firstLine="708"/>
        <w:jc w:val="both"/>
        <w:rPr>
          <w:sz w:val="28"/>
          <w:szCs w:val="28"/>
        </w:rPr>
      </w:pPr>
      <w:r>
        <w:rPr>
          <w:sz w:val="28"/>
          <w:szCs w:val="28"/>
        </w:rPr>
        <w:t xml:space="preserve">– </w:t>
      </w:r>
      <w:r>
        <w:rPr>
          <w:sz w:val="28"/>
          <w:szCs w:val="28"/>
        </w:rPr>
        <w:t xml:space="preserve">в отличие от Европы, восточные города возникали не как торгово- ремесленные центры, а как оплоты военно-административной мощи; </w:t>
      </w:r>
    </w:p>
    <w:p>
      <w:pPr>
        <w:pStyle w:val="Normal"/>
        <w:ind w:right="-185" w:firstLine="708"/>
        <w:jc w:val="both"/>
        <w:rPr>
          <w:sz w:val="28"/>
          <w:szCs w:val="28"/>
        </w:rPr>
      </w:pPr>
      <w:r>
        <w:rPr>
          <w:sz w:val="28"/>
          <w:szCs w:val="28"/>
        </w:rPr>
        <w:t xml:space="preserve">– </w:t>
      </w:r>
      <w:r>
        <w:rPr>
          <w:sz w:val="28"/>
          <w:szCs w:val="28"/>
        </w:rPr>
        <w:t>с точки зрения экономической они были больше торговыми, чем производственными центрами; масштабы городского потребления превышали масштабы его производства;</w:t>
      </w:r>
    </w:p>
    <w:p>
      <w:pPr>
        <w:pStyle w:val="Normal"/>
        <w:ind w:right="-185" w:firstLine="708"/>
        <w:jc w:val="both"/>
        <w:rPr>
          <w:sz w:val="28"/>
          <w:szCs w:val="28"/>
        </w:rPr>
      </w:pPr>
      <w:r>
        <w:rPr>
          <w:sz w:val="28"/>
          <w:szCs w:val="28"/>
        </w:rPr>
        <w:t xml:space="preserve">– </w:t>
      </w:r>
      <w:r>
        <w:rPr>
          <w:sz w:val="28"/>
          <w:szCs w:val="28"/>
        </w:rPr>
        <w:t>городская торговля была в основном транзитной; торговые гильдии возникли раньше цехов ремесленников и имели больший вес;</w:t>
      </w:r>
    </w:p>
    <w:p>
      <w:pPr>
        <w:pStyle w:val="Normal"/>
        <w:ind w:right="-185" w:firstLine="708"/>
        <w:jc w:val="both"/>
        <w:rPr>
          <w:sz w:val="28"/>
          <w:szCs w:val="28"/>
        </w:rPr>
      </w:pPr>
      <w:r>
        <w:rPr>
          <w:sz w:val="28"/>
          <w:szCs w:val="28"/>
        </w:rPr>
        <w:t xml:space="preserve">– </w:t>
      </w:r>
      <w:r>
        <w:rPr>
          <w:sz w:val="28"/>
          <w:szCs w:val="28"/>
        </w:rPr>
        <w:t xml:space="preserve">ремесленные цехи (там, где они были) не имели функции защиты своих членов и конкурировали между собой, а дешевизна рабочей силы из-за её избытка препятствовала внедрению технических усовершенствований; </w:t>
      </w:r>
    </w:p>
    <w:p>
      <w:pPr>
        <w:pStyle w:val="Normal"/>
        <w:ind w:right="-185" w:firstLine="708"/>
        <w:jc w:val="both"/>
        <w:rPr>
          <w:sz w:val="28"/>
          <w:szCs w:val="28"/>
        </w:rPr>
      </w:pPr>
      <w:r>
        <w:rPr>
          <w:sz w:val="28"/>
          <w:szCs w:val="28"/>
        </w:rPr>
        <w:t xml:space="preserve">– </w:t>
      </w:r>
      <w:r>
        <w:rPr>
          <w:sz w:val="28"/>
          <w:szCs w:val="28"/>
        </w:rPr>
        <w:t xml:space="preserve">казённые мануфактуры препятствовали развитию частной инициативы; </w:t>
      </w:r>
    </w:p>
    <w:p>
      <w:pPr>
        <w:pStyle w:val="Normal"/>
        <w:ind w:right="-185" w:firstLine="708"/>
        <w:jc w:val="both"/>
        <w:rPr>
          <w:sz w:val="28"/>
          <w:szCs w:val="28"/>
        </w:rPr>
      </w:pPr>
      <w:r>
        <w:rPr>
          <w:sz w:val="28"/>
          <w:szCs w:val="28"/>
        </w:rPr>
        <w:t xml:space="preserve">– </w:t>
      </w:r>
      <w:r>
        <w:rPr>
          <w:sz w:val="28"/>
          <w:szCs w:val="28"/>
        </w:rPr>
        <w:t xml:space="preserve">государство обирало торговые гильдии и цехи, находившиеся на городской земле, принадлежавшей государству (обязательный бесплатный госзаказ, обязательная продажа государству части производимой продукции по заниженным ценам, фиксация цен, обилие таможенных перегородок); </w:t>
      </w:r>
    </w:p>
    <w:p>
      <w:pPr>
        <w:pStyle w:val="Normal"/>
        <w:ind w:right="-185" w:firstLine="708"/>
        <w:jc w:val="both"/>
        <w:rPr>
          <w:sz w:val="28"/>
          <w:szCs w:val="28"/>
        </w:rPr>
      </w:pPr>
      <w:r>
        <w:rPr>
          <w:sz w:val="28"/>
          <w:szCs w:val="28"/>
        </w:rPr>
        <w:t xml:space="preserve">– </w:t>
      </w:r>
      <w:r>
        <w:rPr>
          <w:sz w:val="28"/>
          <w:szCs w:val="28"/>
        </w:rPr>
        <w:t xml:space="preserve">государственная монополия на полезные ископаемые держала потенциального частного предпринимателя "на поводке" у чиновничества;  </w:t>
        <w:br/>
        <w:t xml:space="preserve">          – концентрация правящего класса (с челядью) в городах мешала им стать "вольными" в европейском понимании этого слова; поскольку торгово- ремесленное население не составляло большинства горожан, то городские "движения" в средневековую эпоху практически отсутствуют.</w:t>
      </w:r>
    </w:p>
    <w:p>
      <w:pPr>
        <w:pStyle w:val="Normal"/>
        <w:ind w:right="-185" w:firstLine="708"/>
        <w:jc w:val="both"/>
        <w:rPr>
          <w:sz w:val="28"/>
          <w:szCs w:val="28"/>
        </w:rPr>
      </w:pPr>
      <w:r>
        <w:rPr>
          <w:sz w:val="28"/>
          <w:szCs w:val="28"/>
        </w:rPr>
        <w:t xml:space="preserve">Совокупность вышеуказанных факторов позволяет говорить об "огосударствлении" города на Востоке. В отличие от европейских городов, "катализаторов перемен", восточные города при всей их внешней кипучести, оставались "хранителями традиций". В таком консервативном городе могли существовать только примитивные формы капитала, присущие всем докапиталистическим обществам – ростовщический и торгово-купеческий капитал. </w:t>
      </w:r>
    </w:p>
    <w:p>
      <w:pPr>
        <w:pStyle w:val="Normal"/>
        <w:ind w:right="-185" w:firstLine="708"/>
        <w:jc w:val="both"/>
        <w:rPr/>
      </w:pPr>
      <w:r>
        <w:rPr>
          <w:sz w:val="28"/>
          <w:szCs w:val="28"/>
        </w:rPr>
        <w:t xml:space="preserve">Таким образом, в средние века на Востоке, вопреки теоретическим штампам, реальный «азиатский способ производства» включал в себя, хотя и боролся с ней, частную собственность в качестве "теневой экономики". Однако частнособственническая тенденция была блокирована деспотической государственной властью сверху при поддержке крестьянства снизу. Это делало «азиатский способ производства» нереформируемым изнутри – традиционализм оказался сильнее спорадических предпосылок капитализма. Поэтому трудно говорить не только о развитии, но даже об эволюции «азиатского способа производства» – их заменила циклическая повторяемость этапов движения по кругу (социальная стабильность при неоспоримом господстве государственной собственности – социальная нестабильность при ослаблении государственной собственности и власти – гибель государства – восстановление государственной собственности и мощи государственной власти). </w:t>
      </w:r>
    </w:p>
    <w:p>
      <w:pPr>
        <w:pStyle w:val="Normal"/>
        <w:ind w:right="-185" w:hanging="180"/>
        <w:jc w:val="both"/>
        <w:rPr/>
      </w:pPr>
      <w:r>
        <w:rPr/>
        <w:t> </w:t>
      </w:r>
    </w:p>
    <w:p>
      <w:pPr>
        <w:pStyle w:val="Normal"/>
        <w:numPr>
          <w:ilvl w:val="0"/>
          <w:numId w:val="1"/>
        </w:numPr>
        <w:ind w:left="1068" w:right="-185" w:hanging="360"/>
        <w:jc w:val="both"/>
        <w:rPr>
          <w:b/>
          <w:b/>
          <w:sz w:val="28"/>
          <w:szCs w:val="28"/>
        </w:rPr>
      </w:pPr>
      <w:r>
        <w:rPr>
          <w:b/>
          <w:sz w:val="28"/>
          <w:szCs w:val="28"/>
        </w:rPr>
        <w:t>Деспотия и традиционное восточное общество на средневековом Востоке.</w:t>
      </w:r>
    </w:p>
    <w:p>
      <w:pPr>
        <w:pStyle w:val="Normal"/>
        <w:ind w:right="-185" w:firstLine="709"/>
        <w:jc w:val="both"/>
        <w:rPr/>
      </w:pPr>
      <w:r>
        <w:rPr>
          <w:sz w:val="28"/>
          <w:szCs w:val="28"/>
        </w:rPr>
        <w:t xml:space="preserve">Отношения государства с обществом на Востоке в средние века, по сравнению с периодом древности, также немного изменились. Суть перемен свелась к дальнейшему развитию ранее сложившихся форм взаимосвязей. </w:t>
      </w:r>
    </w:p>
    <w:p>
      <w:pPr>
        <w:pStyle w:val="Normal"/>
        <w:ind w:right="-185" w:firstLine="709"/>
        <w:jc w:val="both"/>
        <w:rPr>
          <w:sz w:val="28"/>
          <w:szCs w:val="28"/>
        </w:rPr>
      </w:pPr>
      <w:r>
        <w:rPr>
          <w:sz w:val="28"/>
          <w:szCs w:val="28"/>
        </w:rPr>
        <w:t xml:space="preserve">Восточное государство всегда было не только неотъемлемой частью неотделимого от него общества, но и вершиной его. Коренное отличие восточного государства от европейского состояло в том, что оно являло собой высшую, ничем не ограниченную власть, перед которой обязано было трепетать всё общество, снизу доверху. Сила этого государства зависела только от регулярного притока в казну доходов и от эффективности централизованной администрации, которая содержалась за счёт этих доходов. </w:t>
      </w:r>
    </w:p>
    <w:p>
      <w:pPr>
        <w:pStyle w:val="Normal"/>
        <w:ind w:right="-185" w:firstLine="708"/>
        <w:jc w:val="both"/>
        <w:rPr/>
      </w:pPr>
      <w:r>
        <w:rPr>
          <w:sz w:val="28"/>
          <w:szCs w:val="28"/>
        </w:rPr>
        <w:t>Такое положение освящалось силой традиций, опиралось на религиозные догмы, и полностью устраивало общество, которое видело его нормальным и привычным. Оно соответствовало благодатной для такого общества консервативной стабильности. Ослабление централизованного государства, распад его на группы враждующих между собой мелких государств, было явлением, угрожающим обществу. Потому оно было всегда за сильное государство. При всём том, что это самое сильное государство надевало на его шею ярмо. На деле выходит, что восточное традиционное общество само стремилось к ярму, ибо оно есть гарантия от нежелательных случайностей и от крупномасштабных бедствий.</w:t>
      </w:r>
    </w:p>
    <w:p>
      <w:pPr>
        <w:pStyle w:val="Normal"/>
        <w:ind w:right="-185" w:firstLine="708"/>
        <w:jc w:val="both"/>
        <w:rPr/>
      </w:pPr>
      <w:r>
        <w:rPr>
          <w:sz w:val="28"/>
          <w:szCs w:val="28"/>
        </w:rPr>
        <w:t xml:space="preserve">Система социальных корпораций (семья, клан, община, секта, цех, землячество и т.п.), которая сложилась на Востоке ещё в древности, постепенно развивалась и приспосабливалась к нуждам государства, пока не достигла своеобразного совершенства. И произошло это именно в средние века. Суть произошедших трансформаций состояла в том, что сформировался эталон и идеал консервативной стабильности. На страже этой стабильности в средние века стояли уже развитые религиозные системы (китайское конфуцианство, индуизм, буддизм и ислам), которые внесли свой вклад в дальнейшую стабилизацию и консервацию взаимоотношений государства и общества. </w:t>
      </w:r>
    </w:p>
    <w:p>
      <w:pPr>
        <w:pStyle w:val="Normal"/>
        <w:ind w:right="-185" w:firstLine="708"/>
        <w:jc w:val="both"/>
        <w:rPr>
          <w:sz w:val="28"/>
          <w:szCs w:val="28"/>
        </w:rPr>
      </w:pPr>
      <w:r>
        <w:rPr>
          <w:sz w:val="28"/>
          <w:szCs w:val="28"/>
        </w:rPr>
        <w:t>Этические нормы, санкционированные религией, для средневекового восточного общества были законом. Само право было религиозным. Лучше всего это видно на примере мусульманского шариата, которым руководствовались в своих действиях и решениях судьи (кадии) всего мусульманского мира. В Китае законы были светскими только на первый, поверхностный взгляд, а при внимательном изучении оказывается, что китайское право было конфуцианским.</w:t>
      </w:r>
    </w:p>
    <w:p>
      <w:pPr>
        <w:pStyle w:val="Normal"/>
        <w:ind w:right="-185" w:firstLine="708"/>
        <w:jc w:val="both"/>
        <w:rPr>
          <w:sz w:val="28"/>
          <w:szCs w:val="28"/>
        </w:rPr>
      </w:pPr>
      <w:r>
        <w:rPr>
          <w:sz w:val="28"/>
          <w:szCs w:val="28"/>
        </w:rPr>
        <w:t>Поскольку во многих странах Востока общество было и полиэтническим, и поликонфессиональным, люди, живущие в соответствии с нормами разных религий, тесно соприкасаясь, всегда были обязаны считаться с существованием иных, чужих норм. Но это не приносило никакого ущерба их собственным нормам.</w:t>
      </w:r>
    </w:p>
    <w:p>
      <w:pPr>
        <w:pStyle w:val="Normal"/>
        <w:ind w:right="-185" w:firstLine="708"/>
        <w:jc w:val="both"/>
        <w:rPr>
          <w:sz w:val="28"/>
          <w:szCs w:val="28"/>
        </w:rPr>
      </w:pPr>
      <w:r>
        <w:rPr>
          <w:sz w:val="28"/>
          <w:szCs w:val="28"/>
        </w:rPr>
        <w:t>Крестьянские восстания на Востоке никогда не создавали почву для нового строя. Потому их нельзя считать антифедальными, т. к. феодалов как класса там не было. Вспыхивали они лишь тогда, когда в результате расширения частнособственнических, децентрализаторских тенденций нарушалась норма консервативной стабильности. Требованием восставших повсеместно было восстановление нарушенной нормы. Если в результате восстаний власть оказывалась в руках повстанческих вождей, они неизменно возрождали старую государственно-политическую структуру и старый социальный порядок в закреплённых в менталитете «идеальных» их формах.</w:t>
      </w:r>
    </w:p>
    <w:p>
      <w:pPr>
        <w:pStyle w:val="Normal"/>
        <w:ind w:right="-185" w:firstLine="708"/>
        <w:jc w:val="both"/>
        <w:rPr>
          <w:sz w:val="28"/>
          <w:szCs w:val="28"/>
        </w:rPr>
      </w:pPr>
      <w:r>
        <w:rPr>
          <w:sz w:val="28"/>
          <w:szCs w:val="28"/>
        </w:rPr>
        <w:t>Крестьяне, которые по образу и основам своей жизни по определению консервативны, принятую норму считали приемлемой и даже справедливой, а государство в лице его представителей воспринимали в качестве гаранта этой нормы. Гарантированная стабильность для крестьян являлась едва ли не высшей абсолютной ценностью.</w:t>
      </w:r>
    </w:p>
    <w:p>
      <w:pPr>
        <w:pStyle w:val="Normal"/>
        <w:ind w:right="-185" w:firstLine="708"/>
        <w:jc w:val="both"/>
        <w:rPr>
          <w:sz w:val="28"/>
          <w:szCs w:val="28"/>
        </w:rPr>
      </w:pPr>
      <w:r>
        <w:rPr>
          <w:sz w:val="28"/>
          <w:szCs w:val="28"/>
        </w:rPr>
        <w:t xml:space="preserve">Корень зла крестьяне обычно видели не в государстве, а в его нерадивых представителях на местах, которых следовало поставить на место. Более других от восставших крестьян страдали частные собственники, являвшиеся и в глазах восточного государства «врагом №1». Идеи эгалитарного равенства и восстановления попранной справедливости восставшие видели только и именно в ликвидации богатых собственников и в восстановлении той привычной нормы, когда существуют заботящиеся о низах верхи и обслуживающие разумные потребности верхов низы, т.е. прежде всего крестьяне. Иногда этими идеями в целях ликвидации крупных земельных собственников, мешающих укреплению центральной власти, могло воспользоваться и государство, как, например, это было в Сасанидском Иране в период маздакитского движения, когда шахская власть в лице Кавада </w:t>
      </w:r>
      <w:r>
        <w:rPr>
          <w:sz w:val="28"/>
          <w:szCs w:val="28"/>
          <w:lang w:val="en-US"/>
        </w:rPr>
        <w:t>I</w:t>
      </w:r>
      <w:r>
        <w:rPr>
          <w:sz w:val="28"/>
          <w:szCs w:val="28"/>
        </w:rPr>
        <w:t xml:space="preserve"> пошла на союз с повстанцами-маздакитами и использовала их для достижения собственных политических целей.</w:t>
      </w:r>
    </w:p>
    <w:p>
      <w:pPr>
        <w:pStyle w:val="Normal"/>
        <w:ind w:right="-185" w:firstLine="708"/>
        <w:jc w:val="both"/>
        <w:rPr>
          <w:sz w:val="28"/>
          <w:szCs w:val="28"/>
        </w:rPr>
      </w:pPr>
      <w:r>
        <w:rPr>
          <w:sz w:val="28"/>
          <w:szCs w:val="28"/>
        </w:rPr>
        <w:t>Общество на средневековом Востоке не претендовало на права и правовые гарантии, не ставило перед властями требований об уважении и достоинстве. Оно довольствовалось минимумом нормативных стандартов и  выше всего ценило их незыблемость. Оно стремилось к порядку, который могла обеспечить только сильная государственная власть. Поскольку на Востоке общество само стремилось к бесправию, у европейцев укоренилось представление о существовании там поголовного рабства.</w:t>
      </w:r>
    </w:p>
    <w:p>
      <w:pPr>
        <w:pStyle w:val="Normal"/>
        <w:ind w:right="-185" w:firstLine="708"/>
        <w:jc w:val="both"/>
        <w:rPr>
          <w:sz w:val="28"/>
          <w:szCs w:val="28"/>
        </w:rPr>
      </w:pPr>
      <w:r>
        <w:rPr>
          <w:sz w:val="28"/>
          <w:szCs w:val="28"/>
        </w:rPr>
      </w:r>
    </w:p>
    <w:p>
      <w:pPr>
        <w:pStyle w:val="Normal"/>
        <w:ind w:left="708" w:right="-185" w:hanging="0"/>
        <w:jc w:val="both"/>
        <w:rPr>
          <w:b/>
          <w:b/>
          <w:sz w:val="28"/>
          <w:szCs w:val="28"/>
        </w:rPr>
      </w:pPr>
      <w:r>
        <w:rPr>
          <w:b/>
          <w:sz w:val="28"/>
          <w:szCs w:val="28"/>
        </w:rPr>
        <w:t xml:space="preserve">                  </w:t>
      </w:r>
      <w:r>
        <w:rPr>
          <w:b/>
          <w:sz w:val="28"/>
          <w:szCs w:val="28"/>
        </w:rPr>
        <w:t>2. Доколумбовские цивилизации Америки</w:t>
      </w:r>
    </w:p>
    <w:p>
      <w:pPr>
        <w:pStyle w:val="Normal"/>
        <w:ind w:right="-185" w:hanging="0"/>
        <w:jc w:val="both"/>
        <w:rPr/>
      </w:pPr>
      <w:r>
        <w:rPr>
          <w:sz w:val="28"/>
          <w:szCs w:val="28"/>
        </w:rPr>
        <w:tab/>
        <w:t xml:space="preserve">Израильский социолог и специалист в области теории цивилизаций Ш. Эйзенштадт в своей работе «Революция и преобразование обществ. Сравнительное изучение цивилизаций» выделил т. наз. </w:t>
      </w:r>
      <w:r>
        <w:rPr>
          <w:b/>
          <w:sz w:val="28"/>
          <w:szCs w:val="28"/>
        </w:rPr>
        <w:t>монистические</w:t>
      </w:r>
      <w:r>
        <w:rPr>
          <w:sz w:val="28"/>
          <w:szCs w:val="28"/>
        </w:rPr>
        <w:t xml:space="preserve"> общества. Они характеризуются  тем, что различные сектора их системы (экономический, религиозный, политический и т.д.) или совпадают в своих границах, или же один сектор господствует над всеми остальными. Монистические общества, как тип, полностью соответствуют обществам цивилизаций </w:t>
      </w:r>
      <w:r>
        <w:rPr>
          <w:b/>
          <w:sz w:val="28"/>
          <w:szCs w:val="28"/>
        </w:rPr>
        <w:t>майя</w:t>
      </w:r>
      <w:r>
        <w:rPr>
          <w:sz w:val="28"/>
          <w:szCs w:val="28"/>
        </w:rPr>
        <w:t xml:space="preserve">, </w:t>
      </w:r>
      <w:r>
        <w:rPr>
          <w:b/>
          <w:sz w:val="28"/>
          <w:szCs w:val="28"/>
        </w:rPr>
        <w:t>ацтеков</w:t>
      </w:r>
      <w:r>
        <w:rPr>
          <w:sz w:val="28"/>
          <w:szCs w:val="28"/>
        </w:rPr>
        <w:t xml:space="preserve">, </w:t>
      </w:r>
      <w:r>
        <w:rPr>
          <w:b/>
          <w:sz w:val="28"/>
          <w:szCs w:val="28"/>
        </w:rPr>
        <w:t>инков</w:t>
      </w:r>
      <w:r>
        <w:rPr>
          <w:sz w:val="28"/>
          <w:szCs w:val="28"/>
        </w:rPr>
        <w:t xml:space="preserve">, и </w:t>
      </w:r>
      <w:r>
        <w:rPr>
          <w:b/>
          <w:sz w:val="28"/>
          <w:szCs w:val="28"/>
        </w:rPr>
        <w:t>чибча-муис</w:t>
      </w:r>
      <w:r>
        <w:rPr>
          <w:sz w:val="28"/>
          <w:szCs w:val="28"/>
        </w:rPr>
        <w:t>ков. Такие общества, как правило, направляли большую часть ресурсов на поддержание сложившейся системы, ограничивая, таким образом, ресурсы на развитие. Кроме того, подобная система практически исключала появление новых элитных групп, способных привнести в жизнь общества обновленческие тенденции. Её неэффективность в полной мере проявилась в период европейской экспансии в конце XV – XVI вв.</w:t>
      </w:r>
    </w:p>
    <w:p>
      <w:pPr>
        <w:pStyle w:val="Normal"/>
        <w:ind w:right="-185" w:hanging="0"/>
        <w:jc w:val="both"/>
        <w:rPr>
          <w:sz w:val="28"/>
          <w:szCs w:val="28"/>
        </w:rPr>
      </w:pPr>
      <w:r>
        <w:rPr>
          <w:sz w:val="28"/>
          <w:szCs w:val="28"/>
        </w:rPr>
        <w:tab/>
        <w:t xml:space="preserve">Роль «творческого меньшинства», способного сплотить «пассивное большинство» и принять тот или иной вызов, в доколумбовой Америке выполняли жрецы. Это подчёркивает определяющую роль религиозного фактора в повседневной жизни индейцев. </w:t>
      </w:r>
    </w:p>
    <w:p>
      <w:pPr>
        <w:pStyle w:val="Normal"/>
        <w:ind w:right="-185" w:firstLine="708"/>
        <w:jc w:val="both"/>
        <w:rPr>
          <w:sz w:val="28"/>
          <w:szCs w:val="28"/>
        </w:rPr>
      </w:pPr>
      <w:r>
        <w:rPr>
          <w:sz w:val="28"/>
          <w:szCs w:val="28"/>
        </w:rPr>
        <w:t>Но основные ценности религиозных верований доколумбовой Америки были очень не похожи на основные ценности мировых религий.</w:t>
      </w:r>
    </w:p>
    <w:p>
      <w:pPr>
        <w:pStyle w:val="Normal"/>
        <w:ind w:right="-185" w:firstLine="708"/>
        <w:jc w:val="both"/>
        <w:rPr>
          <w:sz w:val="28"/>
          <w:szCs w:val="28"/>
        </w:rPr>
      </w:pPr>
      <w:r>
        <w:rPr>
          <w:sz w:val="28"/>
          <w:szCs w:val="28"/>
        </w:rPr>
        <w:t xml:space="preserve">Убеждённость индейца в том, что жизнь постоянно находит живительные силы в смерти, делала его абсолютно равнодушным к боли, страданию и возвышала в момент жертвоприношения людей. Что касается религиозного спасения, то ацтеки, например, в своей мифологии считали достойным вариантом для мужественного воина, погибшего в сражении, превращение его в колибри. Смерть, несмотря на высокую степень её сакрализации, навевала, скорее, минорные тона. Это, видимо, и определяло типичные для основной массы индейцев черты характера: покорность, меланхолию, грусть. </w:t>
      </w:r>
    </w:p>
    <w:p>
      <w:pPr>
        <w:pStyle w:val="Normal"/>
        <w:ind w:right="-185" w:firstLine="708"/>
        <w:jc w:val="both"/>
        <w:rPr>
          <w:sz w:val="28"/>
          <w:szCs w:val="28"/>
        </w:rPr>
      </w:pPr>
      <w:r>
        <w:rPr>
          <w:sz w:val="28"/>
          <w:szCs w:val="28"/>
        </w:rPr>
        <w:t>Цивилизации майя, ацтеков, инков и чибча-муисков отличались, прежде всего, своей неповторимой духовностью. При столкновении двух миров испанцы противопоставили наивности («святой») индейцев, их смущению, стыдливости, деликатности, алчность, высокомерие и полное пренебрежение к моральным нормам и традициям аборигенов. А индейцы, с их иллюзорным мировосприятием, не всегда верили в реальность зла, что и сыграло существенную роль в крушении их цивилизаций.</w:t>
      </w:r>
    </w:p>
    <w:p>
      <w:pPr>
        <w:pStyle w:val="Normal"/>
        <w:ind w:right="-185" w:firstLine="708"/>
        <w:jc w:val="both"/>
        <w:rPr/>
      </w:pPr>
      <w:r>
        <w:rPr>
          <w:sz w:val="28"/>
          <w:szCs w:val="28"/>
        </w:rPr>
        <w:t>Испанский философ Х.М. Брисеньо Герреро в одной из своих работ заявил: «Прежде всего Америка предстала перед нами (испанцами) миром, совершенно отличным от нашего собственного мира, настолько не похожим, что иногда мы помещали его в другое измерение, в иную категорию миров. На нас также не похожи турки, арабы, эфиопы, монголы, не похожи и их пейзажи, но с одной разницей – эта непохожесть осмысляема… объяснима, она уже нашла отражение в доктринах и классификациях, её упрощённый вариант заложен в стереотипах… В Америке же природа настолько необычна, что мы сомневались в её земном происхождении, а её люди нам показались такими странными, что мы поставили под сомнение их принадлежность к человечеств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character" w:styleId="Style16">
    <w:name w:val="Верх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1:00Z</dcterms:created>
  <dc:creator>Андрей</dc:creator>
  <dc:description/>
  <cp:keywords/>
  <dc:language>en-US</dc:language>
  <cp:lastModifiedBy>Андрей</cp:lastModifiedBy>
  <cp:lastPrinted>2011-02-06T03:27:00Z</cp:lastPrinted>
  <dcterms:modified xsi:type="dcterms:W3CDTF">2015-03-30T11:19:00Z</dcterms:modified>
  <cp:revision>11</cp:revision>
  <dc:subject/>
  <dc:title/>
</cp:coreProperties>
</file>