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жовыя па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ерадумовы крыжацкага руху. Першы крыжовы па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зяржавы крыжакоў на Ўсходзе. Другі і трэці крыжовы па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Чацвёрты крыжовы па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Заняпад крыжацкага р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адумовы крыжацкага р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ыжацкі рух у шырокім сэнсе. Перадумовы крыжовых паходаў на Ўсход. Палітычная сітуацыя ў Еўропе ў ХІ ст. Сацыяльна-эканамічная сітуацыя. Змены ў палітычным становішчы ў Малой Азіі, з’яўленне турак-сельджукаў і захоп Багдаду ў 1055 г. Бітва каля Манцыкерта 1071 г. і разгром візантыйцаў. Туркі-сельджукі і Каірскі халіфат Фацімідаў. Роля каталіцкага касцёла ў арганізацыі паходаў. Царква як кансалідуючая сіла. Пытанне аб ліквідацыі раскола 1054 г.  Клермонскі сабор 109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чатак крыжацкага руху. Першы крыжовы паход 1096-1099 гг. Паход беднаты. П’ер Ам’енскі і Вальтэр Галяк. Шлях беднаты да Канстанцінопаля. Яўрэйскія пагромы. Адносіны крыжакоў-сялян з мясцовым насельніцтвам. Крыжакі-сяляляне ў Візаентыі. Бітва каля Нікеі і заканчэнне паходу бед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ыжовы паход феадалаў. Крыжацкія арміі. Готфрыд Бульёнскі. Баэмунд Тарэнцкі. Раймунд Тулузскі. Роберт Нармандскі. Крыжакі-рыцары ў Візантыі. Аляксей Камнін і крыжакі. Шлях крыжакоў па Малой Азіі. Авалоданне Нікеяй. Крыжакі ў Кілікіі. Стварэнне Эдэскага графства. Баі пад Антыёхіяй і стварэнне Антыёхійскага княства. Паход на Ерусалім і авалоданне гор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зяржавы крыжакоў на Ўсходзе. Другі і трэці крыжовы па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зяржавы крыжакоў на Ўсходзе, іх палітычны лад. Стварэнне графства Трыпалі. Нацыянальна-канфесійны склад насельніцтва крыжацкіх дзярж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фармленне васальна-сеньярыяльнай сістэмы. Узаемадносіны паміж крыжакамі “першай хвалі” і новапрыбыўшымі крыжакамі. Аграрны лад у крыжацкіх дзяржавах. Гарадское насельніцтва. Венецыянцы і генуэзцы ў крыжацкіх дзяржа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ухоўна-рыцарскія ордэны. Тампліеры. Шпітальеры. Тэўтонцы. Узаемаадносіны паміж духоўна-рыцарскімі ордэнам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раты крыжакоў на Ўсходзе ў 12 ст. Другі крыжовы паход 1147-1149 гг. Рух нямецкага войска Конрада ІІ. Рух французскага войска Людовіка </w:t>
      </w:r>
      <w:r>
        <w:rPr>
          <w:rFonts w:cs="Times New Roman" w:ascii="Times New Roman" w:hAnsi="Times New Roman"/>
          <w:sz w:val="28"/>
          <w:szCs w:val="24"/>
          <w:lang w:val="pl-PL"/>
        </w:rPr>
        <w:t>VII</w:t>
      </w:r>
      <w:r>
        <w:rPr>
          <w:rFonts w:cs="Times New Roman" w:ascii="Times New Roman" w:hAnsi="Times New Roman"/>
          <w:sz w:val="28"/>
          <w:szCs w:val="24"/>
        </w:rPr>
        <w:t xml:space="preserve">. Паход на Дамаск. Дзяржава Салах-ад-Дзіна. Абвастрэнне барацьбы ў Малой Азіі паміж хрысціянамі і мусульманамі ў 1180-х гг. Бітва каля Хіціна 1187 г. і яе наступствы. Падзенне Ерусаліма і рэакцыя ў Еўропе. “Саладзінава дзесяціна”. Трэці крыжовы паход 1189-1192 гг. Рух германскай арміі. Смерць Фрыдрыха ІБарбаросы. Рух французскага войска Філіпа ІІ Аўгуста. Рух англійскага войска Рычарда І Ільвінага Сэрца. Канфлікт англійскіх рыцараў з сіціылійцамі і візантыйцамі. Стварэнне Кіпрскага каралеўства. Супярэчнасці паміж Філіпам ІІ Аўгустам і Рычардам І Ільвіным Сэрцам. Узяццё Акры ў 1191 г. Вяртанне Філіпа ІІ Аўгуста ў Францыю. Спроба Рычарад І авалодаць Ерусалімам. Дагавор 1192 г., вяртанне хрысціянам прыбярэжнай тэрыторыі Ерусалімскага каралеўства. Супярэчнасці сярод крыжако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Чацвёрты крыжовы па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адумовы Чацвёртага крыжовага паходу 1202-1204 гг. Інакенцій ІІІ. Роля Венецыі ў арганізацыі пахода. Знаходжанне крыжакоў у Венецыі. Змена накірунку крыжовага паходу. Захоп Зары ў 1202 г. Адлучэнне крыжакоў ад царквы. Палітычная сітуацыя ў Візантыі ў канцы ХІІ - напачатку ХІІІ ст. Звяржэнне Ісаака ІІ Ангела і пачатак парўлення Аляксея ІІ Ангела. Захоп Канстанцінопаля ў 1203 г. Звяржэнне Аляксея ІІІ Ангела і вызваленне Ісаака ІІ Ангела. Абвяшчэнне імператарамі Ісаака ІІ і Аляксея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Ангелаў. Паўстанне ў Канстанцінопалі 1204 г., звяржэнне імператараў з дынастыі Ангелаў і абвяшчэнне імператарам Аляксея </w:t>
      </w:r>
      <w:r>
        <w:rPr>
          <w:rFonts w:cs="Times New Roman" w:ascii="Times New Roman" w:hAnsi="Times New Roman"/>
          <w:sz w:val="28"/>
          <w:szCs w:val="24"/>
          <w:lang w:val="pl-PL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Мурзуфула. Абвастрэнне ўзаемаадносін паміж новым імператарам і крыжакамі. Захоп крыжакамі Канстанцінопаля ў 1204 г. і стварэнне Лацінскай імперы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Заняпад крыжацкага рух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пошнія крыжовыя паходы. Пяты крыжовы паход 1217-1221 гг. Падрыхтоўка пахода. Інакенцій ІІІ. Ганорый ІІІ. Фрыдрых ІІ. Ян Беззямельны. Андраш ІІ. Супярэчнасці ў Ерусаліме паміж тампліерамі і шпітальерамі. Першы этап пахода. Дзеянні Андрша ІІ і яго крыжакоў у Сірыі і Палесціне. Другі этап пахода. Дзеянні крыжакоў Пелагія у Егіпце. Аблога Даміеты. Паход на Каір і яго пра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осты крыжовы паход 1228-1229 гг. Фрыдрых ІІ і яго канфлікт з папам Грыгорыем ІХ. Захоп Фрыдрыхам Кіпра. Высадка крыжакоў у Акры і мірная перадача хрысціянам Ерусаліма, Віфліема і Назарэта. Дагавор паміж Фрыдрыхам ІІ і Аль-Камі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ыход крыжакоў ад супрацоўніцтва з Каірскім султанатам Айюбідаў і пачатак супрацоўніцтва з Дамаскім эміратам. Захоп мусульманамі Ерусаліма і разгром крыжакоў каля Газы ў 124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ёмы крыжовы паход 1248-1254 гг. Людовік ІХ, перамовы з манголамі. Авалоданне Даміетай у 1249 г. Паланенне Людовіка ІХ. Перамяшчэнне крыжакоў у Палесці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алітычныя змены на Блізкім Усходзе. Падзенне Айюбідскага і стварэнне мамлюцкага султанату. Націск султана Бейбарса І на крыжацкія дзяржавы і падзенне ў 1268 г. Антыёхійскага княства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ьмы крыжовы пахож 1270-1272 гг. Першы этап пахода. Дзеянні французскіх і неапалітанскіх крыжакоў Людовіка ІХ і Карла Анжуйскага ў Тунісе. Другі этап пахода. Дзеянні англійскіх крыжакоў прынца Эдуарда ў Палесці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пад крыжацкага руху і яго прычыны. Наступствы крыжовых паход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4"/>
        </w:rPr>
        <w:t>іта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ийма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рестовые походы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 - СПб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Заборов, М.А. История крестовых походов в документах и материалах. – М., Высшая школа, 197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 w:eastAsia="ru-RU"/>
          </w:rPr>
          <w:t>Заборов, М. А.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рестоносцы на Восток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 - М., 19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 w:eastAsia="ru-RU"/>
          </w:rPr>
          <w:t>Успенский, Ф. И.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История Крестовых походов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 - СПб., 1900—19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5. Хилленбран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К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рестовые походы. Взгляд с Востока. Мусульманская перспектива.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СПб.: Изд-во «Диля», 2008. — 672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logia.ru/crus-01.htm" TargetMode="External"/><Relationship Id="rId3" Type="http://schemas.openxmlformats.org/officeDocument/2006/relationships/hyperlink" Target="https://ru.wikipedia.org/wiki/&#1047;&#1072;&#1073;&#1086;&#1088;&#1086;&#1074;,_&#1052;&#1080;&#1093;&#1072;&#1080;&#1083;_&#1040;&#1073;&#1088;&#1072;&#1084;&#1086;&#1074;&#1080;&#1095;" TargetMode="External"/><Relationship Id="rId4" Type="http://schemas.openxmlformats.org/officeDocument/2006/relationships/hyperlink" Target="http://web.archive.org/web/20030611051333/http:/enoth.narod.ru/Crusades2/Zaborov00.htm" TargetMode="External"/><Relationship Id="rId5" Type="http://schemas.openxmlformats.org/officeDocument/2006/relationships/hyperlink" Target="https://ru.wikipedia.org/wiki/&#1059;&#1089;&#1087;&#1077;&#1085;&#1089;&#1082;&#1080;&#1081;,_&#1060;&#1105;&#1076;&#1086;&#1088;_&#1048;&#1074;&#1072;&#1085;&#1086;&#1074;&#1080;&#1095;" TargetMode="External"/><Relationship Id="rId6" Type="http://schemas.openxmlformats.org/officeDocument/2006/relationships/hyperlink" Target="http://web.archive.org/web/20021115112435/http:/enoth.narod.ru/Crusades/Crusade_Usp00.htm" TargetMode="External"/><Relationship Id="rId7" Type="http://schemas.openxmlformats.org/officeDocument/2006/relationships/hyperlink" Target="http://ateismy.net/index.php?option=com_content&amp;view=article&amp;id=896:2011-03-30-19-35-54&amp;catid=40:2010-12-10-21-08-05&amp;Itemid=1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0:00Z</dcterms:created>
  <dc:creator>stanislau czaropka</dc:creator>
  <dc:description/>
  <cp:keywords/>
  <dc:language>en-US</dc:language>
  <cp:lastModifiedBy>stanislau czaropka</cp:lastModifiedBy>
  <dcterms:modified xsi:type="dcterms:W3CDTF">2015-05-07T12:40:00Z</dcterms:modified>
  <cp:revision>2</cp:revision>
  <dc:subject/>
  <dc:title/>
</cp:coreProperties>
</file>