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э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рысціянскія краіны Пірэнейскага паўвострава ў познім Сярэднявечч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15"/>
        </w:numPr>
        <w:spacing w:lineRule="auto" w:line="240" w:before="0" w:after="0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цыяльна-эканамічнае развіццё краін Пірэнейскага паўвострава</w:t>
      </w:r>
    </w:p>
    <w:p>
      <w:pPr>
        <w:pStyle w:val="Style14"/>
        <w:numPr>
          <w:ilvl w:val="0"/>
          <w:numId w:val="15"/>
        </w:numPr>
        <w:spacing w:lineRule="auto" w:line="240" w:before="0" w:after="0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літычнае развіццё Кастыліі.</w:t>
      </w:r>
    </w:p>
    <w:p>
      <w:pPr>
        <w:pStyle w:val="Style14"/>
        <w:numPr>
          <w:ilvl w:val="0"/>
          <w:numId w:val="15"/>
        </w:numPr>
        <w:spacing w:lineRule="auto" w:line="240" w:before="0" w:after="0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літычнае развіццё Арагона.</w:t>
      </w:r>
    </w:p>
    <w:p>
      <w:pPr>
        <w:pStyle w:val="Style14"/>
        <w:numPr>
          <w:ilvl w:val="0"/>
          <w:numId w:val="15"/>
        </w:numPr>
        <w:spacing w:lineRule="auto" w:line="240" w:before="0" w:after="0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літычнае развіццё Партугаліі.</w:t>
      </w:r>
    </w:p>
    <w:p>
      <w:pPr>
        <w:pStyle w:val="Style14"/>
        <w:spacing w:lineRule="auto" w:line="240" w:before="0" w:after="0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Lines/>
        <w:numPr>
          <w:ilvl w:val="0"/>
          <w:numId w:val="14"/>
        </w:numPr>
        <w:spacing w:before="48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ацыяльна-эканамічнае развіццё краін Пірэнейскага паўвост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цыяльная струк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452"/>
        <w:gridCol w:w="2452"/>
        <w:gridCol w:w="2452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Кастылія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Арагон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артугалія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адал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ухавенств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ухавенств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ухавенства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ранды (рыкас омбрэс і інфанты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ыкас омбрэс (каміты і віконты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ыку омэн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альвасар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Ідальгас, кабальера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ідальга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ідалгу, кавалейру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адатныя стан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араджане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араджан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араджане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яляне (салар’ега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яляне (васалы сеньёраў, рэменсы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яляне (кавалейру-віланы і пеоны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сацыяльная структура ўплывае на сістэму саслоўнага прадстаўніц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ртэ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стылія (1188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Арагон (1274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артугалія (1254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ухавенств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ухавенств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ухавенства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ыкас омбрэ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ыкас омбрэ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ідалгу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дстаўнікі кансех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альвасары і ідальга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араджане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дстаўнікі бегетры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араджан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канамічныя працэсы ў Кастыліі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-15 ст. – паступовае аслабленне пазіцый БЕГЕТРЫЙ, але разам з тым аслабленне даменіяльнай гаспадаркі, узмацненне парцэллы, права салар’ега на пераход ад сеньёра да сеньё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вая рыса ў с/г – развіццё танкаруннай авечкагадоўлі. стварэнне МЕСТ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карачэнне рлі збожжавай гаспадарк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 арыентацыя на экспарт сыравіны – воўны ў Італію носіць дэструктыўны характар, бо не развіваецца сукнаробства, замаруджваецца прыход мануфактурнай вытворчасці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ульнанацыянальнага рынку не склала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канамічныя працэсы ў  Арагоне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элікт феадалізму – захаванне найбольш жорсткіх форм эксплуатацыі сялянства “ДУРНЫЯ ЗВЫЧАІ” – кугусія, арсіна і г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ды не развіты, за выключэннем Барселоны, рамесная вытворчасць слаб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даль у руках замежных купцоў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канамічныя працэсы ў  Партугалі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адрозненне ад Кастыліі, дзе адбываецца закрыццё феадальнага саслоўя, і Арагона, дзе яно ўжо было закрыта, у Партугаліі феадальны стан папаўняецца разбагацеўшымі сялянамі (кавалейру –віланы) і гараджанамі (кавалейру -купц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арэнне фідалгу, пераход зямель да кавалейру-віланаў, развіццё больш прыбытковых оўцаў,  вываз воўны ў Фландрыю. Ужыццё працы наёмных сялян самімі сялянам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лікую ролю адыгрываў гандаль, тут у адрознення ад Кастыліі і Арагона склаўся нацыянальны рын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нцыпова новы момант – гаспадарчае асваенне калоній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дэйра – забяспечыла Партугалію збожжам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ам жа – плантацыі цукровага трыснёга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андаль рабам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новы: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ацыяльная структура Пірэнейскіх краін была непадобнай, што ўплывала на палітычны лад і перашкаджала іх інтэграцыі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цэсы разлажэння феадальнага ўкладу ў розных Пірэнейскіх краінах праходзілі рознымі тэмпамі, што таксама замаруджвала інтэграцыйныя працэсы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Складванне нацыянальнага рынку ў партугаліі ўмацовала тэндэнцыі на стварэнне тут нацыянальнай дзяржавы.</w:t>
      </w:r>
    </w:p>
    <w:p>
      <w:pPr>
        <w:pStyle w:val="Heading1"/>
        <w:keepLines/>
        <w:numPr>
          <w:ilvl w:val="0"/>
          <w:numId w:val="14"/>
        </w:numPr>
        <w:spacing w:before="4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ітычнае развіццё Кастыліі.</w:t>
      </w:r>
    </w:p>
    <w:p>
      <w:pPr>
        <w:pStyle w:val="Style14"/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алітычны крызіс канца 13-пачатку 14 ст. </w:t>
      </w:r>
    </w:p>
    <w:p>
      <w:pPr>
        <w:pStyle w:val="Style14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Канец 13 ст. – перыяд праўлення </w:t>
      </w:r>
      <w:r>
        <w:rPr>
          <w:rFonts w:cs="Times New Roman" w:ascii="Times New Roman" w:hAnsi="Times New Roman"/>
          <w:b/>
          <w:sz w:val="28"/>
          <w:szCs w:val="28"/>
        </w:rPr>
        <w:t xml:space="preserve">Санч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– бескампрамісная барацьба паміж каралём і грандамі, кароль перамог АЛЕ </w:t>
      </w:r>
    </w:p>
    <w:p>
      <w:pPr>
        <w:pStyle w:val="Style14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З яго смерцю – палітычны крызс .Прычына – малагадовасць наступнага караля Фернанд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9 гадоў), як вынік - узмацненне грандаў. </w:t>
      </w:r>
    </w:p>
    <w:p>
      <w:pPr>
        <w:pStyle w:val="Style14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Пасля смерці Фернанда сітуацыя пагоршылася – новы кароль </w:t>
      </w:r>
      <w:r>
        <w:rPr>
          <w:rFonts w:cs="Times New Roman" w:ascii="Times New Roman" w:hAnsi="Times New Roman"/>
          <w:b/>
          <w:sz w:val="28"/>
          <w:szCs w:val="28"/>
        </w:rPr>
        <w:t>Альфонс ХІ</w:t>
      </w:r>
      <w:r>
        <w:rPr>
          <w:rFonts w:cs="Times New Roman" w:ascii="Times New Roman" w:hAnsi="Times New Roman"/>
          <w:sz w:val="28"/>
          <w:szCs w:val="28"/>
        </w:rPr>
        <w:t xml:space="preserve"> (1 год). ; прэтэндэнты на рэгенцтва (маці, дзядзя, дваюрадны дзедушка і бабушка </w:t>
      </w:r>
      <w:r>
        <w:rPr>
          <w:rFonts w:cs="Times New Roman" w:ascii="Times New Roman" w:hAnsi="Times New Roman"/>
          <w:b/>
          <w:i/>
          <w:sz w:val="28"/>
          <w:szCs w:val="28"/>
        </w:rPr>
        <w:t>– Марыя дэ Маліна</w:t>
      </w:r>
      <w:r>
        <w:rPr>
          <w:rFonts w:cs="Times New Roman" w:ascii="Times New Roman" w:hAnsi="Times New Roman"/>
          <w:sz w:val="28"/>
          <w:szCs w:val="28"/>
        </w:rPr>
        <w:t xml:space="preserve"> (перамагла)). Т.ч. канец 13-пачатак 14 ст. – палітычны крызіс. </w:t>
      </w:r>
    </w:p>
    <w:p>
      <w:pPr>
        <w:pStyle w:val="Style14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тылія пасіўна ў РЭКАНКІСЦЕ </w:t>
        <w:tab/>
        <w:tab/>
        <w:t>маўры Гранадскага эмірата пераходзяць у контрнаступленне.</w:t>
      </w:r>
    </w:p>
    <w:p>
      <w:pPr>
        <w:pStyle w:val="Style14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білізацыя другой чвэрці 14 ст.</w:t>
      </w:r>
    </w:p>
    <w:p>
      <w:pPr>
        <w:pStyle w:val="Style14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25 г. – стабілізацыя – Прычына – Альфонс ХІ пачынае правіць самастойна (14 гадоў).</w:t>
      </w:r>
    </w:p>
    <w:p>
      <w:pPr>
        <w:pStyle w:val="Style14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ўленне Альфонса – 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білізацыя сітуацыі ў краіне, расправа з феадальнай апазіцыяй. 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36-1340 – вайна з Партугаліяй</w:t>
      </w:r>
    </w:p>
    <w:p>
      <w:pPr>
        <w:pStyle w:val="Style14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ераход Кастыліі ў наступленне ў Рэканкісце</w:t>
      </w:r>
    </w:p>
    <w:p>
      <w:pPr>
        <w:pStyle w:val="Style14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1340 г. </w:t>
      </w:r>
      <w:r>
        <w:rPr>
          <w:rFonts w:cs="Times New Roman" w:ascii="Times New Roman" w:hAnsi="Times New Roman"/>
          <w:b/>
          <w:sz w:val="28"/>
          <w:szCs w:val="28"/>
        </w:rPr>
        <w:t>бі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рацэ Салада</w:t>
      </w:r>
      <w:r>
        <w:rPr>
          <w:rFonts w:cs="Times New Roman" w:ascii="Times New Roman" w:hAnsi="Times New Roman"/>
          <w:sz w:val="28"/>
          <w:szCs w:val="28"/>
        </w:rPr>
        <w:t xml:space="preserve"> – разгром арміі арміі ранадскіх маўраў і афрыканскіх бербераў (дапамога Партугаліі)</w:t>
      </w:r>
    </w:p>
    <w:p>
      <w:pPr>
        <w:pStyle w:val="Style14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50 – спроба авалодаць Гібралтарам (там памёр ад чум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Палітычны крызіс сярэдзіны 14 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ць Альфонса ХІ – узвышэнне грандаў на чале з яго бастардамі (5 сыно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50-1369 – праўленне Педра І Жорсткага  (з 16 гадоў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д для грандаў – наяўнасць у караля каханкі Марыі дэ Падзілья, дрэнныя адносіны з жонкай – французскай герцагіней Бланкай Бурбонска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незадавальненне Францыі; </w:t>
        <w:tab/>
        <w:tab/>
        <w:t xml:space="preserve">2. Незадавальненне папы Інакенці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авіньёнскі палон); </w:t>
        <w:tab/>
        <w:tab/>
        <w:t xml:space="preserve">збліжэнне лідэра грандаў Энрыке Трастамарскага (таксама сын Альфонса ХІ) з Францыяй (Кар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Мудр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66 – паўстанне Энрыке, уступленне ў Кастылію французскай арміі на чале з Бертранам Дзюгекленам,  дэтранізацыя Педра І і каранацыя Энрыке ІІ, зварот Педра І за дапамогай да Англіі, уступленне ў Кастылію англійскай арміі (Эдуард Чорны Прынц), 1367 – бітва каля Нахера, разгром Энрыке, вяртанне да ўлады ПедраІ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368 – пагаршэнне ўзаенмаадносін Педра І з англічанамі (не здолеў расплаціцца), новае наступленне Энрыке ІІ – бітва каля Монтэлье 1369 – забойства Педра І,  абвяшчэнне каралём Энрыек ІІ, </w:t>
      </w:r>
      <w:r>
        <w:rPr>
          <w:rFonts w:cs="Times New Roman" w:ascii="Times New Roman" w:hAnsi="Times New Roman"/>
          <w:b/>
          <w:sz w:val="28"/>
          <w:szCs w:val="28"/>
        </w:rPr>
        <w:t>АЛЕ</w:t>
      </w:r>
      <w:r>
        <w:rPr>
          <w:rFonts w:cs="Times New Roman" w:ascii="Times New Roman" w:hAnsi="Times New Roman"/>
          <w:sz w:val="28"/>
          <w:szCs w:val="28"/>
        </w:rPr>
        <w:t xml:space="preserve"> Джон Гонт (муж дачкі Педра І Канстанцыі) таксама абвясціў сябе каралём, як вынік працяг барацьбы на ўсё праўленне Энрыке ІІ да 1379 г. і ў пачатку праўленне яго сына Хуана І  (1379-1390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білізацыя канца 14 – пачатку 15 ст. (пры Хуане І (1379-1390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87 – прадстаўленне шырокіх правоў consejo real (каралеўская рада), паляпшэнне ўзаемаадносін з грандамі;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88 – сан Хуана І Энрыке (ІІІ) ажаніўся на дачцы Джона Гонта Каталіне, адмова Джона ад кастыльскай кароны;</w:t>
      </w:r>
    </w:p>
    <w:p>
      <w:pPr>
        <w:pStyle w:val="Style14"/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ыніку стабілізацыі Кастылія атрымала магчымасць вярнуцца да міжнародных спраў</w:t>
      </w:r>
    </w:p>
    <w:p>
      <w:pPr>
        <w:pStyle w:val="Style14"/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82-1384 – вайна з Партугаліяй – перамога Кастыліі, шлюб Хуана І з дачкой партугальскага караля Фернанду і Беатрысай</w:t>
      </w:r>
    </w:p>
    <w:p>
      <w:pPr>
        <w:pStyle w:val="Style14"/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83 – смерць Фернанда І, абвяшчэнне Беатрысы каралевай Партугаліі, Хуан – кароль Партугаліі, грамадзянская вайна ў партугаліі паміж прыхільнікамі і праціўнікамі аб'яднання з Кастыліяй, правал ідэй далучэння Партугаліі.</w:t>
      </w:r>
    </w:p>
    <w:p>
      <w:pPr>
        <w:pStyle w:val="Style14"/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1390-1406 – праўленне </w:t>
      </w:r>
      <w:r>
        <w:rPr>
          <w:rFonts w:cs="Times New Roman" w:ascii="Times New Roman" w:hAnsi="Times New Roman"/>
          <w:b/>
          <w:sz w:val="28"/>
          <w:szCs w:val="28"/>
        </w:rPr>
        <w:t>Энрыке ІІІ</w:t>
      </w:r>
      <w:r>
        <w:rPr>
          <w:rFonts w:cs="Times New Roman" w:ascii="Times New Roman" w:hAnsi="Times New Roman"/>
          <w:sz w:val="28"/>
          <w:szCs w:val="28"/>
        </w:rPr>
        <w:t xml:space="preserve">, умацавання пазіцый каралеўскай улады – прычына – на чале </w:t>
      </w:r>
      <w:r>
        <w:rPr>
          <w:rFonts w:cs="Times New Roman" w:ascii="Times New Roman" w:hAnsi="Times New Roman"/>
          <w:sz w:val="28"/>
          <w:szCs w:val="28"/>
          <w:lang w:val="en-US"/>
        </w:rPr>
        <w:t>Consej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al</w:t>
      </w:r>
      <w:r>
        <w:rPr>
          <w:rFonts w:cs="Times New Roman" w:ascii="Times New Roman" w:hAnsi="Times New Roman"/>
          <w:sz w:val="28"/>
          <w:szCs w:val="28"/>
        </w:rPr>
        <w:t xml:space="preserve"> брат караля Фернанд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карачэнне правоў савета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ызначэнне ў правінцыі каралеўскіх намеснікаў – карэхідораў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ктывізацыя знешняй палітыкі:</w:t>
      </w:r>
    </w:p>
    <w:p>
      <w:pPr>
        <w:pStyle w:val="Style14"/>
        <w:numPr>
          <w:ilvl w:val="1"/>
          <w:numId w:val="9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396 г. – спыніў партугальскую экспансію ў Бадахос</w:t>
      </w:r>
    </w:p>
    <w:p>
      <w:pPr>
        <w:pStyle w:val="Style14"/>
        <w:numPr>
          <w:ilvl w:val="1"/>
          <w:numId w:val="9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406 – аднавіў Рэканкісту</w:t>
      </w:r>
    </w:p>
    <w:p>
      <w:pPr>
        <w:pStyle w:val="Style14"/>
        <w:numPr>
          <w:ilvl w:val="1"/>
          <w:numId w:val="9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кіраваў два пасольствы да Тамерлан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ўленне Хуана І і Энрыке ІІІ – фарміраванне фіскальнай сістэмы – 2 групы падаткаў: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я ваціруюцца картэсамі – Сервісіо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ія збіраюцца каралём </w:t>
      </w:r>
    </w:p>
    <w:p>
      <w:pPr>
        <w:pStyle w:val="Style14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кабала – на здзелкі, звязаныя з адчужэннем маёмасці</w:t>
      </w:r>
    </w:p>
    <w:p>
      <w:pPr>
        <w:pStyle w:val="Style14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эціны – паступленні ад каталіцкага касцёл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більнасць у Кастыліі пасля смерці Энрыке ІІІ – брат Фернанда – рэгент аднагадовага Хуана ІІ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1412 г. Фернанда – выбраны каралём Арагона, таму з 1412 да 1447 – Хуан ІІ пад уплывам Альвара дэ Луна. Арагонскія інфанты. 1429-1430 – вайна Кастыліі з Арагонам (спробы арагонскіх інфантаў адхіліць Хуана ІІ), Кастылія адбіла нападзенне дзякуючы дэ Лун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літычны крызіс 50-70-х гг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454-1474 – праўленне Энрык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Бяссільнаг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зкі прэстыж караля: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шучасць у барацьбе супраць маўраў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бы наступлення на грандаў (спробы абкласці іх падаткамі, права караля самастойна прызначаць магістра ордэна Санцьяга)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Падазрэнне ў сэксуальнай недзеяздольнасці (няўдача першага шлюбу, падазрэнне, што дачка караля ад ІІ шлюбу не яго,  а яго фаварэта Бельтрана адсюль </w:t>
      </w:r>
      <w:r>
        <w:rPr>
          <w:rFonts w:cs="Times New Roman" w:ascii="Times New Roman" w:hAnsi="Times New Roman"/>
          <w:b/>
          <w:sz w:val="28"/>
          <w:szCs w:val="28"/>
        </w:rPr>
        <w:t>Хуана Бельтраньеха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65- паўстанне грандаў, перамога караля шляхам кампраміса, апора караля на ідальгас, пасля падаўлення паўстання, кожны, хто падтрымаў караля атрымаў статус ідальг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ЛЕ пазбягаючы новага сутыкнення з грандамі у 1468 г. – кароль прызначае сваім спадчынікам не дачку Хуану Бельтраньеху, а сваю зводную сястру </w:t>
      </w:r>
      <w:r>
        <w:rPr>
          <w:rFonts w:cs="Times New Roman" w:ascii="Times New Roman" w:hAnsi="Times New Roman"/>
          <w:b/>
          <w:sz w:val="28"/>
          <w:szCs w:val="28"/>
        </w:rPr>
        <w:t>Ізабэлу</w:t>
      </w:r>
      <w:r>
        <w:rPr>
          <w:rFonts w:cs="Times New Roman" w:ascii="Times New Roman" w:hAnsi="Times New Roman"/>
          <w:sz w:val="28"/>
          <w:szCs w:val="28"/>
        </w:rPr>
        <w:t xml:space="preserve"> (лідэр магнацкай алігархіі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469 – Ізабэла выйшла замуж за </w:t>
      </w:r>
      <w:r>
        <w:rPr>
          <w:rFonts w:cs="Times New Roman" w:ascii="Times New Roman" w:hAnsi="Times New Roman"/>
          <w:b/>
          <w:sz w:val="28"/>
          <w:szCs w:val="28"/>
        </w:rPr>
        <w:t>Фернанда (ІІ) Арагонскага</w:t>
      </w:r>
      <w:r>
        <w:rPr>
          <w:rFonts w:cs="Times New Roman" w:ascii="Times New Roman" w:hAnsi="Times New Roman"/>
          <w:sz w:val="28"/>
          <w:szCs w:val="28"/>
        </w:rPr>
        <w:t xml:space="preserve">. Энрыке парушае дамоўленасць і перадае спадчынныя правы Хуане. </w:t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474 г. – смерць Энрык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1474-1477 – феадальная вайна ў Кастыліі паміж Ізабэлай (муж – арагонскі прынц Фернанда) і Хуанай (муж партугальскі кароль Афонсу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амога Ізабэлы – арыентацыя Кастыліі на інтэграцыю з Арагонам, а не Партугаліяй.</w:t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79 – заключэнне Кастыльска-Арагонскай уніі – асновы будучай Іспаніі.</w:t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новы: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36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В – ва ўнутрыпалітычным плане – гэта перыяд узмацнення цэнтральнай улады і паступовага аслаблення пазіцый грандаў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36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нешнепалітычным плане працяг Кастыліяй Рэканкісты, у вядзенні якой яна становіцца манапалістам.</w:t>
      </w:r>
    </w:p>
    <w:p>
      <w:pPr>
        <w:pStyle w:val="Style14"/>
        <w:tabs>
          <w:tab w:val="clear" w:pos="708"/>
          <w:tab w:val="left" w:pos="736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паніяА ТАКСАМА пераўтварэнне Кастыліі ў базу для фарміравання Іспаніі (але пошукі Іспаніі Іспанія – гэта Кастылія і Партугалія або Кастылія і Арагон)</w:t>
      </w:r>
    </w:p>
    <w:p>
      <w:pPr>
        <w:pStyle w:val="Heading1"/>
        <w:keepLines/>
        <w:numPr>
          <w:ilvl w:val="0"/>
          <w:numId w:val="14"/>
        </w:numPr>
        <w:spacing w:before="4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ітычнае развіццё Арагона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ешнепалітычная лінія Арагона</w:t>
      </w:r>
      <w:r>
        <w:rPr>
          <w:rFonts w:cs="Times New Roman" w:ascii="Times New Roman" w:hAnsi="Times New Roman"/>
          <w:sz w:val="28"/>
          <w:szCs w:val="28"/>
        </w:rPr>
        <w:t xml:space="preserve"> ў канцы 13 – пачатку 15 ст.- экспансія ва ўсходняе міжземнамор’е, якую вызначыў ў сярэдзіне 13 ст. кароль Хайме І Заваёўнік, які далучыў Балеарскія астрав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жным этапам у афармленні гэтага накірунку знешняй палітыкі стала праўленне Педра ІІІ, які у 1270-х г. паставіў пад кантроль туніскага эмі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82 г. выкарыстаў паўстанне у Палерма (“Сіцылійская вячэрня”),  вайна 1282-1302 г. супраць Сіцылійскага каралеўства (Карл Анжуйскі), падпарадкаванне Сіцыліі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ЛЕ гэтая вайна: </w:t>
      </w:r>
    </w:p>
    <w:p>
      <w:pPr>
        <w:pStyle w:val="Style14"/>
        <w:numPr>
          <w:ilvl w:val="0"/>
          <w:numId w:val="2"/>
        </w:numPr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лучэнне Педра ІІІ ад касцёла;</w:t>
      </w:r>
    </w:p>
    <w:p>
      <w:pPr>
        <w:pStyle w:val="Style14"/>
        <w:numPr>
          <w:ilvl w:val="0"/>
          <w:numId w:val="2"/>
        </w:numPr>
        <w:spacing w:lineRule="auto" w:line="240" w:before="0" w:after="20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83 г. картэсы ў Тарасконе, стварэнне Уніі, адмова грандаў падтрымаць караля ў вайне. Саступкі караля, выданне Генеральнага прывілея, увядзенне пасады вялікага </w:t>
      </w:r>
      <w:r>
        <w:rPr>
          <w:rFonts w:cs="Times New Roman" w:ascii="Times New Roman" w:hAnsi="Times New Roman"/>
          <w:b/>
          <w:i/>
          <w:sz w:val="28"/>
          <w:szCs w:val="28"/>
        </w:rPr>
        <w:t>хусцісь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82-84 Арагонскі крыжовы паход – паход французскіх войск супраць Араго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ы Хуане І верагодна афармляецца паўнавартасны арагонскі парламент - </w:t>
      </w:r>
      <w:r>
        <w:rPr>
          <w:rFonts w:cs="Times New Roman" w:ascii="Times New Roman" w:hAnsi="Times New Roman"/>
          <w:b/>
          <w:i/>
          <w:sz w:val="28"/>
          <w:szCs w:val="28"/>
        </w:rPr>
        <w:t>картэс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раўленне Хайме ІІ (1291 - 1327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цяг лініі Педра ІІІ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96-1298 – заваяванне Мурсіі, 1317 – стварэнне ордэна Мантэса (тампліеры), 1319 – Афінскае герцагства стала васалам; 1330 – заваяванне Сардыніі (інфант Альфонс (ІІІ)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Найвышэйшы ўздым каралеўскай улады – праўленне </w:t>
      </w:r>
      <w:r>
        <w:rPr>
          <w:rFonts w:cs="Times New Roman" w:ascii="Times New Roman" w:hAnsi="Times New Roman"/>
          <w:b/>
          <w:sz w:val="28"/>
          <w:szCs w:val="28"/>
        </w:rPr>
        <w:t xml:space="preserve">Педра </w:t>
      </w:r>
      <w:r>
        <w:rPr>
          <w:rFonts w:cs="Times New Roman" w:ascii="Times New Roman" w:hAnsi="Times New Roman"/>
          <w:b/>
          <w:sz w:val="28"/>
          <w:szCs w:val="28"/>
          <w:lang w:val="lt-LT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Цырымоннага</w:t>
      </w:r>
      <w:r>
        <w:rPr>
          <w:rFonts w:cs="Times New Roman" w:ascii="Times New Roman" w:hAnsi="Times New Roman"/>
          <w:sz w:val="28"/>
          <w:szCs w:val="28"/>
        </w:rPr>
        <w:t xml:space="preserve"> (1336-1387)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йна супраць маўраў разам з Кастыліяй (пры Альфонсу ХІ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арацьба з Генуяй за Сардыні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арацьба з Неапалем за Сіцылі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56-1375 – вайна з Кастыліяй (Педра І – Энрыке ІІ Трастамарскі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юзнік Францыі, але Нейтралітэт у Стогадовай вайн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348 – 1358 – барацьба супраць Арагонскай уніі, стварэнне </w:t>
      </w:r>
      <w:r>
        <w:rPr>
          <w:rFonts w:cs="Times New Roman" w:ascii="Times New Roman" w:hAnsi="Times New Roman"/>
          <w:b/>
          <w:i/>
          <w:sz w:val="28"/>
          <w:szCs w:val="28"/>
        </w:rPr>
        <w:t>Жэнералітата</w:t>
      </w:r>
      <w:r>
        <w:rPr>
          <w:rFonts w:cs="Times New Roman" w:ascii="Times New Roman" w:hAnsi="Times New Roman"/>
          <w:sz w:val="28"/>
          <w:szCs w:val="28"/>
        </w:rPr>
        <w:t xml:space="preserve"> – урада Араго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цяг папярэдняй палітычнай лініі каралямі </w:t>
      </w:r>
      <w:r>
        <w:rPr>
          <w:rFonts w:cs="Times New Roman" w:ascii="Times New Roman" w:hAnsi="Times New Roman"/>
          <w:b/>
          <w:sz w:val="28"/>
          <w:szCs w:val="28"/>
        </w:rPr>
        <w:t>Хуанам І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rFonts w:cs="Times New Roman" w:ascii="Times New Roman" w:hAnsi="Times New Roman"/>
          <w:b/>
          <w:sz w:val="28"/>
          <w:szCs w:val="28"/>
        </w:rPr>
        <w:t>Марцінам І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10-1412 – трон вакантн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412 – выбранне каралём </w:t>
      </w:r>
      <w:r>
        <w:rPr>
          <w:rFonts w:cs="Times New Roman" w:ascii="Times New Roman" w:hAnsi="Times New Roman"/>
          <w:b/>
          <w:sz w:val="28"/>
          <w:szCs w:val="28"/>
        </w:rPr>
        <w:t>Фернанда І Справядлівага</w:t>
      </w:r>
      <w:r>
        <w:rPr>
          <w:rFonts w:cs="Times New Roman" w:ascii="Times New Roman" w:hAnsi="Times New Roman"/>
          <w:sz w:val="28"/>
          <w:szCs w:val="28"/>
        </w:rPr>
        <w:t xml:space="preserve"> – заснаваў сваю дынастыю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чатак распаўсюджвання кастыльскай мовы пры двары, сярод арагонскай знаці, а затым і гараджа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16-1458- </w:t>
      </w:r>
      <w:r>
        <w:rPr>
          <w:rFonts w:cs="Times New Roman" w:ascii="Times New Roman" w:hAnsi="Times New Roman"/>
          <w:b/>
          <w:sz w:val="28"/>
          <w:szCs w:val="28"/>
        </w:rPr>
        <w:t xml:space="preserve">Альфонс </w:t>
      </w:r>
      <w:r>
        <w:rPr>
          <w:rFonts w:cs="Times New Roman" w:ascii="Times New Roman" w:hAnsi="Times New Roman"/>
          <w:b/>
          <w:sz w:val="28"/>
          <w:szCs w:val="28"/>
          <w:lang w:val="lt-LT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Вялікадуш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420-1434 – барацьба ў Пд. Італіі, заваяванне Неапалітанскага каралеўства, перанясенне сталіцы ў Неапа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снаванне Барселонскага ўніверсітэ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Хуан ІІ</w:t>
      </w:r>
      <w:r>
        <w:rPr>
          <w:rFonts w:cs="Times New Roman" w:ascii="Times New Roman" w:hAnsi="Times New Roman"/>
          <w:sz w:val="28"/>
          <w:szCs w:val="28"/>
        </w:rPr>
        <w:t xml:space="preserve">  1458-1479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461-1472 - Барацьба з </w:t>
      </w:r>
      <w:r>
        <w:rPr>
          <w:rFonts w:cs="Times New Roman" w:ascii="Times New Roman" w:hAnsi="Times New Roman"/>
          <w:b/>
          <w:i/>
          <w:sz w:val="28"/>
          <w:szCs w:val="28"/>
        </w:rPr>
        <w:t>Карлам дэ Віян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472- паўсанне </w:t>
      </w:r>
      <w:r>
        <w:rPr>
          <w:rFonts w:cs="Times New Roman" w:ascii="Times New Roman" w:hAnsi="Times New Roman"/>
          <w:b/>
          <w:i/>
          <w:sz w:val="28"/>
          <w:szCs w:val="28"/>
        </w:rPr>
        <w:t>Вернталья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рнанда ІІ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69 –шлюб з Ізабэла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74-1476 вайна з Хуанай Бельтраньеха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стыльска-Арагонскае каралеўства пасля 1479 г.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эта не Іспания, але пачатак інтэграцыі дзвюх дзяржаў у Іспанию. </w:t>
      </w:r>
    </w:p>
    <w:p>
      <w:pPr>
        <w:pStyle w:val="Style14"/>
        <w:spacing w:lineRule="auto" w:line="240" w:before="0" w:after="200"/>
        <w:contextualSpacing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озныя </w:t>
      </w:r>
    </w:p>
    <w:p>
      <w:pPr>
        <w:pStyle w:val="Style14"/>
        <w:numPr>
          <w:ilvl w:val="0"/>
          <w:numId w:val="7"/>
        </w:numPr>
        <w:spacing w:lineRule="auto" w:line="240" w:before="0" w:after="200"/>
        <w:contextualSpacing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ралі (Ізабэла – Фернанда ІІ)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ХУА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ар'ятка</w:t>
      </w:r>
    </w:p>
    <w:p>
      <w:pPr>
        <w:pStyle w:val="Style14"/>
        <w:numPr>
          <w:ilvl w:val="0"/>
          <w:numId w:val="7"/>
        </w:numPr>
        <w:spacing w:lineRule="auto" w:line="240" w:before="0" w:after="200"/>
        <w:contextualSpacing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зяржаўныя рады (Кастыльская рада, Арагонская рада), </w:t>
      </w:r>
    </w:p>
    <w:p>
      <w:pPr>
        <w:pStyle w:val="Style14"/>
        <w:numPr>
          <w:ilvl w:val="0"/>
          <w:numId w:val="7"/>
        </w:numPr>
        <w:spacing w:lineRule="auto" w:line="240" w:before="0" w:after="200"/>
        <w:contextualSpacing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озныя палітычныя рэжымы (Арагон – кароль абмежаваны ў паўнамоцтвах на карысць грандаў Кастылія – умацаванне каралеўскай улада праз – </w:t>
      </w:r>
    </w:p>
    <w:p>
      <w:pPr>
        <w:pStyle w:val="Style14"/>
        <w:numPr>
          <w:ilvl w:val="1"/>
          <w:numId w:val="7"/>
        </w:numPr>
        <w:spacing w:lineRule="auto" w:line="240" w:before="0" w:after="200"/>
        <w:contextualSpacing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варэнне Святой эрмандады (1476)– паліцэйскія і падатковыя функцыі</w:t>
      </w:r>
    </w:p>
    <w:p>
      <w:pPr>
        <w:pStyle w:val="Style14"/>
        <w:numPr>
          <w:ilvl w:val="1"/>
          <w:numId w:val="7"/>
        </w:numPr>
        <w:spacing w:lineRule="auto" w:line="240" w:before="0" w:after="200"/>
        <w:contextualSpacing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эформа каралеўскай рады (1480) – скасаванне аўтаматычнага ўдзелу ў ёй інфантаў, свабода караля прызначаць усіх яе членаў (легістаў)</w:t>
      </w:r>
    </w:p>
    <w:p>
      <w:pPr>
        <w:pStyle w:val="Style14"/>
        <w:numPr>
          <w:ilvl w:val="1"/>
          <w:numId w:val="7"/>
        </w:numPr>
        <w:spacing w:lineRule="auto" w:line="240" w:before="0" w:after="200"/>
        <w:contextualSpacing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numPr>
          <w:ilvl w:val="0"/>
          <w:numId w:val="7"/>
        </w:numPr>
        <w:spacing w:lineRule="auto" w:line="240" w:before="0" w:after="200"/>
        <w:contextualSpacing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зныя знешнепалітычныя прыярытэты (Рэканкіста - Італія)</w:t>
      </w:r>
    </w:p>
    <w:p>
      <w:pPr>
        <w:pStyle w:val="Style14"/>
        <w:numPr>
          <w:ilvl w:val="0"/>
          <w:numId w:val="7"/>
        </w:numPr>
        <w:spacing w:lineRule="auto" w:line="240" w:before="0" w:after="200"/>
        <w:contextualSpacing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зныя сацыяльна-эканамічныя ўклады, (Арагон – «дурныя звычаі» - Кастылія – бегетрыі і кансеха)</w:t>
      </w:r>
    </w:p>
    <w:p>
      <w:pPr>
        <w:pStyle w:val="Style14"/>
        <w:numPr>
          <w:ilvl w:val="0"/>
          <w:numId w:val="7"/>
        </w:numPr>
        <w:spacing w:lineRule="auto" w:line="240" w:before="0" w:after="200"/>
        <w:contextualSpacing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зная прававая база,</w:t>
      </w:r>
    </w:p>
    <w:p>
      <w:pPr>
        <w:pStyle w:val="Style14"/>
        <w:numPr>
          <w:ilvl w:val="0"/>
          <w:numId w:val="7"/>
        </w:numPr>
        <w:spacing w:lineRule="auto" w:line="240" w:before="0" w:after="200"/>
        <w:contextualSpacing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зныя этнічныя асновы (кастыльцы – арагонцы і каталонцы, якія былі блізкімі да правансальскіх культурных узораў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ЛЕ для інтэграцыі </w:t>
      </w:r>
    </w:p>
    <w:p>
      <w:pPr>
        <w:pStyle w:val="Style14"/>
        <w:numPr>
          <w:ilvl w:val="0"/>
          <w:numId w:val="10"/>
        </w:numPr>
        <w:spacing w:lineRule="auto" w:line="240" w:before="0" w:after="200"/>
        <w:contextualSpacing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ынастычныя інтарэсы</w:t>
      </w:r>
    </w:p>
    <w:p>
      <w:pPr>
        <w:pStyle w:val="Style14"/>
        <w:numPr>
          <w:ilvl w:val="0"/>
          <w:numId w:val="10"/>
        </w:numPr>
        <w:spacing w:lineRule="auto" w:line="240" w:before="0" w:after="200"/>
        <w:contextualSpacing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дтрымка каталіцкага касцёла</w:t>
      </w:r>
    </w:p>
    <w:p>
      <w:pPr>
        <w:pStyle w:val="Style14"/>
        <w:numPr>
          <w:ilvl w:val="0"/>
          <w:numId w:val="10"/>
        </w:numPr>
        <w:spacing w:lineRule="auto" w:line="240" w:before="0" w:after="200"/>
        <w:contextualSpacing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а гонарау – завяршэнне Рэканкісты</w:t>
      </w:r>
    </w:p>
    <w:p>
      <w:pPr>
        <w:pStyle w:val="Style14"/>
        <w:spacing w:lineRule="auto" w:line="240" w:before="0" w:after="200"/>
        <w:contextualSpacing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81 – грнадскі эмір Абдулхасан? Атакаваў Кастылію, але Зурайда</w:t>
      </w:r>
    </w:p>
    <w:p>
      <w:pPr>
        <w:pStyle w:val="Style14"/>
        <w:spacing w:lineRule="auto" w:line="240" w:before="0" w:after="200"/>
        <w:contextualSpacing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90 г. – злучаныя сілы Кастыліі і Арагона атакавалі Гранаду і 1492 г. знішчэлі Гранадскі эмірат</w:t>
      </w:r>
    </w:p>
    <w:p>
      <w:pPr>
        <w:pStyle w:val="Style14"/>
        <w:tabs>
          <w:tab w:val="clear" w:pos="708"/>
          <w:tab w:val="left" w:pos="1110" w:leader="none"/>
        </w:tabs>
        <w:spacing w:lineRule="auto" w:line="240" w:before="0" w:after="200"/>
        <w:contextualSpacing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Гарантыі матэрыяльнай і рэлігійнай недатыкальнасці маўраў.</w:t>
      </w:r>
    </w:p>
    <w:p>
      <w:pPr>
        <w:pStyle w:val="Style14"/>
        <w:tabs>
          <w:tab w:val="clear" w:pos="708"/>
          <w:tab w:val="left" w:pos="1110" w:leader="none"/>
        </w:tabs>
        <w:spacing w:lineRule="auto" w:line="240" w:before="0" w:after="200"/>
        <w:contextualSpacing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02 – пачатак масавых рэпрэсій у адносінах да мусульман, высяленне маўраў у Афрыку (за выключэннем марыскаў).</w:t>
      </w:r>
    </w:p>
    <w:p>
      <w:pPr>
        <w:pStyle w:val="Style14"/>
        <w:tabs>
          <w:tab w:val="clear" w:pos="708"/>
          <w:tab w:val="left" w:pos="1110" w:leader="none"/>
        </w:tabs>
        <w:spacing w:lineRule="auto" w:line="240" w:before="0" w:after="200"/>
        <w:contextualSpacing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lineRule="auto" w:line="240" w:before="0" w:after="200"/>
        <w:contextualSpacing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анчэнне Рэканкісты – магчымасць спансіраваць экспедыцыю Калумба, а адкрыццё Новага свету – зацікаўленасць Арагона ў інтэграцыі з Кастыліяй.</w:t>
      </w:r>
    </w:p>
    <w:p>
      <w:pPr>
        <w:pStyle w:val="Style14"/>
        <w:spacing w:lineRule="auto" w:line="240" w:before="0" w:after="200"/>
        <w:contextualSpacing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эзкае узмацненне эканамічнай і палітычнай магутнасці будучай Іспаніі</w:t>
      </w:r>
    </w:p>
    <w:p>
      <w:pPr>
        <w:pStyle w:val="Heading1"/>
        <w:keepLines/>
        <w:numPr>
          <w:ilvl w:val="0"/>
          <w:numId w:val="14"/>
        </w:numPr>
        <w:spacing w:before="4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ітычнае развіццё Партугаліі.</w:t>
      </w:r>
    </w:p>
    <w:p>
      <w:pPr>
        <w:pStyle w:val="Style14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алітычнае і эканамічнае  ўзвышэнне пры Дынішы І Земляробе </w:t>
      </w:r>
      <w:r>
        <w:rPr>
          <w:rFonts w:cs="Times New Roman" w:ascii="Times New Roman" w:hAnsi="Times New Roman"/>
          <w:sz w:val="28"/>
          <w:szCs w:val="28"/>
        </w:rPr>
        <w:t xml:space="preserve"> (1279-1325)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ст. перыяд страшнага заняпаду – трыяда бедстваў: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635" w:leader="none"/>
        </w:tabs>
        <w:spacing w:lineRule="auto" w:line="240" w:before="0" w:after="0"/>
        <w:ind w:left="426" w:hanging="36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ад і неўраджаі (з 1331 па 1374 – 6 разоў)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635" w:leader="none"/>
        </w:tabs>
        <w:spacing w:lineRule="auto" w:line="240" w:before="0" w:after="0"/>
        <w:ind w:left="426" w:hanging="36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ідэміі чумы (1348 -1386 – 3 разы) і землятрус 1344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635" w:leader="none"/>
        </w:tabs>
        <w:spacing w:lineRule="auto" w:line="240" w:before="0" w:after="0"/>
        <w:ind w:left="426" w:hanging="36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ы з Кастыліяй (1336-1382 – 4 вайны) і грамадзянска вайна 1383-1387 гг.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фонс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(1325-1357)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36-1340 –вайна Партугалліі супраць Кастыліі, але уварванне бербераў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бітва на р. Салада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45-1355 – Інэс дэ Кастра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55-1356 феадальная вайна паміж каралём і яго сынам Педру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дру І</w:t>
      </w:r>
      <w:r>
        <w:rPr>
          <w:rFonts w:cs="Times New Roman" w:ascii="Times New Roman" w:hAnsi="Times New Roman"/>
          <w:sz w:val="28"/>
          <w:szCs w:val="28"/>
        </w:rPr>
        <w:t xml:space="preserve"> (1357-1367) – памерлая каралева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ернанду І</w:t>
      </w:r>
      <w:r>
        <w:rPr>
          <w:rFonts w:cs="Times New Roman" w:ascii="Times New Roman" w:hAnsi="Times New Roman"/>
          <w:sz w:val="28"/>
          <w:szCs w:val="28"/>
        </w:rPr>
        <w:t xml:space="preserve"> (сын Педру і Інэс) (1367-1383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 няўдалыя вайны з Кастыліяй (1369-71, 1372-73, 1381-82)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ітычны крызіс і грамадзянская вайна  1383-87 гг.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мерць Фернанду – карона да яго дачкі – Беатрыш,  а яна жонка кастыльскага караля Хуана І. Перспектыва далучэння Партугаліі ў склад Кастылі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адзел партугальцащ на прыхільнікаў інтэграцыіі (поўнач) каралева Беатрыш і праціўнікаў інтэграці (поўдзень) Жуан Авіскі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авік 1385 картэсы ў Каімбры (Нуну Алварыш Перэйра) – Жуан – кароль (1385-1433)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жні 1385 – бітва каля Алжубарота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1387 г. – Жуан кантроль над усёй Партугаліяй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390 г. памёр Хуан, у Кастыліі міжкаралеў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агчымасць для спакойнага развіцця Партугаліі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Афармленне саслоўна-прадстаўнічай манархіі</w:t>
      </w:r>
      <w:r>
        <w:rPr>
          <w:rFonts w:cs="Times New Roman" w:ascii="Times New Roman" w:hAnsi="Times New Roman"/>
          <w:sz w:val="28"/>
          <w:szCs w:val="28"/>
        </w:rPr>
        <w:t xml:space="preserve"> – падчас яго праўлення картэсы збіраліся 25 разоў (прыкладна 1 раз на 2 гады)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15 г. Партугалія настолькі ўмацавалася, захоп Жуанам І Сеуты ў Афрыцы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чатак дзейнасці Энрыке Мараплаўца (магістр Ордэна Хрыста)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18 ён заснаваў марскую школу ў Сагрышы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19 г. ён адправіў першую экспідыцыю на пошукі шляхоў у Індыю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32-34 – адкрыццё Азорскіх астравоў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уартэ І</w:t>
      </w:r>
      <w:r>
        <w:rPr>
          <w:rFonts w:cs="Times New Roman" w:ascii="Times New Roman" w:hAnsi="Times New Roman"/>
          <w:sz w:val="28"/>
          <w:szCs w:val="28"/>
        </w:rPr>
        <w:t xml:space="preserve"> (1433-1438) – працяг планамернага развіцця Партугаліі, збіраў картэсы за 5 гадоў праўлення 5 разоў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казаў уплыў на фарміраванне партугальскай літаратурнай мов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яўдалая спроба заваяваць Танжэ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памога Энрыке Мараплаўцу – пераход да каравэл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438-1481 – праўленне </w:t>
      </w:r>
      <w:r>
        <w:rPr>
          <w:rFonts w:cs="Times New Roman" w:ascii="Times New Roman" w:hAnsi="Times New Roman"/>
          <w:b/>
          <w:sz w:val="28"/>
          <w:szCs w:val="28"/>
        </w:rPr>
        <w:t xml:space="preserve">Афонс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У 1438 – каралю усяго 6 гадоў, пачатак барацьбы паміж рэгентамі, 1449 – бітва каля Альфарарбейры,  пераход удады да рода Браган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ыўная знешняя палітык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458 – спроба вызваліць Візантыю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ле перанакіраваў войска ў Афрык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471 г. – захапіў Танжэ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474-1479 – ВАЙНА З Кастыліяй і Арагонам за кастыльскую карону – (ён муж Хуаны Бельтраньехі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ыўная каланіяльная паліты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55 – папа Мікалай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аў Афонсу выключныя правы на мораплаванне і захоп новых тэрыторый. Падтрымка Энрыке Мараплаўц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56 – адкрыццё астравоў Зялёнага мыс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60 – захоп узбярэжжа Гвінеі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481-1495 – </w:t>
      </w:r>
      <w:r>
        <w:rPr>
          <w:rFonts w:cs="Times New Roman" w:ascii="Times New Roman" w:hAnsi="Times New Roman"/>
          <w:b/>
          <w:sz w:val="28"/>
          <w:szCs w:val="28"/>
        </w:rPr>
        <w:t>Жуан ІІ</w:t>
      </w:r>
      <w:r>
        <w:rPr>
          <w:rFonts w:cs="Times New Roman" w:ascii="Times New Roman" w:hAnsi="Times New Roman"/>
          <w:sz w:val="28"/>
          <w:szCs w:val="28"/>
        </w:rPr>
        <w:t xml:space="preserve"> (рэальна з 1477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нія на аслабленне феадальнай знаці – родаў Візеу і Браганса, канфіскацыя іх зямель у каралеўскую ўласнасц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цяг каланіяльнай экспансіі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82-1484 Дыёгу Кан – Конга і Ангол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86-88 – Барталамеў Дыяш – Мыс Добрай Надзеі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ЛЕ 1492 -1493 г. экспедыцыя Калумба, звесткі, што кастыльцы знайшлі шлях у Новы све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еабходнасць падзелу света з Кастыліяй на сферы ўплыву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Тардэсільясільскі мірны дагавор 1494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ацяг каланіяльнай экспансіі пры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Мануэле І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1495-1521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498 – Вашка да Гама - Інды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500 – Педру Алварыш Кабрал – адкрыў Бразілію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err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d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er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ruz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Высновы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СВ – гэта перыяд фарміравання партугальскай саслоўна-прадстаўнічай манархіі, фарміравання партугальскай нацыянальнай дзяржавы і пачатку яе каланіяльнай экспансіі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ЫСНОВ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:  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ерыяд ПСВ на тэрыторыі Пірэнейскага п-ва ішоў працэс барацьбы ўніверсалісцкай і нацыянальнай тэндэнцый. Базісам для ўтварэння наднацыянальнай Пірэнейскай дзяржавы выступала Кастылія. У той час, калі ў партугаліі перамаглі нацыянальныя тэндэнцыі ў дзяржаўным будаўніцтве, Арагон пайшоў на збліжэнне з Кастыліяй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эзынтыгрыруючымі фактарамі ў на Пірэнеях выступалі як розныя знешнепалітычныя інтарэсы (Кастылія – Рэканкіста, Арагон – Міжземнамор’е, Партугалія - Афрыка),  розныя палітычныя лады (Кастылія – манархія абмежаваная шырокімі паўнамоцтвамі кансеха, бегетрый, картэсаў; Арагон – усеўладдзе рыкас омбрэс, Партугалія – развітая саслоўна-прадстаўнічая манархія) і рознымі эканамічнымі тэнджнцыямі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энне ў 1479 г. Кастыльска-Арагонскай уніі, хаця і не прывяло да стварэння адзінай дзяржавы, але заклала базу для фарміравання ў 16 ст. Іспанскага каралеў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іта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тамира-и-Кревеа Р. История Испании. — М.: Изд-во иностранной литературы, 1951. — Т. 1. — 520 с.</w:t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ирная история / М. Е. Жуков. — М.: Госполитиздат, 1957. — Т. 3.</w:t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юкуа Аде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на. Средневековая Испания. – М.: Вече, 2006 - </w:t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анские средневековые хроники: </w:t>
      </w:r>
    </w:p>
    <w:p>
      <w:pPr>
        <w:pStyle w:val="Style14"/>
        <w:numPr>
          <w:ilvl w:val="1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оника Карденьи I. </w:t>
      </w:r>
    </w:p>
    <w:p>
      <w:pPr>
        <w:pStyle w:val="Style14"/>
        <w:numPr>
          <w:ilvl w:val="1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алы Толедо I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5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5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7:25:00Z</dcterms:created>
  <dc:creator>www</dc:creator>
  <dc:description/>
  <cp:keywords/>
  <dc:language>en-US</dc:language>
  <cp:lastModifiedBy>stanislau czaropka</cp:lastModifiedBy>
  <dcterms:modified xsi:type="dcterms:W3CDTF">2016-04-24T17:25:00Z</dcterms:modified>
  <cp:revision>2</cp:revision>
  <dc:subject/>
  <dc:title/>
</cp:coreProperties>
</file>