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Тэма 3.3 Брытанія ў Раннім сярэднявеччы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1. </w:t>
      </w:r>
      <w:r>
        <w:rPr>
          <w:rFonts w:ascii="Times New Roman" w:hAnsi="Times New Roman"/>
          <w:i/>
          <w:sz w:val="28"/>
          <w:szCs w:val="24"/>
        </w:rPr>
        <w:t>Германская экспансія ў Брытанію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  <w:szCs w:val="28"/>
        </w:rPr>
        <w:t>2. Брытанія ў перыяд гептархіі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3. Сацыяльнга-эканамічнае развіццё і дзяржаўны лад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  <w:szCs w:val="28"/>
        </w:rPr>
        <w:t>4. Нарманская экспансія ў Брытанію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1. </w:t>
      </w:r>
      <w:r>
        <w:rPr>
          <w:rFonts w:ascii="Times New Roman" w:hAnsi="Times New Roman"/>
          <w:b/>
          <w:sz w:val="28"/>
          <w:szCs w:val="24"/>
        </w:rPr>
        <w:t>Германская экспансія ў Брытанію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4"/>
        </w:rPr>
        <w:t xml:space="preserve">Брытанія напачатку сярэднявечча. Узровень раманізацыі Брытаніі. Гарады Брытаніі. Вывыд рымскіх легіёнаў у Галію напачатку ст. Нападзенні піктаў і скотаў. Запрашэнне ў Брытанію саксонскіх дружын Генгіста і Горсы. Экспансія ў Брытанію саксаў, англаў, ютаў і фрызаў. Выцясненне значнай часткі брытаў ва Ўэльс і на паўвостраў Арморыку. Стварэнне англа-саксонскіх дзяржаў. Дзяржавы брытаў. Далрыяда. 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2. Брытанія ў перыяд гептархіі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4"/>
        </w:rPr>
        <w:t xml:space="preserve">Тэрмін “гептархія”. Стварэнне Кента ў канцы </w:t>
      </w:r>
      <w:r>
        <w:rPr>
          <w:rFonts w:ascii="Times New Roman" w:hAnsi="Times New Roman"/>
          <w:sz w:val="28"/>
          <w:szCs w:val="24"/>
          <w:lang w:val="pl-PL"/>
        </w:rPr>
        <w:t>VI</w:t>
      </w:r>
      <w:r>
        <w:rPr>
          <w:rFonts w:ascii="Times New Roman" w:hAnsi="Times New Roman"/>
          <w:sz w:val="28"/>
          <w:szCs w:val="24"/>
        </w:rPr>
        <w:t xml:space="preserve"> ст. Узвышэнне Кента напачатку </w:t>
      </w:r>
      <w:r>
        <w:rPr>
          <w:rFonts w:ascii="Times New Roman" w:hAnsi="Times New Roman"/>
          <w:sz w:val="28"/>
          <w:szCs w:val="24"/>
          <w:lang w:val="pl-PL"/>
        </w:rPr>
        <w:t>VII</w:t>
      </w:r>
      <w:r>
        <w:rPr>
          <w:rFonts w:ascii="Times New Roman" w:hAnsi="Times New Roman"/>
          <w:sz w:val="28"/>
          <w:szCs w:val="24"/>
        </w:rPr>
        <w:t xml:space="preserve"> ст. пры Этэльберце. Стварэнне першага англасаксонскага зводу законаў. Хрысціянізацыя Кента пры Этэльберце рымскімі місіянерамі. Падпарадкаванне Кенту Ўсходняй Англіі. Прыняццё каралём Усходняй Англіі Рэдвальдам хрысціянства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4"/>
        </w:rPr>
        <w:t xml:space="preserve">Барацьба за гегемонію паміж Нартумбрыяй і Мерсіяй. Аб’яднанне Берніцыі і Дэйры і стварэнне Нартумбрыі. Спробы хрысціянізацыі Нартумбрыі Эдвінам у першай палове </w:t>
      </w:r>
      <w:r>
        <w:rPr>
          <w:rFonts w:ascii="Times New Roman" w:hAnsi="Times New Roman"/>
          <w:sz w:val="28"/>
          <w:szCs w:val="24"/>
          <w:lang w:val="pl-PL"/>
        </w:rPr>
        <w:t>VII</w:t>
      </w:r>
      <w:r>
        <w:rPr>
          <w:rFonts w:ascii="Times New Roman" w:hAnsi="Times New Roman"/>
          <w:sz w:val="28"/>
          <w:szCs w:val="24"/>
        </w:rPr>
        <w:t xml:space="preserve"> ст. Узвышэнне Нартумбрыі пры Эдвіне. Барацьба супраць Нартумбрыі кааліцыі Гвінеда і Мерсіі. Разгром і смерць Эдвіна англамі Мерсіі і брытамі Гвінеда ў 632 г. Узвышэнне Мерсіі пры Пендзе ў 30-50-х гг. </w:t>
      </w:r>
      <w:r>
        <w:rPr>
          <w:rFonts w:ascii="Times New Roman" w:hAnsi="Times New Roman"/>
          <w:sz w:val="28"/>
          <w:szCs w:val="24"/>
          <w:lang w:val="pl-PL"/>
        </w:rPr>
        <w:t>VII</w:t>
      </w:r>
      <w:r>
        <w:rPr>
          <w:rFonts w:ascii="Times New Roman" w:hAnsi="Times New Roman"/>
          <w:sz w:val="28"/>
          <w:szCs w:val="24"/>
        </w:rPr>
        <w:t xml:space="preserve"> ст. Падпарадкаванне Мерсіяй Сярэдняй Англіі. Узвышэнне Нартумбрыі пры Освальду ў сярэдзіне </w:t>
      </w:r>
      <w:r>
        <w:rPr>
          <w:rFonts w:ascii="Times New Roman" w:hAnsi="Times New Roman"/>
          <w:sz w:val="28"/>
          <w:szCs w:val="24"/>
          <w:lang w:val="pl-PL"/>
        </w:rPr>
        <w:t>VII</w:t>
      </w:r>
      <w:r>
        <w:rPr>
          <w:rFonts w:ascii="Times New Roman" w:hAnsi="Times New Roman"/>
          <w:sz w:val="28"/>
          <w:szCs w:val="24"/>
        </w:rPr>
        <w:t xml:space="preserve"> ст. Хрысціянізацыя Нартумбрыі ірландскімі манахамі. Новае сутыкненне Нартумбрыі з Мерсіяй, забойства Освальда. Падпарадкаванне Пендай Уэсэкса і Ўсходняй Англіі. Паход Пенды на Нартумбрыю ў 655 г. і забойства Пенды, пераход гегемоніі да Нартумбрыі.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4"/>
        </w:rPr>
        <w:t xml:space="preserve">Узвышэнне Нартумбрыі пры Осві (642-670 гг.). Прыняцце Осві тытула брэтвальды. Хрысціянізацыя Мерсіі ірландскімі місіянерамі ў другой палове </w:t>
      </w:r>
      <w:r>
        <w:rPr>
          <w:rFonts w:ascii="Times New Roman" w:hAnsi="Times New Roman"/>
          <w:sz w:val="28"/>
          <w:szCs w:val="24"/>
          <w:lang w:val="pl-PL"/>
        </w:rPr>
        <w:t>VII</w:t>
      </w:r>
      <w:r>
        <w:rPr>
          <w:rFonts w:ascii="Times New Roman" w:hAnsi="Times New Roman"/>
          <w:sz w:val="28"/>
          <w:szCs w:val="24"/>
        </w:rPr>
        <w:t xml:space="preserve"> ст. Чарговае ўзвышэнне Мерсіі ў канцы </w:t>
      </w:r>
      <w:r>
        <w:rPr>
          <w:rFonts w:ascii="Times New Roman" w:hAnsi="Times New Roman"/>
          <w:sz w:val="28"/>
          <w:szCs w:val="24"/>
          <w:lang w:val="pl-PL"/>
        </w:rPr>
        <w:t>VII</w:t>
      </w:r>
      <w:r>
        <w:rPr>
          <w:rFonts w:ascii="Times New Roman" w:hAnsi="Times New Roman"/>
          <w:sz w:val="28"/>
          <w:szCs w:val="24"/>
        </w:rPr>
        <w:t xml:space="preserve"> ст.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4"/>
        </w:rPr>
        <w:t xml:space="preserve">Гегемонія Мерсіі ў </w:t>
      </w:r>
      <w:r>
        <w:rPr>
          <w:rFonts w:ascii="Times New Roman" w:hAnsi="Times New Roman"/>
          <w:sz w:val="28"/>
          <w:szCs w:val="24"/>
          <w:lang w:val="pl-PL"/>
        </w:rPr>
        <w:t>VII</w:t>
      </w:r>
      <w:r>
        <w:rPr>
          <w:rFonts w:ascii="Times New Roman" w:hAnsi="Times New Roman"/>
          <w:sz w:val="28"/>
          <w:szCs w:val="24"/>
        </w:rPr>
        <w:t xml:space="preserve">І ст. Мерсія падчас праўлення караля Офы (757-796 гг.). Узвышэнне Ўэсэкса пры Эгберце ў першай трэці ІХ ст. Падпарадкаванне Ўэсэксам Кента, Эсэкса, Мерсіі, часткі Ўэльса, намінальная залежнасць Нартумбрыі. Незалежнасць захавала Ўсходняя Англія і магчыма Сасэкс. Прыняццё Эгбертам тытула брэтвальды.  Распад дзяржавы Эгбеота пасля яго смерці ў 839 г. і вяртанне гегемоніі да Мерсіі.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3. Сацыяльнга-эканамічнае развіццё і дзяржаўны лад.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4"/>
        </w:rPr>
        <w:t>Расяленне англасаксаў. Сумеснае пражывыанне англасаксаў і брытаў. Сацыяльны лад. Рабы,  лэты, уілі, кэрлы, гезіты, эльдармэны. Гайда. Фольклэнд і боклэнд. Глафорды. Пачатак запрыгоньвання кэрлаў. Глафорды. Грамадскі лад англасаксаў. Гемот. Уітэнагемот. Скіры. Элдармэны і скіра-герыфы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4. Нарманская экспансія ў Брытанію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4"/>
        </w:rPr>
        <w:t xml:space="preserve">Першыя рэйды данаў і нарвежцаў у Брытанію (793 і 795 гг.). Спробы караля Мерсіі Офы і франкскага караля Карла вялікага арганізаваць абарону ўзбярэжжа. Удалая абарога Уэсэкса Эгбертам. Разгром Эгбертам арміі брытаў і нарвежцаў ў 838 г. Разарэнне ўзбярэжжа Нартумбрыі. Разбурэнне данамі Лондана ў 842 г.  Змена характару экспансіі вікінгаў у сярэдзіне ІХ ст. Першая зімоўка вікінгаў у Англіі ў 851-852 гг. Нападзенне ў 865 г. “Вялікай арміі” вікінгаў. Захоп данамі Усходняй Англіі ў 865 г. Падпарадкаванне Нартумбрыі ў 866 г. Разарэнне Мерсіі ў 868 г. Захоп палітычнай ўлады данамі ў Нартумбрыі, Мерсіі і Ўсходняй Англіі ў  870-х гг. Раздача зямель данам.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4"/>
        </w:rPr>
        <w:t>Аб’яднанне англасаксонскіх дзяржаў вакол Уэсэкса. Барацьба Альфрэда з данамі, дагавор 879 г. і падзел Брытаніі на Ўэсэкс і Дэнло (Данэлаг). Сацыяльныя і этнічныя працэсы ў Дэнло.Рэформы Альфрэда Вялікага (871-899 гг.): фірд, тэны, бургі, “дацкія грошы”. Вызваленне Лондана ў 886 г. Наступленне англасаксаў у Х ст. Далучэнне да Ўэсэкса Мерсіі Эдуардам Старым (900-924 гг.). Барацьба Эдуарда са скотамі, брытамі і ірландскімі нарманамі. Ліквідацыя каралём Этэльстанам Дэнло і аб’яднанне пад яго ўладай усёй англасаксонскай Брытаніі. Прыняццё тытула брэтвальда. Прыняццё Эдгарам у 973 г. тытула “караля англічан”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be-BY" w:eastAsia="be-BY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5</Words>
  <Characters>3916</Characters>
  <CharactersWithSpaces>33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52:00Z</dcterms:created>
  <dc:creator>stanislau czaropka</dc:creator>
  <dc:description/>
  <dc:language>en-US</dc:language>
  <cp:lastModifiedBy/>
  <dcterms:modified xsi:type="dcterms:W3CDTF">2015-05-05T16:52:00Z</dcterms:modified>
  <cp:revision>2</cp:revision>
  <dc:subject/>
  <dc:title>Тэма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