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ЫТАННІ ДА ЭКЗАМЕН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 гісторыі сярэдніх вяко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ля студэнтаў 2 курса 1 семест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спецыяльнасці “Гісторыя (айчынная і ўсеагульная)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арычнага факультэт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016-2017 нав.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эрмін “сярэднія вякі”, яго паходжанне і змест. Разуменне феадалізму ў гістарыяграфі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еадальнае грамадства, яго сацыяльная апора і палітычная арганізацы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ляхі генезісу феадаліз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Крыніцы па гісторыі сярэдніх вяко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Міграцыі варвараў у Заходняй Еўропе ў 1 – 7 ст. </w:t>
      </w:r>
      <w:r>
        <w:rPr>
          <w:sz w:val="28"/>
          <w:szCs w:val="28"/>
        </w:rPr>
        <w:t>н.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леўствы вестготаў у Тулузе і Тале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леўств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свеваў</w:t>
      </w:r>
      <w:r>
        <w:rPr>
          <w:sz w:val="28"/>
          <w:szCs w:val="28"/>
          <w:lang w:val="be-BY"/>
        </w:rPr>
        <w:t xml:space="preserve">,  </w:t>
      </w:r>
      <w:r>
        <w:rPr>
          <w:sz w:val="28"/>
          <w:szCs w:val="28"/>
        </w:rPr>
        <w:t>вандалаў, бургундаў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пенінскі  паўвостраў ў ранім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цы ў Брытаніі.</w:t>
      </w:r>
      <w:r>
        <w:rPr>
          <w:sz w:val="28"/>
          <w:szCs w:val="28"/>
          <w:lang w:val="be-BY"/>
        </w:rPr>
        <w:t xml:space="preserve"> Гептарх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ранкская дзяржава Меравінгаў</w:t>
      </w:r>
      <w:r>
        <w:rPr>
          <w:sz w:val="28"/>
          <w:szCs w:val="28"/>
          <w:lang w:val="be-BY"/>
        </w:rPr>
        <w:t>: палітычнае і сацыяльна-эканамічнае развіццё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ранкская манархія Каралінгаў: палітычнае і сацыяльна-эканамічнае развіцц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ярэдневяковы го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рыжацкі ру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зяржавы крыжакоў на Ўсходз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цыяльна-эканамічнае развіццё Англіі ў 10 – 15 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цыяльна-эканамічнае развіццё Францыі ў 10 – 15 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ацыяльна-эканамічнае развіццё Германіі ў высокім сярэднявечч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Асаблівасці сацыяльна-эканамічнага развіцця Італіі ў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pl-PL"/>
        </w:rPr>
        <w:t>15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ацыяльна-эканамічнае развіццё Візантыі ў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15</w:t>
      </w:r>
      <w:r>
        <w:rPr>
          <w:sz w:val="28"/>
          <w:szCs w:val="28"/>
        </w:rPr>
        <w:t>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ходнееўрапейскае манаств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нглія ў перыяд праўлення Нармандскай дынаст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Англіі ў другой палове 12 – першай палове 13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Англіі ў канцы 13 – 14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нглія ў часы Ланкастэрскай дынасты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айна Пунсовай і Белай ружаў. Станаўленне абсалюты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ранцыя пры першых Капетынг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Францыі ў канцы 12 – пачатку 14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ранцыя ў перыяд Стогадовай ва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Францыі ў другой палове 15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ерманія ў 10 – 11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літычнае развіццё Германіі ў 12 – 13 с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вяшчэнная Рымская імперыя ў познім сярэднявечч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Даніі ў 10 –14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 Нарвегіі ў 10 –14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літычнае развіццё  Швецыі ў 10 –14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кандынаўскія краіны ў Кальмарскай уні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стура-Леонскае каралеўства. Кастыл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рагон у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ртугалія ў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ўночная і Сярэдняя Італія ў 10 – 15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іцылійскае каралеў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антыя ў 5 – 6 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антыя ў другой палове 6 – першай палове 9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антыя ў эпоху Македонскай дынасты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антыя ў эпоху Камнінаў і Ангел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ізантыя ў эпоху Палеолагаў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іжнародныя адносіны ў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сацыяльна-эканамічнага развіцця Пірынейскіх краін у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аблівасці сацыяльна-эканамічнага развіцця Скандынаўскіх кра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ізацыя Еўропы ў раннім сярэднявечч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я папства ў палітычным жыцці Еўропы ў 10-12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таліцкі касцёл у 14-15 ст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ЛАДЧЫК</w:t>
        <w:tab/>
        <w:tab/>
        <w:tab/>
        <w:tab/>
        <w:tab/>
        <w:t xml:space="preserve"> С.А. ЧАРОП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2:00Z</dcterms:created>
  <dc:creator>ZZZ</dc:creator>
  <dc:description/>
  <cp:keywords/>
  <dc:language>en-US</dc:language>
  <cp:lastModifiedBy>ZZZ</cp:lastModifiedBy>
  <cp:lastPrinted>2015-10-14T15:05:00Z</cp:lastPrinted>
  <dcterms:modified xsi:type="dcterms:W3CDTF">2017-05-24T08:36:00Z</dcterms:modified>
  <cp:revision>7</cp:revision>
  <dc:subject/>
  <dc:title>ПЫТАННІ ДА ЗАЛІКУ</dc:title>
</cp:coreProperties>
</file>