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6"/>
          <w:szCs w:val="26"/>
        </w:rPr>
      </w:pPr>
      <w:r>
        <w:rPr>
          <w:sz w:val="26"/>
          <w:szCs w:val="26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6"/>
          <w:szCs w:val="26"/>
        </w:rPr>
      </w:pPr>
      <w:r>
        <w:rPr>
          <w:sz w:val="26"/>
          <w:szCs w:val="26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6"/>
          <w:szCs w:val="26"/>
        </w:rPr>
      </w:pPr>
      <w:r>
        <w:rPr>
          <w:sz w:val="26"/>
          <w:szCs w:val="26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6"/>
          <w:szCs w:val="26"/>
        </w:rPr>
        <w:t xml:space="preserve">Регистрационный № УД-___________________/уч.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"/>
        <w:widowControl/>
        <w:tabs>
          <w:tab w:val="clear" w:pos="708"/>
          <w:tab w:val="left" w:pos="0" w:leader="none"/>
          <w:tab w:val="left" w:pos="1980" w:leader="none"/>
          <w:tab w:val="left" w:pos="3420" w:leader="none"/>
        </w:tabs>
        <w:rPr>
          <w:bCs w:val="false"/>
          <w:caps/>
          <w:sz w:val="28"/>
          <w:szCs w:val="28"/>
          <w:lang w:val="be-BY"/>
        </w:rPr>
      </w:pPr>
      <w:r>
        <w:rPr>
          <w:bCs w:val="false"/>
          <w:caps/>
          <w:sz w:val="28"/>
          <w:szCs w:val="28"/>
          <w:lang w:val="be-BY"/>
        </w:rPr>
        <w:t xml:space="preserve">история политических партий и общественных </w:t>
      </w:r>
    </w:p>
    <w:p>
      <w:pPr>
        <w:pStyle w:val="Heading"/>
        <w:widowControl/>
        <w:tabs>
          <w:tab w:val="clear" w:pos="708"/>
          <w:tab w:val="left" w:pos="0" w:leader="none"/>
          <w:tab w:val="left" w:pos="1980" w:leader="none"/>
          <w:tab w:val="left" w:pos="3420" w:leader="none"/>
        </w:tabs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  <w:lang w:val="be-BY"/>
        </w:rPr>
        <w:t>движений европейских стран в 20 в.</w:t>
      </w:r>
    </w:p>
    <w:p>
      <w:pPr>
        <w:pStyle w:val="Heading"/>
        <w:widowControl/>
        <w:tabs>
          <w:tab w:val="clear" w:pos="708"/>
          <w:tab w:val="left" w:pos="1080" w:leader="none"/>
          <w:tab w:val="left" w:pos="2340" w:leader="none"/>
        </w:tabs>
        <w:jc w:val="left"/>
        <w:rPr>
          <w:bCs w:val="false"/>
          <w:caps/>
          <w:sz w:val="26"/>
          <w:szCs w:val="26"/>
        </w:rPr>
      </w:pPr>
      <w:r>
        <w:rPr>
          <w:bCs w:val="false"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для специальности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1 03 01-01 История (отечественная и всеобщая)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ind w:right="-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чебная программа составлена на основе образовательного стандарта «Высшее образование. Первая ступень. Специальность 1-21 03 01-01 История «(отечественная и всеобщая)» и учебного плана УО «Гомельский государственный университет имени Франциска Скорины» регистрационный №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21-05-13, дата утверждения 29.08.2013.</w:t>
      </w:r>
    </w:p>
    <w:p>
      <w:pPr>
        <w:pStyle w:val="Normal"/>
        <w:keepLines/>
        <w:widowControl w:val="false"/>
        <w:jc w:val="both"/>
        <w:rPr>
          <w:smallCaps/>
          <w:color w:val="FF0000"/>
          <w:sz w:val="28"/>
          <w:szCs w:val="28"/>
        </w:rPr>
      </w:pPr>
      <w:r>
        <w:rPr>
          <w:smallCaps/>
          <w:color w:val="FF0000"/>
          <w:sz w:val="28"/>
          <w:szCs w:val="28"/>
        </w:rPr>
      </w:r>
    </w:p>
    <w:p>
      <w:pPr>
        <w:pStyle w:val="Normal"/>
        <w:keepLines/>
        <w:widowControl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СОСТАВИТЕЛЬ:</w:t>
      </w:r>
    </w:p>
    <w:p>
      <w:pPr>
        <w:pStyle w:val="Normal"/>
        <w:keepLines/>
        <w:widowControl w:val="false"/>
        <w:jc w:val="both"/>
        <w:rPr/>
      </w:pPr>
      <w:r>
        <w:rPr>
          <w:sz w:val="28"/>
        </w:rPr>
        <w:t>А.М. Бабков — доцент кафедры всеобщей истории УО «ГГУ имени Ф. Скорины», кандидат исторических наук, доцент.</w:t>
      </w:r>
    </w:p>
    <w:p>
      <w:pPr>
        <w:pStyle w:val="Normal"/>
        <w:keepLines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Lines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Lines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jc w:val="both"/>
        <w:rPr>
          <w:b/>
          <w:b/>
        </w:rPr>
      </w:pPr>
      <w:r>
        <w:rPr>
          <w:b/>
          <w:sz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>А.Л. Айзенштадт — заведующий кафедрой социально-гуманитарных дисциплин МИТСО, кандидат исторических наук, доцент;</w:t>
      </w:r>
    </w:p>
    <w:p>
      <w:pPr>
        <w:pStyle w:val="Normal"/>
        <w:keepLines/>
        <w:widowControl w:val="false"/>
        <w:jc w:val="both"/>
        <w:rPr/>
      </w:pPr>
      <w:r>
        <w:rPr>
          <w:sz w:val="28"/>
        </w:rPr>
        <w:t>М.И. Старовойтов — доцент кафедры истории Беларуси УО «ГГУ имени Ф. Скорины», кандидат исторических наук, доцент.</w:t>
      </w:r>
    </w:p>
    <w:p>
      <w:pPr>
        <w:pStyle w:val="Normal"/>
        <w:keepLines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РЕКОМЕНДОВАНА К УТВЕРЖДЕНИЮ:</w:t>
      </w:r>
    </w:p>
    <w:p>
      <w:pPr>
        <w:pStyle w:val="Normal"/>
        <w:keepLines/>
        <w:widowControl w:val="false"/>
        <w:jc w:val="both"/>
        <w:rPr>
          <w:sz w:val="28"/>
        </w:rPr>
      </w:pPr>
      <w:r>
        <w:rPr>
          <w:sz w:val="28"/>
        </w:rPr>
        <w:t>Кафедрой всеобщей истории УО «ГГУ имени Ф. Скорины»</w:t>
      </w:r>
    </w:p>
    <w:p>
      <w:pPr>
        <w:pStyle w:val="Normal"/>
        <w:keepLines/>
        <w:widowControl w:val="false"/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jc w:val="both"/>
        <w:rPr/>
      </w:pPr>
      <w:r>
        <w:rPr>
          <w:sz w:val="28"/>
        </w:rPr>
        <w:t>(протокол № </w:t>
      </w:r>
      <w:r>
        <w:rPr>
          <w:sz w:val="28"/>
          <w:u w:val="single"/>
        </w:rPr>
        <w:t>13</w:t>
      </w:r>
      <w:r>
        <w:rPr>
          <w:sz w:val="28"/>
        </w:rPr>
        <w:t xml:space="preserve"> от  </w:t>
      </w:r>
      <w:r>
        <w:rPr>
          <w:sz w:val="28"/>
          <w:u w:val="single"/>
        </w:rPr>
        <w:t>26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мая </w:t>
      </w:r>
      <w:r>
        <w:rPr>
          <w:sz w:val="28"/>
        </w:rPr>
        <w:t xml:space="preserve"> 2015);</w:t>
      </w:r>
    </w:p>
    <w:p>
      <w:pPr>
        <w:pStyle w:val="Normal"/>
        <w:keepLines/>
        <w:widowControl w:val="false"/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jc w:val="both"/>
        <w:rPr>
          <w:sz w:val="28"/>
        </w:rPr>
      </w:pPr>
      <w:r>
        <w:rPr>
          <w:sz w:val="28"/>
        </w:rPr>
        <w:t>Научно-методическим советом университета</w:t>
      </w:r>
    </w:p>
    <w:p>
      <w:pPr>
        <w:pStyle w:val="Normal"/>
        <w:keepLines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jc w:val="both"/>
        <w:rPr/>
      </w:pPr>
      <w:r>
        <w:rPr>
          <w:sz w:val="28"/>
        </w:rPr>
        <w:t>(протокол № </w:t>
      </w:r>
      <w:r>
        <w:rPr>
          <w:sz w:val="28"/>
          <w:u w:val="single"/>
        </w:rPr>
        <w:t>7</w:t>
      </w:r>
      <w:r>
        <w:rPr>
          <w:sz w:val="28"/>
        </w:rPr>
        <w:t xml:space="preserve"> от </w:t>
      </w:r>
      <w:r>
        <w:rPr>
          <w:sz w:val="28"/>
          <w:u w:val="single"/>
        </w:rPr>
        <w:t>27</w:t>
      </w:r>
      <w:r>
        <w:rPr>
          <w:sz w:val="28"/>
        </w:rPr>
        <w:t xml:space="preserve"> </w:t>
      </w:r>
      <w:r>
        <w:rPr>
          <w:sz w:val="28"/>
          <w:u w:val="single"/>
        </w:rPr>
        <w:t>мая</w:t>
      </w:r>
      <w:r>
        <w:rPr>
          <w:sz w:val="28"/>
        </w:rPr>
        <w:t xml:space="preserve"> 2015);</w:t>
      </w:r>
    </w:p>
    <w:p>
      <w:pPr>
        <w:pStyle w:val="Normal"/>
        <w:keepLines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jc w:val="both"/>
        <w:rPr/>
      </w:pPr>
      <w:r>
        <w:rPr>
          <w:sz w:val="28"/>
        </w:rPr>
        <w:t>Ответственный за редакцию:</w:t>
        <w:tab/>
      </w:r>
      <w:r>
        <w:rPr>
          <w:b/>
          <w:sz w:val="28"/>
        </w:rPr>
        <w:t>А.М. Бабков</w:t>
      </w:r>
    </w:p>
    <w:p>
      <w:pPr>
        <w:pStyle w:val="Normal"/>
        <w:keepLines/>
        <w:widowControl w:val="false"/>
        <w:jc w:val="both"/>
        <w:rPr/>
      </w:pPr>
      <w:r>
        <w:rPr>
          <w:sz w:val="28"/>
        </w:rPr>
        <w:t xml:space="preserve">Ответственный за выпуск: </w:t>
        <w:tab/>
      </w:r>
      <w:r>
        <w:rPr>
          <w:b/>
          <w:sz w:val="28"/>
        </w:rPr>
        <w:t>А.М. Бабков</w:t>
      </w:r>
    </w:p>
    <w:p>
      <w:pPr>
        <w:pStyle w:val="Normal"/>
        <w:keepLines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Учебная программа дисциплины «История политических партий и общественных движений европейских стран в 20 в.» разработана в соответствии со следующими нормативными и методическими документами:</w:t>
      </w:r>
    </w:p>
    <w:p>
      <w:pPr>
        <w:pStyle w:val="Normal"/>
        <w:ind w:firstLine="851"/>
        <w:jc w:val="both"/>
        <w:rPr/>
      </w:pPr>
      <w:r>
        <w:rPr/>
        <w:t xml:space="preserve">Приказ Министра образования Республики Беларусь от 27.05.2013 № 405 «Порядок разработки и утверждения учебных программ и программ практики для реализации содержания образовательных программ высшего образования </w:t>
      </w:r>
      <w:r>
        <w:rPr>
          <w:lang w:val="en-US"/>
        </w:rPr>
        <w:t>I</w:t>
      </w:r>
      <w:r>
        <w:rPr/>
        <w:t xml:space="preserve"> ступени»;</w:t>
      </w:r>
    </w:p>
    <w:p>
      <w:pPr>
        <w:pStyle w:val="1"/>
        <w:spacing w:lineRule="auto" w:line="240" w:before="0" w:after="0"/>
        <w:ind w:firstLine="851"/>
        <w:rPr/>
      </w:pPr>
      <w:r>
        <w:rPr>
          <w:sz w:val="24"/>
          <w:szCs w:val="24"/>
        </w:rPr>
        <w:t xml:space="preserve">Образовательный стандарт «Высшее образование. Первая ступень. Специальность 1-21 03 01 История (по направлениям)» (утвержден и введен в действие </w:t>
      </w:r>
      <w:r>
        <w:rPr>
          <w:sz w:val="24"/>
          <w:szCs w:val="24"/>
          <w:lang w:val="be-BY"/>
        </w:rPr>
        <w:t>Постан</w:t>
      </w:r>
      <w:r>
        <w:rPr>
          <w:sz w:val="24"/>
          <w:szCs w:val="24"/>
        </w:rPr>
        <w:t>овлением Министерства образования Республики Беларусь от 30.08.2013 № 88)</w:t>
      </w:r>
      <w:r>
        <w:rPr>
          <w:sz w:val="24"/>
          <w:szCs w:val="24"/>
          <w:lang w:val="be-BY"/>
        </w:rPr>
        <w:t xml:space="preserve">; </w:t>
      </w:r>
    </w:p>
    <w:p>
      <w:pPr>
        <w:pStyle w:val="Normal"/>
        <w:autoSpaceDE w:val="false"/>
        <w:jc w:val="both"/>
        <w:rPr>
          <w:bCs/>
          <w:lang w:val="be-BY"/>
        </w:rPr>
      </w:pPr>
      <w:r>
        <w:rPr>
          <w:lang w:val="be-BY"/>
        </w:rPr>
        <w:tab/>
        <w:t>Постан</w:t>
      </w:r>
      <w:r>
        <w:rPr/>
        <w:t>овление Министерства образования Республики Беларусь от 29.05.2012 № 53 «</w:t>
      </w:r>
      <w:r>
        <w:rPr>
          <w:bCs/>
        </w:rPr>
        <w:t>Об утверждении Правил проведения аттестации студентов, курсантов, слушателей при освоении содержания образовательных программ высшего образования»;</w:t>
      </w:r>
    </w:p>
    <w:p>
      <w:pPr>
        <w:pStyle w:val="Normal"/>
        <w:autoSpaceDE w:val="false"/>
        <w:jc w:val="both"/>
        <w:rPr/>
      </w:pPr>
      <w:r>
        <w:rPr>
          <w:bCs/>
          <w:lang w:val="be-BY"/>
        </w:rPr>
        <w:tab/>
      </w:r>
      <w:r>
        <w:rPr>
          <w:lang w:val="be-BY"/>
        </w:rPr>
        <w:t>Постан</w:t>
      </w:r>
      <w:r>
        <w:rPr/>
        <w:t>овление Министерства образования Республики Беларусь от 1.09.2011 № 251 «Об утверждении Инструкции о порядке осуществления экспериментальной и инновационной деятельности в сфере образования и признании утратившими силу некоторых постановлений Министерства образования Республики Беларусь».</w:t>
      </w:r>
    </w:p>
    <w:p>
      <w:pPr>
        <w:pStyle w:val="Normal"/>
        <w:ind w:firstLine="360"/>
        <w:jc w:val="both"/>
        <w:rPr/>
      </w:pPr>
      <w:r>
        <w:rPr/>
        <w:t>Актуальность учебной дисциплины обусловлена той ролью, которую партии и общественные движения играют в политической системе и социально-политической жизни демократического общества.</w:t>
      </w:r>
    </w:p>
    <w:p>
      <w:pPr>
        <w:pStyle w:val="Normal"/>
        <w:ind w:firstLine="360"/>
        <w:jc w:val="both"/>
        <w:rPr/>
      </w:pPr>
      <w:r>
        <w:rPr/>
        <w:t>Политические партии как феномен европейской политической культуры сформировались к середине 19 в. Партии стремятся к реализации интересов различных социальных групп и слоев населения посредством завоевания и осуществления государственной власти.</w:t>
      </w:r>
    </w:p>
    <w:p>
      <w:pPr>
        <w:pStyle w:val="Normal"/>
        <w:ind w:firstLine="360"/>
        <w:jc w:val="both"/>
        <w:rPr/>
      </w:pPr>
      <w:r>
        <w:rPr/>
        <w:t>Европейский опыт становления и развития партий, партийных и избирательных систем полезен не только с познавательной, но и с практической точек зрения. Его изучение призвано преодолеть сложившийся в советской исторической науке стереотип, когда изучалась история только одной партии, и показать объективно историю деятельности различных политических партий в странах Европы. На современном этапе практическую значимость приобретают проблемы формирования многопартийности в постсоциалистических странах.</w:t>
      </w:r>
    </w:p>
    <w:p>
      <w:pPr>
        <w:pStyle w:val="Normal"/>
        <w:ind w:right="21" w:firstLine="360"/>
        <w:jc w:val="both"/>
        <w:rPr>
          <w:b/>
          <w:b/>
        </w:rPr>
      </w:pPr>
      <w:r>
        <w:rPr>
          <w:b/>
        </w:rPr>
        <w:t>1.1. Цели и задачи учебной дисциплины.</w:t>
      </w:r>
    </w:p>
    <w:p>
      <w:pPr>
        <w:pStyle w:val="Normal"/>
        <w:ind w:right="21" w:firstLine="360"/>
        <w:jc w:val="both"/>
        <w:rPr/>
      </w:pPr>
      <w:r>
        <w:rPr>
          <w:i/>
        </w:rPr>
        <w:t>Целью</w:t>
      </w:r>
      <w:r>
        <w:rPr/>
        <w:t xml:space="preserve"> дисциплины является формирование у студентов комплексного представления об историческом процессе становления и развития политических партий, общественных движений в европейских странах в 20 веке, их роли в социально-политической жизни общества и на международной арене.</w:t>
      </w:r>
    </w:p>
    <w:p>
      <w:pPr>
        <w:pStyle w:val="Normal"/>
        <w:ind w:right="21" w:firstLine="360"/>
        <w:jc w:val="both"/>
        <w:rPr/>
      </w:pPr>
      <w:r>
        <w:rPr>
          <w:i/>
        </w:rPr>
        <w:t>Основными задачами</w:t>
      </w:r>
      <w:r>
        <w:rPr/>
        <w:t xml:space="preserve"> преподавания дисциплины являются: </w:t>
      </w:r>
    </w:p>
    <w:p>
      <w:pPr>
        <w:pStyle w:val="Normal"/>
        <w:ind w:right="21" w:firstLine="360"/>
        <w:jc w:val="both"/>
        <w:rPr/>
      </w:pPr>
      <w:r>
        <w:rPr/>
        <w:t>- формирование у студентов  теоретико-методологических основ дисциплины;</w:t>
      </w:r>
    </w:p>
    <w:p>
      <w:pPr>
        <w:pStyle w:val="Normal"/>
        <w:ind w:right="21" w:firstLine="360"/>
        <w:jc w:val="both"/>
        <w:rPr/>
      </w:pPr>
      <w:r>
        <w:rPr/>
        <w:t>- раскрытие тенденций и этапов развития партий, партийных, избирательных систем и общественных движений в европейских странах в 20 веке;</w:t>
      </w:r>
    </w:p>
    <w:p>
      <w:pPr>
        <w:pStyle w:val="Normal"/>
        <w:ind w:right="21" w:firstLine="360"/>
        <w:jc w:val="both"/>
        <w:rPr/>
      </w:pPr>
      <w:r>
        <w:rPr/>
        <w:t>- овладение навыками анализировать программы, идейно-политические установки различных типов партий и общественных движений;</w:t>
      </w:r>
    </w:p>
    <w:p>
      <w:pPr>
        <w:pStyle w:val="Normal"/>
        <w:ind w:right="21" w:firstLine="360"/>
        <w:jc w:val="both"/>
        <w:rPr/>
      </w:pPr>
      <w:r>
        <w:rPr/>
        <w:t>- формирование политической культуры, умений политического диалога, гражданской позиции в отношении политических партий и общественных движ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результате изучения дисциплины студент </w:t>
      </w:r>
      <w:r>
        <w:rPr>
          <w:b/>
        </w:rPr>
        <w:t>должен зн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Cs/>
        </w:rPr>
        <w:t>- историю становления и развития партий, партийных систем и общественных движений в странах Европы в 20 в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Cs/>
        </w:rPr>
        <w:t>- отличительные черты политических партий и общественных движений в европейских странах, их типологизацию, разновидности партийных и избирательных сист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iCs/>
        </w:rPr>
      </w:pPr>
      <w:r>
        <w:rPr>
          <w:iCs/>
        </w:rPr>
        <w:t>- функционирование партий и движений в общественно-политической жизни европейских стран на современном этапе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left="567" w:hanging="0"/>
        <w:jc w:val="both"/>
        <w:rPr>
          <w:i/>
          <w:i/>
          <w:iCs/>
        </w:rPr>
      </w:pPr>
      <w:r>
        <w:rPr>
          <w:b/>
          <w:bCs/>
          <w:i/>
          <w:iCs/>
          <w:spacing w:val="1"/>
        </w:rPr>
        <w:t>Должен уметь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567"/>
        <w:jc w:val="both"/>
        <w:rPr/>
      </w:pPr>
      <w:r>
        <w:rPr/>
        <w:t xml:space="preserve">- характеризовать политические партии, партийные и избирательные системы, их компоненты; 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567"/>
        <w:jc w:val="both"/>
        <w:rPr/>
      </w:pPr>
      <w:r>
        <w:rPr/>
        <w:t>- определять характер общественных движений;</w:t>
      </w:r>
    </w:p>
    <w:p>
      <w:pPr>
        <w:pStyle w:val="Normal"/>
        <w:ind w:firstLine="567"/>
        <w:rPr>
          <w:sz w:val="28"/>
          <w:szCs w:val="28"/>
        </w:rPr>
      </w:pPr>
      <w:r>
        <w:rPr/>
        <w:t>- обосновывать роль партий и общественных движений в общественно-политической жизни европейских стран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2. Методы (технологии) обучения.</w:t>
      </w:r>
    </w:p>
    <w:p>
      <w:pPr>
        <w:pStyle w:val="Normal"/>
        <w:ind w:firstLine="709"/>
        <w:jc w:val="both"/>
        <w:rPr/>
      </w:pPr>
      <w:r>
        <w:rPr/>
        <w:t xml:space="preserve">В числе наиболее перспективных и эффективных современных инновационных образовательных систем и технологий, позволяющих реализовать системно-деятельностный компетентностный подход в учебно-воспитательном процессе, при изучении курса «История политических партий и общественных движений европейских стран в 20 в.» проектируются и используются вариативные модели управляемой самостоятельной работы студентов, рейтинговая система, информационные технологии и др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3. Управляемая самостоятельная работа студентов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Управляемая самостоятельная работа студентов предусматривает выполнение контрольных работ, тестов, ознакомление с учебной, учебно-методической и научной литературой, работу с историческими источниками, написание эссе на проблемные темы, создание презентаций и т.д.</w:t>
      </w:r>
    </w:p>
    <w:p>
      <w:pPr>
        <w:pStyle w:val="Normal"/>
        <w:ind w:right="-2" w:firstLine="425"/>
        <w:jc w:val="both"/>
        <w:rPr>
          <w:b/>
          <w:b/>
          <w:color w:val="000000"/>
        </w:rPr>
      </w:pPr>
      <w:r>
        <w:rPr/>
        <w:t>Дисциплина «История политических партий и общественных движений европейских стран в 20 в.» изучается  студентами 3 курса специальности 1-21 03 01-01</w:t>
      </w:r>
      <w:r>
        <w:rPr>
          <w:b/>
        </w:rPr>
        <w:t xml:space="preserve"> </w:t>
      </w:r>
      <w:r>
        <w:rPr/>
        <w:t>«История (отечественная и всеобщая)» дневной формы обучения</w:t>
      </w:r>
      <w:r>
        <w:rPr>
          <w:b/>
          <w:color w:val="000000"/>
        </w:rPr>
        <w:t xml:space="preserve"> </w:t>
      </w:r>
      <w:r>
        <w:rPr/>
        <w:t>в объёме  68 ч., в т. ч. 44 ч. аудиторных занятий, из них – 18 ч. лекционных (в том числе УРС – 10 ч.) и 16 ч. семинарских  занятий. Дисциплина изучается в течение шестого семестра, в конце которого сдается зачет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СОДЕРЖАНИЕ  УЧЕБНОГО 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  <w:caps/>
        </w:rPr>
        <w:t>Раздел 1.История политических партий европейских стран в 20 в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 1.1. Введение. Типологизация политических партий и общественных движений. Избирательные системы.</w:t>
      </w:r>
    </w:p>
    <w:p>
      <w:pPr>
        <w:pStyle w:val="Normal"/>
        <w:ind w:firstLine="540"/>
        <w:jc w:val="both"/>
        <w:rPr/>
      </w:pPr>
      <w:r>
        <w:rPr/>
        <w:t>Предмет и задачи дисциплины, основная проблематика курса. Понятие «политическая партия», ее функции в обществе. Политические партии и политические системы. Типологизация политических партий и партийных систем.  Правовая институционализация политических партий.</w:t>
      </w:r>
    </w:p>
    <w:p>
      <w:pPr>
        <w:pStyle w:val="Normal"/>
        <w:ind w:firstLine="540"/>
        <w:jc w:val="both"/>
        <w:rPr/>
      </w:pPr>
      <w:r>
        <w:rPr/>
        <w:t>Избирательное право и его принципы. Функции выборов в политической системе общества. Виды избирательных систем. Взаимосвязь партийных и избирательных систем.</w:t>
      </w:r>
    </w:p>
    <w:p>
      <w:pPr>
        <w:pStyle w:val="Normal"/>
        <w:ind w:firstLine="540"/>
        <w:jc w:val="both"/>
        <w:rPr/>
      </w:pPr>
      <w:r>
        <w:rPr/>
        <w:t>Понятие «общественное движение», его функции. Типологизация общественных движений, их отличия от партий.</w:t>
      </w:r>
    </w:p>
    <w:p>
      <w:pPr>
        <w:pStyle w:val="Normal"/>
        <w:ind w:firstLine="540"/>
        <w:jc w:val="both"/>
        <w:rPr/>
      </w:pPr>
      <w:r>
        <w:rPr/>
        <w:t>Генезис политических партий и общественных движений в европейских странах, их эволюция в 20 в.</w:t>
      </w:r>
    </w:p>
    <w:p>
      <w:pPr>
        <w:pStyle w:val="Normal"/>
        <w:ind w:firstLine="540"/>
        <w:jc w:val="both"/>
        <w:rPr/>
      </w:pPr>
      <w:r>
        <w:rPr/>
        <w:t>Источники, историография и методы изучения истории политических партий и общественных дви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 1.2. История развития политических партий и специфика партийной системы в Великобритании в 20 в.</w:t>
      </w:r>
    </w:p>
    <w:p>
      <w:pPr>
        <w:pStyle w:val="Normal"/>
        <w:ind w:firstLine="540"/>
        <w:jc w:val="both"/>
        <w:rPr/>
      </w:pPr>
      <w:r>
        <w:rPr/>
        <w:t>Политическая система Великобритании. Эволюция партийной системы в начале 20 в., ее особенности. Поляризация социально-политических сил после Первой мировой войны. Раскол либеральной партии. Эволюция Лейбористской партии, ее программа и устав. Структура Консервативной партии. Образование КПВ. Парламентская реформа 1918 г.</w:t>
      </w:r>
    </w:p>
    <w:p>
      <w:pPr>
        <w:pStyle w:val="Normal"/>
        <w:ind w:firstLine="540"/>
        <w:jc w:val="both"/>
        <w:rPr/>
      </w:pPr>
      <w:r>
        <w:rPr/>
        <w:t>Распад либерально-консервативной коалиции Д. Ллойд Джорджа. Первое и Второе лейбористское правительство. Закон 1927 г. об отношениях в промышленности. Реформа избирательного права 1928 г. Политические партии в коалиционных правительствах (1935 – 1945 гг.). Закон о чрезвычайных полномочиях (1940 г.).</w:t>
      </w:r>
    </w:p>
    <w:p>
      <w:pPr>
        <w:pStyle w:val="Normal"/>
        <w:ind w:firstLine="540"/>
        <w:jc w:val="both"/>
        <w:rPr/>
      </w:pPr>
      <w:r>
        <w:rPr/>
        <w:t>Мажоритарная избирательная система Великобритании – «все забирает победитель». Выборы и электоральное поведение.</w:t>
      </w:r>
    </w:p>
    <w:p>
      <w:pPr>
        <w:pStyle w:val="Normal"/>
        <w:ind w:firstLine="540"/>
        <w:jc w:val="both"/>
        <w:rPr/>
      </w:pPr>
      <w:r>
        <w:rPr/>
        <w:t>Изменения в политической системе Великобритании после Второй мировой войны. Демократизация избирательного права (1969 г.). Трансформирование системы «правления кабинета» в систему «правления премьер-министра».</w:t>
      </w:r>
    </w:p>
    <w:p>
      <w:pPr>
        <w:pStyle w:val="Normal"/>
        <w:ind w:firstLine="540"/>
        <w:jc w:val="both"/>
        <w:rPr/>
      </w:pPr>
      <w:r>
        <w:rPr/>
        <w:t>Функционирование двухпартийной системы во второй половине 20 в.</w:t>
      </w:r>
    </w:p>
    <w:p>
      <w:pPr>
        <w:pStyle w:val="Normal"/>
        <w:ind w:firstLine="540"/>
        <w:jc w:val="both"/>
        <w:rPr/>
      </w:pPr>
      <w:r>
        <w:rPr/>
        <w:t>Перегруппировка политических сил во второй половине 1970-х – 1980-е годы. Раскол Лейбористской партии, образование СДП. Создание Альянса либералов и социал-демократов и попытка преобразования двухпартийной системы в многопартийную.</w:t>
      </w:r>
    </w:p>
    <w:p>
      <w:pPr>
        <w:pStyle w:val="Normal"/>
        <w:ind w:firstLine="540"/>
        <w:jc w:val="both"/>
        <w:rPr/>
      </w:pPr>
      <w:r>
        <w:rPr/>
        <w:t>Обострение проблемы государственного устройства местной автономии, регионального управления в Северной Ирландии, Уэльсе и Шотландии. Национальные партии.</w:t>
      </w:r>
    </w:p>
    <w:p>
      <w:pPr>
        <w:pStyle w:val="Normal"/>
        <w:ind w:firstLine="540"/>
        <w:jc w:val="both"/>
        <w:rPr/>
      </w:pPr>
      <w:r>
        <w:rPr/>
        <w:t>Политические партии Великобритании на современном этапе.</w:t>
      </w:r>
    </w:p>
    <w:p>
      <w:pPr>
        <w:pStyle w:val="21"/>
        <w:spacing w:lineRule="auto" w:line="240" w:before="0" w:after="0"/>
        <w:ind w:left="0" w:firstLine="540"/>
        <w:rPr/>
      </w:pPr>
      <w:r>
        <w:rPr/>
      </w:r>
    </w:p>
    <w:p>
      <w:pPr>
        <w:pStyle w:val="21"/>
        <w:spacing w:lineRule="auto" w:line="240" w:before="0" w:after="0"/>
        <w:ind w:left="0" w:firstLine="540"/>
        <w:jc w:val="both"/>
        <w:rPr>
          <w:b/>
          <w:b/>
        </w:rPr>
      </w:pPr>
      <w:r>
        <w:rPr>
          <w:b/>
        </w:rPr>
        <w:t>Тема 1.3. История развития политических партий и партийной системы во Франции в 20 в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Особенности партийно-политической системы Третьей республики в начале ХХ в. Избирательная система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 xml:space="preserve">Правление правых партий «Национального блока» после Первой мировой войны. Раскол СФИО и образование ФКП. Партия радикалов и радикал-социалистов.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Партии левоцентристской коалиции «Картель левых» и правоцентристского блока «Национальное единение»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Возникновение экстремистских и фашистских организаций во Франции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Партии и правительства Народного фронта во Франции. Мажоритарная система голосования (1929 – 1940 гг.)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Поражение Франции в начале Второй мировой войны. Режим Виши. Движение «Свободная Франция». Антифашистское сопротивление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Политическая система Четвертой республики. Правление центристских партий. МРП. Оппозиция ФКП и РПФ режиму Четвертой республики. Система пропорционального представительства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Изменения в государственном строе и политическом режиме в Пятой республике во Франции. Развитие партийной системы. ЮНР. Образование Объединенной Социалистической партии. Деятельность партии радикалов и радикал-социалистов, ФСП, ФКП. Конституционная реформа 1962 г. и ее влияние на партийную систему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Возвращение к мажоритарной избирательной системе двух бюллетеней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Формирование блоковой системы многопартийности. Социальная база, организация, идейно-программные установки основных буржуазных партий ОПР и СФД, и левых партий СП и ФКП. Национальный фронт Ле</w:t>
      </w:r>
      <w:r>
        <w:rPr>
          <w:lang w:val="be-BY"/>
        </w:rPr>
        <w:t xml:space="preserve"> </w:t>
      </w:r>
      <w:r>
        <w:rPr/>
        <w:t>Пена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Проблема сосуществования президента и правительства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Рост численности политических партий во Франции в конце 20 века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540"/>
        <w:jc w:val="both"/>
        <w:rPr>
          <w:b/>
          <w:b/>
        </w:rPr>
      </w:pPr>
      <w:r>
        <w:rPr>
          <w:b/>
        </w:rPr>
        <w:t>Тема 1.4. История политических партий и особенности развития партийной системы в Германии в 20 в.</w:t>
      </w:r>
    </w:p>
    <w:p>
      <w:pPr>
        <w:pStyle w:val="Normal"/>
        <w:ind w:firstLine="540"/>
        <w:jc w:val="both"/>
        <w:rPr/>
      </w:pPr>
      <w:r>
        <w:rPr/>
        <w:t>Политические партии кайзеровской Германии в начале 20 в. Кризис буржуазно-юнкерских и усиление рабочих партий в революции 1918-1919 гг. Раскол СДПГ и образование НСДПГ. «Союз Спартака» и образование КПГ.</w:t>
      </w:r>
    </w:p>
    <w:p>
      <w:pPr>
        <w:pStyle w:val="Normal"/>
        <w:ind w:firstLine="540"/>
        <w:jc w:val="both"/>
        <w:rPr/>
      </w:pPr>
      <w:r>
        <w:rPr/>
        <w:t>Преемственность партийного спектра и формирование партийно-политической системы Веймарской республики. Всеобщее избирательное право. «Веймарская коалиция».</w:t>
      </w:r>
    </w:p>
    <w:p>
      <w:pPr>
        <w:pStyle w:val="Normal"/>
        <w:ind w:firstLine="540"/>
        <w:jc w:val="both"/>
        <w:rPr/>
      </w:pPr>
      <w:r>
        <w:rPr/>
        <w:t>Фашистское движение в Германии. НСДАП, социальная база, идеология.</w:t>
      </w:r>
    </w:p>
    <w:p>
      <w:pPr>
        <w:pStyle w:val="Normal"/>
        <w:ind w:firstLine="540"/>
        <w:jc w:val="both"/>
        <w:rPr/>
      </w:pPr>
      <w:r>
        <w:rPr/>
        <w:t>Партийно-политические комбинации 1932 – начала 1933 гг. и приход А. Гитлера к власти. Установление нацистской однопартийной диктатуры. Унификация партийной системы. Закон «об обеспечении единства партии и государства». КПГ, СДПГ в борьбе против фашизма.</w:t>
      </w:r>
    </w:p>
    <w:p>
      <w:pPr>
        <w:pStyle w:val="Normal"/>
        <w:ind w:firstLine="540"/>
        <w:jc w:val="both"/>
        <w:rPr/>
      </w:pPr>
      <w:r>
        <w:rPr/>
        <w:t>Поражение нацистской Германии во Второй мировой войне и образование двух германских государств. Складывание «двухсполовинной» партийной системы ФРГ – блок ХДС/ХСС и СДПГ, СвДП, ГКП. Партия зеленых. Правовая институционализация политических партий ФРГ.</w:t>
      </w:r>
    </w:p>
    <w:p>
      <w:pPr>
        <w:pStyle w:val="Normal"/>
        <w:ind w:firstLine="540"/>
        <w:jc w:val="both"/>
        <w:rPr/>
      </w:pPr>
      <w:r>
        <w:rPr/>
        <w:t>Особенности партийной системы ГДР. «Режим СЕПГ».</w:t>
      </w:r>
    </w:p>
    <w:p>
      <w:pPr>
        <w:pStyle w:val="Normal"/>
        <w:ind w:firstLine="540"/>
        <w:jc w:val="both"/>
        <w:rPr/>
      </w:pPr>
      <w:r>
        <w:rPr/>
        <w:t>Основные этапы функционирования партийных систем ФРГ и ГДР. Отход в ФРГ от системы двух главных партий и одной побочной. Особенности избирательной системы ФРГ: два голоса для каждого избирателя.</w:t>
      </w:r>
    </w:p>
    <w:p>
      <w:pPr>
        <w:pStyle w:val="Normal"/>
        <w:ind w:firstLine="540"/>
        <w:jc w:val="both"/>
        <w:rPr/>
      </w:pPr>
      <w:r>
        <w:rPr/>
        <w:t>Построение новой партийной системы в ГДР в последний год ее существования. Объединение партий ГДР и ФРГ. Преобразование СЕПГ в ПДС.</w:t>
      </w:r>
    </w:p>
    <w:p>
      <w:pPr>
        <w:pStyle w:val="Normal"/>
        <w:ind w:firstLine="540"/>
        <w:jc w:val="both"/>
        <w:rPr/>
      </w:pPr>
      <w:r>
        <w:rPr/>
        <w:t>Объединение Германии 3 октября 1990 г. Дифференциация германской партийной системы. Активизация партии «зеленых», ПДС, НДП, Республиканской партии.</w:t>
      </w:r>
    </w:p>
    <w:p>
      <w:pPr>
        <w:pStyle w:val="Normal"/>
        <w:ind w:firstLine="540"/>
        <w:jc w:val="both"/>
        <w:rPr/>
      </w:pPr>
      <w:r>
        <w:rPr/>
        <w:t>Партийно-политическое развитие объединенной Германии.</w:t>
      </w:r>
    </w:p>
    <w:p>
      <w:pPr>
        <w:pStyle w:val="Normal"/>
        <w:ind w:firstLine="540"/>
        <w:jc w:val="both"/>
        <w:rPr/>
      </w:pPr>
      <w:r>
        <w:rPr/>
        <w:t>Феномен так называемого «отчуждения от партий»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ab/>
        <w:t>Тема 1.5. История политических партий и характерные черты политической системы в Италии в 20 в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Итальянское либеральное государство. Становление политических партий в начале 20 в. Массовые партии. ИСП. Католическое движение и образование Народной партии. Всеобщее избирательное право 1912 г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Кризис итальянской политической системы после Первой мировой войны. Раскол ИСП и образование КПИ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Фашистское движение. Создание НФП: программа, идеология, массовая база, методы борьбы за власть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Формирование политической системы фашистской Италии. Избирательный закон 1923 г. Парламентский кризис 1924 г. Чрезвычайное законодательство 1926 г. Реформа политического представительства 1928 г. Корпоративная система. Пакты о единстве действий коммунистов и социалистов 1934 и 1937 гг. Участие партий в антифашистском движении в Италии в годы Второй мировой войны. Крах фашистского режима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Референдум 1946 г. и переход к парламентарной республике. Избирательный закон 1948 г. Консолидация правых и левых партий. Пакт о единстве ИКП и ИСП. «Эра ХДП». Проблема исторического компромисса в стратегии ИКП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Общественно-политическая нестабильность в 1970 – 1980-е гг. Политический экстремизм и терроризм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Кризис итальянской партийно-политической системы к началу 1990-х гг. Референдум 1993 г. и переход к новой избирательной системе. Раскол ИКП, образование ДПЛС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Переход от 1-й ко 2-й Республике. Самороспуск ХДП, образование Народной партии и Христианско-демократического центра. Возникновение правоцентристских партий «Вперед, Италия», Лига Севера. Преобразование ИСД в Национальный альянс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Блоковая стратегия партий на современном этапе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Механизм чередования власти партийных коалиций левого и правого центра.</w:t>
      </w:r>
    </w:p>
    <w:p>
      <w:pPr>
        <w:pStyle w:val="21"/>
        <w:spacing w:lineRule="auto" w:line="240" w:before="0" w:after="0"/>
        <w:ind w:left="0" w:firstLine="54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540"/>
        <w:jc w:val="both"/>
        <w:rPr>
          <w:b/>
          <w:b/>
        </w:rPr>
      </w:pPr>
      <w:r>
        <w:rPr>
          <w:b/>
        </w:rPr>
        <w:t>Тема 1.6. История развития политических партий и особенности партийной системы в Испании в 20 в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Особенности партийно-политической системы Испании в начале 20 в. Усиление политической нестабильности после Первой мировой войны. Республиканские партии. Раскол ИСРП. Образование КПИ. Анархо-синдикалистские организации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Роспуск кортесов и политические партии при режиме М. Примо де Ривера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Выборы 12 апреля 1931 г. и установление республики. Политические партии, профсоюзы в период буржуазно-демократической революции (1931-1936 гг.). Возникновение фашистских партий. Испанская фаланга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Победа партий Народного фронта на парламентских выборах 1936 г. Партии и правительства Народного фронта в годы гражданской войны. Запрет на деятельность политических партий. Фалангистское «Национальное движение». «Остывание» диктатуры Франко и попытки либерализации режима. Закон об отмене предварительной цензуры (1967), о политических ассоциациях (1973). Складывание оппозиции, ее течения на левом и правом флангах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Мирный переход от франкистского режима к демократии. Легализация политических партий. Складывание умеренной политической системы. Закон о выборах 1977 г. Система пропорционального представительства. Первые демократические выборы 1977 г.и победа Союза демократического центра. Конституция 1978 г. И регулирование деятельности партий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Победа на парламентских выборах 1982 г. ИСРП и ее правление на втором этапе демократизации Испании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Парламентские выборы 1996 г. Победа Народной партии, правление правоцентристской коалиции.</w:t>
      </w:r>
    </w:p>
    <w:p>
      <w:pPr>
        <w:pStyle w:val="21"/>
        <w:spacing w:lineRule="auto" w:line="240" w:before="0" w:after="0"/>
        <w:ind w:left="0" w:firstLine="540"/>
        <w:rPr/>
      </w:pPr>
      <w:r>
        <w:rPr/>
        <w:t>Региональные партии и партийные системы в Каталонии, Стране Басков. Баскская националистическая партия. «Конвергенция и Союз» Каталонии. Сепаратистское движение. Террористические организации. ЭТА.</w:t>
      </w:r>
    </w:p>
    <w:p>
      <w:pPr>
        <w:pStyle w:val="21"/>
        <w:spacing w:lineRule="auto" w:line="240" w:before="0" w:after="0"/>
        <w:ind w:left="0" w:firstLine="540"/>
        <w:rPr/>
      </w:pPr>
      <w:r>
        <w:rPr/>
      </w:r>
    </w:p>
    <w:p>
      <w:pPr>
        <w:pStyle w:val="21"/>
        <w:spacing w:lineRule="auto" w:line="240" w:before="0" w:after="0"/>
        <w:ind w:left="0" w:firstLine="540"/>
        <w:rPr>
          <w:b/>
          <w:b/>
        </w:rPr>
      </w:pPr>
      <w:r>
        <w:rPr>
          <w:b/>
        </w:rPr>
        <w:t>Тема 1.7. История развития партий и партийной системы в Швеции в 20 в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 xml:space="preserve">Монархическая политико-правовая система Швеции. Король Оскар </w:t>
      </w:r>
      <w:r>
        <w:rPr>
          <w:lang w:val="en-US"/>
        </w:rPr>
        <w:t>II</w:t>
      </w:r>
      <w:r>
        <w:rPr/>
        <w:t>. Расторжение шведско-норвежской унии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Национальная партийная структура. Консервативная партия. Либеральная партия. СДПШ. Народная партия и образование Объединенной либеральной партии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 xml:space="preserve">Избирательная реформа (1907-1909 гг.). Принцип ответственного правительства перед парламентом. Король Густав </w:t>
      </w:r>
      <w:r>
        <w:rPr>
          <w:lang w:val="en-US"/>
        </w:rPr>
        <w:t>V</w:t>
      </w:r>
      <w:r>
        <w:rPr/>
        <w:t xml:space="preserve">.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Социал-демократическая левая партия Швеции. Образование КПШ. Парламентская реформа 1918-1919 гг. Первое социал-демократическое правительство Брантинга. «Парламентаризм меньшинства» в 1920-е – первой половины 1930-х гг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 xml:space="preserve">Складывание социал-реформистской модели ГМК в Швеции в межвоенный период. Нейтралитет Швеции в годы Второй мировой войны. Социальные реформы 1946-1947 гг. «Красно-зеленая» коалиция и политика либерализации. Король Густав </w:t>
      </w:r>
      <w:r>
        <w:rPr>
          <w:lang w:val="en-US"/>
        </w:rPr>
        <w:t>VI</w:t>
      </w:r>
      <w:r>
        <w:rPr/>
        <w:t xml:space="preserve">. Новая программа СДПШ (1960). Правление социал-демократов в 1960-е гг. Законы 1962-1965 гг. в области социального обеспечения и трудовых отношений. Реформа конституции (1967). Пропорциональная избирательная система.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 xml:space="preserve">Кабинеты меньшинства в 1970 </w:t>
        <w:noBreakHyphen/>
        <w:t xml:space="preserve"> 1990-е гг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Шведская модель социализма. СДПШ. Партии правых. «Новая демократия».</w:t>
      </w:r>
    </w:p>
    <w:p>
      <w:pPr>
        <w:pStyle w:val="21"/>
        <w:spacing w:lineRule="auto" w:line="240" w:before="0" w:after="0"/>
        <w:ind w:left="0" w:firstLine="540"/>
        <w:rPr/>
      </w:pPr>
      <w:r>
        <w:rPr/>
      </w:r>
    </w:p>
    <w:p>
      <w:pPr>
        <w:pStyle w:val="21"/>
        <w:spacing w:lineRule="auto" w:line="240" w:before="0" w:after="0"/>
        <w:ind w:left="0" w:firstLine="540"/>
        <w:jc w:val="both"/>
        <w:rPr>
          <w:b/>
          <w:b/>
        </w:rPr>
      </w:pPr>
      <w:r>
        <w:rPr>
          <w:b/>
        </w:rPr>
        <w:t>Тема 1.8  История политических партий и особенности развития политической системы  Венгрии в 20 в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Венгрия в государственной и политической системе империи Габсбургов в начале 20 в. Поляризация партийно-политических сил Венгрии в годы Первой мировой войны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 xml:space="preserve">Революция 1918 г. Образование национального совета. Партии независимости М. Каройи, СДПВ и буржуазные радикалы. Образование КПВ и ее объединение с СДПВ. Политическая система Венгерской Советской республики.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Политическая система режима Хорти. Национальная партия воли (с 1939 – «Скрещенные стрелы – нилашистская партия»). Превращение Венгрии в саттелита нацистской Германии и вступление в войну против СССР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Консолидация оппозиционных партий Венгрии после освобождение осенью 1944 г.: ВКП, СДП, Национальная крестьянская партия, Партия мелких сельских хозяев. Образование Венгерского национального фронта независимости. Парламентские выборы 1945 г. и приход ВНФН к власти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Преобразования периода «народной демократии» и позиция партий. Курс ВКП на «мирное» перерастание народно-демократической революции в социалистическую. Судебные политические процессы над лидером ПМСХ З. Тильди, Л. Райком. Слияние ВКП и СДП в Венгерскую партию трудящихся Ликвидация многопартийности в стране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 xml:space="preserve">Конституция 1949 г. Провозглашение ВНР. Политическая монополия ВПТ. Культ личности М. Ракоши. Политический кризис и народное восстание осенью 1956 г. И. Надь. Преобразование ВПТ в ВСРП. Правление Я. Кадара.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Новая редакция венгерской конституции (1972 г.). Завершение строительства основ социализма и переход к построению полного (развитого) социализма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 xml:space="preserve">Период «застоя» и нарастание консервативных тенденций в политике режима Я. Кадара в 1970 </w:t>
        <w:noBreakHyphen/>
        <w:t xml:space="preserve"> 1980-е гг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«Бархатная революция» 1989 г. Раскол ВСРП и образование ВСП. Формирование многопартийной системы. Венгерский демократический форум (ВДФ). Союз свободных демократов (ССД). Христианско-демократическая народная партия (ХДНП). Независимая партия мелких хозяев (НПМХ). Союз молодых демократов (СМД)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 xml:space="preserve">Парламентские выборы 1990 г. Смешанная мажоритарно-пропорциональная избирательная система. Формирование и правление коалиции ВДФ, НПМХ и ХДНП. Конституция 1949 г. в редакции 1990 года.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 xml:space="preserve">Парламентские выборы 1994 г. и победа Венгерской социалистической партии.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Усиление правоцентристских политических партий, победа их на парламентских выборах 1998 г. Политический курс Союза молодых демократов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Политические партии Венгрии на современном этапе.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ind w:left="0" w:firstLine="54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54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540"/>
        <w:rPr>
          <w:b/>
          <w:b/>
        </w:rPr>
      </w:pPr>
      <w:r>
        <w:rPr>
          <w:b/>
        </w:rPr>
        <w:t>Тема 1.9. Политические партии в системе международных отношений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Политические партии и их интеграционные объединения как субъект международных отношений. Идеологический фактор в международной интеграции политических партий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 xml:space="preserve">Европейская социал-демократия в межвоенный период. Восстановление деятельности </w:t>
      </w:r>
      <w:r>
        <w:rPr>
          <w:lang w:val="be-BY"/>
        </w:rPr>
        <w:t>ІІ</w:t>
      </w:r>
      <w:r>
        <w:rPr/>
        <w:t xml:space="preserve"> Интернационала. Образование </w:t>
      </w:r>
      <w:r>
        <w:rPr>
          <w:lang w:val="be-BY"/>
        </w:rPr>
        <w:t>ІІ ½ Интернационала. Рабочий Социалистический Интернационал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lang w:val="be-BY"/>
        </w:rPr>
        <w:t>Образование компартий в европейских странах после Первой мировой войны. Коммунистический (ІІІ)</w:t>
      </w:r>
      <w:r>
        <w:rPr/>
        <w:t xml:space="preserve"> Интернационал, его внешнеполитическая стратегия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Сотрудничество коммунистических и социал-демократических партий в антифашистском сопротивлении в годы Второй мировой войны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Возобновление деятельности Социалистического Интернационала после войны, его организации. Декларация принципов Социнтерна 1951 г. «Третий путь»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Стратегия Информационного бюро компартий, Международных совещаний коммунистических и рабочих партий в сфере межгосударственных отношений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Интеграция либеральных партий после Второй мировой войны. Либеральный Интернационал и его организации. Манифест 1947 г. Концепция «государства благосостояния» и его реализация в странах Европы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 xml:space="preserve">18 конгресс СП в Стокгольме (1984). Стокгольмская декларация принципов Социнтерна 1989 г. «Шведский социализм».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«Либеральная программа на ХХ</w:t>
      </w:r>
      <w:r>
        <w:rPr>
          <w:lang w:val="be-BY"/>
        </w:rPr>
        <w:t>І</w:t>
      </w:r>
      <w:r>
        <w:rPr/>
        <w:t xml:space="preserve"> век». Кризис современного этатистского социализма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Кооперация консервативных партий. Международный демократический союз 1983 г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Кризис компартий, их трансформация в социал-демократическое движение.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ind w:left="0" w:firstLine="54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540"/>
        <w:jc w:val="both"/>
        <w:rPr>
          <w:b/>
          <w:b/>
          <w:caps/>
        </w:rPr>
      </w:pPr>
      <w:r>
        <w:rPr>
          <w:b/>
          <w:caps/>
        </w:rPr>
        <w:t>Раздел 2. Истрия общественных движений в европейских странах в 20 в.</w:t>
      </w:r>
    </w:p>
    <w:p>
      <w:pPr>
        <w:pStyle w:val="21"/>
        <w:spacing w:lineRule="auto" w:line="240" w:before="0" w:after="0"/>
        <w:ind w:left="0" w:firstLine="540"/>
        <w:rPr>
          <w:b/>
          <w:b/>
          <w:caps/>
        </w:rPr>
      </w:pPr>
      <w:r>
        <w:rPr>
          <w:b/>
          <w:caps/>
        </w:rPr>
      </w:r>
    </w:p>
    <w:p>
      <w:pPr>
        <w:pStyle w:val="21"/>
        <w:spacing w:lineRule="auto" w:line="240" w:before="0" w:after="0"/>
        <w:ind w:left="0" w:firstLine="540"/>
        <w:rPr>
          <w:b/>
          <w:b/>
        </w:rPr>
      </w:pPr>
      <w:r>
        <w:rPr>
          <w:b/>
        </w:rPr>
        <w:t>Тема 2.1. Массовые общественные движения в европейских странах (нач. ХХ в. – нач. 1970 гг.)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Этапы становления и развития общественных движений. Социальная база общественных движений. Традиционные общественные движения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Международное профсоюзное движение в межвоенный период, его структура. Международная федерация профсоюзов. Красный интернационал профсоюзов. Международная конфедерация христианских профсоюзов (МКХП)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Деятельность молодежных международных организаций в межвоенный период. Коммунистический интернационал молодежи. Спортинтерн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Антифашистское и антивоенное движение накануне и в годы Второй мировой войны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Профсоюзное движение после Второй мировой войны. Всемирная федерация профсоюзов (ВФП) и ее конгрессы. Образование и деятельность Международной конфедерации свободных профсоюзов (МКСП) и ее региональных организаций в Европе. Эволюция Международной конфедерации христианских профсоюзов (МКХП), ее преобразование во Всемирную конфедерацию труда (1968 г.)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Антивоенное движение. Образование Всемирного совета мира. Стокгольмское обращение о запрете ядерного оружия. Борьба против войны в Корее, Египте, Вьетнаме. Деятельность международной организации борцов сопротивления. Пагуошское движение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Образование и деятельность Всемирной федерации демократической молодежи (ВФДМ) и Международного союза студентов. Всемирные фестивали молодежи и студентов в 1950-1960 гг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 xml:space="preserve">Международная демократическая федерация женщин (МДФЖ), ее конгрессы.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Возникновение движения «новых левых».</w:t>
      </w:r>
    </w:p>
    <w:p>
      <w:pPr>
        <w:pStyle w:val="21"/>
        <w:spacing w:lineRule="auto" w:line="240" w:before="0" w:after="0"/>
        <w:ind w:left="0" w:firstLine="54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54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54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540"/>
        <w:jc w:val="both"/>
        <w:rPr>
          <w:b/>
          <w:b/>
        </w:rPr>
      </w:pPr>
      <w:r>
        <w:rPr>
          <w:b/>
        </w:rPr>
        <w:t>Тема 2.2.  Новые социальные движения в европейских странах на современном этапе развития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Изменения в социальной структуре общества под влиянием НТР и возникновение новых социальных движений (НСД). Характерные черты и особенности социальной базы НСД, принципы их организации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Типологизация новых социальных движений и их проблематика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Экологическое движение. Создание координационного комитета «зеленых» в Европе. Участие «зеленых» в выборах в Европейский парламент. Деятельность «Гринпис» («Зеленый мир»). Альтернативная модель взаимодействия человека с окружающим миром. Возникновение экологических партий в европейских странах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Расширение антивоенного и антиядерного движения, его новые формы. Марши мира, пикетирование военных баз в странах Европы, борьба за полную ликвидацию ядерного оружия. Международная организация «Генералы в борьбе за мир». «Декларация против ядерной войны» (1982 г.) Нобелевских лауреатов в области природоведческих наук. Геттингентское обращение деятелей науки из 32 стран о недопущении размещения оружия в околоземном пространстве. Деятельность Всемирного совета мира, Всемирной ассамблеи «За мир и жизнь, против ядерной войны»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Неофеминистское движение, его направления. Провозглашение ООН десятилетия женщин (1976-1985). Расширение связей Международной демократической федерации женщин с либеральными пацифистскими организациями женщин, Международным советом женщин, Международной женской лигой за мир и свободу. Всемирный конгресс женщин. Возникновение движения в Европе «Женщины за мир». Возникновение партий женщин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 xml:space="preserve">Движение солидарности с «третьим миром». Борьба за создание нового экономического порядка во взаимоотношениях западных с развивающимися странами.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Антиглобалистское движение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Движение «гражданских инициатив»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 xml:space="preserve">Сохранение раскола в международном профсоюзном движении.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Уменьшение влияние традиционных международных молодежных организаций прокоммунистической ориентации – ВФДМ и МСС. Провозглашение в 1985 г. Международного года молодежи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Современные молодежные движения.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540"/>
        <w:gridCol w:w="900"/>
        <w:gridCol w:w="720"/>
        <w:gridCol w:w="1260"/>
        <w:gridCol w:w="1260"/>
        <w:gridCol w:w="108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раздела, темы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нятия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 раздела, темы, занятия;</w:t>
            </w:r>
          </w:p>
          <w:p>
            <w:pPr>
              <w:pStyle w:val="Normal"/>
              <w:jc w:val="center"/>
              <w:rPr/>
            </w:pPr>
            <w:r>
              <w:rPr/>
              <w:t>перечень изучаемых вопросов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 контро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ний</w:t>
            </w:r>
          </w:p>
        </w:tc>
      </w:tr>
      <w:tr>
        <w:trPr>
          <w:trHeight w:val="22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Раздел 1. История политических партий европейских стран в 20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едение. Типологизация политических партий и общественных движений. Избирательное право.</w:t>
            </w:r>
          </w:p>
          <w:p>
            <w:pPr>
              <w:pStyle w:val="Normal"/>
              <w:jc w:val="both"/>
              <w:rPr/>
            </w:pPr>
            <w:r>
              <w:rPr/>
              <w:t>1. Понятие «политическая партия». Типологизация партий и партийных систем.</w:t>
            </w:r>
          </w:p>
          <w:p>
            <w:pPr>
              <w:pStyle w:val="Normal"/>
              <w:jc w:val="both"/>
              <w:rPr/>
            </w:pPr>
            <w:r>
              <w:rPr/>
              <w:t>2. Избирательное право и классификация избирательных систем.</w:t>
            </w:r>
          </w:p>
          <w:p>
            <w:pPr>
              <w:pStyle w:val="Normal"/>
              <w:jc w:val="both"/>
              <w:rPr/>
            </w:pPr>
            <w:r>
              <w:rPr/>
              <w:t>3. Понятие «Общественное движение» и его типологиза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 [2] [3] [5] [28] [30] [33] [72] [7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стория политических партий и специфика партийной системы в Великобритании в 20 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 Политическая система и эволюция партий и партийной системы Великобритании в первой половине 20 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 Изменения в партийной системе Великобритании после Второй мировой войны. Демократизация избирательного пра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 Функционирование двухпартийной системы Великобритании на современном этап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 Национальные партии и проблема политической автономии и регионального управления Северной Ирландии, Уэльсе и Шотланд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] [23] [44] [</w:t>
            </w:r>
            <w:r>
              <w:rPr>
                <w:sz w:val="22"/>
                <w:szCs w:val="22"/>
              </w:rPr>
              <w:t>79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83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стория развития политических партий и партийной системы во Франции в 20 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 Политическая система и партии Франции в первой половине 20 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 Формирование и специфика развития политических партий в 4 Республи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 Эволюция партий и особенностей партийной системы 5 Республ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избирательной системы во Франции в 20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тория политических партий и особенности развития партийной системы в Германии в 20 .</w:t>
            </w:r>
          </w:p>
          <w:p>
            <w:pPr>
              <w:pStyle w:val="Normal"/>
              <w:jc w:val="both"/>
              <w:rPr/>
            </w:pPr>
            <w:r>
              <w:rPr/>
              <w:t>1. Политические партии кайзеровской Германии и их кризис в революции 1918-1919 гг.</w:t>
            </w:r>
          </w:p>
          <w:p>
            <w:pPr>
              <w:pStyle w:val="Normal"/>
              <w:jc w:val="both"/>
              <w:rPr/>
            </w:pPr>
            <w:r>
              <w:rPr/>
              <w:t>2. Формирование партий и функционирование партийной системы Веймарской республики.</w:t>
            </w:r>
          </w:p>
          <w:p>
            <w:pPr>
              <w:pStyle w:val="Normal"/>
              <w:jc w:val="both"/>
              <w:rPr/>
            </w:pPr>
            <w:r>
              <w:rPr/>
              <w:t>3. Партийно-политическая система нацистской Германии.</w:t>
            </w:r>
          </w:p>
          <w:p>
            <w:pPr>
              <w:pStyle w:val="Normal"/>
              <w:jc w:val="both"/>
              <w:rPr/>
            </w:pPr>
            <w:r>
              <w:rPr/>
              <w:t>4. «Двухсполовинная» партийная система ФРГ. Особенности избирательной систе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93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тория политических партий и характерные черты политической системы в Италии.</w:t>
            </w:r>
          </w:p>
          <w:p>
            <w:pPr>
              <w:pStyle w:val="Normal"/>
              <w:jc w:val="both"/>
              <w:rPr/>
            </w:pPr>
            <w:r>
              <w:rPr/>
              <w:t>1. Становление и эволюция партий и избирательной системы Италии в начале 20 в.</w:t>
            </w:r>
          </w:p>
          <w:p>
            <w:pPr>
              <w:pStyle w:val="Normal"/>
              <w:jc w:val="both"/>
              <w:rPr/>
            </w:pPr>
            <w:r>
              <w:rPr/>
              <w:t>2. Партийно-политическая система фашистской Италии.</w:t>
            </w:r>
          </w:p>
          <w:p>
            <w:pPr>
              <w:pStyle w:val="Normal"/>
              <w:jc w:val="both"/>
              <w:rPr/>
            </w:pPr>
            <w:r>
              <w:rPr/>
              <w:t>3. Политические партии и особенности функционирования партийной системы Италии (1945-1980-е гг.)</w:t>
            </w:r>
          </w:p>
          <w:p>
            <w:pPr>
              <w:pStyle w:val="Normal"/>
              <w:jc w:val="both"/>
              <w:rPr/>
            </w:pPr>
            <w:r>
              <w:rPr/>
              <w:t>4. Кризис партийно-политической системы Италии в 1990-е гг. Переход ко Второй Республи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52-54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76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77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тория развития политических партий и особенности партийной системы в Испании в 20 в.</w:t>
            </w:r>
          </w:p>
          <w:p>
            <w:pPr>
              <w:pStyle w:val="Normal"/>
              <w:jc w:val="both"/>
              <w:rPr/>
            </w:pPr>
            <w:r>
              <w:rPr/>
              <w:t>1. Особенности партийно-политической системы Испании в начале 20 в.</w:t>
            </w:r>
          </w:p>
          <w:p>
            <w:pPr>
              <w:pStyle w:val="Normal"/>
              <w:jc w:val="both"/>
              <w:rPr/>
            </w:pPr>
            <w:r>
              <w:rPr/>
              <w:t>2. Политические партии Испанской республики в годы буржуазно-демократической революции и гражданской войны. Испанская фаланга.</w:t>
            </w:r>
          </w:p>
          <w:p>
            <w:pPr>
              <w:pStyle w:val="Normal"/>
              <w:jc w:val="both"/>
              <w:rPr/>
            </w:pPr>
            <w:r>
              <w:rPr/>
              <w:t>3. Складывание и функционирование партийной системы в период мирного перехода от франкистского режима к демократии.</w:t>
            </w:r>
          </w:p>
          <w:p>
            <w:pPr>
              <w:pStyle w:val="Normal"/>
              <w:jc w:val="both"/>
              <w:rPr/>
            </w:pPr>
            <w:r>
              <w:rPr/>
              <w:t>5. Деятельность региональных партий в Каталонии, Стране Бас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72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81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83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тория политических партий и особенности развития политической системы Швеции в 20 в.</w:t>
            </w:r>
          </w:p>
          <w:p>
            <w:pPr>
              <w:pStyle w:val="Normal"/>
              <w:jc w:val="both"/>
              <w:rPr/>
            </w:pPr>
            <w:r>
              <w:rPr/>
              <w:t>1. Монархическая политико-правовая система Швеции и функционирование партий в начале 20 в.</w:t>
            </w:r>
          </w:p>
          <w:p>
            <w:pPr>
              <w:pStyle w:val="Normal"/>
              <w:jc w:val="both"/>
              <w:rPr/>
            </w:pPr>
            <w:r>
              <w:rPr/>
              <w:t>2. Складывание социал-демократической модели ГМК в межвоенный период.</w:t>
            </w:r>
          </w:p>
          <w:p>
            <w:pPr>
              <w:pStyle w:val="Normal"/>
              <w:jc w:val="both"/>
              <w:rPr/>
            </w:pPr>
            <w:r>
              <w:rPr/>
              <w:t>3. СДПШ и Шведская модель социализма после Второй мировой войн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9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</w:tr>
      <w:tr>
        <w:trPr>
          <w:trHeight w:val="1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тория политических партий и особенности развития политической системы Венгрии в 20 в.</w:t>
            </w:r>
          </w:p>
          <w:p>
            <w:pPr>
              <w:pStyle w:val="Normal"/>
              <w:jc w:val="both"/>
              <w:rPr/>
            </w:pPr>
            <w:r>
              <w:rPr/>
              <w:t>1. Характерные черты партийно-политической системы Венгрии в межвоенный период. Партии в революциях 1918-1919 гг.</w:t>
            </w:r>
          </w:p>
          <w:p>
            <w:pPr>
              <w:pStyle w:val="Normal"/>
              <w:jc w:val="both"/>
              <w:rPr/>
            </w:pPr>
            <w:r>
              <w:rPr/>
              <w:t>2. Консолидация партий и преобразования периода «народной демократии».</w:t>
            </w:r>
          </w:p>
          <w:p>
            <w:pPr>
              <w:pStyle w:val="Normal"/>
              <w:jc w:val="both"/>
              <w:rPr/>
            </w:pPr>
            <w:r>
              <w:rPr/>
              <w:t>3. Концентрация государственной власти в руках коммунистической партии в период построения советской модели социализма в Венгрии и ее крах.</w:t>
            </w:r>
          </w:p>
          <w:p>
            <w:pPr>
              <w:pStyle w:val="Normal"/>
              <w:jc w:val="both"/>
              <w:rPr/>
            </w:pPr>
            <w:r>
              <w:rPr/>
              <w:t>4. Формирование многопартийной системы Венгрии в демократической революции 1989 г. и ее эволю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7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94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итические партии в системе международных отношений.</w:t>
            </w:r>
          </w:p>
          <w:p>
            <w:pPr>
              <w:pStyle w:val="Normal"/>
              <w:jc w:val="both"/>
              <w:rPr/>
            </w:pPr>
            <w:r>
              <w:rPr/>
              <w:t>1. Европейская социал-демократия в межвоенный период. Деятельность РСИ на международной арене.</w:t>
            </w:r>
          </w:p>
          <w:p>
            <w:pPr>
              <w:pStyle w:val="Normal"/>
              <w:jc w:val="both"/>
              <w:rPr/>
            </w:pPr>
            <w:r>
              <w:rPr/>
              <w:t>2. Образование компартий в европейских странах. Стратегия и тактика Коминтерна.</w:t>
            </w:r>
          </w:p>
          <w:p>
            <w:pPr>
              <w:pStyle w:val="Normal"/>
              <w:jc w:val="both"/>
              <w:rPr/>
            </w:pPr>
            <w:r>
              <w:rPr/>
              <w:t>3. Политические партии европейских стран в системе международных отношений после Второй мировой войны.</w:t>
            </w:r>
          </w:p>
          <w:p>
            <w:pPr>
              <w:pStyle w:val="Normal"/>
              <w:jc w:val="both"/>
              <w:rPr/>
            </w:pPr>
            <w:r>
              <w:rPr/>
              <w:t>4. Кризис компартий и эволюция социал-демократических партий на современном этап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2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82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98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 История общественных движений в европейских странах в 20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совые общественные движения в европейских странах (начало 20 в. – начало 1970-х гг.)</w:t>
            </w:r>
          </w:p>
          <w:p>
            <w:pPr>
              <w:pStyle w:val="Normal"/>
              <w:jc w:val="both"/>
              <w:rPr/>
            </w:pPr>
            <w:r>
              <w:rPr/>
              <w:t>1. Этапы становления и развития общественных движений в европейских странах в межвоенный период.</w:t>
            </w:r>
          </w:p>
          <w:p>
            <w:pPr>
              <w:pStyle w:val="Normal"/>
              <w:jc w:val="both"/>
              <w:rPr/>
            </w:pPr>
            <w:r>
              <w:rPr/>
              <w:t>2. Антифашистское антивоенное движение накануне и в годы Второй мировой войны.</w:t>
            </w:r>
          </w:p>
          <w:p>
            <w:pPr>
              <w:pStyle w:val="Normal"/>
              <w:jc w:val="both"/>
              <w:rPr/>
            </w:pPr>
            <w:r>
              <w:rPr/>
              <w:t>3. Массовые общественные движения после Второй мировой войн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вые социальные движения в европейских странах на современном этапе развития.</w:t>
            </w:r>
          </w:p>
          <w:p>
            <w:pPr>
              <w:pStyle w:val="Normal"/>
              <w:jc w:val="both"/>
              <w:rPr/>
            </w:pPr>
            <w:r>
              <w:rPr/>
              <w:t>1. Предпосылки новых социальных движений.</w:t>
            </w:r>
          </w:p>
          <w:p>
            <w:pPr>
              <w:pStyle w:val="Normal"/>
              <w:jc w:val="both"/>
              <w:rPr/>
            </w:pPr>
            <w:r>
              <w:rPr/>
              <w:t>2. Типологизация НСД и их проблематика: экологическое, антиядерное, антиглобалистское.</w:t>
            </w:r>
          </w:p>
          <w:p>
            <w:pPr>
              <w:pStyle w:val="Normal"/>
              <w:jc w:val="both"/>
              <w:rPr/>
            </w:pPr>
            <w:r>
              <w:rPr/>
              <w:t>3. Уменьшение влияния традиционных общественных движ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rPr/>
      </w:pPr>
      <w:r>
        <w:rPr/>
      </w:r>
    </w:p>
    <w:p>
      <w:pPr>
        <w:pStyle w:val="Normal"/>
        <w:shd w:fill="FFFFFF" w:val="clear"/>
        <w:spacing w:lineRule="exact" w:line="655"/>
        <w:ind w:right="21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10"/>
        </w:rPr>
        <w:t>ИНФОРМАЦИОННО-МЕТОДИЧЕСКАЯ ЧАСТЬ</w:t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i/>
          <w:i/>
          <w:color w:val="000000"/>
          <w:spacing w:val="-6"/>
        </w:rPr>
      </w:pPr>
      <w:r>
        <w:rPr>
          <w:b/>
          <w:bCs/>
          <w:i/>
          <w:color w:val="000000"/>
          <w:spacing w:val="-6"/>
        </w:rPr>
      </w:r>
    </w:p>
    <w:p>
      <w:pPr>
        <w:pStyle w:val="Heading2"/>
        <w:spacing w:lineRule="auto" w:line="2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еречень практических занятий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Типология политических партий, партийных и избирательных систем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олитические партии и партийная система Великобритании во второй половине 20 в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олитические партии и партийная система Пятой Республики во Франции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олитические партии и партийная система ФРГ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олитические партии и партийная система Италии во второй половине 20 в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олитические партии в системе международных отношений в первой половине 20 в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Новые социальные движения в европейских странах (70-е гг. 20 – начало 21 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емы реферативных работ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История политических партий и особенности развития политической системы Швеции в 20 в.</w:t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i/>
          <w:i/>
          <w:color w:val="000000"/>
          <w:spacing w:val="-6"/>
        </w:rPr>
      </w:pPr>
      <w:r>
        <w:rPr>
          <w:b/>
          <w:bCs/>
          <w:i/>
          <w:color w:val="000000"/>
          <w:spacing w:val="-6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i/>
          <w:i/>
          <w:color w:val="000000"/>
          <w:spacing w:val="-6"/>
        </w:rPr>
      </w:pPr>
      <w:r>
        <w:rPr>
          <w:b/>
          <w:bCs/>
          <w:i/>
          <w:color w:val="000000"/>
          <w:spacing w:val="-6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i/>
          <w:i/>
          <w:color w:val="000000"/>
          <w:spacing w:val="-6"/>
        </w:rPr>
      </w:pPr>
      <w:r>
        <w:rPr>
          <w:b/>
          <w:bCs/>
          <w:i/>
          <w:color w:val="000000"/>
          <w:spacing w:val="-6"/>
        </w:rPr>
        <w:t>Темы контрольных работ</w:t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i/>
          <w:i/>
          <w:color w:val="000000"/>
          <w:spacing w:val="-6"/>
        </w:rPr>
      </w:pPr>
      <w:r>
        <w:rPr>
          <w:b/>
          <w:bCs/>
          <w:i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bCs/>
          <w:color w:val="000000"/>
          <w:spacing w:val="-6"/>
        </w:rPr>
        <w:t xml:space="preserve">1.  </w:t>
      </w:r>
      <w:r>
        <w:rPr>
          <w:bCs/>
          <w:i/>
          <w:color w:val="000000"/>
          <w:spacing w:val="-6"/>
        </w:rPr>
        <w:t>История развития политических партий и особенности партийной системы в Испании в 20 в.</w:t>
      </w:r>
      <w:r>
        <w:br w:type="page"/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i/>
          <w:i/>
          <w:color w:val="000000"/>
          <w:spacing w:val="-6"/>
        </w:rPr>
      </w:pPr>
      <w:r>
        <w:rPr>
          <w:b/>
          <w:bCs/>
          <w:i/>
          <w:color w:val="000000"/>
          <w:spacing w:val="-6"/>
        </w:rPr>
        <w:t>Рекомендуемая литература</w:t>
      </w:r>
    </w:p>
    <w:p>
      <w:pPr>
        <w:pStyle w:val="Normal"/>
        <w:shd w:fill="FFFFFF" w:val="clear"/>
        <w:ind w:left="539" w:right="2143" w:hanging="0"/>
        <w:rPr>
          <w:b/>
          <w:b/>
          <w:bCs/>
          <w:i/>
          <w:i/>
          <w:color w:val="000000"/>
          <w:spacing w:val="-6"/>
        </w:rPr>
      </w:pPr>
      <w:r>
        <w:rPr>
          <w:b/>
          <w:bCs/>
          <w:i/>
          <w:color w:val="000000"/>
          <w:spacing w:val="-6"/>
        </w:rPr>
      </w:r>
    </w:p>
    <w:p>
      <w:pPr>
        <w:pStyle w:val="Normal"/>
        <w:shd w:fill="FFFFFF" w:val="clear"/>
        <w:ind w:left="539" w:right="2143" w:hanging="0"/>
        <w:rPr>
          <w:b/>
          <w:b/>
          <w:bCs/>
          <w:i/>
          <w:i/>
          <w:color w:val="000000"/>
          <w:spacing w:val="-6"/>
        </w:rPr>
      </w:pPr>
      <w:r>
        <w:rPr>
          <w:b/>
          <w:bCs/>
          <w:i/>
          <w:color w:val="000000"/>
          <w:spacing w:val="-6"/>
        </w:rPr>
        <w:t>Основная</w:t>
      </w:r>
    </w:p>
    <w:p>
      <w:pPr>
        <w:pStyle w:val="Normal"/>
        <w:shd w:fill="FFFFFF" w:val="clear"/>
        <w:ind w:left="539" w:right="2143" w:hanging="0"/>
        <w:rPr>
          <w:b/>
          <w:b/>
          <w:bCs/>
          <w:i/>
          <w:i/>
          <w:color w:val="000000"/>
          <w:spacing w:val="-6"/>
        </w:rPr>
      </w:pPr>
      <w:r>
        <w:rPr>
          <w:b/>
          <w:bCs/>
          <w:i/>
          <w:color w:val="000000"/>
          <w:spacing w:val="-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Ефременко, В.Л. Политические партии и партийные системы/ В.Л Ефременко. – М., 199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Политические партии. Беларусь и современный мир. 2-е изд. / М.Ф. Чудаков и др. – Мн.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Соловей, Т.Г. Политические партии и партийные системы / Т.Г. Соловей. – Мн.: БГУ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Страны мира. Энциклопедический справочник. – Мн.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Сувалова, Е.Н. История общественных движений и политических партий / Е.Н. Сувалова. – М.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Хрестоматия по истории государства и права зарубежных стран (новое и новейшее время) – М., 2000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right="2143" w:hanging="5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right="2143" w:hanging="540"/>
        <w:rPr>
          <w:b/>
          <w:b/>
          <w:bCs/>
          <w:i/>
          <w:i/>
          <w:color w:val="000000"/>
          <w:spacing w:val="-6"/>
        </w:rPr>
      </w:pPr>
      <w:r>
        <w:rPr>
          <w:b/>
          <w:bCs/>
          <w:i/>
          <w:color w:val="000000"/>
          <w:spacing w:val="-6"/>
        </w:rPr>
        <w:t>Дополнительна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right="2143" w:hanging="540"/>
        <w:rPr>
          <w:b/>
          <w:b/>
          <w:bCs/>
          <w:i/>
          <w:i/>
          <w:color w:val="000000"/>
          <w:spacing w:val="-6"/>
        </w:rPr>
      </w:pPr>
      <w:r>
        <w:rPr>
          <w:b/>
          <w:bCs/>
          <w:i/>
          <w:color w:val="000000"/>
          <w:spacing w:val="-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 xml:space="preserve">Авилова, А.В. Италия: своеобразие южноевропейского пути развития / А.В. Авилова // МЭиМО. – 2001. </w:t>
        <w:noBreakHyphen/>
        <w:t xml:space="preserve"> № 5. – С. 77-8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Андреев, С.С. Политические движения и политические процессы / С.С. Андреев // Социально-политические науки. – 1991 – № 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Антивоенное движение в Северной Америке и Западной Европе: тенденции, проблемы, перспективы. – М., 198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Антология мировой политической мысли. В 5 т. – М.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Антрюшин, Ю.Н. Политический плюрализм в действии: общественно-политические движения современности / Ю.Н. Антрюшин. Учеб. пособие. – М. 199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Арендт, Х. Истоки тоталитаризма / Х. Арендт. – М., 199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Арон, Р. Демократия и тоталитаризм / Р. Арон. – М., 199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Брандт, В. Воспоминания / В. Брандт. – М., 199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Бутенко, А.П. Политическая организация общества при социализме / А.П. Бутенко. – М., 198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Васильева, Т.А. Реформы государственных институтов в Италии / Т.А. Васильева // Государство и право. – 1999. – № 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Война и революции в Испании. 1936-1939. – Т. 1-2. – М., 196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Гаджиев, К.С. Современный неоконсерватизм / К.С. Гаджиев. – М., 199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Галкин, А.А. Консерватизм в прошлом и настоящем: о социальных корнях консервативной волны / АА. Галкин, П.Ю. Рахшмир. – М., 198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Гантман, В.И. Государственный строй Италии / В.И. Гантман. – М., 196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Гинцберг, Л.И. Массовые демократические движения в ФРГ и партии «зеленых» / Л.И. Гинцберг. – М., 198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Голосов, Г.В. Партийная система России и Восточной Европы: генезис, структура, динамика / Г.В. Голосов. – М.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Городецкая, И.Е. Великобритания: избиратели, выборы, партии. 1945-1970 / И.Е. Городецкая. – М., 197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Григорьева, И.В. Италия в ХХ веке / И.В. Григорьева. – М.,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 xml:space="preserve">Даниленко, В.Н. Политические партии и буржуазное государство / В.Н. Даниленко. – М.: Юридическая литература, 1984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Диманис, М.Д. Политические партии ФРГ / М.Д. Диманис // МЭиМО, 1997 – № 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Евдокимов, В.Б. Партии в системе буржуазного общества / В.Б. Евдокимов. – Свердловск, 19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Евдокимов, В.Б. Политические партии в зарубежных странах / В.Б. Евдокимов. – Свердловск, 199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Европейская социал-демократия накануне ХХ</w:t>
      </w:r>
      <w:r>
        <w:rPr>
          <w:lang w:val="be-BY"/>
        </w:rPr>
        <w:t>І столетия. – М.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Ефременко, В.Л. Политические партии и партийные системы / В.Л. Ефременко. – Мн., 199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Задорожнюк, Э.Г. Социал-демократия в Центральной Европе / Э.Г. Задорожнюк. – М., 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Западноевропейская социал-демократия: поиски обновления. – М., 198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Избирательные системы и партии в буржуазном государстве. – М., 197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Испания 1918-1972 гг. Исторический очерк / Под ред. И.М. Майсенко. – М., 197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История новейшего времени / под ред. Язькова – М.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История общественных движений и политических партий. Сб. ст. МГУ: В 2 ч. – М., 199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История политических и правовых учений / Под ред. В.С. Нерсесянца. – М.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 xml:space="preserve">История политических и правовых учений. </w:t>
        <w:noBreakHyphen/>
        <w:t xml:space="preserve"> М., 199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История стран Центральной и Юго-Восточной Европы ХХ века. – М.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История Швеции. – М., 197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Кан, А.С. История скандинавских стран (Дания, Норвегия, Швеция) / А.С. Кан. – М., 198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Кашкин, С.Ю. Политический режим в современном мире. Понятие, сущность, тенденции развития / С.Ю. Кашкин. – М.: Юрист, 199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Ковлер, Н. Франция: партии и избиратели / Н. Ковлер. – М., 198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Конституционное (государственное) право зарубежных стран. В 2 т. / Отв. ред. Б.А. Страшун. – М., 199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Кочетков, А.П. Политические партии и гражданское общество. Многопартийность и общественные движения: тенденции и прогноз / А.П. Кочетков. Ч. 1. – М., 199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Кочетков, В.И. Политология. Курс лекций / В.И. Кочетков. – Гомель,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Краткая история Венгрии. – М., 199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Краткий политический словарь. – М., 198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Крутогоров, М.А. Парламент Французской республики / М.А. Крутогоров. – М.: Наука, 198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Леванский, С.А. СДПГ: опыт правительственной и оппозиционной деятельности (1969-1998 гг.) / С.А. Леванский. – М., 199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Лопухов, Б.Р. История фашистского режима в Италии / Б.Р. Лопухов. – М., 197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Любин, В.П. ИСП в партийно-политической системе Италии / В.П. Любин. – М., 19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 xml:space="preserve">Любин, В.П. Итальянская партийно-политическая система в 90-е годы / В.П. Любин // МЭиМО </w:t>
        <w:noBreakHyphen/>
        <w:t xml:space="preserve"> 1998 – № 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Любин, В.П. Итальянские партии в 90-е годы / В.П. Любин // Из истории европейского парламентаризма: Италия. – М., 1997. – С.160-16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 xml:space="preserve">Макельс, Ф. Социология политической партии в условиях демократии / Ф. Макельс // Диалог. – 1990 </w:t>
        <w:noBreakHyphen/>
        <w:t xml:space="preserve"> № 3, 7, 11-18; 1991 </w:t>
        <w:noBreakHyphen/>
        <w:t xml:space="preserve"> № 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Марченко, Г.И. Политические институты и общественные движения / Г.И. Марченко. – М., 199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Марченко, М.Н. Буржуазные политические партии / М.Н. Марченко, М.Х. Фарукшин. – М., 198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Массовые демократические движения: истоки и политическая роль / Отв. ред. Г.Г. Дилигенский. – М.: Наука, 1988. – 251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Международное рабочее движение. Вопросы истории и теории. Т.6-8. – М., 1981, 198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Новые политические и общественные организации (1987-1991). Ч. 3. – М., 199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Орлов, Б.С. СДПГ: идейная борьба вокруг программных установок. 1945-1975 гг. / Б.С. Орлов. – М., 198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От Женевы к Стокгольму: материалы конгрессов Социнтерна. – М., 199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Очерки по истории выборов и избирательного права. – М.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Павлов, Н.В. История современной ФРГ. 1945-2005. Курс лекций / Н.В. Павлов. – М.,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Парламенты мира. – М., 199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Партии и движения Западной и Восточной Европы: теория и практика. – М.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Партии и партийные системы. – М. – Ростов-на-Дону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Перегудов, С. Политическая партия / С. Перегудов, К. Холодковский // Коммунист – 1991 – №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Политическая система Скандинавии и Финляндии. – М.,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Политические партии и движения Восточной Европы. Проблемы адаптации к современным условиям. – М., 19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Политические партии и политические системы современной Европы. – М.: ИНИОН РАН, 19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Политические партии. Справочник. – М., 198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Политические партии: история, теория, практика. Вып. 1. – М.: Вуз, 199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Правовой статус политических партий в европейских странах / Науч. ред. А. Вашкевич. – Мн.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Ровдо, В. Мировые политические идеологии / В. Ровдо, В. Чернов, А. Казакевич. – Мн.,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 xml:space="preserve">Савченко, Н.М. Партийная система Первой Итальянской республики / Н.М. Савченко // </w:t>
      </w:r>
      <w:r>
        <w:rPr>
          <w:lang w:val="be-BY"/>
        </w:rPr>
        <w:t>Веснік Магілёўскага дзярж. ун-та імя А.А. Куляшова.</w:t>
      </w:r>
      <w:r>
        <w:rPr/>
        <w:t xml:space="preserve"> – 2005. </w:t>
        <w:noBreakHyphen/>
        <w:t xml:space="preserve"> № 1. – С. 15-2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 xml:space="preserve">Савченко, Н.М. Реформа избирательной системы Италии в первой половине 1990-х гг. / Н.М. Савченко // </w:t>
      </w:r>
      <w:r>
        <w:rPr>
          <w:lang w:val="be-BY"/>
        </w:rPr>
        <w:t>Веснік Брэсцкага ун-та. Сер. гуманітарных і грамадскіх навук.</w:t>
      </w:r>
      <w:r>
        <w:rPr/>
        <w:t xml:space="preserve"> – 2009. </w:t>
        <w:noBreakHyphen/>
        <w:t xml:space="preserve"> № 2. – С. 40-4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Салов, В. Политические партии, общество и государство в странах Западной Европы / В. Салов // Актуальные проблемы Европы: экономика, политика, идеология. – Вып. 4. – М., 199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Сванадзе, Л.Н. Великобритания: консерваторы и проблема послевоенного развития / Л.Н. Сванадзе. – М., 198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Смирнов, В.П. Франция в ХХ веке. Учебное пособие для вузов / В.П. Смирнов. – М.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Современная Испания / Отв. ред. В.В. Загладин. – М., 198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Современная социал-демократия. Словарь справочник. – М.: Политиздат, 19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Современные европейские конституции. Учебное пособие / Сост. В.В. Маклаков. – М., 199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 xml:space="preserve">Социальные движения на Западе в 70 </w:t>
        <w:noBreakHyphen/>
        <w:t xml:space="preserve"> 80-е гг. ХХ века. – М., 19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Стародубский, Б.А. Политические режимы европейских буржуазных стран / Б.А. Стародубский. – Свердловск, 198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Суслов, Ю.П. История и теория политических партий и общественно-политических движений / Ю.П. Суслов. – Саратов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Ткачев, В.И. Политические партии и общественно-политические движения: историко-политологический анализ / В.И. Ткачев. – Саратов, 199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Три взгляда на государство: христианские демократы, либералы, социал-демократы. – М., 199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Трудящиеся массы и антивоенное движение. О новых массовых демократических движениях в развитых капиталистических странах. – М., 198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Урьяс, Б.П. Механизм государственной власти ФРГ / Ю.П. Урьяс. – М., 198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Усова, Е.А. Государственное право зарубежных стран / Е.А. Усова, Л.А. Краснобаева. – Гомель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Федеративная Республика Германия: конституция и законодательные акты. – М., 199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Френкин, А.А. Западногерманские консерваторы: кто они? / А.А. Френкин. – М., 198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Центрально-Восточная Европа во второй половине ХХ века. Т. 1. Становление «реального социализма» 1945-1965. – М.,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Цыганков, А.П. Современные политические режимы: структура, типология, динамика / А.П. Цыганков. – М., 199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 xml:space="preserve">Чернега, В.Н. Типология партий в буржуазной науке / В.Н. Чернега // Советское государство и право, 1984 </w:t>
        <w:noBreakHyphen/>
        <w:t xml:space="preserve"> № 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Чудаков, М.Ф. Партии в политической системе общества / М.Ф. Чудаков // Право и демократия. Вып. 3. – Мн., 19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 xml:space="preserve">Швейцер, В. Социалистический Интернационал в современном мире / В. Швейцер // МЭиМО. – М., 1997. </w:t>
        <w:noBreakHyphen/>
        <w:t xml:space="preserve"> № 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Штайнер, Юрг</w:t>
      </w:r>
      <w:r>
        <w:rPr>
          <w:lang w:val="be-BY"/>
        </w:rPr>
        <w:t>. Еўрапейскія дэмакратыі / Юрг Штайнер</w:t>
      </w:r>
      <w:r>
        <w:rPr/>
        <w:t>. – Мн., 199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>Эволюция политических институтов на Западе // ИМЭМО. – М.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 xml:space="preserve">Юдин, Ю.А. Новое законодательство о политических партиях (политико-правовой анализ) / Ю.А. Юдин // Государство и право. – 1992 </w:t>
        <w:noBreakHyphen/>
        <w:t xml:space="preserve"> № 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21" w:hanging="540"/>
        <w:jc w:val="both"/>
        <w:rPr/>
      </w:pPr>
      <w:r>
        <w:rPr/>
        <w:t xml:space="preserve">Юрьев, А.И. Классификация партий по политической аргументации / А.И. Юрьев // Власть. – 1997 </w:t>
        <w:noBreakHyphen/>
        <w:t xml:space="preserve"> № 7.</w:t>
      </w:r>
    </w:p>
    <w:p>
      <w:pPr>
        <w:pStyle w:val="Normal"/>
        <w:shd w:fill="FFFFFF" w:val="clear"/>
        <w:ind w:right="21" w:hanging="0"/>
        <w:jc w:val="both"/>
        <w:rPr/>
      </w:pPr>
      <w:r>
        <w:rPr/>
      </w:r>
    </w:p>
    <w:p>
      <w:pPr>
        <w:pStyle w:val="Normal"/>
        <w:shd w:fill="FFFFFF" w:val="clear"/>
        <w:ind w:right="21" w:hanging="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-845" w:hanging="0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31:00Z</dcterms:created>
  <dc:creator>User</dc:creator>
  <dc:description/>
  <cp:keywords/>
  <dc:language>en-US</dc:language>
  <cp:lastModifiedBy>ZZZ</cp:lastModifiedBy>
  <cp:lastPrinted>2015-12-07T14:27:00Z</cp:lastPrinted>
  <dcterms:modified xsi:type="dcterms:W3CDTF">2015-12-07T11:28:00Z</dcterms:modified>
  <cp:revision>271</cp:revision>
  <dc:subject/>
  <dc:title>Учреждение образования</dc:title>
</cp:coreProperties>
</file>