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тория политических партий и общественных движений европейских стран в 20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(2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партии, ее функции в политической систем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партий европейски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партийных систем европейски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в различных политических системах в 20 в.: демократической, авторитарной, тоталитар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ипология избирательных систем европейских партий в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движения, их типология в европейских странах в первой половине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и в антифашистском сопротивлении в годы Втор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ые движения, их виды, черты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и эволюция партий Великобритании в первой половине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ухпартийной системы Великобритании во второй половине 20 в. Национальные пар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Франции в первой половине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ецифика развития политических партий 4-й республики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волюция партий и особенности партийной и избирательной систем 5-й республики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йно-политическая система Веймар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йно-политическая система нацистской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и, партийная и избирательная система Ф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йно-политическая система фашистской Ит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литические партии и особенности функционирования партийной и избирательной систем Италии после Втор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зис партийно-политической системы Италии в 199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партийно-политической системы Венгрии в межвое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йно-политическая организация общества в Венгрии в период построения социализма и его к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ъединение социал-демократических партий (Социалистический Интернацио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ъединение коммунистических партий (Коминтер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ъединение либеральных партий (Либеральный Интернацио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Зеленые», феминистские движения и экстремистские партии в европейских странах во второй половине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литические партии, функционирование партийной системы в Испании в первой половине 20 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9:00Z</dcterms:created>
  <dc:creator>www</dc:creator>
  <dc:description/>
  <cp:keywords/>
  <dc:language>en-US</dc:language>
  <cp:lastModifiedBy>ZZZ</cp:lastModifiedBy>
  <cp:lastPrinted>2016-04-29T14:23:00Z</cp:lastPrinted>
  <dcterms:modified xsi:type="dcterms:W3CDTF">2016-04-29T11:49:00Z</dcterms:modified>
  <cp:revision>4</cp:revision>
  <dc:subject/>
  <dc:title>Вопросы к зачету</dc:title>
</cp:coreProperties>
</file>