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Тема 7. </w:t>
      </w:r>
      <w:r>
        <w:rPr>
          <w:b/>
          <w:bCs/>
          <w:caps/>
        </w:rPr>
        <w:t>Политика нацистского режима в сфере культуры в 30-е гг. ХХ в.</w:t>
      </w:r>
    </w:p>
    <w:p>
      <w:pPr>
        <w:pStyle w:val="TextBody"/>
        <w:rPr>
          <w:b/>
          <w:b/>
          <w:bCs/>
        </w:rPr>
      </w:pPr>
      <w:r>
        <w:rPr>
          <w:b/>
          <w:bCs/>
        </w:rPr>
      </w:r>
    </w:p>
    <w:p>
      <w:pPr>
        <w:pStyle w:val="TextBody"/>
        <w:ind w:firstLine="708"/>
        <w:rPr/>
      </w:pPr>
      <w:r>
        <w:rPr/>
        <w:t>Вопросы:</w:t>
      </w:r>
    </w:p>
    <w:p>
      <w:pPr>
        <w:pStyle w:val="TextBody"/>
        <w:rPr/>
      </w:pPr>
      <w:r>
        <w:rPr/>
        <w:t>1.Унификация художественной культуры.</w:t>
      </w:r>
    </w:p>
    <w:p>
      <w:pPr>
        <w:pStyle w:val="TextBody"/>
        <w:rPr/>
      </w:pPr>
      <w:r>
        <w:rPr/>
        <w:t>2. Нацистская политика в области изобразительного искусства.</w:t>
      </w:r>
    </w:p>
    <w:p>
      <w:pPr>
        <w:pStyle w:val="TextBody"/>
        <w:rPr/>
      </w:pPr>
      <w:r>
        <w:rPr/>
        <w:t>3. Взаимоотношения нацистского режима с христианской церковью.</w:t>
      </w:r>
    </w:p>
    <w:p>
      <w:pPr>
        <w:pStyle w:val="TextBody"/>
        <w:rPr/>
      </w:pPr>
      <w:r>
        <w:rPr/>
      </w:r>
    </w:p>
    <w:p>
      <w:pPr>
        <w:pStyle w:val="TextBody"/>
        <w:ind w:firstLine="708"/>
        <w:rPr/>
      </w:pPr>
      <w:r>
        <w:rPr/>
        <w:t>Литература:</w:t>
      </w:r>
    </w:p>
    <w:p>
      <w:pPr>
        <w:pStyle w:val="TextBody"/>
        <w:numPr>
          <w:ilvl w:val="0"/>
          <w:numId w:val="1"/>
        </w:numPr>
        <w:tabs>
          <w:tab w:val="clear" w:pos="708"/>
          <w:tab w:val="left" w:pos="360" w:leader="none"/>
        </w:tabs>
        <w:ind w:left="360" w:hanging="360"/>
        <w:rPr/>
      </w:pPr>
      <w:r>
        <w:rPr/>
        <w:t xml:space="preserve">Бровко, Л.Н. Церковь и «третий рейх» / Л.Н. Бровко // Новая и новейшая история. – 1991. – № 4. – С. 44-62. </w:t>
      </w:r>
    </w:p>
    <w:p>
      <w:pPr>
        <w:pStyle w:val="TextBody"/>
        <w:numPr>
          <w:ilvl w:val="0"/>
          <w:numId w:val="1"/>
        </w:numPr>
        <w:tabs>
          <w:tab w:val="clear" w:pos="708"/>
          <w:tab w:val="left" w:pos="360" w:leader="none"/>
        </w:tabs>
        <w:ind w:left="360" w:hanging="360"/>
        <w:rPr/>
      </w:pPr>
      <w:r>
        <w:rPr/>
        <w:t>Васильченко, А.В. Арийский реализм. Изобразительное искусство в Третьем рейхе / А.В. Васильченко. – М.: Олимп, 2009. – 341 с.</w:t>
      </w:r>
    </w:p>
    <w:p>
      <w:pPr>
        <w:pStyle w:val="TextBody"/>
        <w:numPr>
          <w:ilvl w:val="0"/>
          <w:numId w:val="1"/>
        </w:numPr>
        <w:tabs>
          <w:tab w:val="clear" w:pos="708"/>
          <w:tab w:val="left" w:pos="360" w:leader="none"/>
        </w:tabs>
        <w:ind w:left="360" w:hanging="360"/>
        <w:rPr/>
      </w:pPr>
      <w:r>
        <w:rPr/>
        <w:t>Голомшток, И.Н. Тоталитарное искусство / И.Н. Голомшток – М.: Издательство Галарт, 1994 – 296 с.</w:t>
      </w:r>
    </w:p>
    <w:p>
      <w:pPr>
        <w:pStyle w:val="TextBody"/>
        <w:numPr>
          <w:ilvl w:val="0"/>
          <w:numId w:val="1"/>
        </w:numPr>
        <w:tabs>
          <w:tab w:val="clear" w:pos="708"/>
          <w:tab w:val="left" w:pos="360" w:leader="none"/>
        </w:tabs>
        <w:ind w:left="360" w:hanging="360"/>
        <w:rPr/>
      </w:pPr>
      <w:r>
        <w:rPr/>
        <w:t>Есипов, В.В. Германский фашизм и культура: культурно-политическая деятельность НСДАП в 1929-1939 гг. / В.В. Есипов. – М.: МГУ, 1997. – 531 с.</w:t>
      </w:r>
    </w:p>
    <w:p>
      <w:pPr>
        <w:pStyle w:val="TextBody"/>
        <w:numPr>
          <w:ilvl w:val="0"/>
          <w:numId w:val="1"/>
        </w:numPr>
        <w:tabs>
          <w:tab w:val="clear" w:pos="708"/>
          <w:tab w:val="left" w:pos="360" w:leader="none"/>
        </w:tabs>
        <w:ind w:left="360" w:hanging="360"/>
        <w:rPr/>
      </w:pPr>
      <w:r>
        <w:rPr/>
        <w:t>Ковригина, И.А. Культурная жизнь в Третьем Рейхе на примере массовых культурных мероприятий, литературы и искусства (1933-1945 гг.) / И.А. Ковригина. – Улан-Удэ. 2004 – 272 с.</w:t>
      </w:r>
    </w:p>
    <w:p>
      <w:pPr>
        <w:pStyle w:val="TextBody"/>
        <w:numPr>
          <w:ilvl w:val="0"/>
          <w:numId w:val="1"/>
        </w:numPr>
        <w:tabs>
          <w:tab w:val="clear" w:pos="708"/>
          <w:tab w:val="left" w:pos="360" w:leader="none"/>
        </w:tabs>
        <w:ind w:left="360" w:hanging="360"/>
        <w:rPr/>
      </w:pPr>
      <w:r>
        <w:rPr/>
        <w:t>Маркин, Ю. Искусство Третьего Рейха. / Ю.Маркин. – М.: РИП-Холдинг 2001. – 383 с.</w:t>
      </w:r>
    </w:p>
    <w:p>
      <w:pPr>
        <w:pStyle w:val="TextBody"/>
        <w:numPr>
          <w:ilvl w:val="0"/>
          <w:numId w:val="1"/>
        </w:numPr>
        <w:tabs>
          <w:tab w:val="clear" w:pos="708"/>
          <w:tab w:val="left" w:pos="360" w:leader="none"/>
        </w:tabs>
        <w:ind w:left="360" w:hanging="360"/>
        <w:rPr/>
      </w:pPr>
      <w:r>
        <w:rPr/>
        <w:t>Моссе, Дж. Нацизм и культура. Идеология и культура национал-социализма / Дж. Моссе. – М.: Издательство Центрполиграф, 2010. – 464 с.</w:t>
      </w:r>
    </w:p>
    <w:p>
      <w:pPr>
        <w:pStyle w:val="TextBody"/>
        <w:numPr>
          <w:ilvl w:val="0"/>
          <w:numId w:val="1"/>
        </w:numPr>
        <w:tabs>
          <w:tab w:val="clear" w:pos="708"/>
          <w:tab w:val="left" w:pos="360" w:leader="none"/>
        </w:tabs>
        <w:ind w:left="360" w:hanging="360"/>
        <w:rPr/>
      </w:pPr>
      <w:r>
        <w:rPr/>
        <w:t>Пленков, О. Ю. Третий Рейх. Арийская культура / О. Ю. Пленков. – СПб.: изд. дом «Нева», 2005 – 480 с.</w:t>
      </w:r>
    </w:p>
    <w:p>
      <w:pPr>
        <w:pStyle w:val="TextBody"/>
        <w:numPr>
          <w:ilvl w:val="0"/>
          <w:numId w:val="1"/>
        </w:numPr>
        <w:tabs>
          <w:tab w:val="clear" w:pos="708"/>
          <w:tab w:val="left" w:pos="360" w:leader="none"/>
        </w:tabs>
        <w:ind w:left="360" w:hanging="360"/>
        <w:rPr/>
      </w:pPr>
      <w:r>
        <w:rPr/>
        <w:t>Токарева, Е.С. Церковь и фашистский режим: феномен Италии 1922-1943 гг. / Е.С. Токарева. – М.: Вече, 2002. – 257 с.</w:t>
      </w:r>
    </w:p>
    <w:p>
      <w:pPr>
        <w:pStyle w:val="TextBody"/>
        <w:rPr>
          <w:b/>
          <w:b/>
          <w:bCs/>
        </w:rPr>
      </w:pPr>
      <w:r>
        <w:rPr/>
        <w:t>Энциклопедия Третьего Рейха. / Сост. С. Воропаев – М.: Локид-Миф, 1996 – 587 с.</w:t>
      </w:r>
    </w:p>
    <w:p>
      <w:pPr>
        <w:pStyle w:val="TextBody"/>
        <w:ind w:firstLine="426"/>
        <w:rPr>
          <w:b/>
          <w:b/>
          <w:bCs/>
        </w:rPr>
      </w:pPr>
      <w:r>
        <w:rPr>
          <w:b/>
          <w:bCs/>
        </w:rPr>
      </w:r>
    </w:p>
    <w:p>
      <w:pPr>
        <w:pStyle w:val="TextBody"/>
        <w:rPr/>
      </w:pPr>
      <w:r>
        <w:rPr>
          <w:b/>
        </w:rPr>
        <w:t>1.</w:t>
      </w:r>
      <w:r>
        <w:rPr/>
        <w:t xml:space="preserve"> </w:t>
      </w:r>
      <w:r>
        <w:rPr>
          <w:b/>
        </w:rPr>
        <w:t>Унификация художественной культуры.</w:t>
      </w:r>
    </w:p>
    <w:p>
      <w:pPr>
        <w:pStyle w:val="TextBody"/>
        <w:ind w:firstLine="708"/>
        <w:rPr/>
      </w:pPr>
      <w:r>
        <w:rPr/>
        <w:t>Главной целью нацистского режима в сфере культуры являлось установление контроля над всей духовной жизнью нации. Нацисты видели одну из главных причин уязвимости Веймарской республики в отсутствии поддержки её со стороны интеллигенции. Поэтому новый режим изо всех сил старался привлечь интеллектуальные слои на свою сторону. И во многом ему удалось это сделать.</w:t>
      </w:r>
    </w:p>
    <w:p>
      <w:pPr>
        <w:pStyle w:val="TextBody"/>
        <w:ind w:firstLine="708"/>
        <w:rPr/>
      </w:pPr>
      <w:r>
        <w:rPr/>
        <w:t>С другой стороны по своей природе тоталитарный фашистский режим стремился к унификации духовной жизни масс. Пресекая любые попытки политической оппозиции во всех сферах культуры, тоталитарная власть в несравненно больших масштабах, чем это присуще государствам либерально-демократического типа, рассматривает культуру как инструмент идеологии и включает её в систему целенаправленной официальной пропаганды по воспитанию миллионных масс в духе тех идеалов, которые приводят в действие все структуры создаваемого тоталитарным режимом общественно-политического строя.</w:t>
      </w:r>
    </w:p>
    <w:p>
      <w:pPr>
        <w:pStyle w:val="TextBody"/>
        <w:ind w:firstLine="708"/>
        <w:rPr/>
      </w:pPr>
      <w:r>
        <w:rPr/>
        <w:t>В Германии в короткий срок сложился тоталитарный тип партийно-государственного управления культурой и искусством. Уже в марте 1933 г. Гитлер учредил имперское министерство народного просвещения и пропаганды во главе с И. Геббельсом. Оно должно было управлять всеми учреждениями, способными “духовно воздействовать на нацию… путём пропаганды в пользу государства”. В сентябре 1933 г. под юрисдикцией министерства Геббельса была создана единая Имперская палата культуры, которая включала семь специализированных палат: прессы, радио, кино, литературы, театра, музыки и изобразительного искусства. Все прежние объединения лиц данных профессий ликвидировались, каждый был обязан стать членом Имперской палаты, либо практически лишался возможности заниматься своей профессией. Членами палат культуры были более 400 тыс. человек. Палаты создавались с целью помочь власти держать интеллигенцию под контролем. Президенты палат получали широчайшие полномочия, их распоряжения приобрели силу законов.</w:t>
      </w:r>
    </w:p>
    <w:p>
      <w:pPr>
        <w:pStyle w:val="TextBody"/>
        <w:ind w:firstLine="708"/>
        <w:rPr/>
      </w:pPr>
      <w:r>
        <w:rPr/>
        <w:t>Какова была по тематике, стилистике, качественному уровню художественная продукция, которую ценил нацистский режим?</w:t>
      </w:r>
    </w:p>
    <w:p>
      <w:pPr>
        <w:pStyle w:val="TextBody"/>
        <w:ind w:firstLine="708"/>
        <w:rPr/>
      </w:pPr>
      <w:r>
        <w:rPr/>
        <w:t xml:space="preserve">Одной из первых задач, к выполнению которой Гитлер приступил, придя к власти, была “унификация” всей немецкой прессы. Он считал свободу прессы вредной, вносящей разброд в умы. Во время одного из застольных монологов Гитлер пояснил, </w:t>
        <w:noBreakHyphen/>
        <w:t xml:space="preserve"> что государство, которое в централизованном порядке управляет прессой через множество назначенных редакторов, обладает “такой мощной властью, какую только можно себе представить”. Издатели, редакторы и корреспонденты должны были иметь арийское происхождение и немецкое гражданство. Имперский закон о прессе (октябрь 1933 г.) предписывал не допускать публикаций, которые могли повлечь подрыв обороны Германии, её культуры и экономики, а также воли немецкого народа.</w:t>
      </w:r>
    </w:p>
    <w:p>
      <w:pPr>
        <w:pStyle w:val="TextBody"/>
        <w:ind w:firstLine="708"/>
        <w:rPr/>
      </w:pPr>
      <w:r>
        <w:rPr/>
        <w:t>К 1936 г. президент Имперской палаты прессы М. Аман закрыл 80% немецких издательств. Если в 1932 г. в Германии выходило 4703 газеты, то в 1944 – только 977. В 1934 г. была закрыты ведущая либеральная газета “Фоссише цайтунг”, издававшаяся в течение 230 лет. Редакторы известных газет были заменены. Подготовкой журналистов занималась государственная школа прессы. Все издатели и журналисты объединялись в Ассоциацию Германской прессы.</w:t>
      </w:r>
    </w:p>
    <w:p>
      <w:pPr>
        <w:pStyle w:val="TextBody"/>
        <w:ind w:firstLine="708"/>
        <w:rPr/>
      </w:pPr>
      <w:r>
        <w:rPr/>
        <w:t>Из всех видов искусства наиболее пострадала немецкая литература, одна из величайших литератур мира. 10 мая 1933 г. по инициативе Геббельса была устроена чудовищная акция сожжения произведений выдающихся немецких и зарубежных писателей и мыслителей: А. Цвейга, Э. Ремарка, Томаса и Генриха Маннов, Л. Фейхтвангера, Б. Брехта, Э. Золя, А. Барбюса, Дж. Лондона, Уэллса, Л. Толстого, труды Эйнштейна, Бора, Маркса. В огне сгорело более 20 тыс. “негерманских” книг. Имперская палата литературы во главе с драматургом Х. Йостом установила идеологический контроль за всем литературным процессом в Третьем рейхе. Специальные инструкции предписывали литераторам работать в жанрах фронтовой , патриотической прозы, партийной и расовой литературы. От литераторов требовалось воспевать фронтовое братство, акцентировать внимание на германский фольклор, народничество и национализм, возвеличение нордической расы, биологическое превосходство арийцев над другими “неполноценными народами”.</w:t>
      </w:r>
    </w:p>
    <w:p>
      <w:pPr>
        <w:pStyle w:val="TextBody"/>
        <w:ind w:firstLine="708"/>
        <w:rPr/>
      </w:pPr>
      <w:r>
        <w:rPr/>
        <w:t>В литературе и искусстве насаждались партийные идеалы. От искусства требовалось, чтобы оно было героическим, реалистическим, жизнерадостным, оптимистическим, идеологически воспитывающим, тесно связанным с народом.</w:t>
      </w:r>
    </w:p>
    <w:p>
      <w:pPr>
        <w:pStyle w:val="TextBody"/>
        <w:ind w:firstLine="708"/>
        <w:rPr/>
      </w:pPr>
      <w:r>
        <w:rPr/>
        <w:t>Пропагандируя художественными средствами теорию “крови и почвы” писатели стремились представить землю как хранительницу вечных германских ценностей, а жизнь крестьян идеализировались как полная гармония с ритмом жизни.</w:t>
      </w:r>
    </w:p>
    <w:p>
      <w:pPr>
        <w:pStyle w:val="TextBody"/>
        <w:ind w:firstLine="708"/>
        <w:rPr/>
      </w:pPr>
      <w:r>
        <w:rPr/>
        <w:t>Писатели рекомендовали уделять особое внимание фронтовым, патриотическим и расовым сюжетам. Искусство призвано было воспевать рейх и вождя. Важнейшей функцией официального искусства была пропаганда культа фюрера. Как выходец из народа, он постоянно носил форму рядового члена партии и лишь в торжественных случаях прикреплял на неё полученный в годы Первой мировой войны Железный крест. В такой форме фюрер запечатлён на многочисленных портретах, которые должны были обязательно висеть во всех учреждениях и учебных заведениях.</w:t>
      </w:r>
    </w:p>
    <w:p>
      <w:pPr>
        <w:pStyle w:val="TextBody"/>
        <w:ind w:firstLine="708"/>
        <w:rPr/>
      </w:pPr>
      <w:r>
        <w:rPr/>
        <w:t>Неприятие бездуховности, расизма, показавшего свой преступный характер, побудило к эмиграции свыше 250 немецких писателей, потов. Среди них были Томас и Генрих Манны, Э. Ремарк, л. Фейхтвангер, А. Цвейг, Б. Брехт и др.</w:t>
      </w:r>
    </w:p>
    <w:p>
      <w:pPr>
        <w:pStyle w:val="TextBody"/>
        <w:ind w:firstLine="708"/>
        <w:rPr/>
      </w:pPr>
      <w:r>
        <w:rPr/>
        <w:t>Среди писателей, поддерживавших нацистский режим, был популярный писатель Ханс Гримм, чей роман “Народ без пространства” широко использовался нацистской пропагандой, крупнейший лирик Г. Бенн, лауреат Нобелевской премии писатель и драматург Г. Гауптман, знаменитый философ М. Хайдеггер.</w:t>
      </w:r>
    </w:p>
    <w:p>
      <w:pPr>
        <w:pStyle w:val="TextBody"/>
        <w:ind w:firstLine="708"/>
        <w:rPr/>
      </w:pPr>
      <w:r>
        <w:rPr/>
        <w:t xml:space="preserve">Самым востребованным видом искусства в Германии являлось кино. Поэтому кинематография пользовалась особым вниманием нацистских вождей. Гитлер поручил Геббельсу установить контроль за всей сферой кинопроизводства. Первым шагом властей было очищение кинематографа от “расово чуждых элементов” </w:t>
        <w:noBreakHyphen/>
        <w:t xml:space="preserve"> лиц еврейской национальности. Это вынудило многих кинодеятелей Германии покинуть страну. В их числе оказались режиссёры Вильгельм Дитерле, Фриц Ланг; композиторы музыки к кинофильмам Миша Шполянски, Курт Вейль; актёры Марлен Дитрих, Элизабет Бергнер, Фриц Кортнер. Всю Германию потрясло самоубийство самого популярного киноактёра страны Иоахима Готтшалка, отказавшегся развестись с женой-еврейкой и эмигрировать.</w:t>
      </w:r>
    </w:p>
    <w:p>
      <w:pPr>
        <w:pStyle w:val="TextBody"/>
        <w:ind w:firstLine="708"/>
        <w:rPr/>
      </w:pPr>
      <w:r>
        <w:rPr/>
        <w:t xml:space="preserve">Многие фильмы были запрещены. В апреле 1935 г. в Берлине открылся Международный кинофестиваль, на который съехалось свыше 2 тыс. делегатов из 40 стран мира. На этом фестивале прошла официальная премьера фильма “Триумф воли”, снятого режиссёром Лени Рифеншталь во время партийного съезда в 1934 г. в Нюрнберге. В 1938 г. вышел ещё один “шедевр” нацистского киноискусства – документальный фильм “Олимпия” (реж. Л. Рифеншталь), хроника Олимпийских игр 1936 г. в Берлине. </w:t>
      </w:r>
    </w:p>
    <w:p>
      <w:pPr>
        <w:pStyle w:val="TextBody"/>
        <w:ind w:firstLine="708"/>
        <w:rPr/>
      </w:pPr>
      <w:r>
        <w:rPr/>
        <w:t>Всего в годы Третьего рейха на экраны было выпущено 1097 художественных фильмов, из них только каждый десятый содержал откровенную политическую пропаганду. Геббельс знал, что чересчур прямолинейная пропаганда с экрана способна вызвать противоположные эмоции. Поэтому он требовал от пропагандистских фильмов высоких художественных достоинств, в которых скрыто давались мировоззренческие установки. Накануне войны началось серийное производство антисемитских фильмов. Печально известен злобный фильм “Вечный жид” (1940 г.), который в подчёркнуто документальной манере изображал кошмарные сцены ритуальных убийств животных, а евреев существами, помешавшихся на деньгах.</w:t>
      </w:r>
    </w:p>
    <w:p>
      <w:pPr>
        <w:pStyle w:val="TextBody"/>
        <w:rPr>
          <w:b/>
          <w:b/>
        </w:rPr>
      </w:pPr>
      <w:r>
        <w:rPr>
          <w:b/>
        </w:rPr>
      </w:r>
    </w:p>
    <w:p>
      <w:pPr>
        <w:pStyle w:val="TextBody"/>
        <w:rPr/>
      </w:pPr>
      <w:r>
        <w:rPr>
          <w:b/>
        </w:rPr>
        <w:t>2.</w:t>
      </w:r>
      <w:r>
        <w:rPr/>
        <w:t xml:space="preserve"> </w:t>
      </w:r>
      <w:r>
        <w:rPr>
          <w:b/>
        </w:rPr>
        <w:t>Нацистская политика в области изобразительного искусства.</w:t>
      </w:r>
    </w:p>
    <w:p>
      <w:pPr>
        <w:pStyle w:val="TextBody"/>
        <w:ind w:firstLine="708"/>
        <w:rPr/>
      </w:pPr>
      <w:r>
        <w:rPr/>
        <w:t>Профессиональные живописцы, скульпторы, архитекторы, графики входили в Палату изобразительных искусств, президентом которой был назначен профессор Мюнхенской Академии художеств Адольф Циглер. В 1936 г. она включала 42 тыс. членов.</w:t>
      </w:r>
    </w:p>
    <w:p>
      <w:pPr>
        <w:pStyle w:val="TextBody"/>
        <w:ind w:firstLine="708"/>
        <w:rPr/>
      </w:pPr>
      <w:r>
        <w:rPr/>
        <w:t>В Германии устанавливался юридический запрет заниматься профессиональной деятельностью определённым группам художников, прежде всего евреям и модернистам, объявленных “вырожденцами”. Первая официальная выставка “выродившегося искусства” прошла в Карлсруэ в 1933 г., на которой были представлены работы экспрессионистов, а также импрессионистов, созданные в годы Веймарской республики. В начале 1936 г. была создана комиссия под руководством профессора А. Циглера, которая изъяла из 33 музеев 15997 произведений немецких и иностранных мастеров: Ван Гога, Матисса, Пикассо, Гогена, В. Кандинского, М. Шагала и немецких “вырожденцев”. Конфискованные произведения были представлены на выставке “дегенеративного искусства” в Мюнхене. Среди них выделялись образцы “художественной анархии”, “подрывающие расовое сознание” (работы Э. Бархала), изображающие “бесстыдное издевательство над религиозными представлениями” (Э. Нольде), показывающие немецких солдат как идиотов и пьяниц (работы Г. Гроса, О. Дикса) и др. На погром были выставлены 730 произведений 112 художников, составляющих главные достижения немецкого искусства первой трети ХХ в. с характерным для него восприятием антигуманных черт своей эпохи и её катастрофичности, мучительным поискам решения социальных и нравственных проблем времени, открытие новых эстетических ценностей, обращение к широкому стилистическому спектру.</w:t>
      </w:r>
    </w:p>
    <w:p>
      <w:pPr>
        <w:pStyle w:val="TextBody"/>
        <w:ind w:firstLine="708"/>
        <w:rPr/>
      </w:pPr>
      <w:r>
        <w:rPr/>
        <w:t>Часть конфискованных работ власти продали на зарубежных аукционах, часть присвоил Г. Геринг и другие вожди, около 5 тыс. произведений были сожжены. Запрету профессиональной деятельности подверглись 210 художников, часть эмигрировала из Германии. Выдающийся экспрессионист Л. Кирхнер застрелился. О. Дикс, О. Фрейндлих, Г. Грундинг были брошены в концлагеря. Нацистская пропаганда объявила “вырожденцев” “врагами нации”.</w:t>
      </w:r>
    </w:p>
    <w:p>
      <w:pPr>
        <w:pStyle w:val="TextBody"/>
        <w:ind w:firstLine="708"/>
        <w:rPr/>
      </w:pPr>
      <w:r>
        <w:rPr/>
        <w:t>Гитлер, считавший себя тонким знатоком искусства и истинным художником, на партийном съезде 11 апреля 1936 г. подчёркивал, что искусство играет исключительно важную роль в жизни нации, выражая душу народа и его общественные идеалы. Фюрер требовал от искусства поднять веру народа в своё величие и своё будущее, обратившись к вековечным ценностям нации. Провозглашалась ориентация на понятное и “доступное” народу искусство в духе немецкого, мещанского, провинциального иллюстративного реализма Х</w:t>
      </w:r>
      <w:r>
        <w:rPr>
          <w:lang w:val="pl-PL"/>
        </w:rPr>
        <w:t>I</w:t>
      </w:r>
      <w:r>
        <w:rPr/>
        <w:t>Х в., подновленного и приправленного духом романтики нацистской революции.</w:t>
      </w:r>
    </w:p>
    <w:p>
      <w:pPr>
        <w:pStyle w:val="TextBody"/>
        <w:ind w:firstLine="708"/>
        <w:rPr/>
      </w:pPr>
      <w:r>
        <w:rPr/>
        <w:t>18 июля 1937 г. на открытии Дома немецкого искусства в Мюнхене Гитлер заявил, что подлинный художник творит не для художника, он создаёт для своего народа и народ будет судить о его искусстве. Те, кто изображает “поля голубыми, а небо зелёным”, либо дефективны, либо подлежат ведению министерства внутренних дел, ибо стремятся своими подделками внести хаос в общество.</w:t>
      </w:r>
    </w:p>
    <w:p>
      <w:pPr>
        <w:pStyle w:val="TextBody"/>
        <w:ind w:firstLine="708"/>
        <w:rPr/>
      </w:pPr>
      <w:r>
        <w:rPr/>
        <w:t>Модернизм был объявлен крайней степенью “культурного разложения” потому, что на него нельзя было возложить политическую миссию по воспитанию немецкого народа в духе официальной идеологии. Он был слишком своеобразен, далеко не всем понятен, не имел однозначной, чёткой трактовки.</w:t>
      </w:r>
    </w:p>
    <w:p>
      <w:pPr>
        <w:pStyle w:val="TextBody"/>
        <w:ind w:firstLine="708"/>
        <w:rPr/>
      </w:pPr>
      <w:r>
        <w:rPr/>
        <w:t>Для поощрения творческих работников в 1937 г. в Германии была учреждена Государственная премия.</w:t>
      </w:r>
    </w:p>
    <w:p>
      <w:pPr>
        <w:pStyle w:val="TextBody"/>
        <w:ind w:firstLine="708"/>
        <w:rPr/>
      </w:pPr>
      <w:r>
        <w:rPr/>
        <w:t>В архитектуре и скульптуре доминировали помпезная монументальность и лжеклассицизм, которые лучше всего воплощали претензии тоталитарного государства на величие. Мания грандиозности была призвана “навеки” запечатлеть величие рейха и господство нордического “сверхчеловека” над другими народами (в камне) в монументальной архитектуре, которую дополняла скульптура со своими символами и аллегориями. Официальными лидерами в изобразительном искусстве Третьего рейха были архитектор А. Шпеер и скульптор А. Брекер. По плану Гитлера в 1936-1938 гг. А.</w:t>
      </w:r>
      <w:r>
        <w:rPr>
          <w:lang w:val="pl-PL"/>
        </w:rPr>
        <w:t> </w:t>
      </w:r>
      <w:r>
        <w:rPr/>
        <w:t xml:space="preserve">Шпеер разработал проект нового Берлина, который должен был реализоваться к 1950 г. По 40-километровой оси планировали разместить колоссальные общественные строения, а в центре всего Народный Дом, перекрытый куполом с диаметром в 300 метров, с залом, вмещавшим 150-180 тыс. человек. Купол символизировал центр рейха и мира. В то же время по окраинам владения Третьего рейха, от Африки до Норвегии, от Чёрного до Белого моря, а также по линии Урала намечалось воздвигнуть высотные воинские мавзолеи, поставить гигантские тридцатиметровые фигуры арийских солдат. Только часть намеченного нацисты успели реализовать. Для празднования Дня партии в Нюрнберге был возведён архитектурный комплекс в 300 кв. м., вмещавший 4-5 тыс. зрителей. Здание новой рейхсканцелярии в Берлине было полностью уничтожено в результате войны. </w:t>
      </w:r>
    </w:p>
    <w:p>
      <w:pPr>
        <w:pStyle w:val="TextBody"/>
        <w:ind w:firstLine="708"/>
        <w:rPr/>
      </w:pPr>
      <w:r>
        <w:rPr/>
        <w:t xml:space="preserve">Более скромное место по сравнению с архитектурой и скульптурой в иерархии художественной культуры нацистской Германии занимала монументальная живопись. Наибольшее развитие получило такое её направление как “световое зодчество” </w:t>
        <w:noBreakHyphen/>
        <w:t xml:space="preserve"> оформление массовых сборищ, парадов, шествий различными световыми эффектами. Они варьировались от десятков тысяч факелов до создания “леса” колонн из вертикальных лучей прожекторов. В Германии часто устраивали тематические выставки фигур “Раса и нация”, “Кровь и почва”, “Нация рабочих”, “Величие Германии”. На них акцентировали в экспозиции работы наиболее ясно “читаемые” в пропагандистском отношении.</w:t>
      </w:r>
    </w:p>
    <w:p>
      <w:pPr>
        <w:pStyle w:val="TextBody"/>
        <w:rPr>
          <w:b/>
          <w:b/>
        </w:rPr>
      </w:pPr>
      <w:r>
        <w:rPr>
          <w:b/>
        </w:rPr>
        <w:t xml:space="preserve">3. Взаимоотношения нацистского режима с христианской церковью. </w:t>
      </w:r>
    </w:p>
    <w:p>
      <w:pPr>
        <w:pStyle w:val="TextBody"/>
        <w:ind w:firstLine="708"/>
        <w:rPr/>
      </w:pPr>
      <w:r>
        <w:rPr/>
        <w:t>Германия – страна с устойчивыми христианскими традициями. Доминирующими религиозными конфессиями являются протестантизм и католицизм. Около 45 млн. протестантов принадлежали к почти трём десяткам различных течений, в основном лютеранских. Основной частью страны, исповедовавшей протестантизм, была Пруссия. Однако традиционно пользовалась довольно сильным влиянием в стране католическая церковь. Католицизм преобладал в западных и юго-западных областях Германии, существовала взаимоподдержка между католической церковью и политической партией Центра.</w:t>
      </w:r>
    </w:p>
    <w:p>
      <w:pPr>
        <w:pStyle w:val="TextBody"/>
        <w:ind w:firstLine="708"/>
        <w:rPr/>
      </w:pPr>
      <w:r>
        <w:rPr/>
        <w:t>Нацистская партия и её идеологи достаточно рано определились в религиозном вопросе. В программе 1920 г. НСДАП заявила, что выступает за “позитивное христианство” и “свободу для всех религиозных верований” в той мере, в какой они “не угрожают национальным чувствам немецкой расы”. Под “позитивным христианством” идеологи нацизма понимали, в идеологическом плане, христианство, очищенное насколько возможно, от иудаизма, а в политическом плане, прежде всего христианство, воздерживающееся от какой бы то ни было оппозиции фашизму.</w:t>
      </w:r>
    </w:p>
    <w:p>
      <w:pPr>
        <w:pStyle w:val="TextBody"/>
        <w:ind w:firstLine="708"/>
        <w:rPr/>
      </w:pPr>
      <w:r>
        <w:rPr/>
        <w:t xml:space="preserve">Несмотря на то, что Гитлер родился в семье, проповедовавшей католическую религию, он весьма рано отверг христианство как чуждую расистской модели идею. Позднее он сформулирует своё негативное отношение к христианству следующим образом: “Христианство зародилось 2000 лет назад среди больных, измождённых и отчаявшихся людей, потерявших веру в жизнь… По своему происхождению эта религия – еврейская, вынуждавшая гнуть спину по звуку церковного колокола и ползти к кресту Чуждого Бога… Христианская идея всеобщего равенства защищает право неполноценных, больных, слабых и убогих”. </w:t>
      </w:r>
    </w:p>
    <w:p>
      <w:pPr>
        <w:pStyle w:val="TextBody"/>
        <w:ind w:firstLine="708"/>
        <w:rPr/>
      </w:pPr>
      <w:r>
        <w:rPr/>
        <w:t>В 1930 г. в своей книге “Миф ХХ века” А. Розенберг заявил, что “религия Иисуса” должна быть исправлена и освобождена от проповеди любви и смирения и что “немецкая церковь нового типа” может быть наделена лишь некоторыми важнейшими элементами христианства, освобождённого от связи с Ветхим Заветом, догматики, таинств и иерархии.</w:t>
      </w:r>
    </w:p>
    <w:p>
      <w:pPr>
        <w:pStyle w:val="TextBody"/>
        <w:ind w:firstLine="708"/>
        <w:rPr/>
      </w:pPr>
      <w:r>
        <w:rPr/>
        <w:t xml:space="preserve">На решающих выборах Гитлер победил в протестантских землях и проиграл в католических, которые были послушны церковной иерархии и голосовали за свою партию Центр. Став канцлером Германии Гитлер в начальный период правления занимал сдержанную позицию в отношении церкви, высказывался за установление “дружеских отношений” со Святейшим престолом. “Христианство – основа наций морали” </w:t>
        <w:noBreakHyphen/>
        <w:t xml:space="preserve"> эту фразу Гитлер повторял неоднократно в период стабилизации режима. Многие немцы искренне верили, что Гитлер способен спасти христианство от атеистического “красного террора”. Нацистская демагогия способствовала тому, что высшие руководители обеих конфессий в 1933 г. высказали лояльное отношение к режиму. Протестантская церковь сразу поддержала гитлеровский режим, католическая церковь сдержанно отнеслась к передаче власти Гитлеру. А Ватикан видел в нацизме единственное спасение от коммунизма и стал добиваться сотрудничества между немцами католиками и фашистским режимом.</w:t>
      </w:r>
    </w:p>
    <w:p>
      <w:pPr>
        <w:pStyle w:val="TextBody"/>
        <w:ind w:firstLine="708"/>
        <w:rPr/>
      </w:pPr>
      <w:r>
        <w:rPr/>
        <w:t>Поведение католиков в Германии во многом определялось позицией Ватикана, склонному в начальный период правления фашистов поддерживать мирные отношения с фашистскими режимами на основе компромиссов. Сторонники Гитлера среди католиков объединились в Союз католических немцев, метко прозванный “Крест и орёл”.</w:t>
      </w:r>
    </w:p>
    <w:p>
      <w:pPr>
        <w:pStyle w:val="TextBody"/>
        <w:ind w:firstLine="708"/>
        <w:rPr/>
      </w:pPr>
      <w:r>
        <w:rPr/>
        <w:t>20 июля 1933 г. нацистское правительство подписало с Ватиканом конкордат, который гарантировал свободу католической веры и право церкви самостоятельно регулировать внутрицерковные дела, включая лидирующее место церкви в системе образования и воспитания молодёжи, в т.ч. содержание собственных школ, высших учебных заведений. В свою очередь католическая церковь провозгласила клятву верности “немецкому рейху и стране”, обещала соблюдать интересы государства, в чём так нуждался новый рейхсканцлер.</w:t>
      </w:r>
    </w:p>
    <w:p>
      <w:pPr>
        <w:pStyle w:val="TextBody"/>
        <w:ind w:firstLine="708"/>
        <w:rPr/>
      </w:pPr>
      <w:r>
        <w:rPr/>
        <w:t>Гитлер шёл на уступки тактического характера ради достижения конечной цели – ликвидации политического католицизма. Однако очень скоро в нацистской практике стало всё очевиднее проявляться тенденция привести обе христианские конфессии в соответствие с национал-социалистским мировоззрением, т.е. фактически создание церкви по нацистскому образцу. Нацисты попытались создать единую немецкую национальную церковь с новой фашистской псевдорелигией на основе протестантской церкви, в высших кругах которой были сильны консервативные и националистические настроения. Установившаяся веками тесная связь их с правящими политическими и хозяйственными элитами страны порождало конформистскую линию поведения, особенно проявившуюся в первые годы правления нацистов. Ещё в 1932 г. нацисты создали на базе лютеранской ветви протестантской церкви профашистское движение “Немецкие христиане”, которое претенциозно величало себя “штурмовыми отрядами Христа”. Они активно пропагандировали новое нацистское учение “позитивное христианство”.</w:t>
      </w:r>
    </w:p>
    <w:p>
      <w:pPr>
        <w:pStyle w:val="TextBody"/>
        <w:ind w:firstLine="708"/>
        <w:rPr/>
      </w:pPr>
      <w:r>
        <w:rPr/>
        <w:t xml:space="preserve">В основу нового учения, порвавшего с христианскими принципами, были положены идеи о крови и расе. Отвергалось равенство народов и рас, любовь и сострадание к ближнему. Обосновывалось право немцев на генетическую избранность – понятие расы ставилось над духовностью, а Бог рассматривался как функция избранной немецкой нации. Основной принцип – нравственно всё, что служит интересам немецкой нации, цель оправдывает средства. В своей пропаганде “немецкие христиане” ссылались на лидера Реформации Мартина Лютера, с его идеями независимой от диктата Рима национальной церкви. Из учения Лютера о двух царствах – Божьим и земном (где при приоритете божественного подчёркивается и относительная самостоятельность земного) вытекало утверждение о роли государства как продукта сознательной деятельности человека, нацисты исключили божественное начало. Лютеранская формула “Бог </w:t>
        <w:noBreakHyphen/>
        <w:t xml:space="preserve"> человек” была заменена формулой “человек </w:t>
        <w:noBreakHyphen/>
        <w:t xml:space="preserve"> Бог”, “вождь </w:t>
        <w:noBreakHyphen/>
        <w:t xml:space="preserve"> Бог”. Искажённое понимание божественной природы человека, его созидательной роли на земле использовалось для формирования культа вождя, мифологизации германской истории. Согласно нацистской теологии, Бог проявляет себя не только в Христе и через Священное писание, но и через историю народа. Так утверждалось божественное предназначение немецкого народа, его избранность. Нацистские идеологи настаивали на отказе от Ветхого Завета и на обновлении Нового Завета в духе германского язычества. Особенно импонировал нацистским идеологам поздний Лютер с его трактовкой государства как кары Господней за человеческие грехи. Под влиянием крестьянской войны в Германии он сформулировал тезис о том, что в царстве земном государство, устанавливая чрезвычайный порядок, правит не по Евангелию, а по собственным законам. Извратив суть лютеранского учения, нацисты пытались приспособить его к своей идеологии и оправданию преступной практики.</w:t>
      </w:r>
    </w:p>
    <w:p>
      <w:pPr>
        <w:pStyle w:val="TextBody"/>
        <w:ind w:firstLine="708"/>
        <w:rPr/>
      </w:pPr>
      <w:r>
        <w:rPr/>
        <w:t>Оценивая значимость протестантизма, Гитлер всё же не верит в то, что протестантизм способен идейно объединить страну. Определяя своё отношение к протестантизму, Гитлер говорил: “протестантизм лучше защищает чаяния немецкого народа, поскольку это заложено в самом его происхождении... Но и он оказывается совершенно парализованным, как только приходится защищать национальные интерес. Протестантизм всегда выступит на поддержку всего немецкого, поскольку дело идёт о внутренней чистоте или национальном углублении… о защите немецкого языка и немецкой свободы. Но стоит возникнуть вопросу, скажем о еврействе, и окажется, что протестантизм относится самым враждебным образом к малейшей попытке освободить нацию от этого смертельного, враждебного окружения и только потому, что протестантизм тут связан уже своими догматами. А ведь дело идёт о вопросе, вне разрешения которого все другие попытки возрождения немецкого народа совершенно бесцельны и даже нелепы”.</w:t>
      </w:r>
    </w:p>
    <w:p>
      <w:pPr>
        <w:pStyle w:val="TextBody"/>
        <w:ind w:firstLine="708"/>
        <w:rPr/>
      </w:pPr>
      <w:r>
        <w:rPr/>
        <w:t xml:space="preserve">С осени 1933 г. предпринимаются новые попытки унификации церкви, в различных землях начались нарушения церковной автономии и вмешательство властей при избрании епископов и других иерархов. 24 июня 1933 г. в Пруссии был учреждён Имперский комитет по делам евангельской церкви, призванный в масштабах всей станы осуществить административный контроль. В сентябре 1933 г. нацистам удалось провести на пост рейхсепископа кандидата от “немецких христиан” Р. Мюллера. </w:t>
      </w:r>
    </w:p>
    <w:p>
      <w:pPr>
        <w:pStyle w:val="TextBody"/>
        <w:ind w:firstLine="708"/>
        <w:rPr/>
      </w:pPr>
      <w:r>
        <w:rPr/>
        <w:t>К 1934 г. антицерковная направленность нацистского правительства усилилась. Гитлер принялся прежде всего за церковные общественные организации – общества, союзы, школы. Началось массовое увольнение активных христиан с государственной службы.</w:t>
      </w:r>
    </w:p>
    <w:p>
      <w:pPr>
        <w:pStyle w:val="TextBody"/>
        <w:ind w:firstLine="708"/>
        <w:rPr/>
      </w:pPr>
      <w:r>
        <w:rPr/>
        <w:t>Однако процесс унификации наталкивался на сопротивление. Внутри евангельской церкви в 1934 г. возникла оппозиционная нацизму “Исповедующая церковь” под руководством пастора Мартина Нимеллера, которая настаивала на своей верности основным догматам нравственных заветов Бога. Церковь единодушно выступила против эвтаназии и стерилизации. Церковные службы и праздники стали своеобразным протестом католиков против посягательств на независимость церкви. Паства демонстративно заменяла фашистское приветствие церковным, выступала против флагов со свастикой. С одной стороны, церковь запрещала католикам вступать в НСДАП. С другой стороны, в 1937 г. Гитлер объявил, что все члены партии обязаны выйти из католической церкви. Соответственно ухудшились отношения между Ватиканом и нацистским режимом в Германии, а мировоззренческие разногласия между ними становились непримиримыми. 14 марта 1937 г. папа Пий Х</w:t>
      </w:r>
      <w:r>
        <w:rPr>
          <w:lang w:val="pl-PL"/>
        </w:rPr>
        <w:t>I</w:t>
      </w:r>
      <w:r>
        <w:rPr/>
        <w:t xml:space="preserve"> выступил с энцикликой “Со жгучей тревогой”. В ней был выражен протест против преследования нацистами церкви, извращения христианства, намерения нацистов исключить из Святого Писания Ветхий Завет. Пий Х</w:t>
      </w:r>
      <w:r>
        <w:rPr>
          <w:lang w:val="pl-PL"/>
        </w:rPr>
        <w:t>I</w:t>
      </w:r>
      <w:r>
        <w:rPr/>
        <w:t xml:space="preserve"> отмечал принципиальную несовместимость христианских канонов с таким эрзацем веры, который своими основными принципами делает понятия крови, расы, народа, государства. Еврейский вопрос стал одним из стержневых для обеих христианских конфессий, т.к. речь шла о том, быть или не быть основным ценностям христианства. Исповедующая церковь учредила комитеты помощи евреям, которые спасли от смерти тысячи людей.</w:t>
      </w:r>
    </w:p>
    <w:p>
      <w:pPr>
        <w:pStyle w:val="TextBody"/>
        <w:ind w:firstLine="708"/>
        <w:rPr/>
      </w:pPr>
      <w:r>
        <w:rPr/>
        <w:t>Когда Гитлер в мае 1938 г. посетил Рим, Пий Х</w:t>
      </w:r>
      <w:r>
        <w:rPr>
          <w:lang w:val="pl-PL"/>
        </w:rPr>
        <w:t>I</w:t>
      </w:r>
      <w:r>
        <w:rPr/>
        <w:t xml:space="preserve"> отказался от встречи с фюрером. Лишь смерть, последовавшая 10 февраля 1939 г. помешала Папе пойти на открытый разрыв с нацистским режимом.</w:t>
      </w:r>
    </w:p>
    <w:p>
      <w:pPr>
        <w:pStyle w:val="TextBody"/>
        <w:ind w:firstLine="708"/>
        <w:rPr/>
      </w:pPr>
      <w:r>
        <w:rPr/>
        <w:t>Жестокость фашистского режима вынуждала германскую католическую церковь встать к нему в более резкую оппозицию, чем Ватикан. К 1938-1939 гг. церковь в Германии фактически очутилась на положении «врага н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8"/>
        </w:tabs>
        <w:ind w:left="1758"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9:00Z</dcterms:created>
  <dc:creator>ZZZ</dc:creator>
  <dc:description/>
  <cp:keywords/>
  <dc:language>en-US</dc:language>
  <cp:lastModifiedBy>ZZZ</cp:lastModifiedBy>
  <dcterms:modified xsi:type="dcterms:W3CDTF">2017-04-14T08:09:00Z</dcterms:modified>
  <cp:revision>1</cp:revision>
  <dc:subject/>
  <dc:title>Тема 7</dc:title>
</cp:coreProperties>
</file>