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rPr>
        <w:t xml:space="preserve">Тема 4. </w:t>
      </w:r>
      <w:r>
        <w:rPr>
          <w:b/>
          <w:bCs/>
          <w:caps/>
        </w:rPr>
        <w:t>Идеология германского нацизма.</w:t>
      </w:r>
    </w:p>
    <w:p>
      <w:pPr>
        <w:pStyle w:val="TextBody"/>
        <w:tabs>
          <w:tab w:val="clear" w:pos="708"/>
          <w:tab w:val="left" w:pos="1680" w:leader="none"/>
        </w:tabs>
        <w:ind w:firstLine="426"/>
        <w:rPr>
          <w:b/>
          <w:b/>
          <w:bCs/>
        </w:rPr>
      </w:pPr>
      <w:r>
        <w:rPr>
          <w:b/>
          <w:bCs/>
        </w:rPr>
      </w:r>
    </w:p>
    <w:p>
      <w:pPr>
        <w:pStyle w:val="TextBody"/>
        <w:tabs>
          <w:tab w:val="clear" w:pos="708"/>
          <w:tab w:val="left" w:pos="1680" w:leader="none"/>
        </w:tabs>
        <w:rPr/>
      </w:pPr>
      <w:r>
        <w:rPr/>
        <w:t xml:space="preserve">          </w:t>
      </w:r>
      <w:r>
        <w:rPr/>
        <w:t>Вопросы:</w:t>
      </w:r>
    </w:p>
    <w:p>
      <w:pPr>
        <w:pStyle w:val="TextBody"/>
        <w:numPr>
          <w:ilvl w:val="0"/>
          <w:numId w:val="1"/>
        </w:numPr>
        <w:tabs>
          <w:tab w:val="clear" w:pos="708"/>
          <w:tab w:val="left" w:pos="360" w:leader="none"/>
        </w:tabs>
        <w:ind w:left="360" w:hanging="360"/>
        <w:rPr/>
      </w:pPr>
      <w:r>
        <w:rPr/>
        <w:t>Методологические основы нацистской идеологии.</w:t>
      </w:r>
    </w:p>
    <w:p>
      <w:pPr>
        <w:pStyle w:val="TextBody"/>
        <w:rPr/>
      </w:pPr>
      <w:r>
        <w:rPr/>
        <w:t>2   Идейные истоки национал-социализма.</w:t>
      </w:r>
    </w:p>
    <w:p>
      <w:pPr>
        <w:pStyle w:val="TextBody"/>
        <w:rPr/>
      </w:pPr>
      <w:r>
        <w:rPr/>
        <w:t>3.  Основные черты нацистской идеологии.</w:t>
      </w:r>
    </w:p>
    <w:p>
      <w:pPr>
        <w:pStyle w:val="TextBody"/>
        <w:rPr/>
      </w:pPr>
      <w:r>
        <w:rPr/>
      </w:r>
    </w:p>
    <w:p>
      <w:pPr>
        <w:pStyle w:val="TextBody"/>
        <w:ind w:firstLine="708"/>
        <w:rPr/>
      </w:pPr>
      <w:r>
        <w:rPr/>
        <w:t>Литература:</w:t>
      </w:r>
    </w:p>
    <w:p>
      <w:pPr>
        <w:pStyle w:val="TextBody"/>
        <w:numPr>
          <w:ilvl w:val="0"/>
          <w:numId w:val="2"/>
        </w:numPr>
        <w:tabs>
          <w:tab w:val="clear" w:pos="708"/>
          <w:tab w:val="left" w:pos="720" w:leader="none"/>
        </w:tabs>
        <w:ind w:left="567" w:hanging="567"/>
        <w:rPr/>
      </w:pPr>
      <w:r>
        <w:rPr/>
        <w:t>Бессонов, Б.Н. Фашизм: идеология, политика / Б.Н. Бессонов. – М.: Высшая школа, 1985 – 277 с.</w:t>
      </w:r>
    </w:p>
    <w:p>
      <w:pPr>
        <w:pStyle w:val="TextBody"/>
        <w:numPr>
          <w:ilvl w:val="0"/>
          <w:numId w:val="2"/>
        </w:numPr>
        <w:tabs>
          <w:tab w:val="clear" w:pos="708"/>
          <w:tab w:val="left" w:pos="720" w:leader="none"/>
        </w:tabs>
        <w:ind w:left="567" w:hanging="567"/>
        <w:rPr/>
      </w:pPr>
      <w:r>
        <w:rPr/>
        <w:t>Бланк, А.С. Идеология германского фашизма / А.С. Бланк. – Вологда: Областная типография, 1974. – Ч. 3 – 124 с.</w:t>
      </w:r>
    </w:p>
    <w:p>
      <w:pPr>
        <w:pStyle w:val="TextBody"/>
        <w:numPr>
          <w:ilvl w:val="0"/>
          <w:numId w:val="2"/>
        </w:numPr>
        <w:tabs>
          <w:tab w:val="clear" w:pos="708"/>
          <w:tab w:val="left" w:pos="720" w:leader="none"/>
        </w:tabs>
        <w:ind w:left="567" w:hanging="567"/>
        <w:rPr/>
      </w:pPr>
      <w:r>
        <w:rPr/>
        <w:t>Бурдерон, Р. Фашизм: идеология и политика / Р. Бурдерон. – М.: Прогресс, 1983 – 165 с.</w:t>
      </w:r>
    </w:p>
    <w:p>
      <w:pPr>
        <w:pStyle w:val="TextBody"/>
        <w:numPr>
          <w:ilvl w:val="0"/>
          <w:numId w:val="2"/>
        </w:numPr>
        <w:tabs>
          <w:tab w:val="clear" w:pos="708"/>
          <w:tab w:val="left" w:pos="720" w:leader="none"/>
        </w:tabs>
        <w:ind w:left="567" w:hanging="567"/>
        <w:rPr/>
      </w:pPr>
      <w:r>
        <w:rPr/>
        <w:t xml:space="preserve">Гаджиев, К.С. Тоталитаризм как феномен ХХ века / К.С. Гаджиев // Вопросы философии. – 1992. </w:t>
        <w:noBreakHyphen/>
        <w:t xml:space="preserve"> № 2. – С. 3-25.</w:t>
      </w:r>
    </w:p>
    <w:p>
      <w:pPr>
        <w:pStyle w:val="TextBody"/>
        <w:numPr>
          <w:ilvl w:val="0"/>
          <w:numId w:val="2"/>
        </w:numPr>
        <w:tabs>
          <w:tab w:val="clear" w:pos="708"/>
          <w:tab w:val="left" w:pos="540" w:leader="none"/>
          <w:tab w:val="left" w:pos="720" w:leader="none"/>
        </w:tabs>
        <w:ind w:left="540" w:hanging="540"/>
        <w:rPr/>
      </w:pPr>
      <w:r>
        <w:rPr/>
        <w:t xml:space="preserve">Геббельс, Й. Дневники. 1940-1941 / Й. Геббельс // Новая и новейшая история. – 1994. </w:t>
        <w:noBreakHyphen/>
        <w:t xml:space="preserve"> № 3 – С. 230-239.</w:t>
      </w:r>
    </w:p>
    <w:p>
      <w:pPr>
        <w:pStyle w:val="TextBody"/>
        <w:numPr>
          <w:ilvl w:val="0"/>
          <w:numId w:val="2"/>
        </w:numPr>
        <w:tabs>
          <w:tab w:val="clear" w:pos="708"/>
          <w:tab w:val="left" w:pos="540" w:leader="none"/>
          <w:tab w:val="left" w:pos="720" w:leader="none"/>
        </w:tabs>
        <w:ind w:left="540" w:hanging="540"/>
        <w:rPr/>
      </w:pPr>
      <w:r>
        <w:rPr/>
        <w:t>Гитлер А. Моя борьба. М.: Социальное движение, 2003 – 464 с.</w:t>
      </w:r>
    </w:p>
    <w:p>
      <w:pPr>
        <w:pStyle w:val="TextBody"/>
        <w:numPr>
          <w:ilvl w:val="0"/>
          <w:numId w:val="2"/>
        </w:numPr>
        <w:tabs>
          <w:tab w:val="clear" w:pos="708"/>
          <w:tab w:val="left" w:pos="720" w:leader="none"/>
        </w:tabs>
        <w:ind w:left="567" w:hanging="567"/>
        <w:rPr/>
      </w:pPr>
      <w:r>
        <w:rPr/>
        <w:t>Мазер, В. «Майн Кампф». Факты, комментарии, версии / В. Мазер. [Пер. с нем.] – М.: Вече, 2007.</w:t>
      </w:r>
    </w:p>
    <w:p>
      <w:pPr>
        <w:pStyle w:val="TextBody"/>
        <w:numPr>
          <w:ilvl w:val="0"/>
          <w:numId w:val="2"/>
        </w:numPr>
        <w:tabs>
          <w:tab w:val="clear" w:pos="708"/>
          <w:tab w:val="left" w:pos="540" w:leader="none"/>
          <w:tab w:val="left" w:pos="720" w:leader="none"/>
        </w:tabs>
        <w:ind w:left="540" w:hanging="540"/>
        <w:rPr/>
      </w:pPr>
      <w:r>
        <w:rPr/>
        <w:t>Нюрнбергский процесс: Сборник материалов в 8 т. – Т. 1. – М.: Юрид. лит., 1987. – 687 с.</w:t>
      </w:r>
    </w:p>
    <w:p>
      <w:pPr>
        <w:pStyle w:val="TextBody"/>
        <w:numPr>
          <w:ilvl w:val="0"/>
          <w:numId w:val="2"/>
        </w:numPr>
        <w:tabs>
          <w:tab w:val="clear" w:pos="708"/>
          <w:tab w:val="left" w:pos="720" w:leader="none"/>
        </w:tabs>
        <w:ind w:left="567" w:hanging="567"/>
        <w:rPr/>
      </w:pPr>
      <w:r>
        <w:rPr/>
        <w:t>Опитц, Р. Фашизм и неофашизм / Р. Опитц. – М.: Прогресс, 1986 – 280 с.</w:t>
      </w:r>
    </w:p>
    <w:p>
      <w:pPr>
        <w:pStyle w:val="TextBody"/>
        <w:numPr>
          <w:ilvl w:val="0"/>
          <w:numId w:val="2"/>
        </w:numPr>
        <w:tabs>
          <w:tab w:val="clear" w:pos="708"/>
          <w:tab w:val="left" w:pos="540" w:leader="none"/>
        </w:tabs>
        <w:ind w:left="540" w:hanging="540"/>
        <w:rPr/>
      </w:pPr>
      <w:r>
        <w:rPr/>
        <w:t>Раушнинг, Г. Говорит Гитлер. Зверь из бездны / Г. Раушнинг. – М., 1993 – 381 с.</w:t>
      </w:r>
    </w:p>
    <w:p>
      <w:pPr>
        <w:pStyle w:val="TextBody"/>
        <w:numPr>
          <w:ilvl w:val="0"/>
          <w:numId w:val="2"/>
        </w:numPr>
        <w:tabs>
          <w:tab w:val="clear" w:pos="708"/>
          <w:tab w:val="left" w:pos="540" w:leader="none"/>
        </w:tabs>
        <w:ind w:left="540" w:hanging="540"/>
        <w:rPr/>
      </w:pPr>
      <w:r>
        <w:rPr/>
        <w:t>Ржевская, Е. Геббельс. Портрет на фоне дневника / Е. Ржевская. – М.: Слово, 2004 – 395 с.</w:t>
      </w:r>
    </w:p>
    <w:p>
      <w:pPr>
        <w:pStyle w:val="TextBody"/>
        <w:numPr>
          <w:ilvl w:val="0"/>
          <w:numId w:val="2"/>
        </w:numPr>
        <w:tabs>
          <w:tab w:val="clear" w:pos="708"/>
          <w:tab w:val="left" w:pos="540" w:leader="none"/>
          <w:tab w:val="left" w:pos="720" w:leader="none"/>
        </w:tabs>
        <w:ind w:left="540" w:hanging="540"/>
        <w:rPr/>
      </w:pPr>
      <w:r>
        <w:rPr/>
        <w:t>Тоталитаризм в Европе ХХ века. Из истории идеологий, движений, режимов и их преодоления. / Рук. авт. коллектива Я.С. Драбкин, Н.П. Колюлова. – М., 1996 – 540 с.</w:t>
      </w:r>
    </w:p>
    <w:p>
      <w:pPr>
        <w:pStyle w:val="TextBody"/>
        <w:rPr/>
      </w:pPr>
      <w:r>
        <w:rPr/>
        <w:t>Шпенглер, О. Закат Европы / О. Шпенглер. – М.: Мысль, 1993 – 667 с.</w:t>
      </w:r>
    </w:p>
    <w:p>
      <w:pPr>
        <w:pStyle w:val="TextBody"/>
        <w:rPr/>
      </w:pPr>
      <w:r>
        <w:rPr/>
      </w:r>
    </w:p>
    <w:p>
      <w:pPr>
        <w:pStyle w:val="TextBody"/>
        <w:rPr/>
      </w:pPr>
      <w:r>
        <w:rPr>
          <w:b/>
        </w:rPr>
        <w:t>1. Методологические основы нацистской идеологии.</w:t>
      </w:r>
    </w:p>
    <w:p>
      <w:pPr>
        <w:pStyle w:val="TextBody"/>
        <w:ind w:firstLine="708"/>
        <w:rPr>
          <w:b/>
          <w:b/>
        </w:rPr>
      </w:pPr>
      <w:r>
        <w:rPr/>
        <w:t>Вопрос о роли идеологии в деятельности и приходе НСДАП к власти, её месте в системе нацистского государства долгое время оставался недооцененным, а само её содержание упрощалось. Поэтому в практической борьбе против фашизма идеологический фактор использовали недостаточно. Это было обусловлено как объективными, так и субъективными причинами. Немалую роль сыграло своеобразие нацистской идеологии, которая носила иррациональный и ненаучный характер, была непоследовательной и противоречивой, когда одни лозунги беспринципно сменялись другими.</w:t>
      </w:r>
    </w:p>
    <w:p>
      <w:pPr>
        <w:pStyle w:val="TextBody"/>
        <w:ind w:firstLine="708"/>
        <w:rPr/>
      </w:pPr>
      <w:r>
        <w:rPr/>
        <w:t xml:space="preserve">Но не научность идеологии явилась причиной её слабости в стратегическом отношении, и в то же время она оказалась эффективной в тактическом плане. Неясность положений позволила нацистам выступить одновременно в антикапиталистическом и в антипролетарском облачении, провозглашать себя националистами и в то же время социалистами, изображать себя в качестве консервативной и одновременно революционной силы. В результате НСДАП сумела приобрести себе сторонников во всех социальных слоях немецкого общества. Гитлер следующим образом сформулировал свои взгляды на массовую идеологию: “Прежде всего необходимо покончить с мнением, будто толпу можно удовлетворить с помощью мировоззренческих построений. Познание – это неустойчивая платформа для масс. Стабильное чувство – ненависть. Его гораздо труднее поколебать, чем оценку, основанную на научном познании”. </w:t>
      </w:r>
    </w:p>
    <w:p>
      <w:pPr>
        <w:pStyle w:val="TextBody"/>
        <w:ind w:firstLine="708"/>
        <w:rPr/>
      </w:pPr>
      <w:r>
        <w:rPr/>
        <w:t>Основным идеологическим принципом нацистов являлся антимарксизм, направленный против организованного рабочего движения, что устраивало германскую крупную буржуазию. Антимарксизм национал-социалистов был формой выражения оппозиции к Веймарской “марксистской” республике, которая ассоциировалась с социал-демократией. В 1933 г. Гитлер говорил, что свою историческую задачу он видит в том, чтобы уничтожить в Германии разъединяющий её марксизм и создать новую идеологию, могущую занять его место в массах. Нацисты считали, что марксизм “запятнан” двумя бесспорными “пороками”: теорией классовой борьбы и интернационализмом. По их мнению, интернационализм приводит индивидуума к отказу от своей исконной привязанности к родной земле, разрушает чувство принадлежности к определённому сообществу. Классовая борьба, противопоставляя одни социальные группы другим, разрушает самые устойчивые иерархические связи, низводит лучших до худших, отсюда делался вывод, что принцип борьбы классов способствует распаду общества.</w:t>
      </w:r>
    </w:p>
    <w:p>
      <w:pPr>
        <w:pStyle w:val="TextBody"/>
        <w:ind w:firstLine="708"/>
        <w:rPr/>
      </w:pPr>
      <w:r>
        <w:rPr/>
        <w:t>Марксизму как интернациональному учению противопоставлялся антимарксизм как учение национальное, с помощью которого нацисты надеялись объединить различные социальные группы населения Германии с их противоречивыми экономическими и политическими интересами. На основе антимарксизма отбирались основные элементы и строилась вся пирамида нацистских теорий. Антимарксизм нацистской идеологии позволял создавать видимость её целостности.</w:t>
      </w:r>
    </w:p>
    <w:p>
      <w:pPr>
        <w:pStyle w:val="TextBody"/>
        <w:ind w:firstLine="708"/>
        <w:rPr/>
      </w:pPr>
      <w:r>
        <w:rPr/>
        <w:t>Нацистские идеологи рассматривали предвестником марксизма либерализм, пораженный политическим и идеологическим бесплодием. Либерализм объявлялся коренной причиной слабости государства, заведомо враждебной немецкому народу, навязанной извне идеологией. Нацисты заявляли, что либерализму не должно быть места в ХХ веке. Их пропаганда называла демократию плутократией, господством «денег и чисел», т.е. голосов избирателей. Веймарскую республику они рассматривали не столько как государственный организм, сколько как совокупность игры политических сил, плохо функционировавший парламентский строй, слабые правительства, безответственное поведение партий. Политические партии объявлялись виновниками распада единства нации.</w:t>
      </w:r>
    </w:p>
    <w:p>
      <w:pPr>
        <w:pStyle w:val="TextBody"/>
        <w:rPr>
          <w:b/>
          <w:b/>
        </w:rPr>
      </w:pPr>
      <w:r>
        <w:rPr>
          <w:b/>
        </w:rPr>
      </w:r>
    </w:p>
    <w:p>
      <w:pPr>
        <w:pStyle w:val="TextBody"/>
        <w:rPr/>
      </w:pPr>
      <w:r>
        <w:rPr>
          <w:b/>
        </w:rPr>
        <w:t>2. Идейные истоки национал-социализма.</w:t>
      </w:r>
    </w:p>
    <w:p>
      <w:pPr>
        <w:pStyle w:val="TextBody"/>
        <w:ind w:firstLine="708"/>
        <w:rPr/>
      </w:pPr>
      <w:r>
        <w:rPr/>
        <w:t xml:space="preserve">На формирование нацистской идеологии, как явления общественно-политического, оказывали влияние многие консервативно-националистические учения, извлеченные из худшей части немецкой философии </w:t>
      </w:r>
      <w:r>
        <w:rPr>
          <w:lang w:val="be-BY"/>
        </w:rPr>
        <w:t>ХІХ</w:t>
      </w:r>
      <w:r>
        <w:rPr/>
        <w:t xml:space="preserve"> – нач. ХХ вв. и дополненные новыми идеями применительно к политике НСДАП в 1920-1930-е гг. Идейно-теоретическую основу идеологии национал-социализма составили три главных компонента: расовая теория, ядром которой стал антисемитизм; социальный дарвинизм с его принципом борьбы за существование, в ходе которой сильный подчиняет или уничтожает слабого; концепция завоевания “жизненного пространства” для германского народа. </w:t>
      </w:r>
    </w:p>
    <w:p>
      <w:pPr>
        <w:pStyle w:val="TextBody"/>
        <w:ind w:firstLine="708"/>
        <w:rPr/>
      </w:pPr>
      <w:r>
        <w:rPr/>
        <w:t xml:space="preserve">Расовая теория в виде вполне законченного и систематизированного учения, получившего политическую окраску, была создана французским философом, писателем и дипломатом А.Ж. де Гобино в сер. </w:t>
      </w:r>
      <w:r>
        <w:rPr>
          <w:lang w:val="be-BY"/>
        </w:rPr>
        <w:t>ХІХ</w:t>
      </w:r>
      <w:r>
        <w:rPr/>
        <w:t xml:space="preserve"> в. в его четырехтомном труде “Опыт о неравенстве человеческих рас”. В нем Гобино сформулировал идею о том, что неравенство, связанное с расовыми различиями, и вытекающая из него борьба рас, являются движущей силой развития народов. Сам философ в конце жизни сблизился с одним из “проповедников” германского национализма в искусстве композитором Р. Вагнером. С личностью последнего был связан еще один “апостол” расового учения Х. Чемберлен. Он был не только поклонником, но и зятем немецкого композитора, а в период нацистского господства, несмотря на свое английское происхождение, был провозглашен “народным мыслителем”.</w:t>
      </w:r>
    </w:p>
    <w:p>
      <w:pPr>
        <w:pStyle w:val="TextBody"/>
        <w:ind w:firstLine="708"/>
        <w:rPr/>
      </w:pPr>
      <w:r>
        <w:rPr/>
        <w:t>Х. Чемберлен заявлял, что “германцы принадлежат к той группе особо одаренных рас, которую называют арийцами”. Они физически и духовно превосходят всех прочих людей, поэтому призваны стать “владыками мира”. Труд Х. Чемберлена “Основы Х</w:t>
      </w:r>
      <w:r>
        <w:rPr>
          <w:lang w:val="pl-PL"/>
        </w:rPr>
        <w:t>I</w:t>
      </w:r>
      <w:r>
        <w:rPr/>
        <w:t>Х века” (1899) послужил образцом для главного теоретика национал-социализма А. Розенберга.</w:t>
      </w:r>
    </w:p>
    <w:p>
      <w:pPr>
        <w:pStyle w:val="TextBody"/>
        <w:ind w:firstLine="708"/>
        <w:rPr/>
      </w:pPr>
      <w:r>
        <w:rPr/>
        <w:t xml:space="preserve">Под влиянием расовой теории в исторических условиях Германии к. </w:t>
      </w:r>
      <w:r>
        <w:rPr>
          <w:lang w:val="be-BY"/>
        </w:rPr>
        <w:t xml:space="preserve">ХІХ </w:t>
      </w:r>
      <w:r>
        <w:rPr/>
        <w:t>– н. ХХ вв. был выработан комплекс идей о превосходстве немцев, немецкого духа, германской расы над остальным человечеством. Необычайно популярными были работы П. Лагарда, Ю. Лангбена. Первый из них утверждал, что только немцы обладают душой, а прочие народы являются лишь “человеческим сырьем”.</w:t>
      </w:r>
    </w:p>
    <w:p>
      <w:pPr>
        <w:pStyle w:val="TextBody"/>
        <w:ind w:firstLine="708"/>
        <w:rPr/>
      </w:pPr>
      <w:r>
        <w:rPr/>
        <w:t>Фашистские теоретики официально объявили Ницше “провозвестником” национал-социализма, который провозгласил возрождение германской расы. Гитлер называл его своим учителем. Он считал себя тем “сверхчеловеком”, появление которого предсказал Ницше, хотя у философа – это нравственный образ, означающий высшую степень культурно-духовного совершенствования человека. Для проповеди культа сильной власти нацисты приспособили в подправленном виде идеи Ницше о распаде еврейской духовности, что в условиях либерально-парламентского правления приведет к гибели западную цивилизацию. На основе нацистского мифа о Ницше как философа насилия и жестокости использовался нацистскими идеологами при создании теории “национального вождя”, оформившейся при гитлеровском режиме в фюрер-принцип.</w:t>
      </w:r>
    </w:p>
    <w:p>
      <w:pPr>
        <w:pStyle w:val="TextBody"/>
        <w:ind w:firstLine="708"/>
        <w:rPr/>
      </w:pPr>
      <w:r>
        <w:rPr/>
        <w:t>В 1920-е годы в общественно-политической жизни Германии появилась своеобразная и необычная идеология “консервативной революции”. Она представляла собой антизападное, антилиберальное, антидемократическое, антисемитское движение. Целью этого движения являлось возрождение национальных мифов на фоне жесткой критики пороков современной цивилизации. Его идеологи культивировали насилие как самоцель. Особое значение они придавали новой истинной революции, которая уничтожит все прежние системы, пересмотрит все традиционные ценности и создаст новый рейх. Все это расшатывало демократические устои Веймарской республики и расчищали нацизму путь к власти. В концепции теоретиков обновленного и радикализированного консерватизма 1920-х гг. получили развитие идеи, воспринятые затем фашистами: социал-дарвинистское представление о людях и о нациях как хищных зверях, о модели антилиберального и сильного государства, растворяющего в себе индивида (О. Шпенглер), о “консервативной революции” как пути перехода к новому социуму, о немецкой “пролетарской нации”, об “освобождении” трудящихся посредством внешней экспансии, о сословно-корпоративном государстве под управлением правящей элиты (А. Мёллер ван ден Брук, Э. Юнгер) о “народном сообществе” во главе с единовластным вождем (Г. Церер).</w:t>
      </w:r>
    </w:p>
    <w:p>
      <w:pPr>
        <w:pStyle w:val="TextBody"/>
        <w:ind w:firstLine="708"/>
        <w:rPr/>
      </w:pPr>
      <w:r>
        <w:rPr/>
        <w:t>О. Шпенглер в политическом сочинении “Пруссачество и социализм” (1920) создал концепцию “прусского социализма”. Марксистской теории он противопоставил прусско-социалистическое представление о солидарности, в соответствии с которым “труд является не товаром, а долгом”. В основе прусской системы лежит, по мнению Шпенглера, идея государства, принцип подчинения личных интересов каждого человека общему государственному интересу.</w:t>
      </w:r>
    </w:p>
    <w:p>
      <w:pPr>
        <w:pStyle w:val="TextBody"/>
        <w:ind w:firstLine="708"/>
        <w:rPr/>
      </w:pPr>
      <w:r>
        <w:rPr/>
        <w:t xml:space="preserve">В общественном плане социализм для Шпенглера является антиподом либерализма и его порождение – парламентская система. “Либерализм” </w:t>
        <w:noBreakHyphen/>
        <w:t xml:space="preserve"> это анархия, отсутствие ярко выраженной цели, свободная игра сил. Социализм, напротив, </w:t>
        <w:noBreakHyphen/>
        <w:t xml:space="preserve"> это дисциплина, твердый государственный порядок, иерархия, </w:t>
        <w:noBreakHyphen/>
        <w:t xml:space="preserve"> утверждал этот идеолог консерватизма. Социализм Шпенглера заключается в идее превалирования интересов государства над интересами отдельных индивидуумов и подчинение каждого человека государственному целому.</w:t>
      </w:r>
    </w:p>
    <w:p>
      <w:pPr>
        <w:pStyle w:val="TextBody"/>
        <w:ind w:firstLine="708"/>
        <w:rPr/>
      </w:pPr>
      <w:r>
        <w:rPr/>
        <w:t>Практическая цель “социализма” О. Шпенглера заключалась в том, чтобы объединить “наиболее ценную часть немецких рабочих с лучшими носителями старопрусской государственной идеи… на едином чувстве долга, готовности подчиниться, чтобы господствовать, умереть, чтобы победить…”. Подобная теория для нацистов была истинной находкой.</w:t>
      </w:r>
    </w:p>
    <w:p>
      <w:pPr>
        <w:pStyle w:val="TextBody"/>
        <w:ind w:firstLine="567"/>
        <w:rPr/>
      </w:pPr>
      <w:r>
        <w:rPr/>
        <w:t>В произведении “Закат Европы” (1919) Шпенглер нарисовал пугающую идею гибели западной цивилизации как естественное, почти биологическое событие, родившуюся как предчувствие социальной катастрофы. Книга отражала настроения растерянности и подавленности, царившие в немецком обществе после окончания Первой мировой войны.</w:t>
      </w:r>
    </w:p>
    <w:p>
      <w:pPr>
        <w:pStyle w:val="TextBody"/>
        <w:ind w:firstLine="708"/>
        <w:rPr/>
      </w:pPr>
      <w:r>
        <w:rPr/>
        <w:t xml:space="preserve">Мёллер ван ден Брук возродил националистический миф об имперском величии Германии. В своей книге “Третий рейх” (1923) он призывал к новой национальной революции, т.к. германская революция 1918-1919 гг. не была немецкой и утверждала чуждые Германии западные либеральные ценности, которые ведут к вырождению и упадку. Противостоять этому может только национальная идея, способная сплотить всех немцев под флагом третьей партии, ничего общего не имеющей ни с левыми экстремистами, ни с правыми радикалами. </w:t>
      </w:r>
    </w:p>
    <w:p>
      <w:pPr>
        <w:pStyle w:val="TextBody"/>
        <w:ind w:firstLine="708"/>
        <w:rPr/>
      </w:pPr>
      <w:r>
        <w:rPr/>
        <w:t>Однако провалившийся осенью 1923 г. “пивной путч” показал нацистам, что осуществить даже консервативную революцию не удастся, и нацисты решили бороться за власть парламентским путем.</w:t>
      </w:r>
    </w:p>
    <w:p>
      <w:pPr>
        <w:pStyle w:val="TextBody"/>
        <w:rPr>
          <w:b/>
          <w:b/>
        </w:rPr>
      </w:pPr>
      <w:r>
        <w:rPr>
          <w:b/>
        </w:rPr>
      </w:r>
    </w:p>
    <w:p>
      <w:pPr>
        <w:pStyle w:val="TextBody"/>
        <w:rPr>
          <w:b/>
          <w:b/>
        </w:rPr>
      </w:pPr>
      <w:r>
        <w:rPr>
          <w:b/>
        </w:rPr>
        <w:t>3. Основные черты нацистской идеологии.</w:t>
      </w:r>
    </w:p>
    <w:p>
      <w:pPr>
        <w:pStyle w:val="TextBody"/>
        <w:ind w:firstLine="708"/>
        <w:rPr/>
      </w:pPr>
      <w:r>
        <w:rPr/>
        <w:t xml:space="preserve">Краеугольным камнем нацистской идеологии была крайне непримиримая, радикальная расовая доктрина. Под высшую реальность нации подводилось прежде всего величие прошлого, вечной носительницей которого является нация, и противопоставляемого тому упадку, в котором страна пребывала. Основание тысячелетнего Рейха будет знаменовать собой возврат к господству германского духа, в своё время воплощенного в Священной Римской империи германской нации. </w:t>
      </w:r>
    </w:p>
    <w:p>
      <w:pPr>
        <w:pStyle w:val="TextBody"/>
        <w:ind w:firstLine="708"/>
        <w:rPr/>
      </w:pPr>
      <w:r>
        <w:rPr/>
        <w:t xml:space="preserve">В нацистской идеологии национализм возникает, помимо этого, как совокупный итог традиций предков, укоренившихся в национальной жизни. Национализм обосновывался также привязанностью, в известной степени биологической, индивидуума к своей родной земле. </w:t>
      </w:r>
    </w:p>
    <w:p>
      <w:pPr>
        <w:pStyle w:val="TextBody"/>
        <w:ind w:firstLine="708"/>
        <w:rPr/>
      </w:pPr>
      <w:r>
        <w:rPr/>
        <w:t xml:space="preserve">Нацисты придали традиционному национализму расовое звучание. Гитлер свел расизм Гобино, имевший “культурно-антропологическую” аргументацию, к вульгарному социал-дарвинизму. Теория Дарвина о естественном отборе была перенесена с биологической среды на социальную. Дарвинистская борьба за существование трактовалась нацистами как борьба рас – полноценной (арийской) с неполноценными (всеми остальными), будто бы угрожавшими немцам потерей чистоты немецкой крови. </w:t>
      </w:r>
    </w:p>
    <w:p>
      <w:pPr>
        <w:pStyle w:val="TextBody"/>
        <w:ind w:firstLine="708"/>
        <w:rPr/>
      </w:pPr>
      <w:r>
        <w:rPr/>
        <w:t>Для Гитлера неразрывные узы солидарности, объединяющие всех немцев между собой, зиждутся на их расовой общности. Он считал, что единственным способом вернуть массам национальное чувство – это внушить народу веру в общность кровных уз, т.к. расовая общность вызывает меньше подозрения, чем пангерманский национализм, и веру в нее труднее подорвать, чем науку. Естественный характер кровных уз, лежащих в основе национальной общности, нацистские идеологи рассматривали как основной мобилизующий фактор единства нации. Так национальные (расовые) интересы нацисты идентифицировали с индивидуальными в народном сообществе, которое включает всех индивидуумов одной расы. Поэтому объединение всех немцев в Великую Германию соответствует естественному порядку вещей.</w:t>
      </w:r>
    </w:p>
    <w:p>
      <w:pPr>
        <w:pStyle w:val="TextBody"/>
        <w:ind w:firstLine="708"/>
        <w:rPr/>
      </w:pPr>
      <w:r>
        <w:rPr/>
        <w:t>Наиболее полно расовая мифологическая конструкция была возведена А.</w:t>
      </w:r>
      <w:r>
        <w:rPr>
          <w:lang w:val="pl-PL"/>
        </w:rPr>
        <w:t> </w:t>
      </w:r>
      <w:r>
        <w:rPr/>
        <w:t xml:space="preserve">Розенбергом в его “Мифе ХХ века” (1930). Он рассматривал нацистское мировоззрение как расовое сознание, расовое убеждение. Раса является также основой фашистской “теории познания”, в соответствии с которой истинно лишь то, что служит интересам расы, а критерием истины является установление факта, повышает ли то или иное явление расовые ценности. “Всеобъемлющий расовый дух нации – вот мера всех наших мыслей, чаяний, воли и дел, подлинный критерий всех наших ценностей”, </w:t>
        <w:noBreakHyphen/>
        <w:t xml:space="preserve"> писал Розенберг. С позиции расовой теории нацистская идеология рассматривает весь исторический процесс. А. Розенберг писал, что содержание истории не составляет больше борьба класса против класса, одной церковной догмы против другой. Её содержание составляет борьба одной крови против другой, расы против расы, народа против народа, а ценности одной души приходят в противоречие с ценностями другой души.</w:t>
      </w:r>
    </w:p>
    <w:p>
      <w:pPr>
        <w:pStyle w:val="TextBody"/>
        <w:ind w:firstLine="708"/>
        <w:rPr/>
      </w:pPr>
      <w:r>
        <w:rPr/>
        <w:t>В нацистской идеологической концепции классовая борьба представлялась “следствием интриг евреев”, выдумкой марксистов, направленной против немецкого единства. По мнению нацистских идеологов, в Германии для возникновения классовой борьбы не было предпосылок, поскольку интересы немецкой буржуазии и пролетариата гораздо ближе чем интересы различных национальностей: “С какой стати немецкий рабочий должен быть “братом” китайского кули, малайского пароходного кочегара, неграмотного русского сплавщика леса. Разве эти люди ближе ему, чем немецкий работодатель?” – вопрошал А. Гитлер.</w:t>
      </w:r>
    </w:p>
    <w:p>
      <w:pPr>
        <w:pStyle w:val="TextBody"/>
        <w:ind w:firstLine="708"/>
        <w:rPr/>
      </w:pPr>
      <w:r>
        <w:rPr/>
        <w:t xml:space="preserve">Нацисты широко использовали псевдонаучный термин “арийская раса”, выдвинутый авторами расистских теорий. Его ложность заключалась в смешении понятий языковой и расовой классификации, так как носители арийских (индоевропейских) языков не обладают какими-либо общими физическими свойствами и не образуют отдельной расы. </w:t>
      </w:r>
    </w:p>
    <w:p>
      <w:pPr>
        <w:pStyle w:val="TextBody"/>
        <w:ind w:firstLine="708"/>
        <w:rPr/>
      </w:pPr>
      <w:r>
        <w:rPr/>
        <w:t xml:space="preserve">Кульминационным выражением расистской теории нацистов стал антисемитизм, без которого рухнуло бы здание национал-социалистического мировоззрения. Нацисты восприняли теории антисемитского движения, вышедшего на политическую арену Германии в к. </w:t>
      </w:r>
      <w:r>
        <w:rPr>
          <w:lang w:val="be-BY"/>
        </w:rPr>
        <w:t>ХІХ</w:t>
      </w:r>
      <w:r>
        <w:rPr/>
        <w:t xml:space="preserve"> в., которое явилось мелкобуржуазно-националистической реакцией на проблемы индустриального общества. Пастулировалась противоположность между капиталом здоровым, национальным, производящим, </w:t>
        <w:noBreakHyphen/>
        <w:t xml:space="preserve"> и, капиталом, “антинациональным”, ростовщическим, который отождествлялся с “еврейством”. Накануне Первой мировой войны группировки антисемитов слились в движение “дойч-фёльише”, которое опиралось на молодежные, крестьянские и другие организации. Антисемитизм в Германии приобрел не столько религиозное, сколько расистское и экономическое обоснование. Уже в антисемитской публицистике В. Марра, Е. Дюринга, Лагарда проводились идеи различий между созидающим и паразитическим капиталом, а евреев объявили носителями абсолютного зла, которые угрожают самому существованию арийской расы.</w:t>
      </w:r>
    </w:p>
    <w:p>
      <w:pPr>
        <w:pStyle w:val="TextBody"/>
        <w:ind w:firstLine="708"/>
        <w:rPr/>
      </w:pPr>
      <w:r>
        <w:rPr/>
        <w:t>По нацистской терминологии евреев объявляли “недочеловеками”, расой безнадежно испорченной, поэтому подлежащей “вытеснению”, а затем и уничтожению, в целях “оздоровления” нордической расы, ярым сторонником которого был фюрер СС Г. Гиммлер.</w:t>
      </w:r>
    </w:p>
    <w:p>
      <w:pPr>
        <w:pStyle w:val="TextBody"/>
        <w:ind w:firstLine="708"/>
        <w:rPr/>
      </w:pPr>
      <w:r>
        <w:rPr/>
        <w:t>Вторую опору в нацистской мировоззренческой пирамиде составлял так называемый национальный социализм. Он противопоставлялся традиционному социализму и призван был привлечь к себе широкие массы. Гитлер и его соратники вставили слово “социалистическая” в название своей партии, в ее документах “социализм” фигурировал как антипод беспорядка, хаоса. Гитлеровский “социализм” не имел ничего общего с марксистской формой социализма, а большинство населения Германии отождествляло социалистические идеи с преобразованиями в социально-экономической сфере. В программе НСДАП обтекаемо в антикапиталистической терминологии формулировались положения: отмена нетрудового дохода (п.11), огосударствление всех общественных производств (п.13), участие в прибылях крупных предприятий (п.14), земельная реформа и запрет спекуляцией землей (п.17). Проповедуя национальный “социализм” нацистские идеологи не могли обойти острые социальные проблемы. Поэтому в программу НСДАП были внесены пункты 9, 15, 20, 21 по социальному оздоровлению общества. Основным же стержнем в нацистской “социализме” был этатизм, идея всемогущей, всеохватывающей, сверхрациональной власти. Следуя за Шпенглером, фашистские идеологи трактовали социализм как сильную государственную власть, которой принадлежат важнейшие функции во всех областях жизни. Высшей формой управления был объявлен принцип вождизма, обеспечивающий наилучшую реализацию функций общества и государства.</w:t>
      </w:r>
    </w:p>
    <w:p>
      <w:pPr>
        <w:pStyle w:val="TextBody"/>
        <w:ind w:firstLine="708"/>
        <w:rPr/>
      </w:pPr>
      <w:r>
        <w:rPr/>
        <w:t>Для теоретического обоснования концепции сильного государства нацистские идеологи использовали так называемую органическую теорию государства, согласно которой общество, конституировавшееся как государство, уподоблялось живому организму во всех его проявлениях. В нем отдельный человек составлял первичную клетку, а сословия отдельные органы. Из закономерности органической жизни выводились такие принципы государственной жизни как внутреннее единство нации, сословность и корпоративность.</w:t>
      </w:r>
    </w:p>
    <w:p>
      <w:pPr>
        <w:pStyle w:val="TextBody"/>
        <w:ind w:firstLine="708"/>
        <w:rPr/>
      </w:pPr>
      <w:r>
        <w:rPr/>
        <w:t>Фашистскому государству отводилась первостепенная роль в претворении в жизнь национального его предназначения. С одной стороны, государство берет целиком под свою ответственность, как в физическом, так и в духовном смысле, индивидуальные судьбы и всю деятельность управляемого им общества и с помощью идеологической унификации мобилизует на достижение целей национал-социализма. С другой стороны, фашистское государство не может допустить ни малейшего посягательства на единство нации. Из стремления примирения между индивидуумом и государством вытекала как объединительная функция, так и репрессивная.</w:t>
      </w:r>
    </w:p>
    <w:p>
      <w:pPr>
        <w:pStyle w:val="TextBody"/>
        <w:ind w:firstLine="708"/>
        <w:rPr/>
      </w:pPr>
      <w:r>
        <w:rPr/>
        <w:t>В соответствии с расистскими взглядами Гитлера, Рейх как государство должен был включить в себя всех немцев, перед ним ставилась задача не только собрать ценнейшие ресурсы, которыми обладает немецкий народ с точки зрения расовых признаков, но и обеспечить ему продвижение к господству. Главная цель нацистского государства заключалась в том, чтобы всеми средствами подчинить любую волю “общей воле”. На первый план выдвигалась идея, согласно которой государство есть средство к достижению цели в руках вождя-фюрера.</w:t>
      </w:r>
    </w:p>
    <w:p>
      <w:pPr>
        <w:pStyle w:val="TextBody"/>
        <w:ind w:firstLine="708"/>
        <w:rPr/>
      </w:pPr>
      <w:r>
        <w:rPr/>
        <w:t xml:space="preserve">Нацистские идеологи подвергали критике либеральное государство, т.к. по их мнению, оно разрушает духовное единство нации, в то время как государство должно ее объединять. Гитлер выразил эту идею в расистской фразеологии: либеральное государство – еврейская выдумка, призванная внести вырождение, расчленить, а затем уничтожить расовую народную общность, с тем чтобы обеспечить еврейское мировое господство. Поэтому государству необходимо предоставить неограниченную власть, поскольку оно претворяет в жизнь судьбу нации. Отсюда тезис – государство является прежде всего силой духовной. Оно не должно распылять свои усилия непосредственным вмешательством в материальную деятельность. </w:t>
      </w:r>
    </w:p>
    <w:p>
      <w:pPr>
        <w:pStyle w:val="TextBody"/>
        <w:ind w:firstLine="708"/>
        <w:rPr/>
      </w:pPr>
      <w:r>
        <w:rPr/>
        <w:t>Теоретическую основу внешнеполитической концепции нацистской идеологии составляет идея об определяющем значении в жизни государства его географического положения, которую сформулировал известный германский географ Фр. Ратцель в главном своем труде “Политическая география” (1923). Ратцель предпринял попытку приложить идеи дарвинизма к политической жизни. Государство уподоблялось биологическому организму, подчиненному биологическим законам развития, в т.ч. и естественному отбору. Согласно его теории “роста пространственных размеров государства” увеличение численности населения страны оказывает давление на границы государства, которое поэтому проявляет тенденцию к расширению. Для обоснования притязаний германской буржуазии на “чужие” территории, Ф. Ратцель пополнил свою теорию выводом о том, что размеры государства должны соответствовать уровню культуры народа. Он утверждал, что народы, стоящие на низкой ступени культуры, образуют малые государства, в то время как для высококультурных народов характерно стремление к образованию больших государственных организмов. Поэтому “поглощение малых государств крупными – неизбежное следствие и показатель роста культуры”.</w:t>
      </w:r>
    </w:p>
    <w:p>
      <w:pPr>
        <w:pStyle w:val="TextBody"/>
        <w:ind w:firstLine="708"/>
        <w:rPr/>
      </w:pPr>
      <w:r>
        <w:rPr/>
        <w:t>Последователи Ф. Ратцеля шведский профессор Р. Челлен и немецкий отставной генерал К. Хаусхофер сформулированы основы “геополитики”. К. Хаусхофер выдвинул широко использованный нацистской пропагандой тезис о “нехватке жизненного пространства”.</w:t>
      </w:r>
    </w:p>
    <w:p>
      <w:pPr>
        <w:pStyle w:val="TextBody"/>
        <w:ind w:firstLine="708"/>
        <w:rPr/>
      </w:pPr>
      <w:r>
        <w:rPr/>
        <w:t>Национал-социалистическое видение целей и задач, стратегии и тактики внешней политики Германии было изложено вождем НСДАП А. Гитлером в работе “Майн кампф”. Непосредственная цель была определена будущим рейхсканцлером как “собирание немецких земель”, образование в центре Европы мощного рейха, состоящего не только из собственно Германии, но и из всех территорий, населенных немецкими народами. Следующим этапом должно было стать завоевание “жизненного пространства” за счет “не немецких территорий”.</w:t>
      </w:r>
    </w:p>
    <w:p>
      <w:pPr>
        <w:pStyle w:val="TextBody"/>
        <w:ind w:firstLine="708"/>
        <w:rPr/>
      </w:pPr>
      <w:r>
        <w:rPr/>
        <w:t>Сущностью внешнеполитической программы НСДАП было учение о “жизненном пространстве”, которое включало в себя различные аспекты – экономический, политический, географический, и крайне непримиримая, радикальная расовая доктр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260"/>
        </w:tabs>
        <w:ind w:left="1260" w:hanging="9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7:00Z</dcterms:created>
  <dc:creator>ZZZ</dc:creator>
  <dc:description/>
  <cp:keywords/>
  <dc:language>en-US</dc:language>
  <cp:lastModifiedBy>ZZZ</cp:lastModifiedBy>
  <dcterms:modified xsi:type="dcterms:W3CDTF">2017-04-14T08:08:00Z</dcterms:modified>
  <cp:revision>1</cp:revision>
  <dc:subject/>
  <dc:title>Тема 4</dc:title>
</cp:coreProperties>
</file>